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Программа внеуроч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культурно-досугов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деятель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/>
        <w:drawing>
          <wp:inline distT="0" distB="0" distL="0" distR="0">
            <wp:extent cx="28289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>“</w:t>
      </w:r>
      <w:r>
        <w:rPr>
          <w:rFonts w:eastAsia="Comic Sans MS" w:cs="Comic Sans MS" w:ascii="Comic Sans MS" w:hAnsi="Comic Sans MS"/>
          <w:sz w:val="72"/>
          <w:szCs w:val="72"/>
        </w:rPr>
        <w:t xml:space="preserve">Виртуальные путешествия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>по земному шару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правление: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ид деятельности: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е общ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зраст школьников: </w:t>
      </w:r>
      <w:r>
        <w:rPr>
          <w:rFonts w:eastAsia="Times New Roman" w:cs="Times New Roman" w:ascii="Times New Roman" w:hAnsi="Times New Roman"/>
          <w:sz w:val="28"/>
          <w:szCs w:val="28"/>
        </w:rPr>
        <w:t>5 - 8 класс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и:  Дабочкина Н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крипкина О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“</w:t>
      </w:r>
      <w:r>
        <w:rPr>
          <w:rFonts w:eastAsia="Times New Roman" w:cs="Times New Roman" w:ascii="Times New Roman" w:hAnsi="Times New Roman"/>
          <w:sz w:val="28"/>
          <w:szCs w:val="28"/>
        </w:rPr>
        <w:t>Вся человеческая жизнь распадается на занятие и досуг...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ся деятельность человека направлена часть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еобходимое и полезное, частью на прекрасное...”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стоте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воспитательный потенциал досуга определяется как важнейшая среда взаимодействия человека с окружением, особенно детей и подростков; незаменимое средство, благодаря которому происходит культурное развитие ребёнка, в чём крайне заинтересовано государство, общество, семья и сам человек.</w:t>
      </w:r>
    </w:p>
    <w:p>
      <w:pPr>
        <w:pStyle w:val="Normal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ая программа “Виртуальные путешествия по земному шару” предоставляет возможность работающему по ней педагогу планомерно достигать воспитательных результатов разного уровня в совместной с детьми внеурочной досуговой деятельности. Реализуя предлагаемое программой содержание занятий с детьми, подбирая соответствующие этому содержанию формы, педагог может постепенно «переходить» от более простых результатов к более сложным.</w:t>
      </w:r>
    </w:p>
    <w:p>
      <w:pPr>
        <w:pStyle w:val="Normal"/>
        <w:spacing w:lineRule="auto" w:line="24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шествие по земному шару - это один из поводов привлечения внимания школьников к культурным ценностям, расширению кругозора обучающихся и социализации лич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досуговых мероприятий связаны с возрастной периодизацией личности ребенк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организация досуга детей и подростков посредством игровой и  проектной деятельности на основе метапредметности с применением ЭОР и сервисов web2.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ая - развитие познавательного интереса к культуре других народов, включение в познава</w:t>
        <w:softHyphen/>
        <w:t>тельную деятельность, приобретение знаний о традициях, обычаях, культурных ценностях разных стран;  формирование умений работать с сервисами web2.0, электронными образовательными ресурсами; развитие мотивации к проектному, исследовательскому   видам деятель</w:t>
        <w:softHyphen/>
        <w:t>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- формирование общест</w:t>
        <w:softHyphen/>
        <w:t>венной активности личности, гражданской позиции, культуры общения и поведения в социуме, чувства уважения к жизни, как ценности, толерантности, навыков здорового образа жизни и опыта организации содержательного досуг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 - развитие личностных свойств: самостоятельности, ответственно</w:t>
        <w:softHyphen/>
        <w:t>сти, активности, аккуратности, коммуникабельности, работе в группах, способности к успешной социализации личности, гуманизма; фор</w:t>
        <w:softHyphen/>
        <w:t>мирование потребности в самопознании, саморазвит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два года. Каждый этап реализации программы представляет собой самостоятельный курс занятий (68 часа аудиторных и внеаудиторных первый год обучения и 136 часов аудиторных и внеаудиторных второй год обучения), однако желательно осуществлять программу последовательно, например, в 5-м и 6-м классах, или 7-м и 8-м классах. Так как в этом возрасте ведущим видом деятельности является общение ос сверстниками. Поэтому необходимо сформировать опыт полезных форм  организации своего досуг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коллектив с постоянным составом. Зачисляются дети в кружок по желанию, не име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х навыков работы с компьютером. Занятия проводятся со всей группой. Но возможен индивидуальный подход к неуспевающим или одарённым детям в виде индивидуальных занятий. Наполняемость групп зависит от года обучения. В первый год обучения 15 - 17 человек в группе. Второй год обучения 10- 12 челове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-ый год обучения - занятия проводятся 2 часа в неделю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ой год обучения - занятия проводятся 4 часа в недел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ая программа может быть реализована как в системе внеурочной проектной деятельности, так и в системе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проведения занятий: групповые, индивидуальные, самостоятельные, дистанционны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работы: словесно-иллюстрированный, проблемный, эвристическая беседа, инновационно-технологический, проектный, исследовательск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 работы: урок, экскурсия, конференция, фестиваль, защита проекта и исследовательской работ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Первы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разных народов мира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группы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 и общения в режиме он-лайн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 не просто узнаёт о том, как ста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должно обеспечиваться достижение обучающими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опыта организации своего досуга, который получит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следствия результата, того, к чему привело достижение результата (демонстрировать знания о географическом положении стран мира, их культурных ценностях и наследии;  умения организовывать виртуальные экскурсии, фестивали, выступления пред общественностью, проявлять коммуникативные навыки)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 отслеживания и оценивания результатов обучения детей, предполагает создание информационных продуктов, проектов, исследовательских работ, КТД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ализации программы используются метапредметные связи географии, информатики, истории, МХК, биологии, экологии, психолог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о-правовая и документальная осно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    Закон Российской Федерации « Об образован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едеральный государственный образовательный стандарт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Методические рекомендации по развитию дополнительного образования     детей в О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  Должностная инструкция воспита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анитарно-эпидемиологическими требованиями к учреждениям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99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99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99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99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-ый год обуч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0"/>
        <w:gridCol w:w="5188"/>
        <w:gridCol w:w="2562"/>
        <w:gridCol w:w="1100"/>
        <w:gridCol w:w="1450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 Диагностика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общими принципами работы с сервисами WEB 2.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ческие экскурсии по древнейшим государствам ми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ой год обуч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6"/>
        <w:gridCol w:w="4864"/>
        <w:gridCol w:w="2670"/>
        <w:gridCol w:w="1100"/>
        <w:gridCol w:w="1450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 Диагностика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по станам Европы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по России и странам ближнего зарубежь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на Восток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стиваль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ый год обу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одное занятие. Диагностика - 1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комство с общими принципами работы с сервисами WEB 2.0 - 7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аиваем интернет пространство. Создание Goоglе- акаунта.Осваиваем работу с google-документами, с сервисами YouTube, Свидетель, карты-Google, он-лайн доска, Плейкас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торические экскурсии по древнейшим государствам 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8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курсии в страну фараонов -  12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рамиды - “жилища вечности” фараонов: первое чудо света - пирамиды в долине Гиза (по Герадоту), пирамида Хеопса, пирамида Хефрена, пирамида Микери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альные гробницы и храмы Среднего и Нового царства: архитектурный комплекс в Карнаке и Луксоре, Долина царей (храм Амона-Ра, храм царицы Хатшепсут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бу-Симбел - жемчужина египетского зодче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хитектурные сооружения Позднего цар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е искусство и шедевры скульптурного портрета  Древнего Егип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ульптурные памятники: Большой сфинкс, фараон Аменемхет III, скульптурный портрет писца Каи; деревянные скульптуры (царский сановник Каапера); парные скульптурные портреты (царевич Рахотепа и его жена Нофрет из гробницы в Медум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льефные и фресковые росписи Древнего Егип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овища гробницы Тутанхам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 1. Религ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 2. Традиции и обычаи египтя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 и танец в жизни древних Египтян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й матери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: “Древний Египет (из залов Эрмитажа)”, ”Искусство Египта в Лувре”(Франция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фильмы: “Клеопатра”(1963), “Фараон”(1966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афильм “О чём 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сказывают памятники письменности Древнего Египта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 Дж.Верди “Аида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уем в государства Междуречья - 8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аршрут №1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фология шумеров и аккадце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фология: о всемирном потопе, Утнапишти ;  Гильгамеша - “всё повидавший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ккураты - ступенчатые башни, храмы: Этеменанки, ворота богини Ишта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вилонские висячие сады царицы Семирамиды(одно из чудес света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вилонское столпотворе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сть:  клинопис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ие в поднебесную империю. Китай - 8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девры китайской архитектуры: Великая Китайская стена, пагода Даяньта (или Большая Пагода Диких Гусей), монастырь Юньган, храм Неба, путешествие по Запретному городу Пеки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ные произведения Китая: погребальные комплексы в провинции Шэньси, статуя Будды Вайрочаны (Владыки Космического Свет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тайское искусство: живопись, фарфоровый павиль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сещение теат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о Пекинской музыкальной драмы, антология китайской лир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й матери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: “Искусство Китая. Цветы мейхуа” (из собрания Эрмитажа), “Сокровища тысячи Будд”, “Китай”(Из цикла “Исчезнувшие цивилизации”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бомы по искусству Кита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ие в Древнюю  Грецию - 10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сторическое путешествие “Золотой век Афин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ая экскурс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 афинскому Акрополю (центральный вход - Пропилеи, храм Парфеон, храм Ники Аптерос, храм Эрехтейон, театр Дионис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ческая вазопись в собраниях Эрмитаж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ения Фид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сторическое путешествие В Древнюю Гре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скульпторы Древней Греци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ульптурные каноны Поликлета и Мир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ульптурные творения Скопса и Пракс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сипп и Леоха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ульптура элланиз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еческом теат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Музыкальное искусство Древней Гре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й матери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: “Древняя Греция”(Из цикла “Дом на Волхонке”), “Античный мир” (из собрания Эрмитаж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фильм “Искусство эллинизма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бомы по искусству Древней Гре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ревний Ри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торическое путешествие в Древний Ри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мский Фору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теон - “храм всех богов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зей - “чудо света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умфальные арки и общественные сооруж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ные и живописные украшения греческих храмов; утварь храм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кскурсия “По музеям Рима”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русский музей Гуарначчи, Вольтер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 Капитолия, Рим: Капитольская волчица, Брут Капитольск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и Ватик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сещение амфитеат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атральное  и цирковое искусство Древнего Ри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е искусство Древней Гре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овое занятие - 2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й год обуч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 – 1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ранция -  14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шествие в город, где рождаются мода и духи.Пари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в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ова Сите и Сен-Лу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р Парижской Богоматери («Нотр-Дам де Пари»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сейские по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йфелева баш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са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гунд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се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шеве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рая добрая Англия - 10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королевский дв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на королевского карау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енгемский дворец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минстерское аббатст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уэрский мост через Тэмз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к Бе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итанский музей, музей Виктории и Альберта, музей естественной истории, истории Лондона, музей истории имперских войн, музей транспорта в Ковент-Гардене, очаровательный музей детских игрушек, знаменитый Музей восковых фигур мадам Тюсс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кскурсия по залам галлере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лерея Тейт, Национальная Галерея и институт Курто - крупнейшие собрания живописи и скульпту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алия - 14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оренция - колыбель итальянского Возро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ика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шрут №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ец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ермания - 12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линская стен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езденская картинная галере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я Мюнхенская пинакот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ингер - музейно-парковый комплек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р в Кёль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йпциг - Кабачок Фаус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стрия - 10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а. На родину  мастеров Венской классической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ие по России и странам ближнего зарубежья – 56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рдце России - Москв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ая площадь. Собор Василия Блаженного. Спасская башня. Александровский сад. Московский Кремль. Оружейная палата. Колокольня Ивана Великого. Успенский собор. Соборная площадь.Третьяковка. Алмазный фонд России. Большой театр.ВДНХ. Поклонная гора. Московский зоопар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на Неве - 14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ры и музе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ергоф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рмитаж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ский ост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олотое кольцо России - 14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ев-Посад. Гусь-Хрустальный. Владимир. Ярославль. Сузда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ев - 16 ча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ская церковь. Андреевский спуск. Владимирский собор. Детская железная дорога. Замок Ричарда Львиное Сердце. Золотые ворота. Крещатик – главная улица Киева. Цирк. Зоопарк. Киевский метрополите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ие в Страну восходящего солнца. Япония -17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девры японской архитекту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а японской гравю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а нэцкэ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дово-парковое искусство Япон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цветка. Искусство икеба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японском театре Кабу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мчужины японской лир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й матери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: “Путешествие по Японии”, “Японская гравюра укиё-э”, “Хокусай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фильмы о средневековой Японии режиссёра А.Курасавы (“Расёмон”, “Семь самураев”, “Тень воина”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фильм “Пейзажи Японии: гравюра и поэзия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ьбомы по искуствуЯпонии.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овое занятие-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стивал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год обуч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"/>
        <w:gridCol w:w="1622"/>
        <w:gridCol w:w="735"/>
        <w:gridCol w:w="1552"/>
        <w:gridCol w:w="1517"/>
        <w:gridCol w:w="1656"/>
        <w:gridCol w:w="2759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рганизации занят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 на ЦОР</w:t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инструктаж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Интеллектуальная</w:t>
              </w:r>
            </w:hyperlink>
            <w:hyperlink r:id="rId4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карта</w:t>
              </w:r>
            </w:hyperlink>
            <w:hyperlink r:id="rId6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в</w:t>
              </w:r>
            </w:hyperlink>
            <w:hyperlink r:id="rId8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помощь</w:t>
              </w:r>
            </w:hyperlink>
            <w:hyperlink r:id="rId10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детям</w:t>
              </w:r>
            </w:hyperlink>
            <w:hyperlink r:id="rId12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"</w:t>
              </w:r>
            </w:hyperlink>
            <w:hyperlink r:id="rId13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Безопасное</w:t>
              </w:r>
            </w:hyperlink>
            <w:hyperlink r:id="rId14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использование</w:t>
              </w:r>
            </w:hyperlink>
            <w:hyperlink r:id="rId16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Интернет</w:t>
              </w:r>
            </w:hyperlink>
            <w:hyperlink r:id="rId18">
              <w:r>
                <w:rPr>
                  <w:rStyle w:val="InternetLink"/>
                  <w:b/>
                  <w:bCs/>
                  <w:color w:val="3366BB"/>
                  <w:sz w:val="20"/>
                  <w:szCs w:val="20"/>
                  <w:shd w:fill="FFFFFF" w:val="clear"/>
                </w:rPr>
                <w:t>"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бщими принципами работы с сервисами WEB 2.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в сет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да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лка инструкций для работы с сервисами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страну фараонов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) о  Египте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Егип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их цивилиза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Егип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искусст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вероисповедания древних египтя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для презента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gypto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bout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gypt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ustom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levenir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p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ntent</w:t>
              </w:r>
            </w:hyperlink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ploads</w:t>
              </w:r>
            </w:hyperlink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ooks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he</w:t>
              </w:r>
            </w:hyperlink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istory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f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ncient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ivilizations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images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yandex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yandsearch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?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text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=%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1%80%</w:t>
              </w:r>
            </w:hyperlink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4%</w:t>
              </w:r>
            </w:hyperlink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1%86%</w:t>
              </w:r>
            </w:hyperlink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8%20%</w:t>
              </w:r>
            </w:hyperlink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95%</w:t>
              </w:r>
            </w:hyperlink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3%</w:t>
              </w:r>
            </w:hyperlink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F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0&amp;</w:t>
              </w:r>
            </w:hyperlink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stype</w:t>
              </w:r>
            </w:hyperlink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image</w:t>
              </w:r>
            </w:hyperlink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lr</w:t>
              </w:r>
            </w:hyperlink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=13&amp;</w:t>
              </w:r>
            </w:hyperlink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noreask</w:t>
              </w:r>
            </w:hyperlink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0"/>
                  <w:szCs w:val="20"/>
                  <w:u w:val="single"/>
                  <w:lang w:val="en-US"/>
                </w:rPr>
                <w:t>=1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uat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egyptclub</w:t>
              </w:r>
            </w:hyperlink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.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school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-</w:t>
              </w:r>
            </w:hyperlink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lbt</w:t>
              </w:r>
            </w:hyperlink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or</w:t>
              </w:r>
            </w:hyperlink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ucoz</w:t>
              </w:r>
            </w:hyperlink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load</w:t>
              </w:r>
            </w:hyperlink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zobrazitelnoe</w:t>
              </w:r>
            </w:hyperlink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skusstvo</w:t>
              </w:r>
            </w:hyperlink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5_</w:t>
              </w:r>
            </w:hyperlink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klass</w:t>
              </w:r>
            </w:hyperlink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ekorativnoe</w:t>
              </w:r>
            </w:hyperlink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skusstvo</w:t>
              </w:r>
            </w:hyperlink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revnego</w:t>
              </w:r>
            </w:hyperlink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egipta</w:t>
              </w:r>
            </w:hyperlink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89-1-0-47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. </w:t>
            </w:r>
            <w:hyperlink r:id="rId160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161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162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metodisty</w:t>
              </w:r>
            </w:hyperlink>
            <w:hyperlink r:id="rId163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64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165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66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m</w:t>
              </w:r>
            </w:hyperlink>
            <w:hyperlink r:id="rId167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68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files</w:t>
              </w:r>
            </w:hyperlink>
            <w:hyperlink r:id="rId169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70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view</w:t>
              </w:r>
            </w:hyperlink>
            <w:hyperlink r:id="rId171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72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religioznye</w:t>
              </w:r>
            </w:hyperlink>
            <w:hyperlink r:id="rId173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74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verovaniya</w:t>
              </w:r>
            </w:hyperlink>
            <w:hyperlink r:id="rId175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76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drevnih</w:t>
              </w:r>
            </w:hyperlink>
            <w:hyperlink r:id="rId177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78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egiptyan</w:t>
              </w:r>
            </w:hyperlink>
            <w:hyperlink r:id="rId179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80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lashkina</w:t>
              </w:r>
            </w:hyperlink>
            <w:hyperlink r:id="rId181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182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o</w:t>
              </w:r>
            </w:hyperlink>
            <w:hyperlink r:id="rId183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184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v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1155CC"/>
                <w:sz w:val="20"/>
                <w:szCs w:val="20"/>
                <w:u w:val="single"/>
                <w:lang w:val="en-US"/>
              </w:rPr>
            </w:pPr>
            <w:r>
              <w:rPr>
                <w:color w:val="1155CC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.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sk</w:t>
              </w:r>
            </w:hyperlink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om</w:t>
              </w:r>
            </w:hyperlink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pictures</w:t>
              </w:r>
            </w:hyperlink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?</w:t>
              </w:r>
            </w:hyperlink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mgc</w:t>
              </w:r>
            </w:hyperlink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oth</w:t>
              </w:r>
            </w:hyperlink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mgs</w:t>
              </w:r>
            </w:hyperlink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</w:t>
              </w:r>
            </w:hyperlink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p</w:t>
              </w:r>
            </w:hyperlink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l</w:t>
              </w:r>
            </w:hyperlink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is</w:t>
              </w:r>
            </w:hyperlink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o</w:t>
              </w:r>
            </w:hyperlink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5186&amp;</w:t>
              </w:r>
            </w:hyperlink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q</w:t>
              </w:r>
            </w:hyperlink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%</w:t>
              </w:r>
            </w:hyperlink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4%</w:t>
              </w:r>
            </w:hyperlink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0%</w:t>
              </w:r>
            </w:hyperlink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2%</w:t>
              </w:r>
            </w:hyperlink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D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9%20%</w:t>
              </w:r>
            </w:hyperlink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95%</w:t>
              </w:r>
            </w:hyperlink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3%</w:t>
              </w:r>
            </w:hyperlink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F</w:t>
              </w:r>
            </w:hyperlink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</w:t>
              </w:r>
            </w:hyperlink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0%</w:t>
              </w:r>
            </w:hyperlink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5%</w:t>
              </w:r>
            </w:hyperlink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0%</w:t>
              </w:r>
            </w:hyperlink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4&amp;</w:t>
              </w:r>
            </w:hyperlink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qsrc</w:t>
              </w:r>
            </w:hyperlink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168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rchi</w:t>
              </w:r>
            </w:hyperlink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ec</w:t>
              </w:r>
            </w:hyperlink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tyle</w:t>
              </w:r>
            </w:hyperlink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gypt</w:t>
              </w:r>
            </w:hyperlink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уем по государствам Междуречья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государствах Междуречья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виртуальные экскурсии,  работа с сервисами сети Интернет,  поисковая работа в 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олог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Гильгамеши?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doy</w:t>
              </w:r>
            </w:hyperlink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ndex</w:t>
              </w:r>
            </w:hyperlink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hp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?</w:t>
              </w:r>
            </w:hyperlink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ption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om</w:t>
              </w:r>
            </w:hyperlink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_</w:t>
              </w:r>
            </w:hyperlink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ontent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view</w:t>
              </w:r>
            </w:hyperlink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rticle</w:t>
              </w:r>
            </w:hyperlink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d</w:t>
              </w:r>
            </w:hyperlink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74:</w:t>
              </w:r>
            </w:hyperlink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osetinskij</w:t>
              </w:r>
            </w:hyperlink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yazyk</w:t>
              </w:r>
            </w:hyperlink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e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etimologiya</w:t>
              </w:r>
            </w:hyperlink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storiya</w:t>
              </w:r>
            </w:hyperlink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yazyk</w:t>
              </w:r>
            </w:hyperlink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atid</w:t>
              </w:r>
            </w:hyperlink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47:</w:t>
              </w:r>
            </w:hyperlink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yazykovedenie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mages</w:t>
              </w:r>
            </w:hyperlink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yandex</w:t>
              </w:r>
            </w:hyperlink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yandsearch</w:t>
              </w:r>
            </w:hyperlink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?</w:t>
              </w:r>
            </w:hyperlink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ext</w:t>
              </w:r>
            </w:hyperlink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%</w:t>
              </w:r>
            </w:hyperlink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93%</w:t>
              </w:r>
            </w:hyperlink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B</w:t>
              </w:r>
            </w:hyperlink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</w:t>
              </w:r>
            </w:hyperlink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</w:t>
              </w:r>
            </w:hyperlink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3%</w:t>
              </w:r>
            </w:hyperlink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C</w:t>
              </w:r>
            </w:hyperlink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8%</w:t>
              </w:r>
            </w:hyperlink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&amp;</w:t>
              </w:r>
            </w:hyperlink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stype</w:t>
              </w:r>
            </w:hyperlink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mage</w:t>
              </w:r>
            </w:hyperlink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noreask</w:t>
              </w:r>
            </w:hyperlink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&amp;</w:t>
              </w:r>
            </w:hyperlink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lr</w:t>
              </w:r>
            </w:hyperlink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3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mythologys</w:t>
              </w:r>
            </w:hyperlink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nfo</w:t>
              </w:r>
            </w:hyperlink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608.</w:t>
              </w:r>
            </w:hyperlink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megabook</w:t>
              </w:r>
            </w:hyperlink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rticle</w:t>
              </w:r>
            </w:hyperlink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sp</w:t>
              </w:r>
            </w:hyperlink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?</w:t>
              </w:r>
            </w:hyperlink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ID</w:t>
              </w:r>
            </w:hyperlink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624700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odsbay</w:t>
              </w:r>
            </w:hyperlink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rient</w:t>
              </w:r>
            </w:hyperlink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ilgamesh</w:t>
              </w:r>
            </w:hyperlink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“страну чудес”. Индия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) о Инд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провести обобщение в виде своей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0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40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40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metodisty</w:t>
              </w:r>
            </w:hyperlink>
            <w:hyperlink r:id="rId40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41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41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41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m</w:t>
              </w:r>
            </w:hyperlink>
            <w:hyperlink r:id="rId41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41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iles</w:t>
              </w:r>
            </w:hyperlink>
            <w:hyperlink r:id="rId41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41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view</w:t>
              </w:r>
            </w:hyperlink>
            <w:hyperlink r:id="rId41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41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urok</w:t>
              </w:r>
            </w:hyperlink>
            <w:hyperlink r:id="rId41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_</w:t>
              </w:r>
            </w:hyperlink>
            <w:hyperlink r:id="rId42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po</w:t>
              </w:r>
            </w:hyperlink>
            <w:hyperlink r:id="rId42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_</w:t>
              </w:r>
            </w:hyperlink>
            <w:hyperlink r:id="rId42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istorii</w:t>
              </w:r>
            </w:hyperlink>
            <w:hyperlink r:id="rId42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_</w:t>
              </w:r>
            </w:hyperlink>
            <w:hyperlink r:id="rId42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drevnego</w:t>
              </w:r>
            </w:hyperlink>
            <w:hyperlink r:id="rId42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_</w:t>
              </w:r>
            </w:hyperlink>
            <w:hyperlink r:id="rId42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mira</w:t>
              </w:r>
            </w:hyperlink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в сети Интерне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Древн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и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Индия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йская традиция: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: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indu</w:t>
              </w:r>
            </w:hyperlink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ttp</w:t>
              </w:r>
            </w:hyperlink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://</w:t>
              </w:r>
            </w:hyperlink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thepoem</w:t>
              </w:r>
            </w:hyperlink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narod</w:t>
              </w:r>
            </w:hyperlink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ru</w:t>
              </w:r>
            </w:hyperlink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3</w:t>
              </w:r>
            </w:hyperlink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c</w:t>
              </w:r>
            </w:hyperlink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_</w:t>
              </w:r>
            </w:hyperlink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ulturescience</w:t>
              </w:r>
            </w:hyperlink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m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  <w:t>3.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</w:t>
              </w:r>
            </w:hyperlink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://</w:t>
              </w:r>
            </w:hyperlink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istorik</w:t>
              </w:r>
            </w:hyperlink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ru</w:t>
              </w:r>
            </w:hyperlink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books</w:t>
              </w:r>
            </w:hyperlink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item</w:t>
              </w:r>
            </w:hyperlink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f</w:t>
              </w:r>
            </w:hyperlink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0/</w:t>
              </w:r>
            </w:hyperlink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s</w:t>
              </w:r>
            </w:hyperlink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0/</w:t>
              </w:r>
            </w:hyperlink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z</w:t>
              </w:r>
            </w:hyperlink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000016/</w:t>
              </w:r>
            </w:hyperlink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st</w:t>
              </w:r>
            </w:hyperlink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58.</w:t>
              </w:r>
            </w:hyperlink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s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  <w:t>4.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</w:t>
              </w:r>
            </w:hyperlink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://</w:t>
              </w:r>
            </w:hyperlink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www</w:t>
              </w:r>
            </w:hyperlink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newacropol</w:t>
              </w:r>
            </w:hyperlink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ru</w:t>
              </w:r>
            </w:hyperlink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Alexandria</w:t>
              </w:r>
            </w:hyperlink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civilization</w:t>
              </w:r>
            </w:hyperlink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india</w:t>
              </w:r>
            </w:hyperlink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india</w:t>
              </w:r>
            </w:hyperlink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_</w:t>
              </w:r>
            </w:hyperlink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simv</w:t>
              </w:r>
            </w:hyperlink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.</w:t>
              </w:r>
            </w:hyperlink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</w:t>
              </w:r>
            </w:hyperlink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://</w:t>
              </w:r>
            </w:hyperlink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images</w:t>
              </w:r>
            </w:hyperlink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yandex</w:t>
              </w:r>
            </w:hyperlink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.</w:t>
              </w:r>
            </w:hyperlink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ru</w:t>
              </w:r>
            </w:hyperlink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/</w:t>
              </w:r>
            </w:hyperlink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yandsearch</w:t>
              </w:r>
            </w:hyperlink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?</w:t>
              </w:r>
            </w:hyperlink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text</w:t>
              </w:r>
            </w:hyperlink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=%</w:t>
              </w:r>
            </w:hyperlink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4%</w:t>
              </w:r>
            </w:hyperlink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1%80%</w:t>
              </w:r>
            </w:hyperlink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5%</w:t>
              </w:r>
            </w:hyperlink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2%</w:t>
              </w:r>
            </w:hyperlink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D</w:t>
              </w:r>
            </w:hyperlink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%</w:t>
              </w:r>
            </w:hyperlink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5%</w:t>
              </w:r>
            </w:hyperlink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9%20%</w:t>
              </w:r>
            </w:hyperlink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98%</w:t>
              </w:r>
            </w:hyperlink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D</w:t>
              </w:r>
            </w:hyperlink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%</w:t>
              </w:r>
            </w:hyperlink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0%</w:t>
              </w:r>
            </w:hyperlink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4%</w:t>
              </w:r>
            </w:hyperlink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%</w:t>
              </w:r>
            </w:hyperlink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8%</w:t>
              </w:r>
            </w:hyperlink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D</w:t>
              </w:r>
            </w:hyperlink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0%</w:t>
              </w:r>
            </w:hyperlink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B</w:t>
              </w:r>
            </w:hyperlink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8&amp;</w:t>
              </w:r>
            </w:hyperlink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stype</w:t>
              </w:r>
            </w:hyperlink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=</w:t>
              </w:r>
            </w:hyperlink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image</w:t>
              </w:r>
            </w:hyperlink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&amp;</w:t>
              </w:r>
            </w:hyperlink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val="en-US"/>
                </w:rPr>
                <w:t>noreask</w:t>
              </w:r>
            </w:hyperlink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=1&amp;</w:t>
              </w:r>
            </w:hyperlink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lr</w:t>
              </w:r>
            </w:hyperlink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=13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  <w:t>http://images.yandex.ru/yandsearch?text=%D0%B4%D1%80%D0%B5%D0%B2%D0%BD%D0%B5%D0%B9%20%D0%98%D0%BD%D0%B4%D0%B8%D0%B8&amp;stype=image&amp;noreask=1&amp;lr=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  <w:t>http://www.mystic-chel.ru/east/india/185.html</w:t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поднебесную империю. Китай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) о Кита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 виртуальное посещение театра, виртуальные экскурсии,  работа с сервисами сети Интернет, поисковая работа в 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изобрет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зация Китая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hina</w:t>
              </w:r>
            </w:hyperlink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chool</w:t>
              </w:r>
            </w:hyperlink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548.</w:t>
              </w:r>
            </w:hyperlink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</w:t>
              </w:r>
            </w:hyperlink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25</w:t>
              </w:r>
            </w:hyperlink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a</w:t>
              </w:r>
            </w:hyperlink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1.</w:t>
              </w:r>
            </w:hyperlink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istory</w:t>
              </w:r>
            </w:hyperlink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in</w:t>
              </w:r>
            </w:hyperlink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ext</w:t>
              </w:r>
            </w:hyperlink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ree</w:t>
              </w:r>
            </w:hyperlink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94.</w:t>
              </w:r>
            </w:hyperlink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pochtimes</w:t>
              </w:r>
            </w:hyperlink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ntent</w:t>
              </w:r>
            </w:hyperlink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iew</w:t>
              </w:r>
            </w:hyperlink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37664/4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ystic</w:t>
              </w:r>
            </w:hyperlink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hel</w:t>
              </w:r>
            </w:hyperlink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ast</w:t>
              </w:r>
            </w:hyperlink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hina</w:t>
              </w:r>
            </w:hyperlink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170.</w:t>
              </w:r>
            </w:hyperlink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Древнюю Грецию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) о Грец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 диафильмов, виртуальные экскурсии,  работа с сервисами сети Интернет, поисковая работа в 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ей Гре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ф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рсонес - древнегреческий город у мор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циклопедия мифологи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llada</w:t>
              </w:r>
            </w:hyperlink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pb</w:t>
              </w:r>
            </w:hyperlink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ify</w:t>
              </w:r>
            </w:hyperlink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org</w:t>
              </w:r>
            </w:hyperlink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</w:hyperlink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3.</w:t>
              </w:r>
            </w:hyperlink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i</w:t>
              </w:r>
            </w:hyperlink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electres</w:t>
              </w:r>
            </w:hyperlink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ndex</w:t>
              </w:r>
            </w:hyperlink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php</w:t>
              </w:r>
            </w:hyperlink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vse</w:t>
              </w:r>
            </w:hyperlink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stati</w:t>
              </w:r>
            </w:hyperlink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storiya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astles</w:t>
              </w:r>
            </w:hyperlink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narod</w:t>
              </w:r>
            </w:hyperlink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Р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Рим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 виртуальные посещения амфитеатра, цирка и театра, виртуальные экскурсии,  работа с сервисами сети Интернет,  поисковая работа в се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его Ри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циклопедия мифолог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ные и живописные украшения греческих храмов; утварь хра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фитеатр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ancientrome</w:t>
              </w:r>
            </w:hyperlink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castles</w:t>
              </w:r>
            </w:hyperlink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narod</w:t>
              </w:r>
            </w:hyperlink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nowledge</w:t>
              </w:r>
            </w:hyperlink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llbest</w:t>
              </w:r>
            </w:hyperlink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ulture</w:t>
              </w:r>
            </w:hyperlink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3</w:t>
              </w:r>
            </w:hyperlink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</w:t>
              </w:r>
            </w:hyperlink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0</w:t>
              </w:r>
            </w:hyperlink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</w:t>
              </w:r>
            </w:hyperlink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65635</w:t>
              </w:r>
            </w:hyperlink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</w:t>
              </w:r>
            </w:hyperlink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3</w:t>
              </w:r>
            </w:hyperlink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c</w:t>
              </w:r>
            </w:hyperlink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68</w:t>
              </w:r>
            </w:hyperlink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</w:t>
              </w:r>
            </w:hyperlink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4</w:t>
              </w:r>
            </w:hyperlink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</w:t>
              </w:r>
            </w:hyperlink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43</w:t>
              </w:r>
            </w:hyperlink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</w:t>
              </w:r>
            </w:hyperlink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88521306</w:t>
              </w:r>
            </w:hyperlink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</w:t>
              </w:r>
            </w:hyperlink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27_0.</w:t>
              </w:r>
            </w:hyperlink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rttobuild</w:t>
              </w:r>
            </w:hyperlink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ndex</w:t>
              </w:r>
            </w:hyperlink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2.</w:t>
              </w:r>
            </w:hyperlink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hp</w:t>
              </w:r>
            </w:hyperlink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?</w:t>
              </w:r>
            </w:hyperlink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ption</w:t>
              </w:r>
            </w:hyperlink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</w:t>
              </w:r>
            </w:hyperlink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m</w:t>
              </w:r>
            </w:hyperlink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ntent</w:t>
              </w:r>
            </w:hyperlink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&amp;</w:t>
              </w:r>
            </w:hyperlink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ask</w:t>
              </w:r>
            </w:hyperlink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</w:t>
              </w:r>
            </w:hyperlink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iew</w:t>
              </w:r>
            </w:hyperlink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&amp;</w:t>
              </w:r>
            </w:hyperlink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d</w:t>
              </w:r>
            </w:hyperlink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1484&amp;</w:t>
              </w:r>
            </w:hyperlink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op</w:t>
              </w:r>
            </w:hyperlink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1&amp;</w:t>
              </w:r>
            </w:hyperlink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age</w:t>
              </w:r>
            </w:hyperlink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0&amp;</w:t>
              </w:r>
            </w:hyperlink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temid</w:t>
              </w:r>
            </w:hyperlink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1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olympic</w:t>
              </w:r>
            </w:hyperlink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istory</w:t>
              </w:r>
            </w:hyperlink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rhitektura</w:t>
              </w:r>
            </w:hyperlink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fidii</w:t>
              </w:r>
            </w:hyperlink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skulptor</w:t>
              </w:r>
            </w:hyperlink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velichaishii</w:t>
              </w:r>
            </w:hyperlink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-</w:t>
              </w:r>
            </w:hyperlink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udojnik</w:t>
              </w:r>
            </w:hyperlink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h</w:t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ttp</w:t>
              </w:r>
            </w:hyperlink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arx</w:t>
              </w:r>
            </w:hyperlink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novosibdom</w:t>
              </w:r>
            </w:hyperlink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node</w:t>
              </w:r>
            </w:hyperlink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1485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 по Древнейшим государствам мира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й год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"/>
        <w:gridCol w:w="1756"/>
        <w:gridCol w:w="690"/>
        <w:gridCol w:w="1517"/>
        <w:gridCol w:w="1517"/>
        <w:gridCol w:w="1655"/>
        <w:gridCol w:w="2759"/>
      </w:tblGrid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рганизации занят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 на ЦОР</w:t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, тестировани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инструктаж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Франц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skiing</w:t>
              </w:r>
            </w:hyperlink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Countries</w:t>
              </w:r>
            </w:hyperlink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France</w:t>
              </w:r>
            </w:hyperlink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About</w:t>
              </w:r>
            </w:hyperlink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Sights</w:t>
              </w:r>
            </w:hyperlink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я добрая Англ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Англ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nonatravel</w:t>
              </w:r>
            </w:hyperlink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untry</w:t>
              </w:r>
            </w:hyperlink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nfo</w:t>
              </w:r>
            </w:hyperlink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hp</w:t>
              </w:r>
            </w:hyperlink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?</w:t>
              </w:r>
            </w:hyperlink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u</w:t>
              </w:r>
            </w:hyperlink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7&amp;</w:t>
              </w:r>
            </w:hyperlink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age</w:t>
              </w:r>
            </w:hyperlink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=73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б Итал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talytour</w:t>
              </w:r>
            </w:hyperlink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onkosti</w:t>
              </w:r>
            </w:hyperlink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%</w:t>
              </w:r>
            </w:hyperlink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</w:t>
              </w:r>
            </w:hyperlink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0%94%</w:t>
              </w:r>
            </w:hyperlink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</w:t>
              </w:r>
            </w:hyperlink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0%</w:t>
              </w:r>
            </w:hyperlink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E</w:t>
              </w:r>
            </w:hyperlink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</w:t>
              </w:r>
            </w:hyperlink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</w:t>
              </w:r>
            </w:hyperlink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1%81%</w:t>
              </w:r>
            </w:hyperlink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</w:t>
              </w:r>
            </w:hyperlink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1%82%</w:t>
              </w:r>
            </w:hyperlink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F</w:t>
              </w:r>
            </w:hyperlink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0%</w:t>
              </w:r>
            </w:hyperlink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C</w:t>
              </w:r>
            </w:hyperlink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7%</w:t>
              </w:r>
            </w:hyperlink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B</w:t>
              </w:r>
            </w:hyperlink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</w:t>
              </w:r>
            </w:hyperlink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</w:t>
              </w:r>
            </w:hyperlink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D</w:t>
              </w:r>
            </w:hyperlink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1%</w:t>
              </w:r>
            </w:hyperlink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_%</w:t>
              </w:r>
            </w:hyperlink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98%</w:t>
              </w:r>
            </w:hyperlink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B</w:t>
              </w:r>
            </w:hyperlink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</w:t>
              </w:r>
            </w:hyperlink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://</w:t>
              </w:r>
            </w:hyperlink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oitalii</w:t>
              </w:r>
            </w:hyperlink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uzei</w:t>
              </w:r>
            </w:hyperlink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</w:t>
              </w:r>
            </w:hyperlink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kskursii</w:t>
              </w:r>
            </w:hyperlink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log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Герман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voiludi</w:t>
              </w:r>
            </w:hyperlink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ermany</w:t>
              </w:r>
            </w:hyperlink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ermany</w:t>
              </w:r>
            </w:hyperlink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stoprimechatelnosti</w:t>
              </w:r>
            </w:hyperlink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justreal</w:t>
              </w:r>
            </w:hyperlink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untries</w:t>
              </w:r>
            </w:hyperlink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ermany</w:t>
              </w:r>
            </w:hyperlink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stoprim</w:t>
              </w:r>
            </w:hyperlink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стрия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б Австр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опримечательности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untries</w:t>
              </w:r>
            </w:hyperlink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uristua</w:t>
              </w:r>
            </w:hyperlink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m</w:t>
              </w:r>
            </w:hyperlink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vstriya</w:t>
              </w:r>
            </w:hyperlink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</w:t>
              </w:r>
            </w:hyperlink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дце России - Москва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Москв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опримечатель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московье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openmoscow</w:t>
              </w:r>
            </w:hyperlink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muzei</w:t>
              </w:r>
            </w:hyperlink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php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msk</w:t>
              </w:r>
            </w:hyperlink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-</w:t>
              </w:r>
            </w:hyperlink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guide</w:t>
              </w:r>
            </w:hyperlink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www</w:t>
              </w:r>
            </w:hyperlink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privetstrana</w:t>
              </w:r>
            </w:hyperlink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moskva</w:t>
              </w:r>
            </w:hyperlink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-</w:t>
              </w:r>
            </w:hyperlink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</w:t>
              </w:r>
            </w:hyperlink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-</w:t>
              </w:r>
            </w:hyperlink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podmoskove</w:t>
              </w:r>
            </w:hyperlink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Санкт-Петербург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iktur</w:t>
              </w:r>
            </w:hyperlink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excursion</w:t>
              </w:r>
            </w:hyperlink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aint</w:t>
              </w:r>
            </w:hyperlink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etersburg</w:t>
              </w:r>
            </w:hyperlink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f</w:t>
              </w:r>
            </w:hyperlink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aint</w:t>
              </w:r>
            </w:hyperlink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etersburg</w:t>
              </w:r>
            </w:hyperlink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184-309.</w:t>
              </w:r>
            </w:hyperlink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ellopiter</w:t>
              </w:r>
            </w:hyperlink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f</w:t>
              </w:r>
            </w:hyperlink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etersburg</w:t>
              </w:r>
            </w:hyperlink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городах Золотого кольца Росс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nflora</w:t>
              </w:r>
            </w:hyperlink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ourism</w:t>
              </w:r>
            </w:hyperlink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ourism</w:t>
              </w:r>
            </w:hyperlink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78.</w:t>
              </w:r>
            </w:hyperlink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olotoe</w:t>
              </w:r>
            </w:hyperlink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oltso</w:t>
              </w:r>
            </w:hyperlink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cheme</w:t>
              </w:r>
            </w:hyperlink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20</w:t>
              </w:r>
            </w:hyperlink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f</w:t>
              </w:r>
            </w:hyperlink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20</w:t>
              </w:r>
            </w:hyperlink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he</w:t>
              </w:r>
            </w:hyperlink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20</w:t>
              </w:r>
            </w:hyperlink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olden</w:t>
              </w:r>
            </w:hyperlink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%20</w:t>
              </w:r>
            </w:hyperlink>
            <w:hyperlink r:id="rId10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ing</w:t>
              </w:r>
            </w:hyperlink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hp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ев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 Киев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опримечатель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вская обл.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10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town</w:t>
              </w:r>
            </w:hyperlink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net</w:t>
              </w:r>
            </w:hyperlink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s</w:t>
              </w:r>
            </w:hyperlink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journal</w:t>
              </w:r>
            </w:hyperlink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m</w:t>
              </w:r>
            </w:hyperlink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</w:t>
              </w:r>
            </w:hyperlink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-</w:t>
              </w:r>
            </w:hyperlink>
            <w:hyperlink r:id="rId10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live</w:t>
              </w:r>
            </w:hyperlink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m</w:t>
              </w:r>
            </w:hyperlink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ubl</w:t>
              </w:r>
            </w:hyperlink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stoprimechatelnosti</w:t>
              </w:r>
            </w:hyperlink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a</w:t>
              </w:r>
            </w:hyperlink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0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uzei</w:t>
              </w:r>
            </w:hyperlink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a</w:t>
              </w:r>
            </w:hyperlink>
            <w:hyperlink r:id="rId10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9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roga</w:t>
              </w:r>
            </w:hyperlink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ua</w:t>
              </w:r>
            </w:hyperlink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ois</w:t>
              </w:r>
            </w:hyperlink>
            <w:hyperlink r:id="rId11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Kievskaya</w:t>
              </w:r>
            </w:hyperlink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1057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страну Восходящего солнц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создание информационного продукта (презентация, буклет, коллаж, видеоролик) об Япон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прослушивание музыки, просмотр фильмов, виртуальные экскурсии,  работа с сервисами сети Интернет, поисковая работа  в сет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1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ww</w:t>
              </w:r>
            </w:hyperlink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anasia</w:t>
              </w:r>
            </w:hyperlink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ru</w:t>
              </w:r>
            </w:hyperlink>
            <w:hyperlink r:id="rId11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main</w:t>
              </w:r>
            </w:hyperlink>
            <w:hyperlink r:id="rId11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japan</w:t>
              </w:r>
            </w:hyperlink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ot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1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oyagejapan</w:t>
              </w:r>
            </w:hyperlink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m</w:t>
              </w:r>
            </w:hyperlink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ights</w:t>
              </w:r>
            </w:hyperlink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_</w:t>
              </w:r>
            </w:hyperlink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japan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hyperlink r:id="rId11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</w:t>
              </w:r>
            </w:hyperlink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://</w:t>
              </w:r>
            </w:hyperlink>
            <w:hyperlink r:id="rId11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images</w:t>
              </w:r>
            </w:hyperlink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.</w:t>
              </w:r>
            </w:hyperlink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yandex</w:t>
              </w:r>
            </w:hyperlink>
            <w:hyperlink r:id="rId11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.</w:t>
              </w:r>
            </w:hyperlink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hyperlink r:id="rId11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/</w:t>
              </w:r>
            </w:hyperlink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yandsearch</w:t>
              </w:r>
            </w:hyperlink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?</w:t>
              </w:r>
            </w:hyperlink>
            <w:hyperlink r:id="rId11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text</w:t>
              </w:r>
            </w:hyperlink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%</w:t>
              </w:r>
            </w:hyperlink>
            <w:hyperlink r:id="rId11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4%</w:t>
              </w:r>
            </w:hyperlink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4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5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1%</w:t>
              </w:r>
            </w:hyperlink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11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F</w:t>
              </w:r>
            </w:hyperlink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0%</w:t>
              </w:r>
            </w:hyperlink>
            <w:hyperlink r:id="rId11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11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7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C</w:t>
              </w:r>
            </w:hyperlink>
            <w:hyperlink r:id="rId117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7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7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7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7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7%</w:t>
              </w:r>
            </w:hyperlink>
            <w:hyperlink r:id="rId118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8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8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118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8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8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5%</w:t>
              </w:r>
            </w:hyperlink>
            <w:hyperlink r:id="rId119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9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B</w:t>
              </w:r>
            </w:hyperlink>
            <w:hyperlink r:id="rId119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9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9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</w:t>
              </w:r>
            </w:hyperlink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C</w:t>
              </w:r>
            </w:hyperlink>
            <w:hyperlink r:id="rId119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19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0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D</w:t>
              </w:r>
            </w:hyperlink>
            <w:hyperlink r:id="rId120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0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0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120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0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1%</w:t>
              </w:r>
            </w:hyperlink>
            <w:hyperlink r:id="rId120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0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2%</w:t>
              </w:r>
            </w:hyperlink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20%</w:t>
              </w:r>
            </w:hyperlink>
            <w:hyperlink r:id="rId12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</w:t>
              </w:r>
            </w:hyperlink>
            <w:hyperlink r:id="rId12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F</w:t>
              </w:r>
            </w:hyperlink>
            <w:hyperlink r:id="rId12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F</w:t>
              </w:r>
            </w:hyperlink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E</w:t>
              </w:r>
            </w:hyperlink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D</w:t>
              </w:r>
            </w:hyperlink>
            <w:hyperlink r:id="rId12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%</w:t>
              </w:r>
            </w:hyperlink>
            <w:hyperlink r:id="rId12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0%</w:t>
              </w:r>
            </w:hyperlink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B</w:t>
              </w:r>
            </w:hyperlink>
            <w:hyperlink r:id="rId12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8%</w:t>
              </w:r>
            </w:hyperlink>
            <w:hyperlink r:id="rId12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D</w:t>
              </w:r>
            </w:hyperlink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1%8</w:t>
              </w:r>
            </w:hyperlink>
            <w:hyperlink r:id="rId12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E</w:t>
              </w:r>
            </w:hyperlink>
            <w:hyperlink r:id="rId12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12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stype</w:t>
              </w:r>
            </w:hyperlink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</w:t>
              </w:r>
            </w:hyperlink>
            <w:hyperlink r:id="rId124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image</w:t>
              </w:r>
            </w:hyperlink>
            <w:hyperlink r:id="rId124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&amp;</w:t>
              </w:r>
            </w:hyperlink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noreask</w:t>
              </w:r>
            </w:hyperlink>
            <w:hyperlink r:id="rId124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&amp;</w:t>
              </w:r>
            </w:hyperlink>
            <w:hyperlink r:id="rId124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lr</w:t>
              </w:r>
            </w:hyperlink>
            <w:hyperlink r:id="rId124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=13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й класс, выход в сеть Интернет (скорость не ниже 1024 Кбит/с),  персональный компьютер (на каждого обучающегося), мультимедийный проектор, интерактивная доска, колонки, Web-камера, наушники, графический планш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е результаты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Воспитанник будет знать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и жанры искусства древнего ми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е направления и стили художественной культуры древнего ми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девры художественной культуры древнего ми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языка различных видов искусства древнего ми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стижениях древнейших государств ми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Воспитанник будет умет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тать с сервисами web2.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здавать информационные продукты (презентации, фильмы, буклеты, открытки и т.д.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различными источниками информации, в том числе и источниками сети Интернет о мировой художественной культуре древнего мир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чебные и творческие зад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ными формами публичных выступл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Воспитанник сможет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путей своего культурного развит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ичного и коллективного досуг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го художественного твор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зация  работы в коллектив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сионального самоопределе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циализации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Воспитанник способен проявлять следующие отношен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брожелательное отношение к сверстникам и ближайшему окружени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режное отношение к ценностям других люде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ение толерантности к людям другой веры, культу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нник будет знать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и жанры искусства стран Европы, России, Киева, Япон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е направления и стили художественной культуры стран Европы, России, Киева, Япон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девры художественной культуры стран Европы, России, Киева, Япон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языка различных видов искусства стран Европы, России, Киева, Япон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остижениях древнейших </w:t>
      </w:r>
      <w:r>
        <w:rPr>
          <w:rFonts w:eastAsia="Times New Roman" w:cs="Times New Roman" w:ascii="Times New Roman" w:hAnsi="Times New Roman"/>
          <w:sz w:val="28"/>
          <w:szCs w:val="28"/>
        </w:rPr>
        <w:t>стран Европы, России, Киева, Япо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нник будет умет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тать с сервисами web2.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здавать информационные продукты (презентации, фильмы, буклеты, открытки и т.д.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различными источниками информации, в том числе и источниками сети Интернет о мировой художественной культуре древнего мир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чебные и творческие зад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нник сможет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путей своего культурного развит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ичного и коллективного досуг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го художественного твор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зация  работы в коллектив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сионального самоопределе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циализац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нник способен проявлять следующие отношен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брожелательное отношение к сверстникам и ближайшему окружени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режное отношение к ценностям других люде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ение толерантности к людям другой веры, культур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 используемый педагого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разработк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hyperlink r:id="rId12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http</w:t>
        </w:r>
      </w:hyperlink>
      <w:hyperlink r:id="rId12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://</w:t>
        </w:r>
      </w:hyperlink>
      <w:hyperlink r:id="rId12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eorhelp</w:t>
        </w:r>
      </w:hyperlink>
      <w:hyperlink r:id="rId12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2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ru</w:t>
        </w:r>
      </w:hyperlink>
      <w:hyperlink r:id="rId12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/</w:t>
        </w:r>
      </w:hyperlink>
      <w:hyperlink r:id="rId12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node</w:t>
        </w:r>
      </w:hyperlink>
      <w:hyperlink r:id="rId12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/3626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hyperlink r:id="rId12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ttp</w:t>
        </w:r>
      </w:hyperlink>
      <w:hyperlink r:id="rId12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://</w:t>
        </w:r>
      </w:hyperlink>
      <w:hyperlink r:id="rId12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www</w:t>
        </w:r>
      </w:hyperlink>
      <w:hyperlink r:id="rId12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2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moucdt</w:t>
        </w:r>
      </w:hyperlink>
      <w:hyperlink r:id="rId12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2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2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2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elfhelp</w:t>
        </w:r>
      </w:hyperlink>
      <w:hyperlink r:id="rId12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or</w:t>
        </w:r>
      </w:hyperlink>
      <w:hyperlink r:id="rId12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pdo</w:t>
        </w:r>
      </w:hyperlink>
      <w:hyperlink r:id="rId12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/118-</w:t>
        </w:r>
      </w:hyperlink>
      <w:hyperlink r:id="rId12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model</w:t>
        </w:r>
      </w:hyperlink>
      <w:hyperlink r:id="rId12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programmy</w:t>
        </w:r>
      </w:hyperlink>
      <w:hyperlink r:id="rId12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opolnitelnogo</w:t>
        </w:r>
      </w:hyperlink>
      <w:hyperlink r:id="rId12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obrazovanija</w:t>
        </w:r>
      </w:hyperlink>
      <w:hyperlink r:id="rId12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2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etej</w:t>
        </w:r>
      </w:hyperlink>
      <w:hyperlink r:id="rId12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2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hyperlink r:id="rId12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http</w:t>
        </w:r>
      </w:hyperlink>
      <w:hyperlink r:id="rId12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://</w:t>
        </w:r>
      </w:hyperlink>
      <w:hyperlink r:id="rId12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www</w:t>
        </w:r>
      </w:hyperlink>
      <w:hyperlink r:id="rId12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2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google</w:t>
        </w:r>
      </w:hyperlink>
      <w:hyperlink r:id="rId12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2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ru</w:t>
        </w:r>
      </w:hyperlink>
      <w:hyperlink r:id="rId12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/</w:t>
        </w:r>
      </w:hyperlink>
      <w:hyperlink r:id="rId12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url</w:t>
        </w:r>
      </w:hyperlink>
      <w:hyperlink r:id="rId12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?</w:t>
        </w:r>
      </w:hyperlink>
      <w:hyperlink r:id="rId12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a</w:t>
        </w:r>
      </w:hyperlink>
      <w:hyperlink r:id="rId12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2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t</w:t>
        </w:r>
      </w:hyperlink>
      <w:hyperlink r:id="rId12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2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ct</w:t>
        </w:r>
      </w:hyperlink>
      <w:hyperlink r:id="rId12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2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j</w:t>
        </w:r>
      </w:hyperlink>
      <w:hyperlink r:id="rId12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2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q</w:t>
        </w:r>
      </w:hyperlink>
      <w:hyperlink r:id="rId12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12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C</w:t>
        </w:r>
      </w:hyperlink>
      <w:hyperlink r:id="rId13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5%</w:t>
        </w:r>
      </w:hyperlink>
      <w:hyperlink r:id="rId13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1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3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1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C</w:t>
        </w:r>
      </w:hyperlink>
      <w:hyperlink r:id="rId13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20%</w:t>
        </w:r>
      </w:hyperlink>
      <w:hyperlink r:id="rId132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2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13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2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2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3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3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3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3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3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13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4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4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20%</w:t>
        </w:r>
      </w:hyperlink>
      <w:hyperlink r:id="rId13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4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4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20%</w:t>
        </w:r>
      </w:hyperlink>
      <w:hyperlink r:id="rId13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13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13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E</w:t>
        </w:r>
      </w:hyperlink>
      <w:hyperlink r:id="rId13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0%</w:t>
        </w:r>
      </w:hyperlink>
      <w:hyperlink r:id="rId13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3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3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3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7%</w:t>
        </w:r>
      </w:hyperlink>
      <w:hyperlink r:id="rId13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13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1%</w:t>
        </w:r>
      </w:hyperlink>
      <w:hyperlink r:id="rId13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A</w:t>
        </w:r>
      </w:hyperlink>
      <w:hyperlink r:id="rId13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3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3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3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0%</w:t>
        </w:r>
      </w:hyperlink>
      <w:hyperlink r:id="rId13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A</w:t>
        </w:r>
      </w:hyperlink>
      <w:hyperlink r:id="rId13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E</w:t>
        </w:r>
      </w:hyperlink>
      <w:hyperlink r:id="rId13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3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3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3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4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4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6%</w:t>
        </w:r>
      </w:hyperlink>
      <w:hyperlink r:id="rId14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4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4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14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4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F</w:t>
        </w:r>
      </w:hyperlink>
      <w:hyperlink r:id="rId14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4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1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6%</w:t>
        </w:r>
      </w:hyperlink>
      <w:hyperlink r:id="rId14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4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41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4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4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4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ource</w:t>
        </w:r>
      </w:hyperlink>
      <w:hyperlink r:id="rId14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42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web</w:t>
        </w:r>
      </w:hyperlink>
      <w:hyperlink r:id="rId142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cd</w:t>
        </w:r>
      </w:hyperlink>
      <w:hyperlink r:id="rId14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2&amp;</w:t>
        </w:r>
      </w:hyperlink>
      <w:hyperlink r:id="rId14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qi</w:t>
        </w:r>
      </w:hyperlink>
      <w:hyperlink r:id="rId142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2&amp;</w:t>
        </w:r>
      </w:hyperlink>
      <w:hyperlink r:id="rId142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ved</w:t>
        </w:r>
      </w:hyperlink>
      <w:hyperlink r:id="rId14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0</w:t>
        </w:r>
      </w:hyperlink>
      <w:hyperlink r:id="rId14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CCoQFjAB</w:t>
        </w:r>
      </w:hyperlink>
      <w:hyperlink r:id="rId143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3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url</w:t>
        </w:r>
      </w:hyperlink>
      <w:hyperlink r:id="rId14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4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43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3</w:t>
        </w:r>
      </w:hyperlink>
      <w:hyperlink r:id="rId143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A</w:t>
        </w:r>
      </w:hyperlink>
      <w:hyperlink r:id="rId14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4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44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44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orenklass</w:t>
        </w:r>
      </w:hyperlink>
      <w:hyperlink r:id="rId14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4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narod</w:t>
        </w:r>
      </w:hyperlink>
      <w:hyperlink r:id="rId144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44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4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4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School</w:t>
        </w:r>
      </w:hyperlink>
      <w:hyperlink r:id="rId14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4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4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2%2</w:t>
        </w:r>
      </w:hyperlink>
      <w:hyperlink r:id="rId14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4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2_2</w:t>
        </w:r>
      </w:hyperlink>
      <w:hyperlink r:id="rId14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vn</w:t>
        </w:r>
      </w:hyperlink>
      <w:hyperlink r:id="rId14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4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oc</w:t>
        </w:r>
      </w:hyperlink>
      <w:hyperlink r:id="rId14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ei</w:t>
        </w:r>
      </w:hyperlink>
      <w:hyperlink r:id="rId14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4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LMomT</w:t>
        </w:r>
      </w:hyperlink>
      <w:hyperlink r:id="rId14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-</w:t>
        </w:r>
      </w:hyperlink>
      <w:hyperlink r:id="rId14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NOmE</w:t>
        </w:r>
      </w:hyperlink>
      <w:hyperlink r:id="rId14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</w:t>
        </w:r>
      </w:hyperlink>
      <w:hyperlink r:id="rId14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gSWmoj</w:t>
        </w:r>
      </w:hyperlink>
      <w:hyperlink r:id="rId14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6</w:t>
        </w:r>
      </w:hyperlink>
      <w:hyperlink r:id="rId14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A</w:t>
        </w:r>
      </w:hyperlink>
      <w:hyperlink r:id="rId14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usg</w:t>
        </w:r>
      </w:hyperlink>
      <w:hyperlink r:id="rId14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</w:t>
        </w:r>
      </w:hyperlink>
      <w:hyperlink r:id="rId14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AFQjCNExsmosJmhprnQ</w:t>
        </w:r>
      </w:hyperlink>
      <w:hyperlink r:id="rId14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7</w:t>
        </w:r>
      </w:hyperlink>
      <w:hyperlink r:id="rId14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FwWBvIsLmf</w:t>
        </w:r>
      </w:hyperlink>
      <w:hyperlink r:id="rId14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2</w:t>
        </w:r>
      </w:hyperlink>
      <w:hyperlink r:id="rId14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YVg</w:t>
        </w:r>
      </w:hyperlink>
      <w:hyperlink r:id="rId14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&amp;</w:t>
        </w:r>
      </w:hyperlink>
      <w:hyperlink r:id="rId14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cad</w:t>
        </w:r>
      </w:hyperlink>
      <w:hyperlink r:id="rId14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</w:t>
        </w:r>
      </w:hyperlink>
      <w:hyperlink r:id="rId14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rj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hyperlink r:id="rId14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http</w:t>
        </w:r>
      </w:hyperlink>
      <w:hyperlink r:id="rId14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://</w:t>
        </w:r>
      </w:hyperlink>
      <w:hyperlink r:id="rId14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www</w:t>
        </w:r>
      </w:hyperlink>
      <w:hyperlink r:id="rId14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4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google</w:t>
        </w:r>
      </w:hyperlink>
      <w:hyperlink r:id="rId14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4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4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4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url</w:t>
        </w:r>
      </w:hyperlink>
      <w:hyperlink r:id="rId14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?</w:t>
        </w:r>
      </w:hyperlink>
      <w:hyperlink r:id="rId14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a</w:t>
        </w:r>
      </w:hyperlink>
      <w:hyperlink r:id="rId14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4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t</w:t>
        </w:r>
      </w:hyperlink>
      <w:hyperlink r:id="rId14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ct</w:t>
        </w:r>
      </w:hyperlink>
      <w:hyperlink r:id="rId14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4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j</w:t>
        </w:r>
      </w:hyperlink>
      <w:hyperlink r:id="rId14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4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q</w:t>
        </w:r>
      </w:hyperlink>
      <w:hyperlink r:id="rId14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14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4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F</w:t>
        </w:r>
      </w:hyperlink>
      <w:hyperlink r:id="rId15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0%</w:t>
        </w:r>
      </w:hyperlink>
      <w:hyperlink r:id="rId15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5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5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1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6%</w:t>
        </w:r>
      </w:hyperlink>
      <w:hyperlink r:id="rId15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1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5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F</w:t>
        </w:r>
      </w:hyperlink>
      <w:hyperlink r:id="rId15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2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2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5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2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2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3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B</w:t>
        </w:r>
      </w:hyperlink>
      <w:hyperlink r:id="rId153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53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C</w:t>
        </w:r>
      </w:hyperlink>
      <w:hyperlink r:id="rId153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4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54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54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4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9%2</w:t>
        </w:r>
      </w:hyperlink>
      <w:hyperlink r:id="rId15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C</w:t>
        </w:r>
      </w:hyperlink>
      <w:hyperlink r:id="rId15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0%</w:t>
        </w:r>
      </w:hyperlink>
      <w:hyperlink r:id="rId15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5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20%</w:t>
        </w:r>
      </w:hyperlink>
      <w:hyperlink r:id="rId15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5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8%20%</w:t>
        </w:r>
      </w:hyperlink>
      <w:hyperlink r:id="rId15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%</w:t>
        </w:r>
      </w:hyperlink>
      <w:hyperlink r:id="rId15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7%</w:t>
        </w:r>
      </w:hyperlink>
      <w:hyperlink r:id="rId15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15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B</w:t>
        </w:r>
      </w:hyperlink>
      <w:hyperlink r:id="rId15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15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5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5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5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5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%2</w:t>
        </w:r>
      </w:hyperlink>
      <w:hyperlink r:id="rId15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C</w:t>
        </w:r>
      </w:hyperlink>
      <w:hyperlink r:id="rId15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0%</w:t>
        </w:r>
      </w:hyperlink>
      <w:hyperlink r:id="rId15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4%</w:t>
        </w:r>
      </w:hyperlink>
      <w:hyperlink r:id="rId15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5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A</w:t>
        </w:r>
      </w:hyperlink>
      <w:hyperlink r:id="rId16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6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.%20%</w:t>
        </w:r>
      </w:hyperlink>
      <w:hyperlink r:id="rId16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1%</w:t>
        </w:r>
      </w:hyperlink>
      <w:hyperlink r:id="rId16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61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1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6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6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2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162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2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2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0%</w:t>
        </w:r>
      </w:hyperlink>
      <w:hyperlink r:id="rId16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20%</w:t>
        </w:r>
      </w:hyperlink>
      <w:hyperlink r:id="rId163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3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16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63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3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20%</w:t>
        </w:r>
      </w:hyperlink>
      <w:hyperlink r:id="rId164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4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7%</w:t>
        </w:r>
      </w:hyperlink>
      <w:hyperlink r:id="rId164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4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16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16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20%</w:t>
        </w:r>
      </w:hyperlink>
      <w:hyperlink r:id="rId16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6%</w:t>
        </w:r>
      </w:hyperlink>
      <w:hyperlink r:id="rId16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6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16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1%</w:t>
        </w:r>
      </w:hyperlink>
      <w:hyperlink r:id="rId16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6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6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6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BA</w:t>
        </w:r>
      </w:hyperlink>
      <w:hyperlink r:id="rId16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</w:t>
        </w:r>
      </w:hyperlink>
      <w:hyperlink r:id="rId16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6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6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8%</w:t>
        </w:r>
      </w:hyperlink>
      <w:hyperlink r:id="rId16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5%20%</w:t>
        </w:r>
      </w:hyperlink>
      <w:hyperlink r:id="rId16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2%</w:t>
        </w:r>
      </w:hyperlink>
      <w:hyperlink r:id="rId16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0%</w:t>
        </w:r>
      </w:hyperlink>
      <w:hyperlink r:id="rId16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6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6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5%</w:t>
        </w:r>
      </w:hyperlink>
      <w:hyperlink r:id="rId16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6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6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</w:t>
        </w:r>
      </w:hyperlink>
      <w:hyperlink r:id="rId16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6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6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E</w:t>
        </w:r>
      </w:hyperlink>
      <w:hyperlink r:id="rId16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</w:t>
        </w:r>
      </w:hyperlink>
      <w:hyperlink r:id="rId17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7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2%</w:t>
        </w:r>
      </w:hyperlink>
      <w:hyperlink r:id="rId17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7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D</w:t>
        </w:r>
      </w:hyperlink>
      <w:hyperlink r:id="rId17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</w:t>
        </w:r>
      </w:hyperlink>
      <w:hyperlink r:id="rId171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7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8%</w:t>
        </w:r>
      </w:hyperlink>
      <w:hyperlink r:id="rId171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7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9%20%</w:t>
        </w:r>
      </w:hyperlink>
      <w:hyperlink r:id="rId17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A</w:t>
        </w:r>
      </w:hyperlink>
      <w:hyperlink r:id="rId172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20%</w:t>
        </w:r>
      </w:hyperlink>
      <w:hyperlink r:id="rId172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1%</w:t>
        </w:r>
      </w:hyperlink>
      <w:hyperlink r:id="rId17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2%</w:t>
        </w:r>
      </w:hyperlink>
      <w:hyperlink r:id="rId172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2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0%</w:t>
        </w:r>
      </w:hyperlink>
      <w:hyperlink r:id="rId17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3%</w:t>
        </w:r>
      </w:hyperlink>
      <w:hyperlink r:id="rId173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3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A</w:t>
        </w:r>
      </w:hyperlink>
      <w:hyperlink r:id="rId17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</w:t>
        </w:r>
      </w:hyperlink>
      <w:hyperlink r:id="rId173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3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2%</w:t>
        </w:r>
      </w:hyperlink>
      <w:hyperlink r:id="rId17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3%</w:t>
        </w:r>
      </w:hyperlink>
      <w:hyperlink r:id="rId174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4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1%80%</w:t>
        </w:r>
      </w:hyperlink>
      <w:hyperlink r:id="rId17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D</w:t>
        </w:r>
      </w:hyperlink>
      <w:hyperlink r:id="rId17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0%</w:t>
        </w:r>
      </w:hyperlink>
      <w:hyperlink r:id="rId174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B</w:t>
        </w:r>
      </w:hyperlink>
      <w:hyperlink r:id="rId174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5%20&amp;</w:t>
        </w:r>
      </w:hyperlink>
      <w:hyperlink r:id="rId17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source</w:t>
        </w:r>
      </w:hyperlink>
      <w:hyperlink r:id="rId17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</w:t>
        </w:r>
      </w:hyperlink>
      <w:hyperlink r:id="rId174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web</w:t>
        </w:r>
      </w:hyperlink>
      <w:hyperlink r:id="rId174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&amp;</w:t>
        </w:r>
      </w:hyperlink>
      <w:hyperlink r:id="rId17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cd</w:t>
        </w:r>
      </w:hyperlink>
      <w:hyperlink r:id="rId17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1&amp;</w:t>
        </w:r>
      </w:hyperlink>
      <w:hyperlink r:id="rId175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ved</w:t>
        </w:r>
      </w:hyperlink>
      <w:hyperlink r:id="rId175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0</w:t>
        </w:r>
      </w:hyperlink>
      <w:hyperlink r:id="rId17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CCUQFjAA</w:t>
        </w:r>
      </w:hyperlink>
      <w:hyperlink r:id="rId17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&amp;</w:t>
        </w:r>
      </w:hyperlink>
      <w:hyperlink r:id="rId175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url</w:t>
        </w:r>
      </w:hyperlink>
      <w:hyperlink r:id="rId175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=</w:t>
        </w:r>
      </w:hyperlink>
      <w:hyperlink r:id="rId17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http</w:t>
        </w:r>
      </w:hyperlink>
      <w:hyperlink r:id="rId17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3</w:t>
        </w:r>
      </w:hyperlink>
      <w:hyperlink r:id="rId17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A</w:t>
        </w:r>
      </w:hyperlink>
      <w:hyperlink r:id="rId176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2</w:t>
        </w:r>
      </w:hyperlink>
      <w:hyperlink r:id="rId17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F</w:t>
        </w:r>
      </w:hyperlink>
      <w:hyperlink r:id="rId17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%2</w:t>
        </w:r>
      </w:hyperlink>
      <w:hyperlink r:id="rId176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Forenklass</w:t>
        </w:r>
      </w:hyperlink>
      <w:hyperlink r:id="rId176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</w:rPr>
          <w:t>.</w:t>
        </w:r>
      </w:hyperlink>
      <w:hyperlink r:id="rId17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narod</w:t>
        </w:r>
      </w:hyperlink>
      <w:hyperlink r:id="rId17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76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76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7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School</w:t>
        </w:r>
      </w:hyperlink>
      <w:hyperlink r:id="rId17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%2</w:t>
        </w:r>
      </w:hyperlink>
      <w:hyperlink r:id="rId177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77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2%2</w:t>
        </w:r>
      </w:hyperlink>
      <w:hyperlink r:id="rId17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F</w:t>
        </w:r>
      </w:hyperlink>
      <w:hyperlink r:id="rId17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2_3</w:t>
        </w:r>
      </w:hyperlink>
      <w:hyperlink r:id="rId177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vn</w:t>
        </w:r>
      </w:hyperlink>
      <w:hyperlink r:id="rId177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7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oc</w:t>
        </w:r>
      </w:hyperlink>
      <w:hyperlink r:id="rId17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78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ei</w:t>
        </w:r>
      </w:hyperlink>
      <w:hyperlink r:id="rId178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7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7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8</w:t>
        </w:r>
      </w:hyperlink>
      <w:hyperlink r:id="rId178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mT</w:t>
        </w:r>
      </w:hyperlink>
      <w:hyperlink r:id="rId17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9</w:t>
        </w:r>
      </w:hyperlink>
      <w:hyperlink r:id="rId17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noCISN</w:t>
        </w:r>
      </w:hyperlink>
      <w:hyperlink r:id="rId17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</w:t>
        </w:r>
      </w:hyperlink>
      <w:hyperlink r:id="rId17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gTIn</w:t>
        </w:r>
      </w:hyperlink>
      <w:hyperlink r:id="rId17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5</w:t>
        </w:r>
      </w:hyperlink>
      <w:hyperlink r:id="rId17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H</w:t>
        </w:r>
      </w:hyperlink>
      <w:hyperlink r:id="rId17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6</w:t>
        </w:r>
      </w:hyperlink>
      <w:hyperlink r:id="rId17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A</w:t>
        </w:r>
      </w:hyperlink>
      <w:hyperlink r:id="rId17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7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usg</w:t>
        </w:r>
      </w:hyperlink>
      <w:hyperlink r:id="rId17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7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AFQjCNEpJgvXxjrmpasWPcK</w:t>
        </w:r>
      </w:hyperlink>
      <w:hyperlink r:id="rId17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6</w:t>
        </w:r>
      </w:hyperlink>
      <w:hyperlink r:id="rId17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DMi</w:t>
        </w:r>
      </w:hyperlink>
      <w:hyperlink r:id="rId17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4</w:t>
        </w:r>
      </w:hyperlink>
      <w:hyperlink r:id="rId18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sB</w:t>
        </w:r>
      </w:hyperlink>
      <w:hyperlink r:id="rId18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2</w:t>
        </w:r>
      </w:hyperlink>
      <w:hyperlink r:id="rId18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U</w:t>
        </w:r>
      </w:hyperlink>
      <w:hyperlink r:id="rId18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7</w:t>
        </w:r>
      </w:hyperlink>
      <w:hyperlink r:id="rId18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8"/>
            <w:szCs w:val="28"/>
            <w:u w:val="single"/>
            <w:lang w:val="en-US"/>
          </w:rPr>
          <w:t>g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ро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удожестве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10-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hyperlink r:id="rId18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8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8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18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8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gypto</w:t>
        </w:r>
      </w:hyperlink>
      <w:hyperlink r:id="rId18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8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8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bout</w:t>
        </w:r>
      </w:hyperlink>
      <w:hyperlink r:id="rId18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8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gypt</w:t>
        </w:r>
      </w:hyperlink>
      <w:hyperlink r:id="rId18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ustom</w:t>
        </w:r>
      </w:hyperlink>
      <w:hyperlink r:id="rId18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hyperlink r:id="rId18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8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8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evenir</w:t>
        </w:r>
      </w:hyperlink>
      <w:hyperlink r:id="rId18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8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8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p</w:t>
        </w:r>
      </w:hyperlink>
      <w:hyperlink r:id="rId18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8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ontent</w:t>
        </w:r>
      </w:hyperlink>
      <w:hyperlink r:id="rId18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uploads</w:t>
        </w:r>
      </w:hyperlink>
      <w:hyperlink r:id="rId18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ooks</w:t>
        </w:r>
      </w:hyperlink>
      <w:hyperlink r:id="rId18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8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The</w:t>
        </w:r>
      </w:hyperlink>
      <w:hyperlink r:id="rId18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8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istory</w:t>
        </w:r>
      </w:hyperlink>
      <w:hyperlink r:id="rId18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8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f</w:t>
        </w:r>
      </w:hyperlink>
      <w:hyperlink r:id="rId18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8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ncient</w:t>
        </w:r>
      </w:hyperlink>
      <w:hyperlink r:id="rId18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8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ivilizations</w:t>
        </w:r>
      </w:hyperlink>
      <w:hyperlink r:id="rId18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8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hyperlink r:id="rId18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18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18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mages</w:t>
        </w:r>
      </w:hyperlink>
      <w:hyperlink r:id="rId18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18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yandex</w:t>
        </w:r>
      </w:hyperlink>
      <w:hyperlink r:id="rId18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18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18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18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yandsearch</w:t>
        </w:r>
      </w:hyperlink>
      <w:hyperlink r:id="rId18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?</w:t>
        </w:r>
      </w:hyperlink>
      <w:hyperlink r:id="rId18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ext</w:t>
        </w:r>
      </w:hyperlink>
      <w:hyperlink r:id="rId18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18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8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0%</w:t>
        </w:r>
      </w:hyperlink>
      <w:hyperlink r:id="rId18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18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8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6%</w:t>
        </w:r>
      </w:hyperlink>
      <w:hyperlink r:id="rId18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8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20%</w:t>
        </w:r>
      </w:hyperlink>
      <w:hyperlink r:id="rId18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95%</w:t>
        </w:r>
      </w:hyperlink>
      <w:hyperlink r:id="rId18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18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8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18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8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F</w:t>
        </w:r>
      </w:hyperlink>
      <w:hyperlink r:id="rId18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18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2%</w:t>
        </w:r>
      </w:hyperlink>
      <w:hyperlink r:id="rId18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8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9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19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&amp;</w:t>
        </w:r>
      </w:hyperlink>
      <w:hyperlink r:id="rId19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stype</w:t>
        </w:r>
      </w:hyperlink>
      <w:hyperlink r:id="rId19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9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age</w:t>
        </w:r>
      </w:hyperlink>
      <w:hyperlink r:id="rId19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9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r</w:t>
        </w:r>
      </w:hyperlink>
      <w:hyperlink r:id="rId19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3&amp;</w:t>
        </w:r>
      </w:hyperlink>
      <w:hyperlink r:id="rId19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noreask</w:t>
        </w:r>
      </w:hyperlink>
      <w:hyperlink r:id="rId19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hyperlink r:id="rId19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9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9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uat</w:t>
        </w:r>
      </w:hyperlink>
      <w:hyperlink r:id="rId19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9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gyptclub</w:t>
        </w:r>
      </w:hyperlink>
      <w:hyperlink r:id="rId19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9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9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</w:t>
      </w:r>
      <w:hyperlink r:id="rId19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9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19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school</w:t>
        </w:r>
      </w:hyperlink>
      <w:hyperlink r:id="rId19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5-</w:t>
        </w:r>
      </w:hyperlink>
      <w:hyperlink r:id="rId19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lbt</w:t>
        </w:r>
      </w:hyperlink>
      <w:hyperlink r:id="rId19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19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or</w:t>
        </w:r>
      </w:hyperlink>
      <w:hyperlink r:id="rId19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19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ucoz</w:t>
        </w:r>
      </w:hyperlink>
      <w:hyperlink r:id="rId19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19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19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19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load</w:t>
        </w:r>
      </w:hyperlink>
      <w:hyperlink r:id="rId19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19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zobrazitelnoe</w:t>
        </w:r>
      </w:hyperlink>
      <w:hyperlink r:id="rId19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19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skusstvo</w:t>
        </w:r>
      </w:hyperlink>
      <w:hyperlink r:id="rId19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5_</w:t>
        </w:r>
      </w:hyperlink>
      <w:hyperlink r:id="rId19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klass</w:t>
        </w:r>
      </w:hyperlink>
      <w:hyperlink r:id="rId19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19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dekorativnoe</w:t>
        </w:r>
      </w:hyperlink>
      <w:hyperlink r:id="rId19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19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skusstvo</w:t>
        </w:r>
      </w:hyperlink>
      <w:hyperlink r:id="rId19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19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drevnego</w:t>
        </w:r>
      </w:hyperlink>
      <w:hyperlink r:id="rId19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19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gipta</w:t>
        </w:r>
      </w:hyperlink>
      <w:hyperlink r:id="rId19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89-1-0-4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hyperlink r:id="rId19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19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19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metodisty</w:t>
        </w:r>
      </w:hyperlink>
      <w:hyperlink r:id="rId19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19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9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9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m</w:t>
        </w:r>
      </w:hyperlink>
      <w:hyperlink r:id="rId19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9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files</w:t>
        </w:r>
      </w:hyperlink>
      <w:hyperlink r:id="rId19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9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view</w:t>
        </w:r>
      </w:hyperlink>
      <w:hyperlink r:id="rId19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9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eligioznye</w:t>
        </w:r>
      </w:hyperlink>
      <w:hyperlink r:id="rId19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9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verovaniya</w:t>
        </w:r>
      </w:hyperlink>
      <w:hyperlink r:id="rId19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9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revnih</w:t>
        </w:r>
      </w:hyperlink>
      <w:hyperlink r:id="rId19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9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giptyan</w:t>
        </w:r>
      </w:hyperlink>
      <w:hyperlink r:id="rId19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9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ashkina</w:t>
        </w:r>
      </w:hyperlink>
      <w:hyperlink r:id="rId19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19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</w:t>
        </w:r>
      </w:hyperlink>
      <w:hyperlink r:id="rId19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9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v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</w:t>
      </w:r>
      <w:hyperlink r:id="rId19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9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9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19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9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sk</w:t>
        </w:r>
      </w:hyperlink>
      <w:hyperlink r:id="rId19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9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om</w:t>
        </w:r>
      </w:hyperlink>
      <w:hyperlink r:id="rId19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9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pictures</w:t>
        </w:r>
      </w:hyperlink>
      <w:hyperlink r:id="rId19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?</w:t>
        </w:r>
      </w:hyperlink>
      <w:hyperlink r:id="rId19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gc</w:t>
        </w:r>
      </w:hyperlink>
      <w:hyperlink r:id="rId19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9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oth</w:t>
        </w:r>
      </w:hyperlink>
      <w:hyperlink r:id="rId19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9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gs</w:t>
        </w:r>
      </w:hyperlink>
      <w:hyperlink r:id="rId19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</w:t>
        </w:r>
      </w:hyperlink>
      <w:hyperlink r:id="rId19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p</w:t>
        </w:r>
      </w:hyperlink>
      <w:hyperlink r:id="rId19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9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</w:t>
        </w:r>
      </w:hyperlink>
      <w:hyperlink r:id="rId19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19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is</w:t>
        </w:r>
      </w:hyperlink>
      <w:hyperlink r:id="rId19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19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</w:t>
        </w:r>
      </w:hyperlink>
      <w:hyperlink r:id="rId19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5186&amp;</w:t>
        </w:r>
      </w:hyperlink>
      <w:hyperlink r:id="rId19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q</w:t>
        </w:r>
      </w:hyperlink>
      <w:hyperlink r:id="rId19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19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19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19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20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0%</w:t>
        </w:r>
      </w:hyperlink>
      <w:hyperlink r:id="rId20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20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2%</w:t>
        </w:r>
      </w:hyperlink>
      <w:hyperlink r:id="rId20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20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0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20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9%20%</w:t>
        </w:r>
      </w:hyperlink>
      <w:hyperlink r:id="rId20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95%</w:t>
        </w:r>
      </w:hyperlink>
      <w:hyperlink r:id="rId20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20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20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F</w:t>
        </w:r>
      </w:hyperlink>
      <w:hyperlink r:id="rId20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0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20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0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0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4&amp;</w:t>
        </w:r>
      </w:hyperlink>
      <w:hyperlink r:id="rId20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qsrc</w:t>
        </w:r>
      </w:hyperlink>
      <w:hyperlink r:id="rId20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68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.</w:t>
      </w:r>
      <w:hyperlink r:id="rId20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0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0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0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0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odoy</w:t>
        </w:r>
      </w:hyperlink>
      <w:hyperlink r:id="rId20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0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0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0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ndex</w:t>
        </w:r>
      </w:hyperlink>
      <w:hyperlink r:id="rId20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0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php</w:t>
        </w:r>
      </w:hyperlink>
      <w:hyperlink r:id="rId20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?</w:t>
        </w:r>
      </w:hyperlink>
      <w:hyperlink r:id="rId20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ption</w:t>
        </w:r>
      </w:hyperlink>
      <w:hyperlink r:id="rId20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20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om</w:t>
        </w:r>
      </w:hyperlink>
      <w:hyperlink r:id="rId20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0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ontent</w:t>
        </w:r>
      </w:hyperlink>
      <w:hyperlink r:id="rId20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20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view</w:t>
        </w:r>
      </w:hyperlink>
      <w:hyperlink r:id="rId20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20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rticle</w:t>
        </w:r>
      </w:hyperlink>
      <w:hyperlink r:id="rId20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20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d</w:t>
        </w:r>
      </w:hyperlink>
      <w:hyperlink r:id="rId20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74:</w:t>
        </w:r>
      </w:hyperlink>
      <w:hyperlink r:id="rId20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setinskij</w:t>
        </w:r>
      </w:hyperlink>
      <w:hyperlink r:id="rId20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20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yazyk</w:t>
        </w:r>
      </w:hyperlink>
      <w:hyperlink r:id="rId20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20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e</w:t>
        </w:r>
      </w:hyperlink>
      <w:hyperlink r:id="rId20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20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timologiya</w:t>
        </w:r>
      </w:hyperlink>
      <w:hyperlink r:id="rId20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20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storiya</w:t>
        </w:r>
      </w:hyperlink>
      <w:hyperlink r:id="rId20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20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yazyk</w:t>
        </w:r>
      </w:hyperlink>
      <w:hyperlink r:id="rId20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20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atid</w:t>
        </w:r>
      </w:hyperlink>
      <w:hyperlink r:id="rId20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47:</w:t>
        </w:r>
      </w:hyperlink>
      <w:hyperlink r:id="rId20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yazykovedeni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.</w:t>
      </w:r>
      <w:hyperlink r:id="rId20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0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0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ages</w:t>
        </w:r>
      </w:hyperlink>
      <w:hyperlink r:id="rId20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0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yandex</w:t>
        </w:r>
      </w:hyperlink>
      <w:hyperlink r:id="rId20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0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0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0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yandsearch</w:t>
        </w:r>
      </w:hyperlink>
      <w:hyperlink r:id="rId20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?</w:t>
        </w:r>
      </w:hyperlink>
      <w:hyperlink r:id="rId20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ext</w:t>
        </w:r>
      </w:hyperlink>
      <w:hyperlink r:id="rId20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20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0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93%</w:t>
        </w:r>
      </w:hyperlink>
      <w:hyperlink r:id="rId21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1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21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B</w:t>
        </w:r>
      </w:hyperlink>
      <w:hyperlink r:id="rId21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1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</w:t>
        </w:r>
      </w:hyperlink>
      <w:hyperlink r:id="rId21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</w:t>
        </w:r>
      </w:hyperlink>
      <w:hyperlink r:id="rId21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1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1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3%</w:t>
        </w:r>
      </w:hyperlink>
      <w:hyperlink r:id="rId21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1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C</w:t>
        </w:r>
      </w:hyperlink>
      <w:hyperlink r:id="rId21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1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1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21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8%</w:t>
        </w:r>
      </w:hyperlink>
      <w:hyperlink r:id="rId21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1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1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1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&amp;</w:t>
        </w:r>
      </w:hyperlink>
      <w:hyperlink r:id="rId21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stype</w:t>
        </w:r>
      </w:hyperlink>
      <w:hyperlink r:id="rId21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21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age</w:t>
        </w:r>
      </w:hyperlink>
      <w:hyperlink r:id="rId21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21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noreask</w:t>
        </w:r>
      </w:hyperlink>
      <w:hyperlink r:id="rId21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&amp;</w:t>
        </w:r>
      </w:hyperlink>
      <w:hyperlink r:id="rId21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r</w:t>
        </w:r>
      </w:hyperlink>
      <w:hyperlink r:id="rId21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.</w:t>
      </w:r>
      <w:hyperlink r:id="rId21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1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1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1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mythologys</w:t>
        </w:r>
      </w:hyperlink>
      <w:hyperlink r:id="rId21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1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nfo</w:t>
        </w:r>
      </w:hyperlink>
      <w:hyperlink r:id="rId21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608.</w:t>
        </w:r>
      </w:hyperlink>
      <w:hyperlink r:id="rId21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..</w:t>
      </w:r>
      <w:hyperlink r:id="rId21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1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1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1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megabook</w:t>
        </w:r>
      </w:hyperlink>
      <w:hyperlink r:id="rId21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1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rticle</w:t>
        </w:r>
      </w:hyperlink>
      <w:hyperlink r:id="rId21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sp</w:t>
        </w:r>
      </w:hyperlink>
      <w:hyperlink r:id="rId21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?</w:t>
        </w:r>
      </w:hyperlink>
      <w:hyperlink r:id="rId21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ID</w:t>
        </w:r>
      </w:hyperlink>
      <w:hyperlink r:id="rId21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624700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2. </w:t>
      </w:r>
      <w:hyperlink r:id="rId21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1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1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godsbay</w:t>
        </w:r>
      </w:hyperlink>
      <w:hyperlink r:id="rId21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1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orient</w:t>
        </w:r>
      </w:hyperlink>
      <w:hyperlink r:id="rId21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1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gilgamesh</w:t>
        </w:r>
      </w:hyperlink>
      <w:hyperlink r:id="rId21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3. </w:t>
      </w:r>
      <w:hyperlink r:id="rId21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1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1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1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indu</w:t>
        </w:r>
      </w:hyperlink>
      <w:hyperlink r:id="rId21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..</w:t>
      </w:r>
      <w:hyperlink r:id="rId21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ttp</w:t>
        </w:r>
      </w:hyperlink>
      <w:hyperlink r:id="rId21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1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thepoem</w:t>
        </w:r>
      </w:hyperlink>
      <w:hyperlink r:id="rId21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narod</w:t>
        </w:r>
      </w:hyperlink>
      <w:hyperlink r:id="rId21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3</w:t>
        </w:r>
      </w:hyperlink>
      <w:hyperlink r:id="rId21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</w:t>
        </w:r>
      </w:hyperlink>
      <w:hyperlink r:id="rId21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1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ulturescience</w:t>
        </w:r>
      </w:hyperlink>
      <w:hyperlink r:id="rId21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  <w:lang w:val="en-US"/>
        </w:rPr>
        <w:t>.</w:t>
      </w:r>
      <w:hyperlink r:id="rId21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2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2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istorik</w:t>
        </w:r>
      </w:hyperlink>
      <w:hyperlink r:id="rId22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2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2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books</w:t>
        </w:r>
      </w:hyperlink>
      <w:hyperlink r:id="rId22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tem</w:t>
        </w:r>
      </w:hyperlink>
      <w:hyperlink r:id="rId22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f</w:t>
        </w:r>
      </w:hyperlink>
      <w:hyperlink r:id="rId22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00/</w:t>
        </w:r>
      </w:hyperlink>
      <w:hyperlink r:id="rId22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</w:t>
        </w:r>
      </w:hyperlink>
      <w:hyperlink r:id="rId22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00/</w:t>
        </w:r>
      </w:hyperlink>
      <w:hyperlink r:id="rId22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z</w:t>
        </w:r>
      </w:hyperlink>
      <w:hyperlink r:id="rId22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0000016/</w:t>
        </w:r>
      </w:hyperlink>
      <w:hyperlink r:id="rId22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t</w:t>
        </w:r>
      </w:hyperlink>
      <w:hyperlink r:id="rId22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058.</w:t>
        </w:r>
      </w:hyperlink>
      <w:hyperlink r:id="rId22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.</w:t>
      </w:r>
      <w:hyperlink r:id="rId22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2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2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2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2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newacropol</w:t>
        </w:r>
      </w:hyperlink>
      <w:hyperlink r:id="rId22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2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2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lexandria</w:t>
        </w:r>
      </w:hyperlink>
      <w:hyperlink r:id="rId22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ivilization</w:t>
        </w:r>
      </w:hyperlink>
      <w:hyperlink r:id="rId22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ndia</w:t>
        </w:r>
      </w:hyperlink>
      <w:hyperlink r:id="rId22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2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ndia</w:t>
        </w:r>
      </w:hyperlink>
      <w:hyperlink r:id="rId22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22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imv</w:t>
        </w:r>
      </w:hyperlink>
      <w:hyperlink r:id="rId22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hyperlink r:id="rId22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22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2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2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mages</w:t>
        </w:r>
      </w:hyperlink>
      <w:hyperlink r:id="rId22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2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yandex</w:t>
        </w:r>
      </w:hyperlink>
      <w:hyperlink r:id="rId22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2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2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2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yandsearch</w:t>
        </w:r>
      </w:hyperlink>
      <w:hyperlink r:id="rId22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?</w:t>
        </w:r>
      </w:hyperlink>
      <w:hyperlink r:id="rId22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text</w:t>
        </w:r>
      </w:hyperlink>
      <w:hyperlink r:id="rId22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%</w:t>
        </w:r>
      </w:hyperlink>
      <w:hyperlink r:id="rId22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22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%80%</w:t>
        </w:r>
      </w:hyperlink>
      <w:hyperlink r:id="rId22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22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2%</w:t>
        </w:r>
      </w:hyperlink>
      <w:hyperlink r:id="rId22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22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2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%</w:t>
        </w:r>
      </w:hyperlink>
      <w:hyperlink r:id="rId22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9%20%</w:t>
        </w:r>
      </w:hyperlink>
      <w:hyperlink r:id="rId22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98%</w:t>
        </w:r>
      </w:hyperlink>
      <w:hyperlink r:id="rId22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D</w:t>
        </w:r>
      </w:hyperlink>
      <w:hyperlink r:id="rId22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%</w:t>
        </w:r>
      </w:hyperlink>
      <w:hyperlink r:id="rId22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4%</w:t>
        </w:r>
      </w:hyperlink>
      <w:hyperlink r:id="rId22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%</w:t>
        </w:r>
      </w:hyperlink>
      <w:hyperlink r:id="rId22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D</w:t>
        </w:r>
      </w:hyperlink>
      <w:hyperlink r:id="rId22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0%</w:t>
        </w:r>
      </w:hyperlink>
      <w:hyperlink r:id="rId22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B</w:t>
        </w:r>
      </w:hyperlink>
      <w:hyperlink r:id="rId22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8&amp;</w:t>
        </w:r>
      </w:hyperlink>
      <w:hyperlink r:id="rId22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stype</w:t>
        </w:r>
      </w:hyperlink>
      <w:hyperlink r:id="rId22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</w:t>
        </w:r>
      </w:hyperlink>
      <w:hyperlink r:id="rId22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mage</w:t>
        </w:r>
      </w:hyperlink>
      <w:hyperlink r:id="rId22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&amp;</w:t>
        </w:r>
      </w:hyperlink>
      <w:hyperlink r:id="rId22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noreask</w:t>
        </w:r>
      </w:hyperlink>
      <w:hyperlink r:id="rId22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&amp;</w:t>
        </w:r>
      </w:hyperlink>
      <w:hyperlink r:id="rId22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lr</w:t>
        </w:r>
      </w:hyperlink>
      <w:hyperlink r:id="rId23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=1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  <w:lang w:val="en-US"/>
        </w:rPr>
        <w:t>http://images.yandex.ru/yandsearch?text=%D0%B4%D1%80%D0%B5%D0%B2%D0%BD%D0%B5%D0%B9%20%D0%98%D0%BD%D0%B4%D0%B8%D0%B8&amp;stype=image&amp;noreask=1&amp;lr=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.</w:t>
      </w:r>
      <w:hyperlink r:id="rId23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3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3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hina</w:t>
        </w:r>
      </w:hyperlink>
      <w:hyperlink r:id="rId23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3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school</w:t>
        </w:r>
      </w:hyperlink>
      <w:hyperlink r:id="rId23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548.</w:t>
        </w:r>
      </w:hyperlink>
      <w:hyperlink r:id="rId23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3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3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p</w:t>
        </w:r>
      </w:hyperlink>
      <w:hyperlink r:id="rId23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25</w:t>
        </w:r>
      </w:hyperlink>
      <w:hyperlink r:id="rId23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aa</w:t>
        </w:r>
      </w:hyperlink>
      <w:hyperlink r:id="rId23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1.</w:t>
        </w:r>
      </w:hyperlink>
      <w:hyperlink r:id="rId23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.</w:t>
      </w:r>
      <w:hyperlink r:id="rId23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3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istory</w:t>
        </w:r>
      </w:hyperlink>
      <w:hyperlink r:id="rId23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in</w:t>
        </w:r>
      </w:hyperlink>
      <w:hyperlink r:id="rId23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3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ext</w:t>
        </w:r>
      </w:hyperlink>
      <w:hyperlink r:id="rId23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ree</w:t>
        </w:r>
      </w:hyperlink>
      <w:hyperlink r:id="rId23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94.</w:t>
        </w:r>
      </w:hyperlink>
      <w:hyperlink r:id="rId23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.</w:t>
      </w:r>
      <w:hyperlink r:id="rId23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 xml:space="preserve"> </w:t>
        </w:r>
      </w:hyperlink>
      <w:hyperlink r:id="rId23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3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3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3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3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epochtimes</w:t>
        </w:r>
      </w:hyperlink>
      <w:hyperlink r:id="rId23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3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ontent</w:t>
        </w:r>
      </w:hyperlink>
      <w:hyperlink r:id="rId23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view</w:t>
        </w:r>
      </w:hyperlink>
      <w:hyperlink r:id="rId23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37664/4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</w:rPr>
      </w:pPr>
      <w:hyperlink r:id="rId23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3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3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mystic</w:t>
        </w:r>
      </w:hyperlink>
      <w:hyperlink r:id="rId23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3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hel</w:t>
        </w:r>
      </w:hyperlink>
      <w:hyperlink r:id="rId23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3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ast</w:t>
        </w:r>
      </w:hyperlink>
      <w:hyperlink r:id="rId23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hina</w:t>
        </w:r>
      </w:hyperlink>
      <w:hyperlink r:id="rId23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170.</w:t>
        </w:r>
      </w:hyperlink>
      <w:hyperlink r:id="rId23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http://www.mystic-chel.ru/east/india/185.htm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</w:t>
      </w:r>
      <w:hyperlink r:id="rId23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3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llada</w:t>
        </w:r>
      </w:hyperlink>
      <w:hyperlink r:id="rId23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pb</w:t>
        </w:r>
      </w:hyperlink>
      <w:hyperlink r:id="rId23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.</w:t>
      </w:r>
      <w:hyperlink r:id="rId23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3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mify</w:t>
        </w:r>
      </w:hyperlink>
      <w:hyperlink r:id="rId23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org</w:t>
        </w:r>
      </w:hyperlink>
      <w:hyperlink r:id="rId23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</w:t>
      </w:r>
      <w:hyperlink r:id="rId23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23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3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i</w:t>
        </w:r>
      </w:hyperlink>
      <w:hyperlink r:id="rId23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3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lectres</w:t>
        </w:r>
      </w:hyperlink>
      <w:hyperlink r:id="rId23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3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ndex</w:t>
        </w:r>
      </w:hyperlink>
      <w:hyperlink r:id="rId23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php</w:t>
        </w:r>
      </w:hyperlink>
      <w:hyperlink r:id="rId23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vse</w:t>
        </w:r>
      </w:hyperlink>
      <w:hyperlink r:id="rId23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3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tati</w:t>
        </w:r>
      </w:hyperlink>
      <w:hyperlink r:id="rId23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3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storiy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  <w:hyperlink r:id="rId23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3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ncientrome</w:t>
        </w:r>
      </w:hyperlink>
      <w:hyperlink r:id="rId23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3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/>
      </w:pPr>
      <w:r>
        <w:rPr/>
        <w:t>27.</w:t>
      </w:r>
      <w:hyperlink r:id="rId23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3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3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3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3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rchi</w:t>
        </w:r>
      </w:hyperlink>
      <w:hyperlink r:id="rId23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3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ec</w:t>
        </w:r>
      </w:hyperlink>
      <w:hyperlink r:id="rId23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4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4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tyle</w:t>
        </w:r>
      </w:hyperlink>
      <w:hyperlink r:id="rId24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4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gypt</w:t>
        </w:r>
      </w:hyperlink>
      <w:hyperlink r:id="rId24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</w:t>
      </w:r>
      <w:hyperlink r:id="rId24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4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astles</w:t>
        </w:r>
      </w:hyperlink>
      <w:hyperlink r:id="rId24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narod</w:t>
        </w:r>
      </w:hyperlink>
      <w:hyperlink r:id="rId241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1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4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Виртуальный каталог икон </w:t>
      </w:r>
      <w:hyperlink r:id="rId241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1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comega</w:t>
        </w:r>
      </w:hyperlink>
      <w:hyperlink r:id="rId241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2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42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42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cons</w:t>
        </w:r>
      </w:hyperlink>
      <w:hyperlink r:id="rId242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242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index</w:t>
        </w:r>
      </w:hyperlink>
      <w:hyperlink r:id="rId242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42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0. </w:t>
      </w:r>
      <w:r>
        <w:rPr>
          <w:rFonts w:eastAsia="Times New Roman" w:cs="Times New Roman" w:ascii="Times New Roman" w:hAnsi="Times New Roman"/>
          <w:sz w:val="28"/>
          <w:szCs w:val="28"/>
        </w:rPr>
        <w:t>Зам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вроп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242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24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24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24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4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castles</w:t>
        </w:r>
      </w:hyperlink>
      <w:hyperlink r:id="rId24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4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narod</w:t>
        </w:r>
      </w:hyperlink>
      <w:hyperlink r:id="rId24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4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4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Музеи России </w:t>
      </w:r>
      <w:hyperlink r:id="rId24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4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museum</w:t>
        </w:r>
      </w:hyperlink>
      <w:hyperlink r:id="rId24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Культура России </w:t>
      </w:r>
      <w:hyperlink r:id="rId24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44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4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ssianculture</w:t>
        </w:r>
      </w:hyperlink>
      <w:hyperlink r:id="rId244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5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Коллекция МХК </w:t>
      </w:r>
      <w:hyperlink r:id="rId245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5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5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rtclassic</w:t>
        </w:r>
      </w:hyperlink>
      <w:hyperlink r:id="rId245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5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edu</w:t>
        </w:r>
      </w:hyperlink>
      <w:hyperlink r:id="rId245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5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здесь всё!!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Картинная галерея Петрова </w:t>
      </w:r>
      <w:hyperlink r:id="rId245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5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6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petrov</w:t>
        </w:r>
      </w:hyperlink>
      <w:hyperlink r:id="rId246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46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gallery</w:t>
        </w:r>
      </w:hyperlink>
      <w:hyperlink r:id="rId246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6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narod</w:t>
        </w:r>
      </w:hyperlink>
      <w:hyperlink r:id="rId246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6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Виртуальный музей живописи </w:t>
      </w:r>
      <w:hyperlink r:id="rId246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6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6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47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7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museum</w:t>
        </w:r>
      </w:hyperlink>
      <w:hyperlink r:id="rId247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-</w:t>
        </w:r>
      </w:hyperlink>
      <w:hyperlink r:id="rId247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online</w:t>
        </w:r>
      </w:hyperlink>
      <w:hyperlink r:id="rId247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7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Третьяковка </w:t>
      </w:r>
      <w:hyperlink r:id="rId247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7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7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www</w:t>
        </w:r>
      </w:hyperlink>
      <w:hyperlink r:id="rId247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8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tretyakov</w:t>
        </w:r>
      </w:hyperlink>
      <w:hyperlink r:id="rId248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8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Каталог ЭОР </w:t>
      </w:r>
      <w:hyperlink r:id="rId248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</w:t>
        </w:r>
      </w:hyperlink>
      <w:hyperlink r:id="rId248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://</w:t>
        </w:r>
      </w:hyperlink>
      <w:hyperlink r:id="rId248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chiva</w:t>
        </w:r>
      </w:hyperlink>
      <w:hyperlink r:id="rId248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8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gvili</w:t>
        </w:r>
      </w:hyperlink>
      <w:hyperlink r:id="rId248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8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ru</w:t>
        </w:r>
      </w:hyperlink>
      <w:hyperlink r:id="rId249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49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ubdmn</w:t>
        </w:r>
      </w:hyperlink>
      <w:hyperlink r:id="rId249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49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chiva</w:t>
        </w:r>
      </w:hyperlink>
      <w:hyperlink r:id="rId249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/</w:t>
        </w:r>
      </w:hyperlink>
      <w:hyperlink r:id="rId249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ndex</w:t>
        </w:r>
      </w:hyperlink>
      <w:hyperlink r:id="rId249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  <w:hyperlink r:id="rId249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php</w:t>
        </w:r>
      </w:hyperlink>
      <w:hyperlink r:id="rId249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?</w:t>
        </w:r>
      </w:hyperlink>
      <w:hyperlink r:id="rId249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option</w:t>
        </w:r>
      </w:hyperlink>
      <w:hyperlink r:id="rId250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=</w:t>
        </w:r>
      </w:hyperlink>
      <w:hyperlink r:id="rId250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om</w:t>
        </w:r>
      </w:hyperlink>
      <w:hyperlink r:id="rId250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_</w:t>
        </w:r>
      </w:hyperlink>
      <w:hyperlink r:id="rId250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content</w:t>
        </w:r>
      </w:hyperlink>
      <w:hyperlink r:id="rId250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&amp;</w:t>
        </w:r>
      </w:hyperlink>
      <w:hyperlink r:id="rId250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view</w:t>
        </w:r>
      </w:hyperlink>
      <w:hyperlink r:id="rId250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=</w:t>
        </w:r>
      </w:hyperlink>
      <w:hyperlink r:id="rId250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rticle</w:t>
        </w:r>
      </w:hyperlink>
      <w:hyperlink r:id="rId250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&amp;</w:t>
        </w:r>
      </w:hyperlink>
      <w:hyperlink r:id="rId250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d</w:t>
        </w:r>
      </w:hyperlink>
      <w:hyperlink r:id="rId251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=45&amp;</w:t>
        </w:r>
      </w:hyperlink>
      <w:hyperlink r:id="rId25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Itemid</w:t>
        </w:r>
      </w:hyperlink>
      <w:hyperlink r:id="rId251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=7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FFFFFF" w:val="clear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FFFFFF" w:val="clear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shd w:fill="FFFFFF" w:val="clea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meister.com/ru/86905015/_" TargetMode="External"/><Relationship Id="rId4" Type="http://schemas.openxmlformats.org/officeDocument/2006/relationships/hyperlink" Target="http://www.mindmeister.com/ru/86905015/_" TargetMode="External"/><Relationship Id="rId5" Type="http://schemas.openxmlformats.org/officeDocument/2006/relationships/hyperlink" Target="http://www.mindmeister.com/ru/86905015/_" TargetMode="External"/><Relationship Id="rId6" Type="http://schemas.openxmlformats.org/officeDocument/2006/relationships/hyperlink" Target="http://www.mindmeister.com/ru/86905015/_" TargetMode="External"/><Relationship Id="rId7" Type="http://schemas.openxmlformats.org/officeDocument/2006/relationships/hyperlink" Target="http://www.mindmeister.com/ru/86905015/_" TargetMode="External"/><Relationship Id="rId8" Type="http://schemas.openxmlformats.org/officeDocument/2006/relationships/hyperlink" Target="http://www.mindmeister.com/ru/86905015/_" TargetMode="External"/><Relationship Id="rId9" Type="http://schemas.openxmlformats.org/officeDocument/2006/relationships/hyperlink" Target="http://www.mindmeister.com/ru/86905015/_" TargetMode="External"/><Relationship Id="rId10" Type="http://schemas.openxmlformats.org/officeDocument/2006/relationships/hyperlink" Target="http://www.mindmeister.com/ru/86905015/_" TargetMode="External"/><Relationship Id="rId11" Type="http://schemas.openxmlformats.org/officeDocument/2006/relationships/hyperlink" Target="http://www.mindmeister.com/ru/86905015/_" TargetMode="External"/><Relationship Id="rId12" Type="http://schemas.openxmlformats.org/officeDocument/2006/relationships/hyperlink" Target="http://www.mindmeister.com/ru/86905015/_" TargetMode="External"/><Relationship Id="rId13" Type="http://schemas.openxmlformats.org/officeDocument/2006/relationships/hyperlink" Target="http://www.mindmeister.com/ru/86905015/_" TargetMode="External"/><Relationship Id="rId14" Type="http://schemas.openxmlformats.org/officeDocument/2006/relationships/hyperlink" Target="http://www.mindmeister.com/ru/86905015/_" TargetMode="External"/><Relationship Id="rId15" Type="http://schemas.openxmlformats.org/officeDocument/2006/relationships/hyperlink" Target="http://www.mindmeister.com/ru/86905015/_" TargetMode="External"/><Relationship Id="rId16" Type="http://schemas.openxmlformats.org/officeDocument/2006/relationships/hyperlink" Target="http://www.mindmeister.com/ru/86905015/_" TargetMode="External"/><Relationship Id="rId17" Type="http://schemas.openxmlformats.org/officeDocument/2006/relationships/hyperlink" Target="http://www.mindmeister.com/ru/86905015/_" TargetMode="External"/><Relationship Id="rId18" Type="http://schemas.openxmlformats.org/officeDocument/2006/relationships/hyperlink" Target="http://www.mindmeister.com/ru/86905015/_" TargetMode="External"/><Relationship Id="rId19" Type="http://schemas.openxmlformats.org/officeDocument/2006/relationships/hyperlink" Target="http://www.egypto.ru/about_egypt/custom/" TargetMode="External"/><Relationship Id="rId20" Type="http://schemas.openxmlformats.org/officeDocument/2006/relationships/hyperlink" Target="http://www.egypto.ru/about_egypt/custom/" TargetMode="External"/><Relationship Id="rId21" Type="http://schemas.openxmlformats.org/officeDocument/2006/relationships/hyperlink" Target="http://www.egypto.ru/about_egypt/custom/" TargetMode="External"/><Relationship Id="rId22" Type="http://schemas.openxmlformats.org/officeDocument/2006/relationships/hyperlink" Target="http://www.egypto.ru/about_egypt/custom/" TargetMode="External"/><Relationship Id="rId23" Type="http://schemas.openxmlformats.org/officeDocument/2006/relationships/hyperlink" Target="http://www.egypto.ru/about_egypt/custom/" TargetMode="External"/><Relationship Id="rId24" Type="http://schemas.openxmlformats.org/officeDocument/2006/relationships/hyperlink" Target="http://www.egypto.ru/about_egypt/custom/" TargetMode="External"/><Relationship Id="rId25" Type="http://schemas.openxmlformats.org/officeDocument/2006/relationships/hyperlink" Target="http://www.egypto.ru/about_egypt/custom/" TargetMode="External"/><Relationship Id="rId26" Type="http://schemas.openxmlformats.org/officeDocument/2006/relationships/hyperlink" Target="http://www.egypto.ru/about_egypt/custom/" TargetMode="External"/><Relationship Id="rId27" Type="http://schemas.openxmlformats.org/officeDocument/2006/relationships/hyperlink" Target="http://www.egypto.ru/about_egypt/custom/" TargetMode="External"/><Relationship Id="rId28" Type="http://schemas.openxmlformats.org/officeDocument/2006/relationships/hyperlink" Target="http://www.egypto.ru/about_egypt/custom/" TargetMode="External"/><Relationship Id="rId29" Type="http://schemas.openxmlformats.org/officeDocument/2006/relationships/hyperlink" Target="http://www.egypto.ru/about_egypt/custom/" TargetMode="External"/><Relationship Id="rId30" Type="http://schemas.openxmlformats.org/officeDocument/2006/relationships/hyperlink" Target="http://www.egypto.ru/about_egypt/custom/" TargetMode="External"/><Relationship Id="rId31" Type="http://schemas.openxmlformats.org/officeDocument/2006/relationships/hyperlink" Target="http://www.egypto.ru/about_egypt/custom/" TargetMode="External"/><Relationship Id="rId32" Type="http://schemas.openxmlformats.org/officeDocument/2006/relationships/hyperlink" Target="http://www.egypto.ru/about_egypt/custom/" TargetMode="External"/><Relationship Id="rId33" Type="http://schemas.openxmlformats.org/officeDocument/2006/relationships/hyperlink" Target="http://levenir.ru/wp-content/uploads/books/The_history_of_ancient_civilizations.pdf" TargetMode="External"/><Relationship Id="rId34" Type="http://schemas.openxmlformats.org/officeDocument/2006/relationships/hyperlink" Target="http://levenir.ru/wp-content/uploads/books/The_history_of_ancient_civilizations.pdf" TargetMode="External"/><Relationship Id="rId35" Type="http://schemas.openxmlformats.org/officeDocument/2006/relationships/hyperlink" Target="http://levenir.ru/wp-content/uploads/books/The_history_of_ancient_civilizations.pdf" TargetMode="External"/><Relationship Id="rId36" Type="http://schemas.openxmlformats.org/officeDocument/2006/relationships/hyperlink" Target="http://levenir.ru/wp-content/uploads/books/The_history_of_ancient_civilizations.pdf" TargetMode="External"/><Relationship Id="rId37" Type="http://schemas.openxmlformats.org/officeDocument/2006/relationships/hyperlink" Target="http://levenir.ru/wp-content/uploads/books/The_history_of_ancient_civilizations.pdf" TargetMode="External"/><Relationship Id="rId38" Type="http://schemas.openxmlformats.org/officeDocument/2006/relationships/hyperlink" Target="http://levenir.ru/wp-content/uploads/books/The_history_of_ancient_civilizations.pdf" TargetMode="External"/><Relationship Id="rId39" Type="http://schemas.openxmlformats.org/officeDocument/2006/relationships/hyperlink" Target="http://levenir.ru/wp-content/uploads/books/The_history_of_ancient_civilizations.pdf" TargetMode="External"/><Relationship Id="rId40" Type="http://schemas.openxmlformats.org/officeDocument/2006/relationships/hyperlink" Target="http://levenir.ru/wp-content/uploads/books/The_history_of_ancient_civilizations.pdf" TargetMode="External"/><Relationship Id="rId41" Type="http://schemas.openxmlformats.org/officeDocument/2006/relationships/hyperlink" Target="http://levenir.ru/wp-content/uploads/books/The_history_of_ancient_civilizations.pdf" TargetMode="External"/><Relationship Id="rId42" Type="http://schemas.openxmlformats.org/officeDocument/2006/relationships/hyperlink" Target="http://levenir.ru/wp-content/uploads/books/The_history_of_ancient_civilizations.pdf" TargetMode="External"/><Relationship Id="rId43" Type="http://schemas.openxmlformats.org/officeDocument/2006/relationships/hyperlink" Target="http://levenir.ru/wp-content/uploads/books/The_history_of_ancient_civilizations.pdf" TargetMode="External"/><Relationship Id="rId44" Type="http://schemas.openxmlformats.org/officeDocument/2006/relationships/hyperlink" Target="http://levenir.ru/wp-content/uploads/books/The_history_of_ancient_civilizations.pdf" TargetMode="External"/><Relationship Id="rId45" Type="http://schemas.openxmlformats.org/officeDocument/2006/relationships/hyperlink" Target="http://levenir.ru/wp-content/uploads/books/The_history_of_ancient_civilizations.pdf" TargetMode="External"/><Relationship Id="rId46" Type="http://schemas.openxmlformats.org/officeDocument/2006/relationships/hyperlink" Target="http://levenir.ru/wp-content/uploads/books/The_history_of_ancient_civilizations.pdf" TargetMode="External"/><Relationship Id="rId47" Type="http://schemas.openxmlformats.org/officeDocument/2006/relationships/hyperlink" Target="http://levenir.ru/wp-content/uploads/books/The_history_of_ancient_civilizations.pdf" TargetMode="External"/><Relationship Id="rId48" Type="http://schemas.openxmlformats.org/officeDocument/2006/relationships/hyperlink" Target="http://levenir.ru/wp-content/uploads/books/The_history_of_ancient_civilizations.pdf" TargetMode="External"/><Relationship Id="rId49" Type="http://schemas.openxmlformats.org/officeDocument/2006/relationships/hyperlink" Target="http://levenir.ru/wp-content/uploads/books/The_history_of_ancient_civilizations.pdf" TargetMode="External"/><Relationship Id="rId50" Type="http://schemas.openxmlformats.org/officeDocument/2006/relationships/hyperlink" Target="http://levenir.ru/wp-content/uploads/books/The_history_of_ancient_civilizations.pdf" TargetMode="External"/><Relationship Id="rId51" Type="http://schemas.openxmlformats.org/officeDocument/2006/relationships/hyperlink" Target="http://levenir.ru/wp-content/uploads/books/The_history_of_ancient_civilizations.pdf" TargetMode="External"/><Relationship Id="rId52" Type="http://schemas.openxmlformats.org/officeDocument/2006/relationships/hyperlink" Target="http://levenir.ru/wp-content/uploads/books/The_history_of_ancient_civilizations.pdf" TargetMode="External"/><Relationship Id="rId53" Type="http://schemas.openxmlformats.org/officeDocument/2006/relationships/hyperlink" Target="http://levenir.ru/wp-content/uploads/books/The_history_of_ancient_civilizations.pdf" TargetMode="External"/><Relationship Id="rId54" Type="http://schemas.openxmlformats.org/officeDocument/2006/relationships/hyperlink" Target="http://levenir.ru/wp-content/uploads/books/The_history_of_ancient_civilizations.pdf" TargetMode="External"/><Relationship Id="rId55" Type="http://schemas.openxmlformats.org/officeDocument/2006/relationships/hyperlink" Target="http://levenir.ru/wp-content/uploads/books/The_history_of_ancient_civilizations.pdf" TargetMode="External"/><Relationship Id="rId56" Type="http://schemas.openxmlformats.org/officeDocument/2006/relationships/hyperlink" Target="http://levenir.ru/wp-content/uploads/books/The_history_of_ancient_civilizations.pdf" TargetMode="External"/><Relationship Id="rId57" Type="http://schemas.openxmlformats.org/officeDocument/2006/relationships/hyperlink" Target="http://levenir.ru/wp-content/uploads/books/The_history_of_ancient_civilizations.pdf" TargetMode="External"/><Relationship Id="rId5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5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6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7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8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9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0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1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2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2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2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2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24" Type="http://schemas.openxmlformats.org/officeDocument/2006/relationships/hyperlink" Target="http://duat.egyptclub.ru/" TargetMode="External"/><Relationship Id="rId125" Type="http://schemas.openxmlformats.org/officeDocument/2006/relationships/hyperlink" Target="http://duat.egyptclub.ru/" TargetMode="External"/><Relationship Id="rId126" Type="http://schemas.openxmlformats.org/officeDocument/2006/relationships/hyperlink" Target="http://duat.egyptclub.ru/" TargetMode="External"/><Relationship Id="rId127" Type="http://schemas.openxmlformats.org/officeDocument/2006/relationships/hyperlink" Target="http://duat.egyptclub.ru/" TargetMode="External"/><Relationship Id="rId128" Type="http://schemas.openxmlformats.org/officeDocument/2006/relationships/hyperlink" Target="http://duat.egyptclub.ru/" TargetMode="External"/><Relationship Id="rId129" Type="http://schemas.openxmlformats.org/officeDocument/2006/relationships/hyperlink" Target="http://duat.egyptclub.ru/" TargetMode="External"/><Relationship Id="rId130" Type="http://schemas.openxmlformats.org/officeDocument/2006/relationships/hyperlink" Target="http://duat.egyptclub.ru/" TargetMode="External"/><Relationship Id="rId131" Type="http://schemas.openxmlformats.org/officeDocument/2006/relationships/hyperlink" Target="http://duat.egyptclub.ru/" TargetMode="External"/><Relationship Id="rId132" Type="http://schemas.openxmlformats.org/officeDocument/2006/relationships/hyperlink" Target="http://school5-lbt-cor.ucoz.ru/load/izobrazitelnoe_iskusstvo/5_klass/dekorativnoe_iskusstvo_drevnego_egipta/89-1-0-47" TargetMode="External"/><Relationship Id="rId133" Type="http://schemas.openxmlformats.org/officeDocument/2006/relationships/hyperlink" Target="http://school5-lbt-cor.ucoz.ru/load/izobrazitelnoe_iskusstvo/5_klass/dekorativnoe_iskusstvo_drevnego_egipta/89-1-0-47" TargetMode="External"/><Relationship Id="rId134" Type="http://schemas.openxmlformats.org/officeDocument/2006/relationships/hyperlink" Target="http://school5-lbt-cor.ucoz.ru/load/izobrazitelnoe_iskusstvo/5_klass/dekorativnoe_iskusstvo_drevnego_egipta/89-1-0-47" TargetMode="External"/><Relationship Id="rId135" Type="http://schemas.openxmlformats.org/officeDocument/2006/relationships/hyperlink" Target="http://school5-lbt-cor.ucoz.ru/load/izobrazitelnoe_iskusstvo/5_klass/dekorativnoe_iskusstvo_drevnego_egipta/89-1-0-47" TargetMode="External"/><Relationship Id="rId136" Type="http://schemas.openxmlformats.org/officeDocument/2006/relationships/hyperlink" Target="http://school5-lbt-cor.ucoz.ru/load/izobrazitelnoe_iskusstvo/5_klass/dekorativnoe_iskusstvo_drevnego_egipta/89-1-0-47" TargetMode="External"/><Relationship Id="rId137" Type="http://schemas.openxmlformats.org/officeDocument/2006/relationships/hyperlink" Target="http://school5-lbt-cor.ucoz.ru/load/izobrazitelnoe_iskusstvo/5_klass/dekorativnoe_iskusstvo_drevnego_egipta/89-1-0-47" TargetMode="External"/><Relationship Id="rId138" Type="http://schemas.openxmlformats.org/officeDocument/2006/relationships/hyperlink" Target="http://school5-lbt-cor.ucoz.ru/load/izobrazitelnoe_iskusstvo/5_klass/dekorativnoe_iskusstvo_drevnego_egipta/89-1-0-47" TargetMode="External"/><Relationship Id="rId139" Type="http://schemas.openxmlformats.org/officeDocument/2006/relationships/hyperlink" Target="http://school5-lbt-cor.ucoz.ru/load/izobrazitelnoe_iskusstvo/5_klass/dekorativnoe_iskusstvo_drevnego_egipta/89-1-0-47" TargetMode="External"/><Relationship Id="rId140" Type="http://schemas.openxmlformats.org/officeDocument/2006/relationships/hyperlink" Target="http://school5-lbt-cor.ucoz.ru/load/izobrazitelnoe_iskusstvo/5_klass/dekorativnoe_iskusstvo_drevnego_egipta/89-1-0-47" TargetMode="External"/><Relationship Id="rId141" Type="http://schemas.openxmlformats.org/officeDocument/2006/relationships/hyperlink" Target="http://school5-lbt-cor.ucoz.ru/load/izobrazitelnoe_iskusstvo/5_klass/dekorativnoe_iskusstvo_drevnego_egipta/89-1-0-47" TargetMode="External"/><Relationship Id="rId142" Type="http://schemas.openxmlformats.org/officeDocument/2006/relationships/hyperlink" Target="http://school5-lbt-cor.ucoz.ru/load/izobrazitelnoe_iskusstvo/5_klass/dekorativnoe_iskusstvo_drevnego_egipta/89-1-0-47" TargetMode="External"/><Relationship Id="rId143" Type="http://schemas.openxmlformats.org/officeDocument/2006/relationships/hyperlink" Target="http://school5-lbt-cor.ucoz.ru/load/izobrazitelnoe_iskusstvo/5_klass/dekorativnoe_iskusstvo_drevnego_egipta/89-1-0-47" TargetMode="External"/><Relationship Id="rId144" Type="http://schemas.openxmlformats.org/officeDocument/2006/relationships/hyperlink" Target="http://school5-lbt-cor.ucoz.ru/load/izobrazitelnoe_iskusstvo/5_klass/dekorativnoe_iskusstvo_drevnego_egipta/89-1-0-47" TargetMode="External"/><Relationship Id="rId145" Type="http://schemas.openxmlformats.org/officeDocument/2006/relationships/hyperlink" Target="http://school5-lbt-cor.ucoz.ru/load/izobrazitelnoe_iskusstvo/5_klass/dekorativnoe_iskusstvo_drevnego_egipta/89-1-0-47" TargetMode="External"/><Relationship Id="rId146" Type="http://schemas.openxmlformats.org/officeDocument/2006/relationships/hyperlink" Target="http://school5-lbt-cor.ucoz.ru/load/izobrazitelnoe_iskusstvo/5_klass/dekorativnoe_iskusstvo_drevnego_egipta/89-1-0-47" TargetMode="External"/><Relationship Id="rId147" Type="http://schemas.openxmlformats.org/officeDocument/2006/relationships/hyperlink" Target="http://school5-lbt-cor.ucoz.ru/load/izobrazitelnoe_iskusstvo/5_klass/dekorativnoe_iskusstvo_drevnego_egipta/89-1-0-47" TargetMode="External"/><Relationship Id="rId148" Type="http://schemas.openxmlformats.org/officeDocument/2006/relationships/hyperlink" Target="http://school5-lbt-cor.ucoz.ru/load/izobrazitelnoe_iskusstvo/5_klass/dekorativnoe_iskusstvo_drevnego_egipta/89-1-0-47" TargetMode="External"/><Relationship Id="rId149" Type="http://schemas.openxmlformats.org/officeDocument/2006/relationships/hyperlink" Target="http://school5-lbt-cor.ucoz.ru/load/izobrazitelnoe_iskusstvo/5_klass/dekorativnoe_iskusstvo_drevnego_egipta/89-1-0-47" TargetMode="External"/><Relationship Id="rId150" Type="http://schemas.openxmlformats.org/officeDocument/2006/relationships/hyperlink" Target="http://school5-lbt-cor.ucoz.ru/load/izobrazitelnoe_iskusstvo/5_klass/dekorativnoe_iskusstvo_drevnego_egipta/89-1-0-47" TargetMode="External"/><Relationship Id="rId151" Type="http://schemas.openxmlformats.org/officeDocument/2006/relationships/hyperlink" Target="http://school5-lbt-cor.ucoz.ru/load/izobrazitelnoe_iskusstvo/5_klass/dekorativnoe_iskusstvo_drevnego_egipta/89-1-0-47" TargetMode="External"/><Relationship Id="rId152" Type="http://schemas.openxmlformats.org/officeDocument/2006/relationships/hyperlink" Target="http://school5-lbt-cor.ucoz.ru/load/izobrazitelnoe_iskusstvo/5_klass/dekorativnoe_iskusstvo_drevnego_egipta/89-1-0-47" TargetMode="External"/><Relationship Id="rId153" Type="http://schemas.openxmlformats.org/officeDocument/2006/relationships/hyperlink" Target="http://school5-lbt-cor.ucoz.ru/load/izobrazitelnoe_iskusstvo/5_klass/dekorativnoe_iskusstvo_drevnego_egipta/89-1-0-47" TargetMode="External"/><Relationship Id="rId154" Type="http://schemas.openxmlformats.org/officeDocument/2006/relationships/hyperlink" Target="http://school5-lbt-cor.ucoz.ru/load/izobrazitelnoe_iskusstvo/5_klass/dekorativnoe_iskusstvo_drevnego_egipta/89-1-0-47" TargetMode="External"/><Relationship Id="rId155" Type="http://schemas.openxmlformats.org/officeDocument/2006/relationships/hyperlink" Target="http://school5-lbt-cor.ucoz.ru/load/izobrazitelnoe_iskusstvo/5_klass/dekorativnoe_iskusstvo_drevnego_egipta/89-1-0-47" TargetMode="External"/><Relationship Id="rId156" Type="http://schemas.openxmlformats.org/officeDocument/2006/relationships/hyperlink" Target="http://school5-lbt-cor.ucoz.ru/load/izobrazitelnoe_iskusstvo/5_klass/dekorativnoe_iskusstvo_drevnego_egipta/89-1-0-47" TargetMode="External"/><Relationship Id="rId157" Type="http://schemas.openxmlformats.org/officeDocument/2006/relationships/hyperlink" Target="http://school5-lbt-cor.ucoz.ru/load/izobrazitelnoe_iskusstvo/5_klass/dekorativnoe_iskusstvo_drevnego_egipta/89-1-0-47" TargetMode="External"/><Relationship Id="rId158" Type="http://schemas.openxmlformats.org/officeDocument/2006/relationships/hyperlink" Target="http://school5-lbt-cor.ucoz.ru/load/izobrazitelnoe_iskusstvo/5_klass/dekorativnoe_iskusstvo_drevnego_egipta/89-1-0-47" TargetMode="External"/><Relationship Id="rId159" Type="http://schemas.openxmlformats.org/officeDocument/2006/relationships/hyperlink" Target="http://school5-lbt-cor.ucoz.ru/load/izobrazitelnoe_iskusstvo/5_klass/dekorativnoe_iskusstvo_drevnego_egipta/89-1-0-47" TargetMode="External"/><Relationship Id="rId160" Type="http://schemas.openxmlformats.org/officeDocument/2006/relationships/hyperlink" Target="http://metodisty.ru/m/files/view/religioznye_verovaniya_drevnih_egiptyan_lashkina_o-v" TargetMode="External"/><Relationship Id="rId161" Type="http://schemas.openxmlformats.org/officeDocument/2006/relationships/hyperlink" Target="http://metodisty.ru/m/files/view/religioznye_verovaniya_drevnih_egiptyan_lashkina_o-v" TargetMode="External"/><Relationship Id="rId162" Type="http://schemas.openxmlformats.org/officeDocument/2006/relationships/hyperlink" Target="http://metodisty.ru/m/files/view/religioznye_verovaniya_drevnih_egiptyan_lashkina_o-v" TargetMode="External"/><Relationship Id="rId163" Type="http://schemas.openxmlformats.org/officeDocument/2006/relationships/hyperlink" Target="http://metodisty.ru/m/files/view/religioznye_verovaniya_drevnih_egiptyan_lashkina_o-v" TargetMode="External"/><Relationship Id="rId164" Type="http://schemas.openxmlformats.org/officeDocument/2006/relationships/hyperlink" Target="http://metodisty.ru/m/files/view/religioznye_verovaniya_drevnih_egiptyan_lashkina_o-v" TargetMode="External"/><Relationship Id="rId165" Type="http://schemas.openxmlformats.org/officeDocument/2006/relationships/hyperlink" Target="http://metodisty.ru/m/files/view/religioznye_verovaniya_drevnih_egiptyan_lashkina_o-v" TargetMode="External"/><Relationship Id="rId166" Type="http://schemas.openxmlformats.org/officeDocument/2006/relationships/hyperlink" Target="http://metodisty.ru/m/files/view/religioznye_verovaniya_drevnih_egiptyan_lashkina_o-v" TargetMode="External"/><Relationship Id="rId167" Type="http://schemas.openxmlformats.org/officeDocument/2006/relationships/hyperlink" Target="http://metodisty.ru/m/files/view/religioznye_verovaniya_drevnih_egiptyan_lashkina_o-v" TargetMode="External"/><Relationship Id="rId168" Type="http://schemas.openxmlformats.org/officeDocument/2006/relationships/hyperlink" Target="http://metodisty.ru/m/files/view/religioznye_verovaniya_drevnih_egiptyan_lashkina_o-v" TargetMode="External"/><Relationship Id="rId169" Type="http://schemas.openxmlformats.org/officeDocument/2006/relationships/hyperlink" Target="http://metodisty.ru/m/files/view/religioznye_verovaniya_drevnih_egiptyan_lashkina_o-v" TargetMode="External"/><Relationship Id="rId170" Type="http://schemas.openxmlformats.org/officeDocument/2006/relationships/hyperlink" Target="http://metodisty.ru/m/files/view/religioznye_verovaniya_drevnih_egiptyan_lashkina_o-v" TargetMode="External"/><Relationship Id="rId171" Type="http://schemas.openxmlformats.org/officeDocument/2006/relationships/hyperlink" Target="http://metodisty.ru/m/files/view/religioznye_verovaniya_drevnih_egiptyan_lashkina_o-v" TargetMode="External"/><Relationship Id="rId172" Type="http://schemas.openxmlformats.org/officeDocument/2006/relationships/hyperlink" Target="http://metodisty.ru/m/files/view/religioznye_verovaniya_drevnih_egiptyan_lashkina_o-v" TargetMode="External"/><Relationship Id="rId173" Type="http://schemas.openxmlformats.org/officeDocument/2006/relationships/hyperlink" Target="http://metodisty.ru/m/files/view/religioznye_verovaniya_drevnih_egiptyan_lashkina_o-v" TargetMode="External"/><Relationship Id="rId174" Type="http://schemas.openxmlformats.org/officeDocument/2006/relationships/hyperlink" Target="http://metodisty.ru/m/files/view/religioznye_verovaniya_drevnih_egiptyan_lashkina_o-v" TargetMode="External"/><Relationship Id="rId175" Type="http://schemas.openxmlformats.org/officeDocument/2006/relationships/hyperlink" Target="http://metodisty.ru/m/files/view/religioznye_verovaniya_drevnih_egiptyan_lashkina_o-v" TargetMode="External"/><Relationship Id="rId176" Type="http://schemas.openxmlformats.org/officeDocument/2006/relationships/hyperlink" Target="http://metodisty.ru/m/files/view/religioznye_verovaniya_drevnih_egiptyan_lashkina_o-v" TargetMode="External"/><Relationship Id="rId177" Type="http://schemas.openxmlformats.org/officeDocument/2006/relationships/hyperlink" Target="http://metodisty.ru/m/files/view/religioznye_verovaniya_drevnih_egiptyan_lashkina_o-v" TargetMode="External"/><Relationship Id="rId178" Type="http://schemas.openxmlformats.org/officeDocument/2006/relationships/hyperlink" Target="http://metodisty.ru/m/files/view/religioznye_verovaniya_drevnih_egiptyan_lashkina_o-v" TargetMode="External"/><Relationship Id="rId179" Type="http://schemas.openxmlformats.org/officeDocument/2006/relationships/hyperlink" Target="http://metodisty.ru/m/files/view/religioznye_verovaniya_drevnih_egiptyan_lashkina_o-v" TargetMode="External"/><Relationship Id="rId180" Type="http://schemas.openxmlformats.org/officeDocument/2006/relationships/hyperlink" Target="http://metodisty.ru/m/files/view/religioznye_verovaniya_drevnih_egiptyan_lashkina_o-v" TargetMode="External"/><Relationship Id="rId181" Type="http://schemas.openxmlformats.org/officeDocument/2006/relationships/hyperlink" Target="http://metodisty.ru/m/files/view/religioznye_verovaniya_drevnih_egiptyan_lashkina_o-v" TargetMode="External"/><Relationship Id="rId182" Type="http://schemas.openxmlformats.org/officeDocument/2006/relationships/hyperlink" Target="http://metodisty.ru/m/files/view/religioznye_verovaniya_drevnih_egiptyan_lashkina_o-v" TargetMode="External"/><Relationship Id="rId183" Type="http://schemas.openxmlformats.org/officeDocument/2006/relationships/hyperlink" Target="http://metodisty.ru/m/files/view/religioznye_verovaniya_drevnih_egiptyan_lashkina_o-v" TargetMode="External"/><Relationship Id="rId184" Type="http://schemas.openxmlformats.org/officeDocument/2006/relationships/hyperlink" Target="http://metodisty.ru/m/files/view/religioznye_verovaniya_drevnih_egiptyan_lashkina_o-v" TargetMode="External"/><Relationship Id="rId18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8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8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8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8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1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2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3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4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5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6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61" Type="http://schemas.openxmlformats.org/officeDocument/2006/relationships/hyperlink" Target="http://www.archi-tec.ru/style/egypt/" TargetMode="External"/><Relationship Id="rId262" Type="http://schemas.openxmlformats.org/officeDocument/2006/relationships/hyperlink" Target="http://www.archi-tec.ru/style/egypt/" TargetMode="External"/><Relationship Id="rId263" Type="http://schemas.openxmlformats.org/officeDocument/2006/relationships/hyperlink" Target="http://www.archi-tec.ru/style/egypt/" TargetMode="External"/><Relationship Id="rId264" Type="http://schemas.openxmlformats.org/officeDocument/2006/relationships/hyperlink" Target="http://www.archi-tec.ru/style/egypt/" TargetMode="External"/><Relationship Id="rId265" Type="http://schemas.openxmlformats.org/officeDocument/2006/relationships/hyperlink" Target="http://www.archi-tec.ru/style/egypt/" TargetMode="External"/><Relationship Id="rId266" Type="http://schemas.openxmlformats.org/officeDocument/2006/relationships/hyperlink" Target="http://www.archi-tec.ru/style/egypt/" TargetMode="External"/><Relationship Id="rId267" Type="http://schemas.openxmlformats.org/officeDocument/2006/relationships/hyperlink" Target="http://www.archi-tec.ru/style/egypt/" TargetMode="External"/><Relationship Id="rId268" Type="http://schemas.openxmlformats.org/officeDocument/2006/relationships/hyperlink" Target="http://www.archi-tec.ru/style/egypt/" TargetMode="External"/><Relationship Id="rId269" Type="http://schemas.openxmlformats.org/officeDocument/2006/relationships/hyperlink" Target="http://www.archi-tec.ru/style/egypt/" TargetMode="External"/><Relationship Id="rId270" Type="http://schemas.openxmlformats.org/officeDocument/2006/relationships/hyperlink" Target="http://www.archi-tec.ru/style/egypt/" TargetMode="External"/><Relationship Id="rId271" Type="http://schemas.openxmlformats.org/officeDocument/2006/relationships/hyperlink" Target="http://www.archi-tec.ru/style/egypt/" TargetMode="External"/><Relationship Id="rId272" Type="http://schemas.openxmlformats.org/officeDocument/2006/relationships/hyperlink" Target="http://www.archi-tec.ru/style/egypt/" TargetMode="External"/><Relationship Id="rId273" Type="http://schemas.openxmlformats.org/officeDocument/2006/relationships/hyperlink" Target="http://www.archi-tec.ru/style/egypt/" TargetMode="External"/><Relationship Id="rId274" Type="http://schemas.openxmlformats.org/officeDocument/2006/relationships/hyperlink" Target="http://www.archi-tec.ru/style/egypt/" TargetMode="External"/><Relationship Id="rId27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7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7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7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7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8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9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0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1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1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1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1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31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1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1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1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1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1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2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3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4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5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6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370" Type="http://schemas.openxmlformats.org/officeDocument/2006/relationships/hyperlink" Target="http://www.mythologys.ru/info/608.html" TargetMode="External"/><Relationship Id="rId371" Type="http://schemas.openxmlformats.org/officeDocument/2006/relationships/hyperlink" Target="http://www.mythologys.ru/info/608.html" TargetMode="External"/><Relationship Id="rId372" Type="http://schemas.openxmlformats.org/officeDocument/2006/relationships/hyperlink" Target="http://www.mythologys.ru/info/608.html" TargetMode="External"/><Relationship Id="rId373" Type="http://schemas.openxmlformats.org/officeDocument/2006/relationships/hyperlink" Target="http://www.mythologys.ru/info/608.html" TargetMode="External"/><Relationship Id="rId374" Type="http://schemas.openxmlformats.org/officeDocument/2006/relationships/hyperlink" Target="http://www.mythologys.ru/info/608.html" TargetMode="External"/><Relationship Id="rId375" Type="http://schemas.openxmlformats.org/officeDocument/2006/relationships/hyperlink" Target="http://www.mythologys.ru/info/608.html" TargetMode="External"/><Relationship Id="rId376" Type="http://schemas.openxmlformats.org/officeDocument/2006/relationships/hyperlink" Target="http://www.mythologys.ru/info/608.html" TargetMode="External"/><Relationship Id="rId377" Type="http://schemas.openxmlformats.org/officeDocument/2006/relationships/hyperlink" Target="http://www.mythologys.ru/info/608.html" TargetMode="External"/><Relationship Id="rId378" Type="http://schemas.openxmlformats.org/officeDocument/2006/relationships/hyperlink" Target="http://www.mythologys.ru/info/608.html" TargetMode="External"/><Relationship Id="rId379" Type="http://schemas.openxmlformats.org/officeDocument/2006/relationships/hyperlink" Target="http://www.mythologys.ru/info/608.html" TargetMode="External"/><Relationship Id="rId380" Type="http://schemas.openxmlformats.org/officeDocument/2006/relationships/hyperlink" Target="http://www.mythologys.ru/info/608.html" TargetMode="External"/><Relationship Id="rId381" Type="http://schemas.openxmlformats.org/officeDocument/2006/relationships/hyperlink" Target="http://www.megabook.ru/Article.asp?AID=624700" TargetMode="External"/><Relationship Id="rId382" Type="http://schemas.openxmlformats.org/officeDocument/2006/relationships/hyperlink" Target="http://www.megabook.ru/Article.asp?AID=624700" TargetMode="External"/><Relationship Id="rId383" Type="http://schemas.openxmlformats.org/officeDocument/2006/relationships/hyperlink" Target="http://www.megabook.ru/Article.asp?AID=624700" TargetMode="External"/><Relationship Id="rId384" Type="http://schemas.openxmlformats.org/officeDocument/2006/relationships/hyperlink" Target="http://www.megabook.ru/Article.asp?AID=624700" TargetMode="External"/><Relationship Id="rId385" Type="http://schemas.openxmlformats.org/officeDocument/2006/relationships/hyperlink" Target="http://www.megabook.ru/Article.asp?AID=624700" TargetMode="External"/><Relationship Id="rId386" Type="http://schemas.openxmlformats.org/officeDocument/2006/relationships/hyperlink" Target="http://www.megabook.ru/Article.asp?AID=624700" TargetMode="External"/><Relationship Id="rId387" Type="http://schemas.openxmlformats.org/officeDocument/2006/relationships/hyperlink" Target="http://www.megabook.ru/Article.asp?AID=624700" TargetMode="External"/><Relationship Id="rId388" Type="http://schemas.openxmlformats.org/officeDocument/2006/relationships/hyperlink" Target="http://www.megabook.ru/Article.asp?AID=624700" TargetMode="External"/><Relationship Id="rId389" Type="http://schemas.openxmlformats.org/officeDocument/2006/relationships/hyperlink" Target="http://www.megabook.ru/Article.asp?AID=624700" TargetMode="External"/><Relationship Id="rId390" Type="http://schemas.openxmlformats.org/officeDocument/2006/relationships/hyperlink" Target="http://www.megabook.ru/Article.asp?AID=624700" TargetMode="External"/><Relationship Id="rId391" Type="http://schemas.openxmlformats.org/officeDocument/2006/relationships/hyperlink" Target="http://www.megabook.ru/Article.asp?AID=624700" TargetMode="External"/><Relationship Id="rId392" Type="http://schemas.openxmlformats.org/officeDocument/2006/relationships/hyperlink" Target="http://www.megabook.ru/Article.asp?AID=624700" TargetMode="External"/><Relationship Id="rId393" Type="http://schemas.openxmlformats.org/officeDocument/2006/relationships/hyperlink" Target="http://www.megabook.ru/Article.asp?AID=624700" TargetMode="External"/><Relationship Id="rId394" Type="http://schemas.openxmlformats.org/officeDocument/2006/relationships/hyperlink" Target="http://www.megabook.ru/Article.asp?AID=624700" TargetMode="External"/><Relationship Id="rId395" Type="http://schemas.openxmlformats.org/officeDocument/2006/relationships/hyperlink" Target="http://godsbay.ru/orient/gilgamesh.html" TargetMode="External"/><Relationship Id="rId396" Type="http://schemas.openxmlformats.org/officeDocument/2006/relationships/hyperlink" Target="http://godsbay.ru/orient/gilgamesh.html" TargetMode="External"/><Relationship Id="rId397" Type="http://schemas.openxmlformats.org/officeDocument/2006/relationships/hyperlink" Target="http://godsbay.ru/orient/gilgamesh.html" TargetMode="External"/><Relationship Id="rId398" Type="http://schemas.openxmlformats.org/officeDocument/2006/relationships/hyperlink" Target="http://godsbay.ru/orient/gilgamesh.html" TargetMode="External"/><Relationship Id="rId399" Type="http://schemas.openxmlformats.org/officeDocument/2006/relationships/hyperlink" Target="http://godsbay.ru/orient/gilgamesh.html" TargetMode="External"/><Relationship Id="rId400" Type="http://schemas.openxmlformats.org/officeDocument/2006/relationships/hyperlink" Target="http://godsbay.ru/orient/gilgamesh.html" TargetMode="External"/><Relationship Id="rId401" Type="http://schemas.openxmlformats.org/officeDocument/2006/relationships/hyperlink" Target="http://godsbay.ru/orient/gilgamesh.html" TargetMode="External"/><Relationship Id="rId402" Type="http://schemas.openxmlformats.org/officeDocument/2006/relationships/hyperlink" Target="http://godsbay.ru/orient/gilgamesh.html" TargetMode="External"/><Relationship Id="rId403" Type="http://schemas.openxmlformats.org/officeDocument/2006/relationships/hyperlink" Target="http://godsbay.ru/orient/gilgamesh.html" TargetMode="External"/><Relationship Id="rId404" Type="http://schemas.openxmlformats.org/officeDocument/2006/relationships/hyperlink" Target="http://godsbay.ru/orient/gilgamesh.html" TargetMode="External"/><Relationship Id="rId405" Type="http://schemas.openxmlformats.org/officeDocument/2006/relationships/hyperlink" Target="http://godsbay.ru/orient/gilgamesh.html" TargetMode="External"/><Relationship Id="rId406" Type="http://schemas.openxmlformats.org/officeDocument/2006/relationships/hyperlink" Target="http://metodisty.ru/m/files/view/urok_po_istorii_drevnego_mira" TargetMode="External"/><Relationship Id="rId407" Type="http://schemas.openxmlformats.org/officeDocument/2006/relationships/hyperlink" Target="http://metodisty.ru/m/files/view/urok_po_istorii_drevnego_mira" TargetMode="External"/><Relationship Id="rId408" Type="http://schemas.openxmlformats.org/officeDocument/2006/relationships/hyperlink" Target="http://metodisty.ru/m/files/view/urok_po_istorii_drevnego_mira" TargetMode="External"/><Relationship Id="rId409" Type="http://schemas.openxmlformats.org/officeDocument/2006/relationships/hyperlink" Target="http://metodisty.ru/m/files/view/urok_po_istorii_drevnego_mira" TargetMode="External"/><Relationship Id="rId410" Type="http://schemas.openxmlformats.org/officeDocument/2006/relationships/hyperlink" Target="http://metodisty.ru/m/files/view/urok_po_istorii_drevnego_mira" TargetMode="External"/><Relationship Id="rId411" Type="http://schemas.openxmlformats.org/officeDocument/2006/relationships/hyperlink" Target="http://metodisty.ru/m/files/view/urok_po_istorii_drevnego_mira" TargetMode="External"/><Relationship Id="rId412" Type="http://schemas.openxmlformats.org/officeDocument/2006/relationships/hyperlink" Target="http://metodisty.ru/m/files/view/urok_po_istorii_drevnego_mira" TargetMode="External"/><Relationship Id="rId413" Type="http://schemas.openxmlformats.org/officeDocument/2006/relationships/hyperlink" Target="http://metodisty.ru/m/files/view/urok_po_istorii_drevnego_mira" TargetMode="External"/><Relationship Id="rId414" Type="http://schemas.openxmlformats.org/officeDocument/2006/relationships/hyperlink" Target="http://metodisty.ru/m/files/view/urok_po_istorii_drevnego_mira" TargetMode="External"/><Relationship Id="rId415" Type="http://schemas.openxmlformats.org/officeDocument/2006/relationships/hyperlink" Target="http://metodisty.ru/m/files/view/urok_po_istorii_drevnego_mira" TargetMode="External"/><Relationship Id="rId416" Type="http://schemas.openxmlformats.org/officeDocument/2006/relationships/hyperlink" Target="http://metodisty.ru/m/files/view/urok_po_istorii_drevnego_mira" TargetMode="External"/><Relationship Id="rId417" Type="http://schemas.openxmlformats.org/officeDocument/2006/relationships/hyperlink" Target="http://metodisty.ru/m/files/view/urok_po_istorii_drevnego_mira" TargetMode="External"/><Relationship Id="rId418" Type="http://schemas.openxmlformats.org/officeDocument/2006/relationships/hyperlink" Target="http://metodisty.ru/m/files/view/urok_po_istorii_drevnego_mira" TargetMode="External"/><Relationship Id="rId419" Type="http://schemas.openxmlformats.org/officeDocument/2006/relationships/hyperlink" Target="http://metodisty.ru/m/files/view/urok_po_istorii_drevnego_mira" TargetMode="External"/><Relationship Id="rId420" Type="http://schemas.openxmlformats.org/officeDocument/2006/relationships/hyperlink" Target="http://metodisty.ru/m/files/view/urok_po_istorii_drevnego_mira" TargetMode="External"/><Relationship Id="rId421" Type="http://schemas.openxmlformats.org/officeDocument/2006/relationships/hyperlink" Target="http://metodisty.ru/m/files/view/urok_po_istorii_drevnego_mira" TargetMode="External"/><Relationship Id="rId422" Type="http://schemas.openxmlformats.org/officeDocument/2006/relationships/hyperlink" Target="http://metodisty.ru/m/files/view/urok_po_istorii_drevnego_mira" TargetMode="External"/><Relationship Id="rId423" Type="http://schemas.openxmlformats.org/officeDocument/2006/relationships/hyperlink" Target="http://metodisty.ru/m/files/view/urok_po_istorii_drevnego_mira" TargetMode="External"/><Relationship Id="rId424" Type="http://schemas.openxmlformats.org/officeDocument/2006/relationships/hyperlink" Target="http://metodisty.ru/m/files/view/urok_po_istorii_drevnego_mira" TargetMode="External"/><Relationship Id="rId425" Type="http://schemas.openxmlformats.org/officeDocument/2006/relationships/hyperlink" Target="http://metodisty.ru/m/files/view/urok_po_istorii_drevnego_mira" TargetMode="External"/><Relationship Id="rId426" Type="http://schemas.openxmlformats.org/officeDocument/2006/relationships/hyperlink" Target="http://metodisty.ru/m/files/view/urok_po_istorii_drevnego_mira" TargetMode="External"/><Relationship Id="rId427" Type="http://schemas.openxmlformats.org/officeDocument/2006/relationships/hyperlink" Target="http://www.hindu.ru/" TargetMode="External"/><Relationship Id="rId428" Type="http://schemas.openxmlformats.org/officeDocument/2006/relationships/hyperlink" Target="http://thepoem.narod.ru/3c_ulturescience.htm" TargetMode="External"/><Relationship Id="rId429" Type="http://schemas.openxmlformats.org/officeDocument/2006/relationships/hyperlink" Target="http://historik.ru/books/item/f00/s00/z0000016/st058.shtml" TargetMode="External"/><Relationship Id="rId430" Type="http://schemas.openxmlformats.org/officeDocument/2006/relationships/hyperlink" Target="http://www.newacropol.ru/Alexandria/civilization/india/india_simv/" TargetMode="External"/><Relationship Id="rId431" Type="http://schemas.openxmlformats.org/officeDocument/2006/relationships/hyperlink" Target="http://www.hindu.ru/" TargetMode="External"/><Relationship Id="rId432" Type="http://schemas.openxmlformats.org/officeDocument/2006/relationships/hyperlink" Target="http://www.hindu.ru/" TargetMode="External"/><Relationship Id="rId433" Type="http://schemas.openxmlformats.org/officeDocument/2006/relationships/hyperlink" Target="http://www.hindu.ru/" TargetMode="External"/><Relationship Id="rId434" Type="http://schemas.openxmlformats.org/officeDocument/2006/relationships/hyperlink" Target="http://www.hindu.ru/" TargetMode="External"/><Relationship Id="rId435" Type="http://schemas.openxmlformats.org/officeDocument/2006/relationships/hyperlink" Target="http://www.hindu.ru/" TargetMode="External"/><Relationship Id="rId436" Type="http://schemas.openxmlformats.org/officeDocument/2006/relationships/hyperlink" Target="http://www.hindu.ru/" TargetMode="External"/><Relationship Id="rId437" Type="http://schemas.openxmlformats.org/officeDocument/2006/relationships/hyperlink" Target="http://www.hindu.ru/" TargetMode="External"/><Relationship Id="rId438" Type="http://schemas.openxmlformats.org/officeDocument/2006/relationships/hyperlink" Target="http://www.hindu.ru/" TargetMode="External"/><Relationship Id="rId439" Type="http://schemas.openxmlformats.org/officeDocument/2006/relationships/hyperlink" Target="http://thepoem.narod.ru/3c_ulturescience.htm" TargetMode="External"/><Relationship Id="rId440" Type="http://schemas.openxmlformats.org/officeDocument/2006/relationships/hyperlink" Target="http://thepoem.narod.ru/3c_ulturescience.htm" TargetMode="External"/><Relationship Id="rId441" Type="http://schemas.openxmlformats.org/officeDocument/2006/relationships/hyperlink" Target="http://thepoem.narod.ru/3c_ulturescience.htm" TargetMode="External"/><Relationship Id="rId442" Type="http://schemas.openxmlformats.org/officeDocument/2006/relationships/hyperlink" Target="http://thepoem.narod.ru/3c_ulturescience.htm" TargetMode="External"/><Relationship Id="rId443" Type="http://schemas.openxmlformats.org/officeDocument/2006/relationships/hyperlink" Target="http://thepoem.narod.ru/3c_ulturescience.htm" TargetMode="External"/><Relationship Id="rId444" Type="http://schemas.openxmlformats.org/officeDocument/2006/relationships/hyperlink" Target="http://thepoem.narod.ru/3c_ulturescience.htm" TargetMode="External"/><Relationship Id="rId445" Type="http://schemas.openxmlformats.org/officeDocument/2006/relationships/hyperlink" Target="http://thepoem.narod.ru/3c_ulturescience.htm" TargetMode="External"/><Relationship Id="rId446" Type="http://schemas.openxmlformats.org/officeDocument/2006/relationships/hyperlink" Target="http://thepoem.narod.ru/3c_ulturescience.htm" TargetMode="External"/><Relationship Id="rId447" Type="http://schemas.openxmlformats.org/officeDocument/2006/relationships/hyperlink" Target="http://thepoem.narod.ru/3c_ulturescience.htm" TargetMode="External"/><Relationship Id="rId448" Type="http://schemas.openxmlformats.org/officeDocument/2006/relationships/hyperlink" Target="http://thepoem.narod.ru/3c_ulturescience.htm" TargetMode="External"/><Relationship Id="rId449" Type="http://schemas.openxmlformats.org/officeDocument/2006/relationships/hyperlink" Target="http://thepoem.narod.ru/3c_ulturescience.htm" TargetMode="External"/><Relationship Id="rId450" Type="http://schemas.openxmlformats.org/officeDocument/2006/relationships/hyperlink" Target="http://thepoem.narod.ru/3c_ulturescience.htm" TargetMode="External"/><Relationship Id="rId451" Type="http://schemas.openxmlformats.org/officeDocument/2006/relationships/hyperlink" Target="http://thepoem.narod.ru/3c_ulturescience.htm" TargetMode="External"/><Relationship Id="rId452" Type="http://schemas.openxmlformats.org/officeDocument/2006/relationships/hyperlink" Target="http://historik.ru/books/item/f00/s00/z0000016/st058.shtml" TargetMode="External"/><Relationship Id="rId453" Type="http://schemas.openxmlformats.org/officeDocument/2006/relationships/hyperlink" Target="http://historik.ru/books/item/f00/s00/z0000016/st058.shtml" TargetMode="External"/><Relationship Id="rId454" Type="http://schemas.openxmlformats.org/officeDocument/2006/relationships/hyperlink" Target="http://historik.ru/books/item/f00/s00/z0000016/st058.shtml" TargetMode="External"/><Relationship Id="rId455" Type="http://schemas.openxmlformats.org/officeDocument/2006/relationships/hyperlink" Target="http://historik.ru/books/item/f00/s00/z0000016/st058.shtml" TargetMode="External"/><Relationship Id="rId456" Type="http://schemas.openxmlformats.org/officeDocument/2006/relationships/hyperlink" Target="http://historik.ru/books/item/f00/s00/z0000016/st058.shtml" TargetMode="External"/><Relationship Id="rId457" Type="http://schemas.openxmlformats.org/officeDocument/2006/relationships/hyperlink" Target="http://historik.ru/books/item/f00/s00/z0000016/st058.shtml" TargetMode="External"/><Relationship Id="rId458" Type="http://schemas.openxmlformats.org/officeDocument/2006/relationships/hyperlink" Target="http://historik.ru/books/item/f00/s00/z0000016/st058.shtml" TargetMode="External"/><Relationship Id="rId459" Type="http://schemas.openxmlformats.org/officeDocument/2006/relationships/hyperlink" Target="http://historik.ru/books/item/f00/s00/z0000016/st058.shtml" TargetMode="External"/><Relationship Id="rId460" Type="http://schemas.openxmlformats.org/officeDocument/2006/relationships/hyperlink" Target="http://historik.ru/books/item/f00/s00/z0000016/st058.shtml" TargetMode="External"/><Relationship Id="rId461" Type="http://schemas.openxmlformats.org/officeDocument/2006/relationships/hyperlink" Target="http://historik.ru/books/item/f00/s00/z0000016/st058.shtml" TargetMode="External"/><Relationship Id="rId462" Type="http://schemas.openxmlformats.org/officeDocument/2006/relationships/hyperlink" Target="http://historik.ru/books/item/f00/s00/z0000016/st058.shtml" TargetMode="External"/><Relationship Id="rId463" Type="http://schemas.openxmlformats.org/officeDocument/2006/relationships/hyperlink" Target="http://historik.ru/books/item/f00/s00/z0000016/st058.shtml" TargetMode="External"/><Relationship Id="rId464" Type="http://schemas.openxmlformats.org/officeDocument/2006/relationships/hyperlink" Target="http://historik.ru/books/item/f00/s00/z0000016/st058.shtml" TargetMode="External"/><Relationship Id="rId465" Type="http://schemas.openxmlformats.org/officeDocument/2006/relationships/hyperlink" Target="http://historik.ru/books/item/f00/s00/z0000016/st058.shtml" TargetMode="External"/><Relationship Id="rId466" Type="http://schemas.openxmlformats.org/officeDocument/2006/relationships/hyperlink" Target="http://historik.ru/books/item/f00/s00/z0000016/st058.shtml" TargetMode="External"/><Relationship Id="rId467" Type="http://schemas.openxmlformats.org/officeDocument/2006/relationships/hyperlink" Target="http://historik.ru/books/item/f00/s00/z0000016/st058.shtml" TargetMode="External"/><Relationship Id="rId468" Type="http://schemas.openxmlformats.org/officeDocument/2006/relationships/hyperlink" Target="http://historik.ru/books/item/f00/s00/z0000016/st058.shtml" TargetMode="External"/><Relationship Id="rId469" Type="http://schemas.openxmlformats.org/officeDocument/2006/relationships/hyperlink" Target="http://historik.ru/books/item/f00/s00/z0000016/st058.shtml" TargetMode="External"/><Relationship Id="rId470" Type="http://schemas.openxmlformats.org/officeDocument/2006/relationships/hyperlink" Target="http://historik.ru/books/item/f00/s00/z0000016/st058.shtml" TargetMode="External"/><Relationship Id="rId471" Type="http://schemas.openxmlformats.org/officeDocument/2006/relationships/hyperlink" Target="http://www.newacropol.ru/Alexandria/civilization/india/india_simv/" TargetMode="External"/><Relationship Id="rId472" Type="http://schemas.openxmlformats.org/officeDocument/2006/relationships/hyperlink" Target="http://www.newacropol.ru/Alexandria/civilization/india/india_simv/" TargetMode="External"/><Relationship Id="rId473" Type="http://schemas.openxmlformats.org/officeDocument/2006/relationships/hyperlink" Target="http://www.newacropol.ru/Alexandria/civilization/india/india_simv/" TargetMode="External"/><Relationship Id="rId474" Type="http://schemas.openxmlformats.org/officeDocument/2006/relationships/hyperlink" Target="http://www.newacropol.ru/Alexandria/civilization/india/india_simv/" TargetMode="External"/><Relationship Id="rId475" Type="http://schemas.openxmlformats.org/officeDocument/2006/relationships/hyperlink" Target="http://www.newacropol.ru/Alexandria/civilization/india/india_simv/" TargetMode="External"/><Relationship Id="rId476" Type="http://schemas.openxmlformats.org/officeDocument/2006/relationships/hyperlink" Target="http://www.newacropol.ru/Alexandria/civilization/india/india_simv/" TargetMode="External"/><Relationship Id="rId477" Type="http://schemas.openxmlformats.org/officeDocument/2006/relationships/hyperlink" Target="http://www.newacropol.ru/Alexandria/civilization/india/india_simv/" TargetMode="External"/><Relationship Id="rId478" Type="http://schemas.openxmlformats.org/officeDocument/2006/relationships/hyperlink" Target="http://www.newacropol.ru/Alexandria/civilization/india/india_simv/" TargetMode="External"/><Relationship Id="rId479" Type="http://schemas.openxmlformats.org/officeDocument/2006/relationships/hyperlink" Target="http://www.newacropol.ru/Alexandria/civilization/india/india_simv/" TargetMode="External"/><Relationship Id="rId480" Type="http://schemas.openxmlformats.org/officeDocument/2006/relationships/hyperlink" Target="http://www.newacropol.ru/Alexandria/civilization/india/india_simv/" TargetMode="External"/><Relationship Id="rId481" Type="http://schemas.openxmlformats.org/officeDocument/2006/relationships/hyperlink" Target="http://www.newacropol.ru/Alexandria/civilization/india/india_simv/" TargetMode="External"/><Relationship Id="rId482" Type="http://schemas.openxmlformats.org/officeDocument/2006/relationships/hyperlink" Target="http://www.newacropol.ru/Alexandria/civilization/india/india_simv/" TargetMode="External"/><Relationship Id="rId483" Type="http://schemas.openxmlformats.org/officeDocument/2006/relationships/hyperlink" Target="http://www.newacropol.ru/Alexandria/civilization/india/india_simv/" TargetMode="External"/><Relationship Id="rId484" Type="http://schemas.openxmlformats.org/officeDocument/2006/relationships/hyperlink" Target="http://www.newacropol.ru/Alexandria/civilization/india/india_simv/" TargetMode="External"/><Relationship Id="rId485" Type="http://schemas.openxmlformats.org/officeDocument/2006/relationships/hyperlink" Target="http://www.newacropol.ru/Alexandria/civilization/india/india_simv/" TargetMode="External"/><Relationship Id="rId486" Type="http://schemas.openxmlformats.org/officeDocument/2006/relationships/hyperlink" Target="http://www.newacropol.ru/Alexandria/civilization/india/india_simv/" TargetMode="External"/><Relationship Id="rId487" Type="http://schemas.openxmlformats.org/officeDocument/2006/relationships/hyperlink" Target="http://www.newacropol.ru/Alexandria/civilization/india/india_simv/" TargetMode="External"/><Relationship Id="rId488" Type="http://schemas.openxmlformats.org/officeDocument/2006/relationships/hyperlink" Target="http://www.newacropol.ru/Alexandria/civilization/india/india_simv/" TargetMode="External"/><Relationship Id="rId48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49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0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1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2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3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4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5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5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5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5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554" Type="http://schemas.openxmlformats.org/officeDocument/2006/relationships/hyperlink" Target="http://china.school548.ru/p25aa1.html" TargetMode="External"/><Relationship Id="rId555" Type="http://schemas.openxmlformats.org/officeDocument/2006/relationships/hyperlink" Target="http://china.school548.ru/p25aa1.html" TargetMode="External"/><Relationship Id="rId556" Type="http://schemas.openxmlformats.org/officeDocument/2006/relationships/hyperlink" Target="http://china.school548.ru/p25aa1.html" TargetMode="External"/><Relationship Id="rId557" Type="http://schemas.openxmlformats.org/officeDocument/2006/relationships/hyperlink" Target="http://china.school548.ru/p25aa1.html" TargetMode="External"/><Relationship Id="rId558" Type="http://schemas.openxmlformats.org/officeDocument/2006/relationships/hyperlink" Target="http://china.school548.ru/p25aa1.html" TargetMode="External"/><Relationship Id="rId559" Type="http://schemas.openxmlformats.org/officeDocument/2006/relationships/hyperlink" Target="http://china.school548.ru/p25aa1.html" TargetMode="External"/><Relationship Id="rId560" Type="http://schemas.openxmlformats.org/officeDocument/2006/relationships/hyperlink" Target="http://china.school548.ru/p25aa1.html" TargetMode="External"/><Relationship Id="rId561" Type="http://schemas.openxmlformats.org/officeDocument/2006/relationships/hyperlink" Target="http://china.school548.ru/p25aa1.html" TargetMode="External"/><Relationship Id="rId562" Type="http://schemas.openxmlformats.org/officeDocument/2006/relationships/hyperlink" Target="http://china.school548.ru/p25aa1.html" TargetMode="External"/><Relationship Id="rId563" Type="http://schemas.openxmlformats.org/officeDocument/2006/relationships/hyperlink" Target="http://china.school548.ru/p25aa1.html" TargetMode="External"/><Relationship Id="rId564" Type="http://schemas.openxmlformats.org/officeDocument/2006/relationships/hyperlink" Target="http://china.school548.ru/p25aa1.html" TargetMode="External"/><Relationship Id="rId565" Type="http://schemas.openxmlformats.org/officeDocument/2006/relationships/hyperlink" Target="http://china.school548.ru/p25aa1.html" TargetMode="External"/><Relationship Id="rId566" Type="http://schemas.openxmlformats.org/officeDocument/2006/relationships/hyperlink" Target="http://china.school548.ru/p25aa1.html" TargetMode="External"/><Relationship Id="rId567" Type="http://schemas.openxmlformats.org/officeDocument/2006/relationships/hyperlink" Target="http://history.rin.ru/text/tree/94.html" TargetMode="External"/><Relationship Id="rId568" Type="http://schemas.openxmlformats.org/officeDocument/2006/relationships/hyperlink" Target="http://history.rin.ru/text/tree/94.html" TargetMode="External"/><Relationship Id="rId569" Type="http://schemas.openxmlformats.org/officeDocument/2006/relationships/hyperlink" Target="http://history.rin.ru/text/tree/94.html" TargetMode="External"/><Relationship Id="rId570" Type="http://schemas.openxmlformats.org/officeDocument/2006/relationships/hyperlink" Target="http://history.rin.ru/text/tree/94.html" TargetMode="External"/><Relationship Id="rId571" Type="http://schemas.openxmlformats.org/officeDocument/2006/relationships/hyperlink" Target="http://history.rin.ru/text/tree/94.html" TargetMode="External"/><Relationship Id="rId572" Type="http://schemas.openxmlformats.org/officeDocument/2006/relationships/hyperlink" Target="http://history.rin.ru/text/tree/94.html" TargetMode="External"/><Relationship Id="rId573" Type="http://schemas.openxmlformats.org/officeDocument/2006/relationships/hyperlink" Target="http://history.rin.ru/text/tree/94.html" TargetMode="External"/><Relationship Id="rId574" Type="http://schemas.openxmlformats.org/officeDocument/2006/relationships/hyperlink" Target="http://history.rin.ru/text/tree/94.html" TargetMode="External"/><Relationship Id="rId575" Type="http://schemas.openxmlformats.org/officeDocument/2006/relationships/hyperlink" Target="http://history.rin.ru/text/tree/94.html" TargetMode="External"/><Relationship Id="rId576" Type="http://schemas.openxmlformats.org/officeDocument/2006/relationships/hyperlink" Target="http://history.rin.ru/text/tree/94.html" TargetMode="External"/><Relationship Id="rId577" Type="http://schemas.openxmlformats.org/officeDocument/2006/relationships/hyperlink" Target="http://history.rin.ru/text/tree/94.html" TargetMode="External"/><Relationship Id="rId578" Type="http://schemas.openxmlformats.org/officeDocument/2006/relationships/hyperlink" Target="http://history.rin.ru/text/tree/94.html" TargetMode="External"/><Relationship Id="rId579" Type="http://schemas.openxmlformats.org/officeDocument/2006/relationships/hyperlink" Target="http://history.rin.ru/text/tree/94.html" TargetMode="External"/><Relationship Id="rId580" Type="http://schemas.openxmlformats.org/officeDocument/2006/relationships/hyperlink" Target="http://www.epochtimes.ru/content/view/37664/4/" TargetMode="External"/><Relationship Id="rId581" Type="http://schemas.openxmlformats.org/officeDocument/2006/relationships/hyperlink" Target="http://www.epochtimes.ru/content/view/37664/4/" TargetMode="External"/><Relationship Id="rId582" Type="http://schemas.openxmlformats.org/officeDocument/2006/relationships/hyperlink" Target="http://www.epochtimes.ru/content/view/37664/4/" TargetMode="External"/><Relationship Id="rId583" Type="http://schemas.openxmlformats.org/officeDocument/2006/relationships/hyperlink" Target="http://www.epochtimes.ru/content/view/37664/4/" TargetMode="External"/><Relationship Id="rId584" Type="http://schemas.openxmlformats.org/officeDocument/2006/relationships/hyperlink" Target="http://www.epochtimes.ru/content/view/37664/4/" TargetMode="External"/><Relationship Id="rId585" Type="http://schemas.openxmlformats.org/officeDocument/2006/relationships/hyperlink" Target="http://www.epochtimes.ru/content/view/37664/4/" TargetMode="External"/><Relationship Id="rId586" Type="http://schemas.openxmlformats.org/officeDocument/2006/relationships/hyperlink" Target="http://www.epochtimes.ru/content/view/37664/4/" TargetMode="External"/><Relationship Id="rId587" Type="http://schemas.openxmlformats.org/officeDocument/2006/relationships/hyperlink" Target="http://www.epochtimes.ru/content/view/37664/4/" TargetMode="External"/><Relationship Id="rId588" Type="http://schemas.openxmlformats.org/officeDocument/2006/relationships/hyperlink" Target="http://www.epochtimes.ru/content/view/37664/4/" TargetMode="External"/><Relationship Id="rId589" Type="http://schemas.openxmlformats.org/officeDocument/2006/relationships/hyperlink" Target="http://www.epochtimes.ru/content/view/37664/4/" TargetMode="External"/><Relationship Id="rId590" Type="http://schemas.openxmlformats.org/officeDocument/2006/relationships/hyperlink" Target="http://www.epochtimes.ru/content/view/37664/4/" TargetMode="External"/><Relationship Id="rId591" Type="http://schemas.openxmlformats.org/officeDocument/2006/relationships/hyperlink" Target="http://www.epochtimes.ru/content/view/37664/4/" TargetMode="External"/><Relationship Id="rId592" Type="http://schemas.openxmlformats.org/officeDocument/2006/relationships/hyperlink" Target="http://www.mystic-chel.ru/east/china/170.html" TargetMode="External"/><Relationship Id="rId593" Type="http://schemas.openxmlformats.org/officeDocument/2006/relationships/hyperlink" Target="http://www.mystic-chel.ru/east/china/170.html" TargetMode="External"/><Relationship Id="rId594" Type="http://schemas.openxmlformats.org/officeDocument/2006/relationships/hyperlink" Target="http://www.mystic-chel.ru/east/china/170.html" TargetMode="External"/><Relationship Id="rId595" Type="http://schemas.openxmlformats.org/officeDocument/2006/relationships/hyperlink" Target="http://www.mystic-chel.ru/east/china/170.html" TargetMode="External"/><Relationship Id="rId596" Type="http://schemas.openxmlformats.org/officeDocument/2006/relationships/hyperlink" Target="http://www.mystic-chel.ru/east/china/170.html" TargetMode="External"/><Relationship Id="rId597" Type="http://schemas.openxmlformats.org/officeDocument/2006/relationships/hyperlink" Target="http://www.mystic-chel.ru/east/china/170.html" TargetMode="External"/><Relationship Id="rId598" Type="http://schemas.openxmlformats.org/officeDocument/2006/relationships/hyperlink" Target="http://www.mystic-chel.ru/east/china/170.html" TargetMode="External"/><Relationship Id="rId599" Type="http://schemas.openxmlformats.org/officeDocument/2006/relationships/hyperlink" Target="http://www.mystic-chel.ru/east/china/170.html" TargetMode="External"/><Relationship Id="rId600" Type="http://schemas.openxmlformats.org/officeDocument/2006/relationships/hyperlink" Target="http://www.mystic-chel.ru/east/china/170.html" TargetMode="External"/><Relationship Id="rId601" Type="http://schemas.openxmlformats.org/officeDocument/2006/relationships/hyperlink" Target="http://www.mystic-chel.ru/east/china/170.html" TargetMode="External"/><Relationship Id="rId602" Type="http://schemas.openxmlformats.org/officeDocument/2006/relationships/hyperlink" Target="http://www.mystic-chel.ru/east/china/170.html" TargetMode="External"/><Relationship Id="rId603" Type="http://schemas.openxmlformats.org/officeDocument/2006/relationships/hyperlink" Target="http://www.mystic-chel.ru/east/china/170.html" TargetMode="External"/><Relationship Id="rId604" Type="http://schemas.openxmlformats.org/officeDocument/2006/relationships/hyperlink" Target="http://www.mystic-chel.ru/east/china/170.html" TargetMode="External"/><Relationship Id="rId605" Type="http://schemas.openxmlformats.org/officeDocument/2006/relationships/hyperlink" Target="http://www.mystic-chel.ru/east/china/170.html" TargetMode="External"/><Relationship Id="rId606" Type="http://schemas.openxmlformats.org/officeDocument/2006/relationships/hyperlink" Target="http://www.mystic-chel.ru/east/china/170.html" TargetMode="External"/><Relationship Id="rId607" Type="http://schemas.openxmlformats.org/officeDocument/2006/relationships/hyperlink" Target="http://ellada.spb.ru/" TargetMode="External"/><Relationship Id="rId608" Type="http://schemas.openxmlformats.org/officeDocument/2006/relationships/hyperlink" Target="http://ellada.spb.ru/" TargetMode="External"/><Relationship Id="rId609" Type="http://schemas.openxmlformats.org/officeDocument/2006/relationships/hyperlink" Target="http://ellada.spb.ru/" TargetMode="External"/><Relationship Id="rId610" Type="http://schemas.openxmlformats.org/officeDocument/2006/relationships/hyperlink" Target="http://ellada.spb.ru/" TargetMode="External"/><Relationship Id="rId611" Type="http://schemas.openxmlformats.org/officeDocument/2006/relationships/hyperlink" Target="http://ellada.spb.ru/" TargetMode="External"/><Relationship Id="rId612" Type="http://schemas.openxmlformats.org/officeDocument/2006/relationships/hyperlink" Target="http://ellada.spb.ru/" TargetMode="External"/><Relationship Id="rId613" Type="http://schemas.openxmlformats.org/officeDocument/2006/relationships/hyperlink" Target="http://ellada.spb.ru/" TargetMode="External"/><Relationship Id="rId614" Type="http://schemas.openxmlformats.org/officeDocument/2006/relationships/hyperlink" Target="http://ellada.spb.ru/" TargetMode="External"/><Relationship Id="rId615" Type="http://schemas.openxmlformats.org/officeDocument/2006/relationships/hyperlink" Target="http://mify.org/" TargetMode="External"/><Relationship Id="rId616" Type="http://schemas.openxmlformats.org/officeDocument/2006/relationships/hyperlink" Target="http://mify.org/" TargetMode="External"/><Relationship Id="rId617" Type="http://schemas.openxmlformats.org/officeDocument/2006/relationships/hyperlink" Target="http://mify.org/" TargetMode="External"/><Relationship Id="rId618" Type="http://schemas.openxmlformats.org/officeDocument/2006/relationships/hyperlink" Target="http://mify.org/" TargetMode="External"/><Relationship Id="rId619" Type="http://schemas.openxmlformats.org/officeDocument/2006/relationships/hyperlink" Target="http://mify.org/" TargetMode="External"/><Relationship Id="rId620" Type="http://schemas.openxmlformats.org/officeDocument/2006/relationships/hyperlink" Target="http://mify.org/" TargetMode="External"/><Relationship Id="rId621" Type="http://schemas.openxmlformats.org/officeDocument/2006/relationships/hyperlink" Target="http://hi-electres.ru/index.php/vse-stati/istoriya" TargetMode="External"/><Relationship Id="rId622" Type="http://schemas.openxmlformats.org/officeDocument/2006/relationships/hyperlink" Target="http://hi-electres.ru/index.php/vse-stati/istoriya" TargetMode="External"/><Relationship Id="rId623" Type="http://schemas.openxmlformats.org/officeDocument/2006/relationships/hyperlink" Target="http://hi-electres.ru/index.php/vse-stati/istoriya" TargetMode="External"/><Relationship Id="rId624" Type="http://schemas.openxmlformats.org/officeDocument/2006/relationships/hyperlink" Target="http://hi-electres.ru/index.php/vse-stati/istoriya" TargetMode="External"/><Relationship Id="rId625" Type="http://schemas.openxmlformats.org/officeDocument/2006/relationships/hyperlink" Target="http://hi-electres.ru/index.php/vse-stati/istoriya" TargetMode="External"/><Relationship Id="rId626" Type="http://schemas.openxmlformats.org/officeDocument/2006/relationships/hyperlink" Target="http://hi-electres.ru/index.php/vse-stati/istoriya" TargetMode="External"/><Relationship Id="rId627" Type="http://schemas.openxmlformats.org/officeDocument/2006/relationships/hyperlink" Target="http://hi-electres.ru/index.php/vse-stati/istoriya" TargetMode="External"/><Relationship Id="rId628" Type="http://schemas.openxmlformats.org/officeDocument/2006/relationships/hyperlink" Target="http://hi-electres.ru/index.php/vse-stati/istoriya" TargetMode="External"/><Relationship Id="rId629" Type="http://schemas.openxmlformats.org/officeDocument/2006/relationships/hyperlink" Target="http://hi-electres.ru/index.php/vse-stati/istoriya" TargetMode="External"/><Relationship Id="rId630" Type="http://schemas.openxmlformats.org/officeDocument/2006/relationships/hyperlink" Target="http://hi-electres.ru/index.php/vse-stati/istoriya" TargetMode="External"/><Relationship Id="rId631" Type="http://schemas.openxmlformats.org/officeDocument/2006/relationships/hyperlink" Target="http://hi-electres.ru/index.php/vse-stati/istoriya" TargetMode="External"/><Relationship Id="rId632" Type="http://schemas.openxmlformats.org/officeDocument/2006/relationships/hyperlink" Target="http://hi-electres.ru/index.php/vse-stati/istoriya" TargetMode="External"/><Relationship Id="rId633" Type="http://schemas.openxmlformats.org/officeDocument/2006/relationships/hyperlink" Target="http://hi-electres.ru/index.php/vse-stati/istoriya" TargetMode="External"/><Relationship Id="rId634" Type="http://schemas.openxmlformats.org/officeDocument/2006/relationships/hyperlink" Target="http://hi-electres.ru/index.php/vse-stati/istoriya" TargetMode="External"/><Relationship Id="rId635" Type="http://schemas.openxmlformats.org/officeDocument/2006/relationships/hyperlink" Target="http://hi-electres.ru/index.php/vse-stati/istoriya" TargetMode="External"/><Relationship Id="rId636" Type="http://schemas.openxmlformats.org/officeDocument/2006/relationships/hyperlink" Target="http://hi-electres.ru/index.php/vse-stati/istoriya" TargetMode="External"/><Relationship Id="rId637" Type="http://schemas.openxmlformats.org/officeDocument/2006/relationships/hyperlink" Target="http://hi-electres.ru/index.php/vse-stati/istoriya" TargetMode="External"/><Relationship Id="rId638" Type="http://schemas.openxmlformats.org/officeDocument/2006/relationships/hyperlink" Target="http://hi-electres.ru/index.php/vse-stati/istoriya" TargetMode="External"/><Relationship Id="rId639" Type="http://schemas.openxmlformats.org/officeDocument/2006/relationships/hyperlink" Target="http://hi-electres.ru/index.php/vse-stati/istoriya" TargetMode="External"/><Relationship Id="rId640" Type="http://schemas.openxmlformats.org/officeDocument/2006/relationships/hyperlink" Target="http://www.castles.narod.ru/" TargetMode="External"/><Relationship Id="rId641" Type="http://schemas.openxmlformats.org/officeDocument/2006/relationships/hyperlink" Target="http://www.castles.narod.ru/" TargetMode="External"/><Relationship Id="rId642" Type="http://schemas.openxmlformats.org/officeDocument/2006/relationships/hyperlink" Target="http://www.castles.narod.ru/" TargetMode="External"/><Relationship Id="rId643" Type="http://schemas.openxmlformats.org/officeDocument/2006/relationships/hyperlink" Target="http://www.castles.narod.ru/" TargetMode="External"/><Relationship Id="rId644" Type="http://schemas.openxmlformats.org/officeDocument/2006/relationships/hyperlink" Target="http://www.castles.narod.ru/" TargetMode="External"/><Relationship Id="rId645" Type="http://schemas.openxmlformats.org/officeDocument/2006/relationships/hyperlink" Target="http://www.castles.narod.ru/" TargetMode="External"/><Relationship Id="rId646" Type="http://schemas.openxmlformats.org/officeDocument/2006/relationships/hyperlink" Target="http://www.castles.narod.ru/" TargetMode="External"/><Relationship Id="rId647" Type="http://schemas.openxmlformats.org/officeDocument/2006/relationships/hyperlink" Target="http://www.castles.narod.ru/" TargetMode="External"/><Relationship Id="rId648" Type="http://schemas.openxmlformats.org/officeDocument/2006/relationships/hyperlink" Target="http://www.castles.narod.ru/" TargetMode="External"/><Relationship Id="rId649" Type="http://schemas.openxmlformats.org/officeDocument/2006/relationships/hyperlink" Target="http://www.castles.narod.ru/" TargetMode="External"/><Relationship Id="rId650" Type="http://schemas.openxmlformats.org/officeDocument/2006/relationships/hyperlink" Target="http://ancientrome.ru/" TargetMode="External"/><Relationship Id="rId651" Type="http://schemas.openxmlformats.org/officeDocument/2006/relationships/hyperlink" Target="http://ancientrome.ru/" TargetMode="External"/><Relationship Id="rId652" Type="http://schemas.openxmlformats.org/officeDocument/2006/relationships/hyperlink" Target="http://ancientrome.ru/" TargetMode="External"/><Relationship Id="rId653" Type="http://schemas.openxmlformats.org/officeDocument/2006/relationships/hyperlink" Target="http://ancientrome.ru/" TargetMode="External"/><Relationship Id="rId654" Type="http://schemas.openxmlformats.org/officeDocument/2006/relationships/hyperlink" Target="http://ancientrome.ru/" TargetMode="External"/><Relationship Id="rId655" Type="http://schemas.openxmlformats.org/officeDocument/2006/relationships/hyperlink" Target="http://ancientrome.ru/" TargetMode="External"/><Relationship Id="rId656" Type="http://schemas.openxmlformats.org/officeDocument/2006/relationships/hyperlink" Target="http://www.castles.narod.ru/" TargetMode="External"/><Relationship Id="rId657" Type="http://schemas.openxmlformats.org/officeDocument/2006/relationships/hyperlink" Target="http://www.castles.narod.ru/" TargetMode="External"/><Relationship Id="rId658" Type="http://schemas.openxmlformats.org/officeDocument/2006/relationships/hyperlink" Target="http://www.castles.narod.ru/" TargetMode="External"/><Relationship Id="rId659" Type="http://schemas.openxmlformats.org/officeDocument/2006/relationships/hyperlink" Target="http://www.castles.narod.ru/" TargetMode="External"/><Relationship Id="rId660" Type="http://schemas.openxmlformats.org/officeDocument/2006/relationships/hyperlink" Target="http://www.castles.narod.ru/" TargetMode="External"/><Relationship Id="rId661" Type="http://schemas.openxmlformats.org/officeDocument/2006/relationships/hyperlink" Target="http://www.castles.narod.ru/" TargetMode="External"/><Relationship Id="rId662" Type="http://schemas.openxmlformats.org/officeDocument/2006/relationships/hyperlink" Target="http://www.castles.narod.ru/" TargetMode="External"/><Relationship Id="rId663" Type="http://schemas.openxmlformats.org/officeDocument/2006/relationships/hyperlink" Target="http://www.castles.narod.ru/" TargetMode="External"/><Relationship Id="rId664" Type="http://schemas.openxmlformats.org/officeDocument/2006/relationships/hyperlink" Target="http://www.castles.narod.ru/" TargetMode="External"/><Relationship Id="rId665" Type="http://schemas.openxmlformats.org/officeDocument/2006/relationships/hyperlink" Target="http://www.castles.narod.ru/" TargetMode="External"/><Relationship Id="rId666" Type="http://schemas.openxmlformats.org/officeDocument/2006/relationships/hyperlink" Target="http://knowledge.allbest.ru/culture/3c0b65635b3ac68b4c43b88521306c27_0.html" TargetMode="External"/><Relationship Id="rId667" Type="http://schemas.openxmlformats.org/officeDocument/2006/relationships/hyperlink" Target="http://knowledge.allbest.ru/culture/3c0b65635b3ac68b4c43b88521306c27_0.html" TargetMode="External"/><Relationship Id="rId668" Type="http://schemas.openxmlformats.org/officeDocument/2006/relationships/hyperlink" Target="http://knowledge.allbest.ru/culture/3c0b65635b3ac68b4c43b88521306c27_0.html" TargetMode="External"/><Relationship Id="rId669" Type="http://schemas.openxmlformats.org/officeDocument/2006/relationships/hyperlink" Target="http://knowledge.allbest.ru/culture/3c0b65635b3ac68b4c43b88521306c27_0.html" TargetMode="External"/><Relationship Id="rId670" Type="http://schemas.openxmlformats.org/officeDocument/2006/relationships/hyperlink" Target="http://knowledge.allbest.ru/culture/3c0b65635b3ac68b4c43b88521306c27_0.html" TargetMode="External"/><Relationship Id="rId671" Type="http://schemas.openxmlformats.org/officeDocument/2006/relationships/hyperlink" Target="http://knowledge.allbest.ru/culture/3c0b65635b3ac68b4c43b88521306c27_0.html" TargetMode="External"/><Relationship Id="rId672" Type="http://schemas.openxmlformats.org/officeDocument/2006/relationships/hyperlink" Target="http://knowledge.allbest.ru/culture/3c0b65635b3ac68b4c43b88521306c27_0.html" TargetMode="External"/><Relationship Id="rId673" Type="http://schemas.openxmlformats.org/officeDocument/2006/relationships/hyperlink" Target="http://knowledge.allbest.ru/culture/3c0b65635b3ac68b4c43b88521306c27_0.html" TargetMode="External"/><Relationship Id="rId674" Type="http://schemas.openxmlformats.org/officeDocument/2006/relationships/hyperlink" Target="http://knowledge.allbest.ru/culture/3c0b65635b3ac68b4c43b88521306c27_0.html" TargetMode="External"/><Relationship Id="rId675" Type="http://schemas.openxmlformats.org/officeDocument/2006/relationships/hyperlink" Target="http://knowledge.allbest.ru/culture/3c0b65635b3ac68b4c43b88521306c27_0.html" TargetMode="External"/><Relationship Id="rId676" Type="http://schemas.openxmlformats.org/officeDocument/2006/relationships/hyperlink" Target="http://knowledge.allbest.ru/culture/3c0b65635b3ac68b4c43b88521306c27_0.html" TargetMode="External"/><Relationship Id="rId677" Type="http://schemas.openxmlformats.org/officeDocument/2006/relationships/hyperlink" Target="http://knowledge.allbest.ru/culture/3c0b65635b3ac68b4c43b88521306c27_0.html" TargetMode="External"/><Relationship Id="rId678" Type="http://schemas.openxmlformats.org/officeDocument/2006/relationships/hyperlink" Target="http://knowledge.allbest.ru/culture/3c0b65635b3ac68b4c43b88521306c27_0.html" TargetMode="External"/><Relationship Id="rId679" Type="http://schemas.openxmlformats.org/officeDocument/2006/relationships/hyperlink" Target="http://knowledge.allbest.ru/culture/3c0b65635b3ac68b4c43b88521306c27_0.html" TargetMode="External"/><Relationship Id="rId680" Type="http://schemas.openxmlformats.org/officeDocument/2006/relationships/hyperlink" Target="http://knowledge.allbest.ru/culture/3c0b65635b3ac68b4c43b88521306c27_0.html" TargetMode="External"/><Relationship Id="rId681" Type="http://schemas.openxmlformats.org/officeDocument/2006/relationships/hyperlink" Target="http://knowledge.allbest.ru/culture/3c0b65635b3ac68b4c43b88521306c27_0.html" TargetMode="External"/><Relationship Id="rId682" Type="http://schemas.openxmlformats.org/officeDocument/2006/relationships/hyperlink" Target="http://knowledge.allbest.ru/culture/3c0b65635b3ac68b4c43b88521306c27_0.html" TargetMode="External"/><Relationship Id="rId683" Type="http://schemas.openxmlformats.org/officeDocument/2006/relationships/hyperlink" Target="http://knowledge.allbest.ru/culture/3c0b65635b3ac68b4c43b88521306c27_0.html" TargetMode="External"/><Relationship Id="rId684" Type="http://schemas.openxmlformats.org/officeDocument/2006/relationships/hyperlink" Target="http://knowledge.allbest.ru/culture/3c0b65635b3ac68b4c43b88521306c27_0.html" TargetMode="External"/><Relationship Id="rId685" Type="http://schemas.openxmlformats.org/officeDocument/2006/relationships/hyperlink" Target="http://knowledge.allbest.ru/culture/3c0b65635b3ac68b4c43b88521306c27_0.html" TargetMode="External"/><Relationship Id="rId686" Type="http://schemas.openxmlformats.org/officeDocument/2006/relationships/hyperlink" Target="http://knowledge.allbest.ru/culture/3c0b65635b3ac68b4c43b88521306c27_0.html" TargetMode="External"/><Relationship Id="rId687" Type="http://schemas.openxmlformats.org/officeDocument/2006/relationships/hyperlink" Target="http://knowledge.allbest.ru/culture/3c0b65635b3ac68b4c43b88521306c27_0.html" TargetMode="External"/><Relationship Id="rId688" Type="http://schemas.openxmlformats.org/officeDocument/2006/relationships/hyperlink" Target="http://knowledge.allbest.ru/culture/3c0b65635b3ac68b4c43b88521306c27_0.html" TargetMode="External"/><Relationship Id="rId689" Type="http://schemas.openxmlformats.org/officeDocument/2006/relationships/hyperlink" Target="http://knowledge.allbest.ru/culture/3c0b65635b3ac68b4c43b88521306c27_0.html" TargetMode="External"/><Relationship Id="rId690" Type="http://schemas.openxmlformats.org/officeDocument/2006/relationships/hyperlink" Target="http://knowledge.allbest.ru/culture/3c0b65635b3ac68b4c43b88521306c27_0.html" TargetMode="External"/><Relationship Id="rId691" Type="http://schemas.openxmlformats.org/officeDocument/2006/relationships/hyperlink" Target="http://knowledge.allbest.ru/culture/3c0b65635b3ac68b4c43b88521306c27_0.html" TargetMode="External"/><Relationship Id="rId692" Type="http://schemas.openxmlformats.org/officeDocument/2006/relationships/hyperlink" Target="http://knowledge.allbest.ru/culture/3c0b65635b3ac68b4c43b88521306c27_0.html" TargetMode="External"/><Relationship Id="rId693" Type="http://schemas.openxmlformats.org/officeDocument/2006/relationships/hyperlink" Target="http://arttobuild.ru/index2.php?option=com_content&amp;task=view&amp;id=1484&amp;pop=1&amp;page=0&amp;Itemid=1" TargetMode="External"/><Relationship Id="rId694" Type="http://schemas.openxmlformats.org/officeDocument/2006/relationships/hyperlink" Target="http://arttobuild.ru/index2.php?option=com_content&amp;task=view&amp;id=1484&amp;pop=1&amp;page=0&amp;Itemid=1" TargetMode="External"/><Relationship Id="rId695" Type="http://schemas.openxmlformats.org/officeDocument/2006/relationships/hyperlink" Target="http://arttobuild.ru/index2.php?option=com_content&amp;task=view&amp;id=1484&amp;pop=1&amp;page=0&amp;Itemid=1" TargetMode="External"/><Relationship Id="rId696" Type="http://schemas.openxmlformats.org/officeDocument/2006/relationships/hyperlink" Target="http://arttobuild.ru/index2.php?option=com_content&amp;task=view&amp;id=1484&amp;pop=1&amp;page=0&amp;Itemid=1" TargetMode="External"/><Relationship Id="rId697" Type="http://schemas.openxmlformats.org/officeDocument/2006/relationships/hyperlink" Target="http://arttobuild.ru/index2.php?option=com_content&amp;task=view&amp;id=1484&amp;pop=1&amp;page=0&amp;Itemid=1" TargetMode="External"/><Relationship Id="rId698" Type="http://schemas.openxmlformats.org/officeDocument/2006/relationships/hyperlink" Target="http://arttobuild.ru/index2.php?option=com_content&amp;task=view&amp;id=1484&amp;pop=1&amp;page=0&amp;Itemid=1" TargetMode="External"/><Relationship Id="rId699" Type="http://schemas.openxmlformats.org/officeDocument/2006/relationships/hyperlink" Target="http://arttobuild.ru/index2.php?option=com_content&amp;task=view&amp;id=1484&amp;pop=1&amp;page=0&amp;Itemid=1" TargetMode="External"/><Relationship Id="rId700" Type="http://schemas.openxmlformats.org/officeDocument/2006/relationships/hyperlink" Target="http://arttobuild.ru/index2.php?option=com_content&amp;task=view&amp;id=1484&amp;pop=1&amp;page=0&amp;Itemid=1" TargetMode="External"/><Relationship Id="rId701" Type="http://schemas.openxmlformats.org/officeDocument/2006/relationships/hyperlink" Target="http://arttobuild.ru/index2.php?option=com_content&amp;task=view&amp;id=1484&amp;pop=1&amp;page=0&amp;Itemid=1" TargetMode="External"/><Relationship Id="rId702" Type="http://schemas.openxmlformats.org/officeDocument/2006/relationships/hyperlink" Target="http://arttobuild.ru/index2.php?option=com_content&amp;task=view&amp;id=1484&amp;pop=1&amp;page=0&amp;Itemid=1" TargetMode="External"/><Relationship Id="rId703" Type="http://schemas.openxmlformats.org/officeDocument/2006/relationships/hyperlink" Target="http://arttobuild.ru/index2.php?option=com_content&amp;task=view&amp;id=1484&amp;pop=1&amp;page=0&amp;Itemid=1" TargetMode="External"/><Relationship Id="rId704" Type="http://schemas.openxmlformats.org/officeDocument/2006/relationships/hyperlink" Target="http://arttobuild.ru/index2.php?option=com_content&amp;task=view&amp;id=1484&amp;pop=1&amp;page=0&amp;Itemid=1" TargetMode="External"/><Relationship Id="rId705" Type="http://schemas.openxmlformats.org/officeDocument/2006/relationships/hyperlink" Target="http://arttobuild.ru/index2.php?option=com_content&amp;task=view&amp;id=1484&amp;pop=1&amp;page=0&amp;Itemid=1" TargetMode="External"/><Relationship Id="rId706" Type="http://schemas.openxmlformats.org/officeDocument/2006/relationships/hyperlink" Target="http://arttobuild.ru/index2.php?option=com_content&amp;task=view&amp;id=1484&amp;pop=1&amp;page=0&amp;Itemid=1" TargetMode="External"/><Relationship Id="rId707" Type="http://schemas.openxmlformats.org/officeDocument/2006/relationships/hyperlink" Target="http://arttobuild.ru/index2.php?option=com_content&amp;task=view&amp;id=1484&amp;pop=1&amp;page=0&amp;Itemid=1" TargetMode="External"/><Relationship Id="rId708" Type="http://schemas.openxmlformats.org/officeDocument/2006/relationships/hyperlink" Target="http://arttobuild.ru/index2.php?option=com_content&amp;task=view&amp;id=1484&amp;pop=1&amp;page=0&amp;Itemid=1" TargetMode="External"/><Relationship Id="rId709" Type="http://schemas.openxmlformats.org/officeDocument/2006/relationships/hyperlink" Target="http://arttobuild.ru/index2.php?option=com_content&amp;task=view&amp;id=1484&amp;pop=1&amp;page=0&amp;Itemid=1" TargetMode="External"/><Relationship Id="rId710" Type="http://schemas.openxmlformats.org/officeDocument/2006/relationships/hyperlink" Target="http://arttobuild.ru/index2.php?option=com_content&amp;task=view&amp;id=1484&amp;pop=1&amp;page=0&amp;Itemid=1" TargetMode="External"/><Relationship Id="rId711" Type="http://schemas.openxmlformats.org/officeDocument/2006/relationships/hyperlink" Target="http://arttobuild.ru/index2.php?option=com_content&amp;task=view&amp;id=1484&amp;pop=1&amp;page=0&amp;Itemid=1" TargetMode="External"/><Relationship Id="rId712" Type="http://schemas.openxmlformats.org/officeDocument/2006/relationships/hyperlink" Target="http://arttobuild.ru/index2.php?option=com_content&amp;task=view&amp;id=1484&amp;pop=1&amp;page=0&amp;Itemid=1" TargetMode="External"/><Relationship Id="rId713" Type="http://schemas.openxmlformats.org/officeDocument/2006/relationships/hyperlink" Target="http://arttobuild.ru/index2.php?option=com_content&amp;task=view&amp;id=1484&amp;pop=1&amp;page=0&amp;Itemid=1" TargetMode="External"/><Relationship Id="rId714" Type="http://schemas.openxmlformats.org/officeDocument/2006/relationships/hyperlink" Target="http://arttobuild.ru/index2.php?option=com_content&amp;task=view&amp;id=1484&amp;pop=1&amp;page=0&amp;Itemid=1" TargetMode="External"/><Relationship Id="rId715" Type="http://schemas.openxmlformats.org/officeDocument/2006/relationships/hyperlink" Target="http://arttobuild.ru/index2.php?option=com_content&amp;task=view&amp;id=1484&amp;pop=1&amp;page=0&amp;Itemid=1" TargetMode="External"/><Relationship Id="rId716" Type="http://schemas.openxmlformats.org/officeDocument/2006/relationships/hyperlink" Target="http://arttobuild.ru/index2.php?option=com_content&amp;task=view&amp;id=1484&amp;pop=1&amp;page=0&amp;Itemid=1" TargetMode="External"/><Relationship Id="rId717" Type="http://schemas.openxmlformats.org/officeDocument/2006/relationships/hyperlink" Target="http://arttobuild.ru/index2.php?option=com_content&amp;task=view&amp;id=1484&amp;pop=1&amp;page=0&amp;Itemid=1" TargetMode="External"/><Relationship Id="rId718" Type="http://schemas.openxmlformats.org/officeDocument/2006/relationships/hyperlink" Target="http://arttobuild.ru/index2.php?option=com_content&amp;task=view&amp;id=1484&amp;pop=1&amp;page=0&amp;Itemid=1" TargetMode="External"/><Relationship Id="rId719" Type="http://schemas.openxmlformats.org/officeDocument/2006/relationships/hyperlink" Target="http://arttobuild.ru/index2.php?option=com_content&amp;task=view&amp;id=1484&amp;pop=1&amp;page=0&amp;Itemid=1" TargetMode="External"/><Relationship Id="rId720" Type="http://schemas.openxmlformats.org/officeDocument/2006/relationships/hyperlink" Target="http://arttobuild.ru/index2.php?option=com_content&amp;task=view&amp;id=1484&amp;pop=1&amp;page=0&amp;Itemid=1" TargetMode="External"/><Relationship Id="rId721" Type="http://schemas.openxmlformats.org/officeDocument/2006/relationships/hyperlink" Target="http://www.olympic-history.ru/arhitektura/fidii-skulptor-velichaishii-hudojnik.html" TargetMode="External"/><Relationship Id="rId722" Type="http://schemas.openxmlformats.org/officeDocument/2006/relationships/hyperlink" Target="http://www.olympic-history.ru/arhitektura/fidii-skulptor-velichaishii-hudojnik.html" TargetMode="External"/><Relationship Id="rId723" Type="http://schemas.openxmlformats.org/officeDocument/2006/relationships/hyperlink" Target="http://www.olympic-history.ru/arhitektura/fidii-skulptor-velichaishii-hudojnik.html" TargetMode="External"/><Relationship Id="rId724" Type="http://schemas.openxmlformats.org/officeDocument/2006/relationships/hyperlink" Target="http://www.olympic-history.ru/arhitektura/fidii-skulptor-velichaishii-hudojnik.html" TargetMode="External"/><Relationship Id="rId725" Type="http://schemas.openxmlformats.org/officeDocument/2006/relationships/hyperlink" Target="http://www.olympic-history.ru/arhitektura/fidii-skulptor-velichaishii-hudojnik.html" TargetMode="External"/><Relationship Id="rId726" Type="http://schemas.openxmlformats.org/officeDocument/2006/relationships/hyperlink" Target="http://www.olympic-history.ru/arhitektura/fidii-skulptor-velichaishii-hudojnik.html" TargetMode="External"/><Relationship Id="rId727" Type="http://schemas.openxmlformats.org/officeDocument/2006/relationships/hyperlink" Target="http://www.olympic-history.ru/arhitektura/fidii-skulptor-velichaishii-hudojnik.html" TargetMode="External"/><Relationship Id="rId728" Type="http://schemas.openxmlformats.org/officeDocument/2006/relationships/hyperlink" Target="http://www.olympic-history.ru/arhitektura/fidii-skulptor-velichaishii-hudojnik.html" TargetMode="External"/><Relationship Id="rId729" Type="http://schemas.openxmlformats.org/officeDocument/2006/relationships/hyperlink" Target="http://www.olympic-history.ru/arhitektura/fidii-skulptor-velichaishii-hudojnik.html" TargetMode="External"/><Relationship Id="rId730" Type="http://schemas.openxmlformats.org/officeDocument/2006/relationships/hyperlink" Target="http://www.olympic-history.ru/arhitektura/fidii-skulptor-velichaishii-hudojnik.html" TargetMode="External"/><Relationship Id="rId731" Type="http://schemas.openxmlformats.org/officeDocument/2006/relationships/hyperlink" Target="http://www.olympic-history.ru/arhitektura/fidii-skulptor-velichaishii-hudojnik.html" TargetMode="External"/><Relationship Id="rId732" Type="http://schemas.openxmlformats.org/officeDocument/2006/relationships/hyperlink" Target="http://www.olympic-history.ru/arhitektura/fidii-skulptor-velichaishii-hudojnik.html" TargetMode="External"/><Relationship Id="rId733" Type="http://schemas.openxmlformats.org/officeDocument/2006/relationships/hyperlink" Target="http://www.olympic-history.ru/arhitektura/fidii-skulptor-velichaishii-hudojnik.html" TargetMode="External"/><Relationship Id="rId734" Type="http://schemas.openxmlformats.org/officeDocument/2006/relationships/hyperlink" Target="http://www.olympic-history.ru/arhitektura/fidii-skulptor-velichaishii-hudojnik.html" TargetMode="External"/><Relationship Id="rId735" Type="http://schemas.openxmlformats.org/officeDocument/2006/relationships/hyperlink" Target="http://www.olympic-history.ru/arhitektura/fidii-skulptor-velichaishii-hudojnik.html" TargetMode="External"/><Relationship Id="rId736" Type="http://schemas.openxmlformats.org/officeDocument/2006/relationships/hyperlink" Target="http://www.olympic-history.ru/arhitektura/fidii-skulptor-velichaishii-hudojnik.html" TargetMode="External"/><Relationship Id="rId737" Type="http://schemas.openxmlformats.org/officeDocument/2006/relationships/hyperlink" Target="http://www.olympic-history.ru/arhitektura/fidii-skulptor-velichaishii-hudojnik.html" TargetMode="External"/><Relationship Id="rId738" Type="http://schemas.openxmlformats.org/officeDocument/2006/relationships/hyperlink" Target="http://www.olympic-history.ru/arhitektura/fidii-skulptor-velichaishii-hudojnik.html" TargetMode="External"/><Relationship Id="rId739" Type="http://schemas.openxmlformats.org/officeDocument/2006/relationships/hyperlink" Target="http://www.olympic-history.ru/arhitektura/fidii-skulptor-velichaishii-hudojnik.html" TargetMode="External"/><Relationship Id="rId740" Type="http://schemas.openxmlformats.org/officeDocument/2006/relationships/hyperlink" Target="http://www.olympic-history.ru/arhitektura/fidii-skulptor-velichaishii-hudojnik.html" TargetMode="External"/><Relationship Id="rId741" Type="http://schemas.openxmlformats.org/officeDocument/2006/relationships/hyperlink" Target="http://www.olympic-history.ru/arhitektura/fidii-skulptor-velichaishii-hudojnik.html" TargetMode="External"/><Relationship Id="rId742" Type="http://schemas.openxmlformats.org/officeDocument/2006/relationships/hyperlink" Target="http://arx.novosibdom.ru/node/1485" TargetMode="External"/><Relationship Id="rId743" Type="http://schemas.openxmlformats.org/officeDocument/2006/relationships/hyperlink" Target="http://arx.novosibdom.ru/node/1485" TargetMode="External"/><Relationship Id="rId744" Type="http://schemas.openxmlformats.org/officeDocument/2006/relationships/hyperlink" Target="http://arx.novosibdom.ru/node/1485" TargetMode="External"/><Relationship Id="rId745" Type="http://schemas.openxmlformats.org/officeDocument/2006/relationships/hyperlink" Target="http://arx.novosibdom.ru/node/1485" TargetMode="External"/><Relationship Id="rId746" Type="http://schemas.openxmlformats.org/officeDocument/2006/relationships/hyperlink" Target="http://arx.novosibdom.ru/node/1485" TargetMode="External"/><Relationship Id="rId747" Type="http://schemas.openxmlformats.org/officeDocument/2006/relationships/hyperlink" Target="http://arx.novosibdom.ru/node/1485" TargetMode="External"/><Relationship Id="rId748" Type="http://schemas.openxmlformats.org/officeDocument/2006/relationships/hyperlink" Target="http://arx.novosibdom.ru/node/1485" TargetMode="External"/><Relationship Id="rId749" Type="http://schemas.openxmlformats.org/officeDocument/2006/relationships/hyperlink" Target="http://arx.novosibdom.ru/node/1485" TargetMode="External"/><Relationship Id="rId750" Type="http://schemas.openxmlformats.org/officeDocument/2006/relationships/hyperlink" Target="http://arx.novosibdom.ru/node/1485" TargetMode="External"/><Relationship Id="rId751" Type="http://schemas.openxmlformats.org/officeDocument/2006/relationships/hyperlink" Target="http://arx.novosibdom.ru/node/1485" TargetMode="External"/><Relationship Id="rId752" Type="http://schemas.openxmlformats.org/officeDocument/2006/relationships/hyperlink" Target="http://www.skiing.ru/Countries/France/About/Sights" TargetMode="External"/><Relationship Id="rId753" Type="http://schemas.openxmlformats.org/officeDocument/2006/relationships/hyperlink" Target="http://www.skiing.ru/Countries/France/About/Sights" TargetMode="External"/><Relationship Id="rId754" Type="http://schemas.openxmlformats.org/officeDocument/2006/relationships/hyperlink" Target="http://www.skiing.ru/Countries/France/About/Sights" TargetMode="External"/><Relationship Id="rId755" Type="http://schemas.openxmlformats.org/officeDocument/2006/relationships/hyperlink" Target="http://www.skiing.ru/Countries/France/About/Sights" TargetMode="External"/><Relationship Id="rId756" Type="http://schemas.openxmlformats.org/officeDocument/2006/relationships/hyperlink" Target="http://www.skiing.ru/Countries/France/About/Sights" TargetMode="External"/><Relationship Id="rId757" Type="http://schemas.openxmlformats.org/officeDocument/2006/relationships/hyperlink" Target="http://www.skiing.ru/Countries/France/About/Sights" TargetMode="External"/><Relationship Id="rId758" Type="http://schemas.openxmlformats.org/officeDocument/2006/relationships/hyperlink" Target="http://www.skiing.ru/Countries/France/About/Sights" TargetMode="External"/><Relationship Id="rId759" Type="http://schemas.openxmlformats.org/officeDocument/2006/relationships/hyperlink" Target="http://www.skiing.ru/Countries/France/About/Sights" TargetMode="External"/><Relationship Id="rId760" Type="http://schemas.openxmlformats.org/officeDocument/2006/relationships/hyperlink" Target="http://www.skiing.ru/Countries/France/About/Sights" TargetMode="External"/><Relationship Id="rId761" Type="http://schemas.openxmlformats.org/officeDocument/2006/relationships/hyperlink" Target="http://www.skiing.ru/Countries/France/About/Sights" TargetMode="External"/><Relationship Id="rId762" Type="http://schemas.openxmlformats.org/officeDocument/2006/relationships/hyperlink" Target="http://www.skiing.ru/Countries/France/About/Sights" TargetMode="External"/><Relationship Id="rId763" Type="http://schemas.openxmlformats.org/officeDocument/2006/relationships/hyperlink" Target="http://www.skiing.ru/Countries/France/About/Sights" TargetMode="External"/><Relationship Id="rId764" Type="http://schemas.openxmlformats.org/officeDocument/2006/relationships/hyperlink" Target="http://www.skiing.ru/Countries/France/About/Sights" TargetMode="External"/><Relationship Id="rId765" Type="http://schemas.openxmlformats.org/officeDocument/2006/relationships/hyperlink" Target="http://www.skiing.ru/Countries/France/About/Sights" TargetMode="External"/><Relationship Id="rId766" Type="http://schemas.openxmlformats.org/officeDocument/2006/relationships/hyperlink" Target="http://www.skiing.ru/Countries/France/About/Sights" TargetMode="External"/><Relationship Id="rId767" Type="http://schemas.openxmlformats.org/officeDocument/2006/relationships/hyperlink" Target="http://www.unonatravel.ru/country_info.php?cou=7&amp;page=73" TargetMode="External"/><Relationship Id="rId768" Type="http://schemas.openxmlformats.org/officeDocument/2006/relationships/hyperlink" Target="http://www.unonatravel.ru/country_info.php?cou=7&amp;page=73" TargetMode="External"/><Relationship Id="rId769" Type="http://schemas.openxmlformats.org/officeDocument/2006/relationships/hyperlink" Target="http://www.unonatravel.ru/country_info.php?cou=7&amp;page=73" TargetMode="External"/><Relationship Id="rId770" Type="http://schemas.openxmlformats.org/officeDocument/2006/relationships/hyperlink" Target="http://www.unonatravel.ru/country_info.php?cou=7&amp;page=73" TargetMode="External"/><Relationship Id="rId771" Type="http://schemas.openxmlformats.org/officeDocument/2006/relationships/hyperlink" Target="http://www.unonatravel.ru/country_info.php?cou=7&amp;page=73" TargetMode="External"/><Relationship Id="rId772" Type="http://schemas.openxmlformats.org/officeDocument/2006/relationships/hyperlink" Target="http://www.unonatravel.ru/country_info.php?cou=7&amp;page=73" TargetMode="External"/><Relationship Id="rId773" Type="http://schemas.openxmlformats.org/officeDocument/2006/relationships/hyperlink" Target="http://www.unonatravel.ru/country_info.php?cou=7&amp;page=73" TargetMode="External"/><Relationship Id="rId774" Type="http://schemas.openxmlformats.org/officeDocument/2006/relationships/hyperlink" Target="http://www.unonatravel.ru/country_info.php?cou=7&amp;page=73" TargetMode="External"/><Relationship Id="rId775" Type="http://schemas.openxmlformats.org/officeDocument/2006/relationships/hyperlink" Target="http://www.unonatravel.ru/country_info.php?cou=7&amp;page=73" TargetMode="External"/><Relationship Id="rId776" Type="http://schemas.openxmlformats.org/officeDocument/2006/relationships/hyperlink" Target="http://www.unonatravel.ru/country_info.php?cou=7&amp;page=73" TargetMode="External"/><Relationship Id="rId777" Type="http://schemas.openxmlformats.org/officeDocument/2006/relationships/hyperlink" Target="http://www.unonatravel.ru/country_info.php?cou=7&amp;page=73" TargetMode="External"/><Relationship Id="rId778" Type="http://schemas.openxmlformats.org/officeDocument/2006/relationships/hyperlink" Target="http://www.unonatravel.ru/country_info.php?cou=7&amp;page=73" TargetMode="External"/><Relationship Id="rId779" Type="http://schemas.openxmlformats.org/officeDocument/2006/relationships/hyperlink" Target="http://www.unonatravel.ru/country_info.php?cou=7&amp;page=73" TargetMode="External"/><Relationship Id="rId780" Type="http://schemas.openxmlformats.org/officeDocument/2006/relationships/hyperlink" Target="http://www.unonatravel.ru/country_info.php?cou=7&amp;page=73" TargetMode="External"/><Relationship Id="rId781" Type="http://schemas.openxmlformats.org/officeDocument/2006/relationships/hyperlink" Target="http://www.unonatravel.ru/country_info.php?cou=7&amp;page=73" TargetMode="External"/><Relationship Id="rId782" Type="http://schemas.openxmlformats.org/officeDocument/2006/relationships/hyperlink" Target="http://www.unonatravel.ru/country_info.php?cou=7&amp;page=73" TargetMode="External"/><Relationship Id="rId783" Type="http://schemas.openxmlformats.org/officeDocument/2006/relationships/hyperlink" Target="http://www.unonatravel.ru/country_info.php?cou=7&amp;page=73" TargetMode="External"/><Relationship Id="rId784" Type="http://schemas.openxmlformats.org/officeDocument/2006/relationships/hyperlink" Target="http://www.unonatravel.ru/country_info.php?cou=7&amp;page=73" TargetMode="External"/><Relationship Id="rId785" Type="http://schemas.openxmlformats.org/officeDocument/2006/relationships/hyperlink" Target="http://www.italytour.ru/sights.htm" TargetMode="External"/><Relationship Id="rId786" Type="http://schemas.openxmlformats.org/officeDocument/2006/relationships/hyperlink" Target="http://www.italytour.ru/sights.htm" TargetMode="External"/><Relationship Id="rId787" Type="http://schemas.openxmlformats.org/officeDocument/2006/relationships/hyperlink" Target="http://www.italytour.ru/sights.htm" TargetMode="External"/><Relationship Id="rId788" Type="http://schemas.openxmlformats.org/officeDocument/2006/relationships/hyperlink" Target="http://www.italytour.ru/sights.htm" TargetMode="External"/><Relationship Id="rId789" Type="http://schemas.openxmlformats.org/officeDocument/2006/relationships/hyperlink" Target="http://www.italytour.ru/sights.htm" TargetMode="External"/><Relationship Id="rId790" Type="http://schemas.openxmlformats.org/officeDocument/2006/relationships/hyperlink" Target="http://www.italytour.ru/sights.htm" TargetMode="External"/><Relationship Id="rId791" Type="http://schemas.openxmlformats.org/officeDocument/2006/relationships/hyperlink" Target="http://www.italytour.ru/sights.htm" TargetMode="External"/><Relationship Id="rId792" Type="http://schemas.openxmlformats.org/officeDocument/2006/relationships/hyperlink" Target="http://www.italytour.ru/sights.htm" TargetMode="External"/><Relationship Id="rId793" Type="http://schemas.openxmlformats.org/officeDocument/2006/relationships/hyperlink" Target="http://www.italytour.ru/sights.htm" TargetMode="External"/><Relationship Id="rId794" Type="http://schemas.openxmlformats.org/officeDocument/2006/relationships/hyperlink" Target="http://www.italytour.ru/sights.htm" TargetMode="External"/><Relationship Id="rId795" Type="http://schemas.openxmlformats.org/officeDocument/2006/relationships/hyperlink" Target="http://www.italytour.ru/sights.htm" TargetMode="External"/><Relationship Id="rId79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79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79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79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0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1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2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3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4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5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6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7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0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1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2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3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4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5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6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7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8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89" Type="http://schemas.openxmlformats.org/officeDocument/2006/relationships/hyperlink" Target="http://tonkosti.ru/&#1044;&#1086;&#1089;&#1090;&#1086;&#1087;&#1088;&#1080;&#1084;&#1077;&#1095;&#1072;&#1090;&#1077;&#1083;&#1100;&#1085;&#1086;&#1089;&#1090;&#1080;_&#1048;&#1090;&#1072;&#1083;&#1080;&#1080;" TargetMode="External"/><Relationship Id="rId890" Type="http://schemas.openxmlformats.org/officeDocument/2006/relationships/hyperlink" Target="http://www.oitalii.ru/muzei-i-ekskursii/blog" TargetMode="External"/><Relationship Id="rId891" Type="http://schemas.openxmlformats.org/officeDocument/2006/relationships/hyperlink" Target="http://www.oitalii.ru/muzei-i-ekskursii/blog" TargetMode="External"/><Relationship Id="rId892" Type="http://schemas.openxmlformats.org/officeDocument/2006/relationships/hyperlink" Target="http://www.oitalii.ru/muzei-i-ekskursii/blog" TargetMode="External"/><Relationship Id="rId893" Type="http://schemas.openxmlformats.org/officeDocument/2006/relationships/hyperlink" Target="http://www.oitalii.ru/muzei-i-ekskursii/blog" TargetMode="External"/><Relationship Id="rId894" Type="http://schemas.openxmlformats.org/officeDocument/2006/relationships/hyperlink" Target="http://www.oitalii.ru/muzei-i-ekskursii/blog" TargetMode="External"/><Relationship Id="rId895" Type="http://schemas.openxmlformats.org/officeDocument/2006/relationships/hyperlink" Target="http://www.oitalii.ru/muzei-i-ekskursii/blog" TargetMode="External"/><Relationship Id="rId896" Type="http://schemas.openxmlformats.org/officeDocument/2006/relationships/hyperlink" Target="http://www.oitalii.ru/muzei-i-ekskursii/blog" TargetMode="External"/><Relationship Id="rId897" Type="http://schemas.openxmlformats.org/officeDocument/2006/relationships/hyperlink" Target="http://www.oitalii.ru/muzei-i-ekskursii/blog" TargetMode="External"/><Relationship Id="rId898" Type="http://schemas.openxmlformats.org/officeDocument/2006/relationships/hyperlink" Target="http://www.oitalii.ru/muzei-i-ekskursii/blog" TargetMode="External"/><Relationship Id="rId899" Type="http://schemas.openxmlformats.org/officeDocument/2006/relationships/hyperlink" Target="http://www.oitalii.ru/muzei-i-ekskursii/blog" TargetMode="External"/><Relationship Id="rId900" Type="http://schemas.openxmlformats.org/officeDocument/2006/relationships/hyperlink" Target="http://www.oitalii.ru/muzei-i-ekskursii/blog" TargetMode="External"/><Relationship Id="rId901" Type="http://schemas.openxmlformats.org/officeDocument/2006/relationships/hyperlink" Target="http://www.oitalii.ru/muzei-i-ekskursii/blog" TargetMode="External"/><Relationship Id="rId902" Type="http://schemas.openxmlformats.org/officeDocument/2006/relationships/hyperlink" Target="http://www.oitalii.ru/muzei-i-ekskursii/blog" TargetMode="External"/><Relationship Id="rId903" Type="http://schemas.openxmlformats.org/officeDocument/2006/relationships/hyperlink" Target="http://www.oitalii.ru/muzei-i-ekskursii/blog" TargetMode="External"/><Relationship Id="rId904" Type="http://schemas.openxmlformats.org/officeDocument/2006/relationships/hyperlink" Target="http://www.oitalii.ru/muzei-i-ekskursii/blog" TargetMode="External"/><Relationship Id="rId905" Type="http://schemas.openxmlformats.org/officeDocument/2006/relationships/hyperlink" Target="http://www.svoiludi.ru/germany/germany-dostoprimechatelnosti.html" TargetMode="External"/><Relationship Id="rId906" Type="http://schemas.openxmlformats.org/officeDocument/2006/relationships/hyperlink" Target="http://www.svoiludi.ru/germany/germany-dostoprimechatelnosti.html" TargetMode="External"/><Relationship Id="rId907" Type="http://schemas.openxmlformats.org/officeDocument/2006/relationships/hyperlink" Target="http://www.svoiludi.ru/germany/germany-dostoprimechatelnosti.html" TargetMode="External"/><Relationship Id="rId908" Type="http://schemas.openxmlformats.org/officeDocument/2006/relationships/hyperlink" Target="http://www.svoiludi.ru/germany/germany-dostoprimechatelnosti.html" TargetMode="External"/><Relationship Id="rId909" Type="http://schemas.openxmlformats.org/officeDocument/2006/relationships/hyperlink" Target="http://www.svoiludi.ru/germany/germany-dostoprimechatelnosti.html" TargetMode="External"/><Relationship Id="rId910" Type="http://schemas.openxmlformats.org/officeDocument/2006/relationships/hyperlink" Target="http://www.svoiludi.ru/germany/germany-dostoprimechatelnosti.html" TargetMode="External"/><Relationship Id="rId911" Type="http://schemas.openxmlformats.org/officeDocument/2006/relationships/hyperlink" Target="http://www.svoiludi.ru/germany/germany-dostoprimechatelnosti.html" TargetMode="External"/><Relationship Id="rId912" Type="http://schemas.openxmlformats.org/officeDocument/2006/relationships/hyperlink" Target="http://www.svoiludi.ru/germany/germany-dostoprimechatelnosti.html" TargetMode="External"/><Relationship Id="rId913" Type="http://schemas.openxmlformats.org/officeDocument/2006/relationships/hyperlink" Target="http://www.svoiludi.ru/germany/germany-dostoprimechatelnosti.html" TargetMode="External"/><Relationship Id="rId914" Type="http://schemas.openxmlformats.org/officeDocument/2006/relationships/hyperlink" Target="http://www.svoiludi.ru/germany/germany-dostoprimechatelnosti.html" TargetMode="External"/><Relationship Id="rId915" Type="http://schemas.openxmlformats.org/officeDocument/2006/relationships/hyperlink" Target="http://www.svoiludi.ru/germany/germany-dostoprimechatelnosti.html" TargetMode="External"/><Relationship Id="rId916" Type="http://schemas.openxmlformats.org/officeDocument/2006/relationships/hyperlink" Target="http://www.svoiludi.ru/germany/germany-dostoprimechatelnosti.html" TargetMode="External"/><Relationship Id="rId917" Type="http://schemas.openxmlformats.org/officeDocument/2006/relationships/hyperlink" Target="http://www.svoiludi.ru/germany/germany-dostoprimechatelnosti.html" TargetMode="External"/><Relationship Id="rId918" Type="http://schemas.openxmlformats.org/officeDocument/2006/relationships/hyperlink" Target="http://www.svoiludi.ru/germany/germany-dostoprimechatelnosti.html" TargetMode="External"/><Relationship Id="rId919" Type="http://schemas.openxmlformats.org/officeDocument/2006/relationships/hyperlink" Target="http://www.svoiludi.ru/germany/germany-dostoprimechatelnosti.html" TargetMode="External"/><Relationship Id="rId920" Type="http://schemas.openxmlformats.org/officeDocument/2006/relationships/hyperlink" Target="http://www.justreal.ru/countries/Germany/dostoprim/" TargetMode="External"/><Relationship Id="rId921" Type="http://schemas.openxmlformats.org/officeDocument/2006/relationships/hyperlink" Target="http://www.justreal.ru/countries/Germany/dostoprim/" TargetMode="External"/><Relationship Id="rId922" Type="http://schemas.openxmlformats.org/officeDocument/2006/relationships/hyperlink" Target="http://www.justreal.ru/countries/Germany/dostoprim/" TargetMode="External"/><Relationship Id="rId923" Type="http://schemas.openxmlformats.org/officeDocument/2006/relationships/hyperlink" Target="http://www.justreal.ru/countries/Germany/dostoprim/" TargetMode="External"/><Relationship Id="rId924" Type="http://schemas.openxmlformats.org/officeDocument/2006/relationships/hyperlink" Target="http://www.justreal.ru/countries/Germany/dostoprim/" TargetMode="External"/><Relationship Id="rId925" Type="http://schemas.openxmlformats.org/officeDocument/2006/relationships/hyperlink" Target="http://www.justreal.ru/countries/Germany/dostoprim/" TargetMode="External"/><Relationship Id="rId926" Type="http://schemas.openxmlformats.org/officeDocument/2006/relationships/hyperlink" Target="http://www.justreal.ru/countries/Germany/dostoprim/" TargetMode="External"/><Relationship Id="rId927" Type="http://schemas.openxmlformats.org/officeDocument/2006/relationships/hyperlink" Target="http://www.justreal.ru/countries/Germany/dostoprim/" TargetMode="External"/><Relationship Id="rId928" Type="http://schemas.openxmlformats.org/officeDocument/2006/relationships/hyperlink" Target="http://www.justreal.ru/countries/Germany/dostoprim/" TargetMode="External"/><Relationship Id="rId929" Type="http://schemas.openxmlformats.org/officeDocument/2006/relationships/hyperlink" Target="http://www.justreal.ru/countries/Germany/dostoprim/" TargetMode="External"/><Relationship Id="rId930" Type="http://schemas.openxmlformats.org/officeDocument/2006/relationships/hyperlink" Target="http://www.justreal.ru/countries/Germany/dostoprim/" TargetMode="External"/><Relationship Id="rId931" Type="http://schemas.openxmlformats.org/officeDocument/2006/relationships/hyperlink" Target="http://www.justreal.ru/countries/Germany/dostoprim/" TargetMode="External"/><Relationship Id="rId932" Type="http://schemas.openxmlformats.org/officeDocument/2006/relationships/hyperlink" Target="http://www.justreal.ru/countries/Germany/dostoprim/" TargetMode="External"/><Relationship Id="rId933" Type="http://schemas.openxmlformats.org/officeDocument/2006/relationships/hyperlink" Target="http://www.justreal.ru/countries/Germany/dostoprim/" TargetMode="External"/><Relationship Id="rId934" Type="http://schemas.openxmlformats.org/officeDocument/2006/relationships/hyperlink" Target="http://countries.turistua.com/ru/avstriya-sight.htm" TargetMode="External"/><Relationship Id="rId935" Type="http://schemas.openxmlformats.org/officeDocument/2006/relationships/hyperlink" Target="http://countries.turistua.com/ru/avstriya-sight.htm" TargetMode="External"/><Relationship Id="rId936" Type="http://schemas.openxmlformats.org/officeDocument/2006/relationships/hyperlink" Target="http://countries.turistua.com/ru/avstriya-sight.htm" TargetMode="External"/><Relationship Id="rId937" Type="http://schemas.openxmlformats.org/officeDocument/2006/relationships/hyperlink" Target="http://countries.turistua.com/ru/avstriya-sight.htm" TargetMode="External"/><Relationship Id="rId938" Type="http://schemas.openxmlformats.org/officeDocument/2006/relationships/hyperlink" Target="http://countries.turistua.com/ru/avstriya-sight.htm" TargetMode="External"/><Relationship Id="rId939" Type="http://schemas.openxmlformats.org/officeDocument/2006/relationships/hyperlink" Target="http://countries.turistua.com/ru/avstriya-sight.htm" TargetMode="External"/><Relationship Id="rId940" Type="http://schemas.openxmlformats.org/officeDocument/2006/relationships/hyperlink" Target="http://countries.turistua.com/ru/avstriya-sight.htm" TargetMode="External"/><Relationship Id="rId941" Type="http://schemas.openxmlformats.org/officeDocument/2006/relationships/hyperlink" Target="http://countries.turistua.com/ru/avstriya-sight.htm" TargetMode="External"/><Relationship Id="rId942" Type="http://schemas.openxmlformats.org/officeDocument/2006/relationships/hyperlink" Target="http://countries.turistua.com/ru/avstriya-sight.htm" TargetMode="External"/><Relationship Id="rId943" Type="http://schemas.openxmlformats.org/officeDocument/2006/relationships/hyperlink" Target="http://countries.turistua.com/ru/avstriya-sight.htm" TargetMode="External"/><Relationship Id="rId944" Type="http://schemas.openxmlformats.org/officeDocument/2006/relationships/hyperlink" Target="http://countries.turistua.com/ru/avstriya-sight.htm" TargetMode="External"/><Relationship Id="rId945" Type="http://schemas.openxmlformats.org/officeDocument/2006/relationships/hyperlink" Target="http://countries.turistua.com/ru/avstriya-sight.htm" TargetMode="External"/><Relationship Id="rId946" Type="http://schemas.openxmlformats.org/officeDocument/2006/relationships/hyperlink" Target="http://countries.turistua.com/ru/avstriya-sight.htm" TargetMode="External"/><Relationship Id="rId947" Type="http://schemas.openxmlformats.org/officeDocument/2006/relationships/hyperlink" Target="http://countries.turistua.com/ru/avstriya-sight.htm" TargetMode="External"/><Relationship Id="rId948" Type="http://schemas.openxmlformats.org/officeDocument/2006/relationships/hyperlink" Target="http://countries.turistua.com/ru/avstriya-sight.htm" TargetMode="External"/><Relationship Id="rId949" Type="http://schemas.openxmlformats.org/officeDocument/2006/relationships/hyperlink" Target="http://www.openmoscow.ru/muzei.php" TargetMode="External"/><Relationship Id="rId950" Type="http://schemas.openxmlformats.org/officeDocument/2006/relationships/hyperlink" Target="http://www.openmoscow.ru/muzei.php" TargetMode="External"/><Relationship Id="rId951" Type="http://schemas.openxmlformats.org/officeDocument/2006/relationships/hyperlink" Target="http://www.openmoscow.ru/muzei.php" TargetMode="External"/><Relationship Id="rId952" Type="http://schemas.openxmlformats.org/officeDocument/2006/relationships/hyperlink" Target="http://www.openmoscow.ru/muzei.php" TargetMode="External"/><Relationship Id="rId953" Type="http://schemas.openxmlformats.org/officeDocument/2006/relationships/hyperlink" Target="http://www.openmoscow.ru/muzei.php" TargetMode="External"/><Relationship Id="rId954" Type="http://schemas.openxmlformats.org/officeDocument/2006/relationships/hyperlink" Target="http://www.openmoscow.ru/muzei.php" TargetMode="External"/><Relationship Id="rId955" Type="http://schemas.openxmlformats.org/officeDocument/2006/relationships/hyperlink" Target="http://www.openmoscow.ru/muzei.php" TargetMode="External"/><Relationship Id="rId956" Type="http://schemas.openxmlformats.org/officeDocument/2006/relationships/hyperlink" Target="http://www.openmoscow.ru/muzei.php" TargetMode="External"/><Relationship Id="rId957" Type="http://schemas.openxmlformats.org/officeDocument/2006/relationships/hyperlink" Target="http://www.openmoscow.ru/muzei.php" TargetMode="External"/><Relationship Id="rId958" Type="http://schemas.openxmlformats.org/officeDocument/2006/relationships/hyperlink" Target="http://www.openmoscow.ru/muzei.php" TargetMode="External"/><Relationship Id="rId959" Type="http://schemas.openxmlformats.org/officeDocument/2006/relationships/hyperlink" Target="http://www.openmoscow.ru/muzei.php" TargetMode="External"/><Relationship Id="rId960" Type="http://schemas.openxmlformats.org/officeDocument/2006/relationships/hyperlink" Target="http://www.msk-guide.ru/" TargetMode="External"/><Relationship Id="rId961" Type="http://schemas.openxmlformats.org/officeDocument/2006/relationships/hyperlink" Target="http://www.msk-guide.ru/" TargetMode="External"/><Relationship Id="rId962" Type="http://schemas.openxmlformats.org/officeDocument/2006/relationships/hyperlink" Target="http://www.msk-guide.ru/" TargetMode="External"/><Relationship Id="rId963" Type="http://schemas.openxmlformats.org/officeDocument/2006/relationships/hyperlink" Target="http://www.msk-guide.ru/" TargetMode="External"/><Relationship Id="rId964" Type="http://schemas.openxmlformats.org/officeDocument/2006/relationships/hyperlink" Target="http://www.msk-guide.ru/" TargetMode="External"/><Relationship Id="rId965" Type="http://schemas.openxmlformats.org/officeDocument/2006/relationships/hyperlink" Target="http://www.msk-guide.ru/" TargetMode="External"/><Relationship Id="rId966" Type="http://schemas.openxmlformats.org/officeDocument/2006/relationships/hyperlink" Target="http://www.msk-guide.ru/" TargetMode="External"/><Relationship Id="rId967" Type="http://schemas.openxmlformats.org/officeDocument/2006/relationships/hyperlink" Target="http://www.msk-guide.ru/" TargetMode="External"/><Relationship Id="rId968" Type="http://schemas.openxmlformats.org/officeDocument/2006/relationships/hyperlink" Target="http://www.msk-guide.ru/" TargetMode="External"/><Relationship Id="rId969" Type="http://schemas.openxmlformats.org/officeDocument/2006/relationships/hyperlink" Target="http://www.msk-guide.ru/" TargetMode="External"/><Relationship Id="rId970" Type="http://schemas.openxmlformats.org/officeDocument/2006/relationships/hyperlink" Target="http://www.privetstrana.ru/moskva-i-podmoskove.html" TargetMode="External"/><Relationship Id="rId971" Type="http://schemas.openxmlformats.org/officeDocument/2006/relationships/hyperlink" Target="http://www.privetstrana.ru/moskva-i-podmoskove.html" TargetMode="External"/><Relationship Id="rId972" Type="http://schemas.openxmlformats.org/officeDocument/2006/relationships/hyperlink" Target="http://www.privetstrana.ru/moskva-i-podmoskove.html" TargetMode="External"/><Relationship Id="rId973" Type="http://schemas.openxmlformats.org/officeDocument/2006/relationships/hyperlink" Target="http://www.privetstrana.ru/moskva-i-podmoskove.html" TargetMode="External"/><Relationship Id="rId974" Type="http://schemas.openxmlformats.org/officeDocument/2006/relationships/hyperlink" Target="http://www.privetstrana.ru/moskva-i-podmoskove.html" TargetMode="External"/><Relationship Id="rId975" Type="http://schemas.openxmlformats.org/officeDocument/2006/relationships/hyperlink" Target="http://www.privetstrana.ru/moskva-i-podmoskove.html" TargetMode="External"/><Relationship Id="rId976" Type="http://schemas.openxmlformats.org/officeDocument/2006/relationships/hyperlink" Target="http://www.privetstrana.ru/moskva-i-podmoskove.html" TargetMode="External"/><Relationship Id="rId977" Type="http://schemas.openxmlformats.org/officeDocument/2006/relationships/hyperlink" Target="http://www.privetstrana.ru/moskva-i-podmoskove.html" TargetMode="External"/><Relationship Id="rId978" Type="http://schemas.openxmlformats.org/officeDocument/2006/relationships/hyperlink" Target="http://www.privetstrana.ru/moskva-i-podmoskove.html" TargetMode="External"/><Relationship Id="rId979" Type="http://schemas.openxmlformats.org/officeDocument/2006/relationships/hyperlink" Target="http://www.privetstrana.ru/moskva-i-podmoskove.html" TargetMode="External"/><Relationship Id="rId980" Type="http://schemas.openxmlformats.org/officeDocument/2006/relationships/hyperlink" Target="http://www.privetstrana.ru/moskva-i-podmoskove.html" TargetMode="External"/><Relationship Id="rId981" Type="http://schemas.openxmlformats.org/officeDocument/2006/relationships/hyperlink" Target="http://www.privetstrana.ru/moskva-i-podmoskove.html" TargetMode="External"/><Relationship Id="rId982" Type="http://schemas.openxmlformats.org/officeDocument/2006/relationships/hyperlink" Target="http://www.privetstrana.ru/moskva-i-podmoskove.html" TargetMode="External"/><Relationship Id="rId983" Type="http://schemas.openxmlformats.org/officeDocument/2006/relationships/hyperlink" Target="http://www.privetstrana.ru/moskva-i-podmoskove.html" TargetMode="External"/><Relationship Id="rId984" Type="http://schemas.openxmlformats.org/officeDocument/2006/relationships/hyperlink" Target="http://www.privetstrana.ru/moskva-i-podmoskove.html" TargetMode="External"/><Relationship Id="rId985" Type="http://schemas.openxmlformats.org/officeDocument/2006/relationships/hyperlink" Target="http://www.viktur.ru/excursion/saint-petersburg/sights-of-saint-petersburg-184-309.html" TargetMode="External"/><Relationship Id="rId986" Type="http://schemas.openxmlformats.org/officeDocument/2006/relationships/hyperlink" Target="http://www.viktur.ru/excursion/saint-petersburg/sights-of-saint-petersburg-184-309.html" TargetMode="External"/><Relationship Id="rId987" Type="http://schemas.openxmlformats.org/officeDocument/2006/relationships/hyperlink" Target="http://www.viktur.ru/excursion/saint-petersburg/sights-of-saint-petersburg-184-309.html" TargetMode="External"/><Relationship Id="rId988" Type="http://schemas.openxmlformats.org/officeDocument/2006/relationships/hyperlink" Target="http://www.viktur.ru/excursion/saint-petersburg/sights-of-saint-petersburg-184-309.html" TargetMode="External"/><Relationship Id="rId989" Type="http://schemas.openxmlformats.org/officeDocument/2006/relationships/hyperlink" Target="http://www.viktur.ru/excursion/saint-petersburg/sights-of-saint-petersburg-184-309.html" TargetMode="External"/><Relationship Id="rId990" Type="http://schemas.openxmlformats.org/officeDocument/2006/relationships/hyperlink" Target="http://www.viktur.ru/excursion/saint-petersburg/sights-of-saint-petersburg-184-309.html" TargetMode="External"/><Relationship Id="rId991" Type="http://schemas.openxmlformats.org/officeDocument/2006/relationships/hyperlink" Target="http://www.viktur.ru/excursion/saint-petersburg/sights-of-saint-petersburg-184-309.html" TargetMode="External"/><Relationship Id="rId992" Type="http://schemas.openxmlformats.org/officeDocument/2006/relationships/hyperlink" Target="http://www.viktur.ru/excursion/saint-petersburg/sights-of-saint-petersburg-184-309.html" TargetMode="External"/><Relationship Id="rId993" Type="http://schemas.openxmlformats.org/officeDocument/2006/relationships/hyperlink" Target="http://www.viktur.ru/excursion/saint-petersburg/sights-of-saint-petersburg-184-309.html" TargetMode="External"/><Relationship Id="rId994" Type="http://schemas.openxmlformats.org/officeDocument/2006/relationships/hyperlink" Target="http://www.viktur.ru/excursion/saint-petersburg/sights-of-saint-petersburg-184-309.html" TargetMode="External"/><Relationship Id="rId995" Type="http://schemas.openxmlformats.org/officeDocument/2006/relationships/hyperlink" Target="http://www.viktur.ru/excursion/saint-petersburg/sights-of-saint-petersburg-184-309.html" TargetMode="External"/><Relationship Id="rId996" Type="http://schemas.openxmlformats.org/officeDocument/2006/relationships/hyperlink" Target="http://www.viktur.ru/excursion/saint-petersburg/sights-of-saint-petersburg-184-309.html" TargetMode="External"/><Relationship Id="rId997" Type="http://schemas.openxmlformats.org/officeDocument/2006/relationships/hyperlink" Target="http://www.viktur.ru/excursion/saint-petersburg/sights-of-saint-petersburg-184-309.html" TargetMode="External"/><Relationship Id="rId998" Type="http://schemas.openxmlformats.org/officeDocument/2006/relationships/hyperlink" Target="http://www.viktur.ru/excursion/saint-petersburg/sights-of-saint-petersburg-184-309.html" TargetMode="External"/><Relationship Id="rId999" Type="http://schemas.openxmlformats.org/officeDocument/2006/relationships/hyperlink" Target="http://www.viktur.ru/excursion/saint-petersburg/sights-of-saint-petersburg-184-309.html" TargetMode="External"/><Relationship Id="rId1000" Type="http://schemas.openxmlformats.org/officeDocument/2006/relationships/hyperlink" Target="http://www.viktur.ru/excursion/saint-petersburg/sights-of-saint-petersburg-184-309.html" TargetMode="External"/><Relationship Id="rId1001" Type="http://schemas.openxmlformats.org/officeDocument/2006/relationships/hyperlink" Target="http://www.viktur.ru/excursion/saint-petersburg/sights-of-saint-petersburg-184-309.html" TargetMode="External"/><Relationship Id="rId1002" Type="http://schemas.openxmlformats.org/officeDocument/2006/relationships/hyperlink" Target="http://www.viktur.ru/excursion/saint-petersburg/sights-of-saint-petersburg-184-309.html" TargetMode="External"/><Relationship Id="rId1003" Type="http://schemas.openxmlformats.org/officeDocument/2006/relationships/hyperlink" Target="http://www.viktur.ru/excursion/saint-petersburg/sights-of-saint-petersburg-184-309.html" TargetMode="External"/><Relationship Id="rId1004" Type="http://schemas.openxmlformats.org/officeDocument/2006/relationships/hyperlink" Target="http://www.viktur.ru/excursion/saint-petersburg/sights-of-saint-petersburg-184-309.html" TargetMode="External"/><Relationship Id="rId1005" Type="http://schemas.openxmlformats.org/officeDocument/2006/relationships/hyperlink" Target="http://www.viktur.ru/excursion/saint-petersburg/sights-of-saint-petersburg-184-309.html" TargetMode="External"/><Relationship Id="rId1006" Type="http://schemas.openxmlformats.org/officeDocument/2006/relationships/hyperlink" Target="http://www.viktur.ru/excursion/saint-petersburg/sights-of-saint-petersburg-184-309.html" TargetMode="External"/><Relationship Id="rId1007" Type="http://schemas.openxmlformats.org/officeDocument/2006/relationships/hyperlink" Target="http://www.viktur.ru/excursion/saint-petersburg/sights-of-saint-petersburg-184-309.html" TargetMode="External"/><Relationship Id="rId1008" Type="http://schemas.openxmlformats.org/officeDocument/2006/relationships/hyperlink" Target="http://www.hellopiter.ru/Sights_of_petersburg.html" TargetMode="External"/><Relationship Id="rId1009" Type="http://schemas.openxmlformats.org/officeDocument/2006/relationships/hyperlink" Target="http://www.hellopiter.ru/Sights_of_petersburg.html" TargetMode="External"/><Relationship Id="rId1010" Type="http://schemas.openxmlformats.org/officeDocument/2006/relationships/hyperlink" Target="http://www.hellopiter.ru/Sights_of_petersburg.html" TargetMode="External"/><Relationship Id="rId1011" Type="http://schemas.openxmlformats.org/officeDocument/2006/relationships/hyperlink" Target="http://www.hellopiter.ru/Sights_of_petersburg.html" TargetMode="External"/><Relationship Id="rId1012" Type="http://schemas.openxmlformats.org/officeDocument/2006/relationships/hyperlink" Target="http://www.hellopiter.ru/Sights_of_petersburg.html" TargetMode="External"/><Relationship Id="rId1013" Type="http://schemas.openxmlformats.org/officeDocument/2006/relationships/hyperlink" Target="http://www.hellopiter.ru/Sights_of_petersburg.html" TargetMode="External"/><Relationship Id="rId1014" Type="http://schemas.openxmlformats.org/officeDocument/2006/relationships/hyperlink" Target="http://www.hellopiter.ru/Sights_of_petersburg.html" TargetMode="External"/><Relationship Id="rId1015" Type="http://schemas.openxmlformats.org/officeDocument/2006/relationships/hyperlink" Target="http://www.hellopiter.ru/Sights_of_petersburg.html" TargetMode="External"/><Relationship Id="rId1016" Type="http://schemas.openxmlformats.org/officeDocument/2006/relationships/hyperlink" Target="http://www.hellopiter.ru/Sights_of_petersburg.html" TargetMode="External"/><Relationship Id="rId1017" Type="http://schemas.openxmlformats.org/officeDocument/2006/relationships/hyperlink" Target="http://www.hellopiter.ru/Sights_of_petersburg.html" TargetMode="External"/><Relationship Id="rId1018" Type="http://schemas.openxmlformats.org/officeDocument/2006/relationships/hyperlink" Target="http://www.hellopiter.ru/Sights_of_petersburg.html" TargetMode="External"/><Relationship Id="rId1019" Type="http://schemas.openxmlformats.org/officeDocument/2006/relationships/hyperlink" Target="http://www.hellopiter.ru/Sights_of_petersburg.html" TargetMode="External"/><Relationship Id="rId1020" Type="http://schemas.openxmlformats.org/officeDocument/2006/relationships/hyperlink" Target="http://www.hellopiter.ru/Sights_of_petersburg.html" TargetMode="External"/><Relationship Id="rId1021" Type="http://schemas.openxmlformats.org/officeDocument/2006/relationships/hyperlink" Target="http://www.hellopiter.ru/Sights_of_petersburg.html" TargetMode="External"/><Relationship Id="rId1022" Type="http://schemas.openxmlformats.org/officeDocument/2006/relationships/hyperlink" Target="http://www.hellopiter.ru/Sights_of_petersburg.html" TargetMode="External"/><Relationship Id="rId1023" Type="http://schemas.openxmlformats.org/officeDocument/2006/relationships/hyperlink" Target="http://www.inflora.ru/tourism/tourism78.html" TargetMode="External"/><Relationship Id="rId1024" Type="http://schemas.openxmlformats.org/officeDocument/2006/relationships/hyperlink" Target="http://www.inflora.ru/tourism/tourism78.html" TargetMode="External"/><Relationship Id="rId1025" Type="http://schemas.openxmlformats.org/officeDocument/2006/relationships/hyperlink" Target="http://www.inflora.ru/tourism/tourism78.html" TargetMode="External"/><Relationship Id="rId1026" Type="http://schemas.openxmlformats.org/officeDocument/2006/relationships/hyperlink" Target="http://www.inflora.ru/tourism/tourism78.html" TargetMode="External"/><Relationship Id="rId1027" Type="http://schemas.openxmlformats.org/officeDocument/2006/relationships/hyperlink" Target="http://www.inflora.ru/tourism/tourism78.html" TargetMode="External"/><Relationship Id="rId1028" Type="http://schemas.openxmlformats.org/officeDocument/2006/relationships/hyperlink" Target="http://www.inflora.ru/tourism/tourism78.html" TargetMode="External"/><Relationship Id="rId1029" Type="http://schemas.openxmlformats.org/officeDocument/2006/relationships/hyperlink" Target="http://www.inflora.ru/tourism/tourism78.html" TargetMode="External"/><Relationship Id="rId1030" Type="http://schemas.openxmlformats.org/officeDocument/2006/relationships/hyperlink" Target="http://www.inflora.ru/tourism/tourism78.html" TargetMode="External"/><Relationship Id="rId1031" Type="http://schemas.openxmlformats.org/officeDocument/2006/relationships/hyperlink" Target="http://www.inflora.ru/tourism/tourism78.html" TargetMode="External"/><Relationship Id="rId1032" Type="http://schemas.openxmlformats.org/officeDocument/2006/relationships/hyperlink" Target="http://www.inflora.ru/tourism/tourism78.html" TargetMode="External"/><Relationship Id="rId1033" Type="http://schemas.openxmlformats.org/officeDocument/2006/relationships/hyperlink" Target="http://www.inflora.ru/tourism/tourism78.html" TargetMode="External"/><Relationship Id="rId1034" Type="http://schemas.openxmlformats.org/officeDocument/2006/relationships/hyperlink" Target="http://www.inflora.ru/tourism/tourism78.html" TargetMode="External"/><Relationship Id="rId1035" Type="http://schemas.openxmlformats.org/officeDocument/2006/relationships/hyperlink" Target="http://www.inflora.ru/tourism/tourism78.html" TargetMode="External"/><Relationship Id="rId1036" Type="http://schemas.openxmlformats.org/officeDocument/2006/relationships/hyperlink" Target="http://www.zolotoe-koltso.ru/scheme of the Golden ring.php" TargetMode="External"/><Relationship Id="rId1037" Type="http://schemas.openxmlformats.org/officeDocument/2006/relationships/hyperlink" Target="http://www.zolotoe-koltso.ru/scheme of the Golden ring.php" TargetMode="External"/><Relationship Id="rId1038" Type="http://schemas.openxmlformats.org/officeDocument/2006/relationships/hyperlink" Target="http://www.zolotoe-koltso.ru/scheme of the Golden ring.php" TargetMode="External"/><Relationship Id="rId1039" Type="http://schemas.openxmlformats.org/officeDocument/2006/relationships/hyperlink" Target="http://www.zolotoe-koltso.ru/scheme of the Golden ring.php" TargetMode="External"/><Relationship Id="rId1040" Type="http://schemas.openxmlformats.org/officeDocument/2006/relationships/hyperlink" Target="http://www.zolotoe-koltso.ru/scheme of the Golden ring.php" TargetMode="External"/><Relationship Id="rId1041" Type="http://schemas.openxmlformats.org/officeDocument/2006/relationships/hyperlink" Target="http://www.zolotoe-koltso.ru/scheme of the Golden ring.php" TargetMode="External"/><Relationship Id="rId1042" Type="http://schemas.openxmlformats.org/officeDocument/2006/relationships/hyperlink" Target="http://www.zolotoe-koltso.ru/scheme of the Golden ring.php" TargetMode="External"/><Relationship Id="rId1043" Type="http://schemas.openxmlformats.org/officeDocument/2006/relationships/hyperlink" Target="http://www.zolotoe-koltso.ru/scheme of the Golden ring.php" TargetMode="External"/><Relationship Id="rId1044" Type="http://schemas.openxmlformats.org/officeDocument/2006/relationships/hyperlink" Target="http://www.zolotoe-koltso.ru/scheme of the Golden ring.php" TargetMode="External"/><Relationship Id="rId1045" Type="http://schemas.openxmlformats.org/officeDocument/2006/relationships/hyperlink" Target="http://www.zolotoe-koltso.ru/scheme of the Golden ring.php" TargetMode="External"/><Relationship Id="rId1046" Type="http://schemas.openxmlformats.org/officeDocument/2006/relationships/hyperlink" Target="http://www.zolotoe-koltso.ru/scheme of the Golden ring.php" TargetMode="External"/><Relationship Id="rId1047" Type="http://schemas.openxmlformats.org/officeDocument/2006/relationships/hyperlink" Target="http://www.zolotoe-koltso.ru/scheme of the Golden ring.php" TargetMode="External"/><Relationship Id="rId1048" Type="http://schemas.openxmlformats.org/officeDocument/2006/relationships/hyperlink" Target="http://www.zolotoe-koltso.ru/scheme of the Golden ring.php" TargetMode="External"/><Relationship Id="rId1049" Type="http://schemas.openxmlformats.org/officeDocument/2006/relationships/hyperlink" Target="http://www.zolotoe-koltso.ru/scheme of the Golden ring.php" TargetMode="External"/><Relationship Id="rId1050" Type="http://schemas.openxmlformats.org/officeDocument/2006/relationships/hyperlink" Target="http://www.zolotoe-koltso.ru/scheme of the Golden ring.php" TargetMode="External"/><Relationship Id="rId1051" Type="http://schemas.openxmlformats.org/officeDocument/2006/relationships/hyperlink" Target="http://www.zolotoe-koltso.ru/scheme of the Golden ring.php" TargetMode="External"/><Relationship Id="rId1052" Type="http://schemas.openxmlformats.org/officeDocument/2006/relationships/hyperlink" Target="http://www.zolotoe-koltso.ru/scheme of the Golden ring.php" TargetMode="External"/><Relationship Id="rId1053" Type="http://schemas.openxmlformats.org/officeDocument/2006/relationships/hyperlink" Target="http://www.zolotoe-koltso.ru/scheme of the Golden ring.php" TargetMode="External"/><Relationship Id="rId1054" Type="http://schemas.openxmlformats.org/officeDocument/2006/relationships/hyperlink" Target="http://www.zolotoe-koltso.ru/scheme of the Golden ring.php" TargetMode="External"/><Relationship Id="rId1055" Type="http://schemas.openxmlformats.org/officeDocument/2006/relationships/hyperlink" Target="http://www.zolotoe-koltso.ru/scheme of the Golden ring.php" TargetMode="External"/><Relationship Id="rId1056" Type="http://schemas.openxmlformats.org/officeDocument/2006/relationships/hyperlink" Target="http://www.zolotoe-koltso.ru/scheme of the Golden ring.php" TargetMode="External"/><Relationship Id="rId1057" Type="http://schemas.openxmlformats.org/officeDocument/2006/relationships/hyperlink" Target="http://www.kievtown.net/rus/sights/" TargetMode="External"/><Relationship Id="rId1058" Type="http://schemas.openxmlformats.org/officeDocument/2006/relationships/hyperlink" Target="http://www.kievtown.net/rus/sights/" TargetMode="External"/><Relationship Id="rId1059" Type="http://schemas.openxmlformats.org/officeDocument/2006/relationships/hyperlink" Target="http://www.kievtown.net/rus/sights/" TargetMode="External"/><Relationship Id="rId1060" Type="http://schemas.openxmlformats.org/officeDocument/2006/relationships/hyperlink" Target="http://www.kievtown.net/rus/sights/" TargetMode="External"/><Relationship Id="rId1061" Type="http://schemas.openxmlformats.org/officeDocument/2006/relationships/hyperlink" Target="http://www.kievtown.net/rus/sights/" TargetMode="External"/><Relationship Id="rId1062" Type="http://schemas.openxmlformats.org/officeDocument/2006/relationships/hyperlink" Target="http://www.kievtown.net/rus/sights/" TargetMode="External"/><Relationship Id="rId1063" Type="http://schemas.openxmlformats.org/officeDocument/2006/relationships/hyperlink" Target="http://www.kievtown.net/rus/sights/" TargetMode="External"/><Relationship Id="rId1064" Type="http://schemas.openxmlformats.org/officeDocument/2006/relationships/hyperlink" Target="http://www.kievtown.net/rus/sights/" TargetMode="External"/><Relationship Id="rId1065" Type="http://schemas.openxmlformats.org/officeDocument/2006/relationships/hyperlink" Target="http://www.kievtown.net/rus/sights/" TargetMode="External"/><Relationship Id="rId1066" Type="http://schemas.openxmlformats.org/officeDocument/2006/relationships/hyperlink" Target="http://www.kievtown.net/rus/sights/" TargetMode="External"/><Relationship Id="rId1067" Type="http://schemas.openxmlformats.org/officeDocument/2006/relationships/hyperlink" Target="http://www.kievtown.net/rus/sights/" TargetMode="External"/><Relationship Id="rId1068" Type="http://schemas.openxmlformats.org/officeDocument/2006/relationships/hyperlink" Target="http://www.kievtown.net/rus/sights/" TargetMode="External"/><Relationship Id="rId1069" Type="http://schemas.openxmlformats.org/officeDocument/2006/relationships/hyperlink" Target="http://www.kievjournal.com/sights" TargetMode="External"/><Relationship Id="rId1070" Type="http://schemas.openxmlformats.org/officeDocument/2006/relationships/hyperlink" Target="http://www.kievjournal.com/sights" TargetMode="External"/><Relationship Id="rId1071" Type="http://schemas.openxmlformats.org/officeDocument/2006/relationships/hyperlink" Target="http://www.kievjournal.com/sights" TargetMode="External"/><Relationship Id="rId1072" Type="http://schemas.openxmlformats.org/officeDocument/2006/relationships/hyperlink" Target="http://www.kievjournal.com/sights" TargetMode="External"/><Relationship Id="rId1073" Type="http://schemas.openxmlformats.org/officeDocument/2006/relationships/hyperlink" Target="http://www.kievjournal.com/sights" TargetMode="External"/><Relationship Id="rId1074" Type="http://schemas.openxmlformats.org/officeDocument/2006/relationships/hyperlink" Target="http://www.kievjournal.com/sights" TargetMode="External"/><Relationship Id="rId1075" Type="http://schemas.openxmlformats.org/officeDocument/2006/relationships/hyperlink" Target="http://www.kievjournal.com/sights" TargetMode="External"/><Relationship Id="rId1076" Type="http://schemas.openxmlformats.org/officeDocument/2006/relationships/hyperlink" Target="http://www.kievjournal.com/sights" TargetMode="External"/><Relationship Id="rId1077" Type="http://schemas.openxmlformats.org/officeDocument/2006/relationships/hyperlink" Target="http://www.kievjournal.com/sights" TargetMode="External"/><Relationship Id="rId1078" Type="http://schemas.openxmlformats.org/officeDocument/2006/relationships/hyperlink" Target="http://www.kiev-live.com/publ/dostoprimechatelnosti_kieva/muzei_kieva/9" TargetMode="External"/><Relationship Id="rId1079" Type="http://schemas.openxmlformats.org/officeDocument/2006/relationships/hyperlink" Target="http://www.kiev-live.com/publ/dostoprimechatelnosti_kieva/muzei_kieva/9" TargetMode="External"/><Relationship Id="rId1080" Type="http://schemas.openxmlformats.org/officeDocument/2006/relationships/hyperlink" Target="http://www.kiev-live.com/publ/dostoprimechatelnosti_kieva/muzei_kieva/9" TargetMode="External"/><Relationship Id="rId1081" Type="http://schemas.openxmlformats.org/officeDocument/2006/relationships/hyperlink" Target="http://www.kiev-live.com/publ/dostoprimechatelnosti_kieva/muzei_kieva/9" TargetMode="External"/><Relationship Id="rId1082" Type="http://schemas.openxmlformats.org/officeDocument/2006/relationships/hyperlink" Target="http://www.kiev-live.com/publ/dostoprimechatelnosti_kieva/muzei_kieva/9" TargetMode="External"/><Relationship Id="rId1083" Type="http://schemas.openxmlformats.org/officeDocument/2006/relationships/hyperlink" Target="http://www.kiev-live.com/publ/dostoprimechatelnosti_kieva/muzei_kieva/9" TargetMode="External"/><Relationship Id="rId1084" Type="http://schemas.openxmlformats.org/officeDocument/2006/relationships/hyperlink" Target="http://www.kiev-live.com/publ/dostoprimechatelnosti_kieva/muzei_kieva/9" TargetMode="External"/><Relationship Id="rId1085" Type="http://schemas.openxmlformats.org/officeDocument/2006/relationships/hyperlink" Target="http://www.kiev-live.com/publ/dostoprimechatelnosti_kieva/muzei_kieva/9" TargetMode="External"/><Relationship Id="rId1086" Type="http://schemas.openxmlformats.org/officeDocument/2006/relationships/hyperlink" Target="http://www.kiev-live.com/publ/dostoprimechatelnosti_kieva/muzei_kieva/9" TargetMode="External"/><Relationship Id="rId1087" Type="http://schemas.openxmlformats.org/officeDocument/2006/relationships/hyperlink" Target="http://www.kiev-live.com/publ/dostoprimechatelnosti_kieva/muzei_kieva/9" TargetMode="External"/><Relationship Id="rId1088" Type="http://schemas.openxmlformats.org/officeDocument/2006/relationships/hyperlink" Target="http://www.kiev-live.com/publ/dostoprimechatelnosti_kieva/muzei_kieva/9" TargetMode="External"/><Relationship Id="rId1089" Type="http://schemas.openxmlformats.org/officeDocument/2006/relationships/hyperlink" Target="http://www.kiev-live.com/publ/dostoprimechatelnosti_kieva/muzei_kieva/9" TargetMode="External"/><Relationship Id="rId1090" Type="http://schemas.openxmlformats.org/officeDocument/2006/relationships/hyperlink" Target="http://www.kiev-live.com/publ/dostoprimechatelnosti_kieva/muzei_kieva/9" TargetMode="External"/><Relationship Id="rId1091" Type="http://schemas.openxmlformats.org/officeDocument/2006/relationships/hyperlink" Target="http://www.kiev-live.com/publ/dostoprimechatelnosti_kieva/muzei_kieva/9" TargetMode="External"/><Relationship Id="rId1092" Type="http://schemas.openxmlformats.org/officeDocument/2006/relationships/hyperlink" Target="http://www.kiev-live.com/publ/dostoprimechatelnosti_kieva/muzei_kieva/9" TargetMode="External"/><Relationship Id="rId1093" Type="http://schemas.openxmlformats.org/officeDocument/2006/relationships/hyperlink" Target="http://www.kiev-live.com/publ/dostoprimechatelnosti_kieva/muzei_kieva/9" TargetMode="External"/><Relationship Id="rId1094" Type="http://schemas.openxmlformats.org/officeDocument/2006/relationships/hyperlink" Target="http://www.kiev-live.com/publ/dostoprimechatelnosti_kieva/muzei_kieva/9" TargetMode="External"/><Relationship Id="rId1095" Type="http://schemas.openxmlformats.org/officeDocument/2006/relationships/hyperlink" Target="http://www.kiev-live.com/publ/dostoprimechatelnosti_kieva/muzei_kieva/9" TargetMode="External"/><Relationship Id="rId1096" Type="http://schemas.openxmlformats.org/officeDocument/2006/relationships/hyperlink" Target="http://www.kiev-live.com/publ/dostoprimechatelnosti_kieva/muzei_kieva/9" TargetMode="External"/><Relationship Id="rId1097" Type="http://schemas.openxmlformats.org/officeDocument/2006/relationships/hyperlink" Target="http://www.kiev-live.com/publ/dostoprimechatelnosti_kieva/muzei_kieva/9" TargetMode="External"/><Relationship Id="rId1098" Type="http://schemas.openxmlformats.org/officeDocument/2006/relationships/hyperlink" Target="http://www.doroga.ua/pois/Kievskaya/1057" TargetMode="External"/><Relationship Id="rId1099" Type="http://schemas.openxmlformats.org/officeDocument/2006/relationships/hyperlink" Target="http://www.doroga.ua/pois/Kievskaya/1057" TargetMode="External"/><Relationship Id="rId1100" Type="http://schemas.openxmlformats.org/officeDocument/2006/relationships/hyperlink" Target="http://www.doroga.ua/pois/Kievskaya/1057" TargetMode="External"/><Relationship Id="rId1101" Type="http://schemas.openxmlformats.org/officeDocument/2006/relationships/hyperlink" Target="http://www.doroga.ua/pois/Kievskaya/1057" TargetMode="External"/><Relationship Id="rId1102" Type="http://schemas.openxmlformats.org/officeDocument/2006/relationships/hyperlink" Target="http://www.doroga.ua/pois/Kievskaya/1057" TargetMode="External"/><Relationship Id="rId1103" Type="http://schemas.openxmlformats.org/officeDocument/2006/relationships/hyperlink" Target="http://www.doroga.ua/pois/Kievskaya/1057" TargetMode="External"/><Relationship Id="rId1104" Type="http://schemas.openxmlformats.org/officeDocument/2006/relationships/hyperlink" Target="http://www.doroga.ua/pois/Kievskaya/1057" TargetMode="External"/><Relationship Id="rId1105" Type="http://schemas.openxmlformats.org/officeDocument/2006/relationships/hyperlink" Target="http://www.doroga.ua/pois/Kievskaya/1057" TargetMode="External"/><Relationship Id="rId1106" Type="http://schemas.openxmlformats.org/officeDocument/2006/relationships/hyperlink" Target="http://www.doroga.ua/pois/Kievskaya/1057" TargetMode="External"/><Relationship Id="rId1107" Type="http://schemas.openxmlformats.org/officeDocument/2006/relationships/hyperlink" Target="http://www.doroga.ua/pois/Kievskaya/1057" TargetMode="External"/><Relationship Id="rId1108" Type="http://schemas.openxmlformats.org/officeDocument/2006/relationships/hyperlink" Target="http://www.doroga.ua/pois/Kievskaya/1057" TargetMode="External"/><Relationship Id="rId1109" Type="http://schemas.openxmlformats.org/officeDocument/2006/relationships/hyperlink" Target="http://www.doroga.ua/pois/Kievskaya/1057" TargetMode="External"/><Relationship Id="rId1110" Type="http://schemas.openxmlformats.org/officeDocument/2006/relationships/hyperlink" Target="http://www.panasia.ru/main/japan/hot" TargetMode="External"/><Relationship Id="rId1111" Type="http://schemas.openxmlformats.org/officeDocument/2006/relationships/hyperlink" Target="http://www.panasia.ru/main/japan/hot" TargetMode="External"/><Relationship Id="rId1112" Type="http://schemas.openxmlformats.org/officeDocument/2006/relationships/hyperlink" Target="http://www.panasia.ru/main/japan/hot" TargetMode="External"/><Relationship Id="rId1113" Type="http://schemas.openxmlformats.org/officeDocument/2006/relationships/hyperlink" Target="http://www.panasia.ru/main/japan/hot" TargetMode="External"/><Relationship Id="rId1114" Type="http://schemas.openxmlformats.org/officeDocument/2006/relationships/hyperlink" Target="http://www.panasia.ru/main/japan/hot" TargetMode="External"/><Relationship Id="rId1115" Type="http://schemas.openxmlformats.org/officeDocument/2006/relationships/hyperlink" Target="http://www.panasia.ru/main/japan/hot" TargetMode="External"/><Relationship Id="rId1116" Type="http://schemas.openxmlformats.org/officeDocument/2006/relationships/hyperlink" Target="http://www.panasia.ru/main/japan/hot" TargetMode="External"/><Relationship Id="rId1117" Type="http://schemas.openxmlformats.org/officeDocument/2006/relationships/hyperlink" Target="http://www.panasia.ru/main/japan/hot" TargetMode="External"/><Relationship Id="rId1118" Type="http://schemas.openxmlformats.org/officeDocument/2006/relationships/hyperlink" Target="http://www.panasia.ru/main/japan/hot" TargetMode="External"/><Relationship Id="rId1119" Type="http://schemas.openxmlformats.org/officeDocument/2006/relationships/hyperlink" Target="http://www.panasia.ru/main/japan/hot" TargetMode="External"/><Relationship Id="rId1120" Type="http://schemas.openxmlformats.org/officeDocument/2006/relationships/hyperlink" Target="http://www.panasia.ru/main/japan/hot" TargetMode="External"/><Relationship Id="rId1121" Type="http://schemas.openxmlformats.org/officeDocument/2006/relationships/hyperlink" Target="http://www.panasia.ru/main/japan/hot" TargetMode="External"/><Relationship Id="rId1122" Type="http://schemas.openxmlformats.org/officeDocument/2006/relationships/hyperlink" Target="http://www.panasia.ru/main/japan/hot" TargetMode="External"/><Relationship Id="rId1123" Type="http://schemas.openxmlformats.org/officeDocument/2006/relationships/hyperlink" Target="http://voyagejapan.com/sights_japan" TargetMode="External"/><Relationship Id="rId1124" Type="http://schemas.openxmlformats.org/officeDocument/2006/relationships/hyperlink" Target="http://voyagejapan.com/sights_japan" TargetMode="External"/><Relationship Id="rId1125" Type="http://schemas.openxmlformats.org/officeDocument/2006/relationships/hyperlink" Target="http://voyagejapan.com/sights_japan" TargetMode="External"/><Relationship Id="rId1126" Type="http://schemas.openxmlformats.org/officeDocument/2006/relationships/hyperlink" Target="http://voyagejapan.com/sights_japan" TargetMode="External"/><Relationship Id="rId1127" Type="http://schemas.openxmlformats.org/officeDocument/2006/relationships/hyperlink" Target="http://voyagejapan.com/sights_japan" TargetMode="External"/><Relationship Id="rId1128" Type="http://schemas.openxmlformats.org/officeDocument/2006/relationships/hyperlink" Target="http://voyagejapan.com/sights_japan" TargetMode="External"/><Relationship Id="rId1129" Type="http://schemas.openxmlformats.org/officeDocument/2006/relationships/hyperlink" Target="http://voyagejapan.com/sights_japan" TargetMode="External"/><Relationship Id="rId1130" Type="http://schemas.openxmlformats.org/officeDocument/2006/relationships/hyperlink" Target="http://voyagejapan.com/sights_japan" TargetMode="External"/><Relationship Id="rId1131" Type="http://schemas.openxmlformats.org/officeDocument/2006/relationships/hyperlink" Target="http://voyagejapan.com/sights_japan" TargetMode="External"/><Relationship Id="rId113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3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4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5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6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7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8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19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0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1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2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6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7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8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39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0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1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2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3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4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5" Type="http://schemas.openxmlformats.org/officeDocument/2006/relationships/hyperlink" Target="http://images.yandex.ru/yandsearch?text=&#1076;&#1086;&#1089;&#1090;&#1086;&#1087;&#1088;&#1080;&#1084;&#1077;&#1095;&#1072;&#1090;&#1077;&#1083;&#1100;&#1085;&#1086;&#1089;&#1090;&#1080; &#1103;&#1087;&#1086;&#1085;&#1080;&#1102;&amp;stype=image&amp;noreask=1&amp;lr=13" TargetMode="External"/><Relationship Id="rId1246" Type="http://schemas.openxmlformats.org/officeDocument/2006/relationships/hyperlink" Target="http://eorhelp.ru/node/36263" TargetMode="External"/><Relationship Id="rId1247" Type="http://schemas.openxmlformats.org/officeDocument/2006/relationships/hyperlink" Target="http://eorhelp.ru/node/36263" TargetMode="External"/><Relationship Id="rId1248" Type="http://schemas.openxmlformats.org/officeDocument/2006/relationships/hyperlink" Target="http://eorhelp.ru/node/36263" TargetMode="External"/><Relationship Id="rId1249" Type="http://schemas.openxmlformats.org/officeDocument/2006/relationships/hyperlink" Target="http://eorhelp.ru/node/36263" TargetMode="External"/><Relationship Id="rId1250" Type="http://schemas.openxmlformats.org/officeDocument/2006/relationships/hyperlink" Target="http://eorhelp.ru/node/36263" TargetMode="External"/><Relationship Id="rId1251" Type="http://schemas.openxmlformats.org/officeDocument/2006/relationships/hyperlink" Target="http://eorhelp.ru/node/36263" TargetMode="External"/><Relationship Id="rId1252" Type="http://schemas.openxmlformats.org/officeDocument/2006/relationships/hyperlink" Target="http://eorhelp.ru/node/36263" TargetMode="External"/><Relationship Id="rId1253" Type="http://schemas.openxmlformats.org/officeDocument/2006/relationships/hyperlink" Target="http://eorhelp.ru/node/36263" TargetMode="External"/><Relationship Id="rId1254" Type="http://schemas.openxmlformats.org/officeDocument/2006/relationships/hyperlink" Target="http://www.moucdt.ru/selfhelp-for-pdo/118-model-programmy-dopolnitelnogo-obrazovanija-detej.html" TargetMode="External"/><Relationship Id="rId1255" Type="http://schemas.openxmlformats.org/officeDocument/2006/relationships/hyperlink" Target="http://www.moucdt.ru/selfhelp-for-pdo/118-model-programmy-dopolnitelnogo-obrazovanija-detej.html" TargetMode="External"/><Relationship Id="rId1256" Type="http://schemas.openxmlformats.org/officeDocument/2006/relationships/hyperlink" Target="http://www.moucdt.ru/selfhelp-for-pdo/118-model-programmy-dopolnitelnogo-obrazovanija-detej.html" TargetMode="External"/><Relationship Id="rId1257" Type="http://schemas.openxmlformats.org/officeDocument/2006/relationships/hyperlink" Target="http://www.moucdt.ru/selfhelp-for-pdo/118-model-programmy-dopolnitelnogo-obrazovanija-detej.html" TargetMode="External"/><Relationship Id="rId1258" Type="http://schemas.openxmlformats.org/officeDocument/2006/relationships/hyperlink" Target="http://www.moucdt.ru/selfhelp-for-pdo/118-model-programmy-dopolnitelnogo-obrazovanija-detej.html" TargetMode="External"/><Relationship Id="rId1259" Type="http://schemas.openxmlformats.org/officeDocument/2006/relationships/hyperlink" Target="http://www.moucdt.ru/selfhelp-for-pdo/118-model-programmy-dopolnitelnogo-obrazovanija-detej.html" TargetMode="External"/><Relationship Id="rId1260" Type="http://schemas.openxmlformats.org/officeDocument/2006/relationships/hyperlink" Target="http://www.moucdt.ru/selfhelp-for-pdo/118-model-programmy-dopolnitelnogo-obrazovanija-detej.html" TargetMode="External"/><Relationship Id="rId1261" Type="http://schemas.openxmlformats.org/officeDocument/2006/relationships/hyperlink" Target="http://www.moucdt.ru/selfhelp-for-pdo/118-model-programmy-dopolnitelnogo-obrazovanija-detej.html" TargetMode="External"/><Relationship Id="rId1262" Type="http://schemas.openxmlformats.org/officeDocument/2006/relationships/hyperlink" Target="http://www.moucdt.ru/selfhelp-for-pdo/118-model-programmy-dopolnitelnogo-obrazovanija-detej.html" TargetMode="External"/><Relationship Id="rId1263" Type="http://schemas.openxmlformats.org/officeDocument/2006/relationships/hyperlink" Target="http://www.moucdt.ru/selfhelp-for-pdo/118-model-programmy-dopolnitelnogo-obrazovanija-detej.html" TargetMode="External"/><Relationship Id="rId1264" Type="http://schemas.openxmlformats.org/officeDocument/2006/relationships/hyperlink" Target="http://www.moucdt.ru/selfhelp-for-pdo/118-model-programmy-dopolnitelnogo-obrazovanija-detej.html" TargetMode="External"/><Relationship Id="rId1265" Type="http://schemas.openxmlformats.org/officeDocument/2006/relationships/hyperlink" Target="http://www.moucdt.ru/selfhelp-for-pdo/118-model-programmy-dopolnitelnogo-obrazovanija-detej.html" TargetMode="External"/><Relationship Id="rId1266" Type="http://schemas.openxmlformats.org/officeDocument/2006/relationships/hyperlink" Target="http://www.moucdt.ru/selfhelp-for-pdo/118-model-programmy-dopolnitelnogo-obrazovanija-detej.html" TargetMode="External"/><Relationship Id="rId1267" Type="http://schemas.openxmlformats.org/officeDocument/2006/relationships/hyperlink" Target="http://www.moucdt.ru/selfhelp-for-pdo/118-model-programmy-dopolnitelnogo-obrazovanija-detej.html" TargetMode="External"/><Relationship Id="rId1268" Type="http://schemas.openxmlformats.org/officeDocument/2006/relationships/hyperlink" Target="http://www.moucdt.ru/selfhelp-for-pdo/118-model-programmy-dopolnitelnogo-obrazovanija-detej.html" TargetMode="External"/><Relationship Id="rId1269" Type="http://schemas.openxmlformats.org/officeDocument/2006/relationships/hyperlink" Target="http://www.moucdt.ru/selfhelp-for-pdo/118-model-programmy-dopolnitelnogo-obrazovanija-detej.html" TargetMode="External"/><Relationship Id="rId1270" Type="http://schemas.openxmlformats.org/officeDocument/2006/relationships/hyperlink" Target="http://www.moucdt.ru/selfhelp-for-pdo/118-model-programmy-dopolnitelnogo-obrazovanija-detej.html" TargetMode="External"/><Relationship Id="rId1271" Type="http://schemas.openxmlformats.org/officeDocument/2006/relationships/hyperlink" Target="http://www.moucdt.ru/selfhelp-for-pdo/118-model-programmy-dopolnitelnogo-obrazovanija-detej.html" TargetMode="External"/><Relationship Id="rId1272" Type="http://schemas.openxmlformats.org/officeDocument/2006/relationships/hyperlink" Target="http://www.moucdt.ru/selfhelp-for-pdo/118-model-programmy-dopolnitelnogo-obrazovanija-detej.html" TargetMode="External"/><Relationship Id="rId1273" Type="http://schemas.openxmlformats.org/officeDocument/2006/relationships/hyperlink" Target="http://www.moucdt.ru/selfhelp-for-pdo/118-model-programmy-dopolnitelnogo-obrazovanija-detej.html" TargetMode="External"/><Relationship Id="rId1274" Type="http://schemas.openxmlformats.org/officeDocument/2006/relationships/hyperlink" Target="http://www.moucdt.ru/selfhelp-for-pdo/118-model-programmy-dopolnitelnogo-obrazovanija-detej.html" TargetMode="External"/><Relationship Id="rId1275" Type="http://schemas.openxmlformats.org/officeDocument/2006/relationships/hyperlink" Target="http://www.moucdt.ru/selfhelp-for-pdo/118-model-programmy-dopolnitelnogo-obrazovanija-detej.html" TargetMode="External"/><Relationship Id="rId1276" Type="http://schemas.openxmlformats.org/officeDocument/2006/relationships/hyperlink" Target="http://www.moucdt.ru/selfhelp-for-pdo/118-model-programmy-dopolnitelnogo-obrazovanija-detej.html" TargetMode="External"/><Relationship Id="rId1277" Type="http://schemas.openxmlformats.org/officeDocument/2006/relationships/hyperlink" Target="http://www.moucdt.ru/selfhelp-for-pdo/118-model-programmy-dopolnitelnogo-obrazovanija-detej.html" TargetMode="External"/><Relationship Id="rId1278" Type="http://schemas.openxmlformats.org/officeDocument/2006/relationships/hyperlink" Target="http://www.moucdt.ru/selfhelp-for-pdo/118-model-programmy-dopolnitelnogo-obrazovanija-detej.html" TargetMode="External"/><Relationship Id="rId127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8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29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0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1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2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3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4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5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6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7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8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39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0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1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2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3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4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5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8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69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0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1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2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3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4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5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6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7" Type="http://schemas.openxmlformats.org/officeDocument/2006/relationships/hyperlink" Target="http://www.google.ru/url?sa=t&amp;rct=j&amp;q=&#1084;&#1072;&#1093;&#1072;&#1090;&#1084;&#1072; &#1075;&#1072;&#1085;&#1076;&#1080; &#1080; &#1077;&#1075;&#1086; &#1101;&#1090;&#1080;&#1095;&#1077;&#1089;&#1082;&#1072;&#1103; &#1082;&#1086;&#1085;&#1094;&#1077;&#1087;&#1094;&#1080;&#1103;&amp;source=web&amp;cd=2&amp;sqi=2&amp;ved=0CCoQFjAB&amp;url=http%3A%2F%2Forenklass.narod.ru%2FSchool%2F22%2F22_2vn.doc&amp;ei=LMomT4-DNOmE4gSWmoj6DA&amp;usg=AFQjCNExsmosJmhprnQ7FwWBvIsLmf2YVg&amp;cad=rjt" TargetMode="External"/><Relationship Id="rId147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7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8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49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0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1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2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3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4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5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6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7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8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59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0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1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2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3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4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5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6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7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8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69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0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1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2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3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4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5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6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7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8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5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6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7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8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799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0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1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2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3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4" Type="http://schemas.openxmlformats.org/officeDocument/2006/relationships/hyperlink" Target="http://www.google.ru/url?sa=t&amp;rct=j&amp;q=&#1087;&#1088;&#1080;&#1085;&#1094;&#1080;&#1087;&#1080;&#1072;&#1083;&#1100;&#1085;&#1099;&#1081;%2C &#1085;&#1072; &#1085;&#1072;&#1096; &#1074;&#1079;&#1075;&#1083;&#1103;&#1076;%2C &#1092;&#1072;&#1082;&#1090;. &#1089;&#1090;&#1072;&#1085;&#1076;&#1072;&#1088;&#1090; &#1085;&#1077; &#1079;&#1072;&#1076;&#1072;&#1077;&#1090; &#1078;&#1077;&#1089;&#1090;&#1082;&#1080;&#1093; &#1090;&#1088;&#1077;&#1073;&#1086;&#1074;&#1072;&#1085;&#1080;&#1081; &#1082; &#1089;&#1090;&#1088;&#1091;&#1082;&#1090;&#1091;&#1088;&#1077; &amp;source=web&amp;cd=1&amp;ved=0CCUQFjAA&amp;url=http%3A%2F%2Forenklass.narod.ru%2FSchool%2F22%2F22_3vn.doc&amp;ei=d8smT9noCISN4gTIn5H6DA&amp;usg=AFQjCNEpJgvXxjrmpasWPcK6DMi4sB2U7g" TargetMode="External"/><Relationship Id="rId1805" Type="http://schemas.openxmlformats.org/officeDocument/2006/relationships/hyperlink" Target="http://www.egypto.ru/about_egypt/custom/" TargetMode="External"/><Relationship Id="rId1806" Type="http://schemas.openxmlformats.org/officeDocument/2006/relationships/hyperlink" Target="http://www.egypto.ru/about_egypt/custom/" TargetMode="External"/><Relationship Id="rId1807" Type="http://schemas.openxmlformats.org/officeDocument/2006/relationships/hyperlink" Target="http://www.egypto.ru/about_egypt/custom/" TargetMode="External"/><Relationship Id="rId1808" Type="http://schemas.openxmlformats.org/officeDocument/2006/relationships/hyperlink" Target="http://www.egypto.ru/about_egypt/custom/" TargetMode="External"/><Relationship Id="rId1809" Type="http://schemas.openxmlformats.org/officeDocument/2006/relationships/hyperlink" Target="http://www.egypto.ru/about_egypt/custom/" TargetMode="External"/><Relationship Id="rId1810" Type="http://schemas.openxmlformats.org/officeDocument/2006/relationships/hyperlink" Target="http://www.egypto.ru/about_egypt/custom/" TargetMode="External"/><Relationship Id="rId1811" Type="http://schemas.openxmlformats.org/officeDocument/2006/relationships/hyperlink" Target="http://www.egypto.ru/about_egypt/custom/" TargetMode="External"/><Relationship Id="rId1812" Type="http://schemas.openxmlformats.org/officeDocument/2006/relationships/hyperlink" Target="http://www.egypto.ru/about_egypt/custom/" TargetMode="External"/><Relationship Id="rId1813" Type="http://schemas.openxmlformats.org/officeDocument/2006/relationships/hyperlink" Target="http://www.egypto.ru/about_egypt/custom/" TargetMode="External"/><Relationship Id="rId1814" Type="http://schemas.openxmlformats.org/officeDocument/2006/relationships/hyperlink" Target="http://www.egypto.ru/about_egypt/custom/" TargetMode="External"/><Relationship Id="rId1815" Type="http://schemas.openxmlformats.org/officeDocument/2006/relationships/hyperlink" Target="http://www.egypto.ru/about_egypt/custom/" TargetMode="External"/><Relationship Id="rId1816" Type="http://schemas.openxmlformats.org/officeDocument/2006/relationships/hyperlink" Target="http://www.egypto.ru/about_egypt/custom/" TargetMode="External"/><Relationship Id="rId1817" Type="http://schemas.openxmlformats.org/officeDocument/2006/relationships/hyperlink" Target="http://www.egypto.ru/about_egypt/custom/" TargetMode="External"/><Relationship Id="rId1818" Type="http://schemas.openxmlformats.org/officeDocument/2006/relationships/hyperlink" Target="http://www.egypto.ru/about_egypt/custom/" TargetMode="External"/><Relationship Id="rId1819" Type="http://schemas.openxmlformats.org/officeDocument/2006/relationships/hyperlink" Target="http://levenir.ru/wp-content/uploads/books/The_history_of_ancient_civilizations.pdf" TargetMode="External"/><Relationship Id="rId1820" Type="http://schemas.openxmlformats.org/officeDocument/2006/relationships/hyperlink" Target="http://levenir.ru/wp-content/uploads/books/The_history_of_ancient_civilizations.pdf" TargetMode="External"/><Relationship Id="rId1821" Type="http://schemas.openxmlformats.org/officeDocument/2006/relationships/hyperlink" Target="http://levenir.ru/wp-content/uploads/books/The_history_of_ancient_civilizations.pdf" TargetMode="External"/><Relationship Id="rId1822" Type="http://schemas.openxmlformats.org/officeDocument/2006/relationships/hyperlink" Target="http://levenir.ru/wp-content/uploads/books/The_history_of_ancient_civilizations.pdf" TargetMode="External"/><Relationship Id="rId1823" Type="http://schemas.openxmlformats.org/officeDocument/2006/relationships/hyperlink" Target="http://levenir.ru/wp-content/uploads/books/The_history_of_ancient_civilizations.pdf" TargetMode="External"/><Relationship Id="rId1824" Type="http://schemas.openxmlformats.org/officeDocument/2006/relationships/hyperlink" Target="http://levenir.ru/wp-content/uploads/books/The_history_of_ancient_civilizations.pdf" TargetMode="External"/><Relationship Id="rId1825" Type="http://schemas.openxmlformats.org/officeDocument/2006/relationships/hyperlink" Target="http://levenir.ru/wp-content/uploads/books/The_history_of_ancient_civilizations.pdf" TargetMode="External"/><Relationship Id="rId1826" Type="http://schemas.openxmlformats.org/officeDocument/2006/relationships/hyperlink" Target="http://levenir.ru/wp-content/uploads/books/The_history_of_ancient_civilizations.pdf" TargetMode="External"/><Relationship Id="rId1827" Type="http://schemas.openxmlformats.org/officeDocument/2006/relationships/hyperlink" Target="http://levenir.ru/wp-content/uploads/books/The_history_of_ancient_civilizations.pdf" TargetMode="External"/><Relationship Id="rId1828" Type="http://schemas.openxmlformats.org/officeDocument/2006/relationships/hyperlink" Target="http://levenir.ru/wp-content/uploads/books/The_history_of_ancient_civilizations.pdf" TargetMode="External"/><Relationship Id="rId1829" Type="http://schemas.openxmlformats.org/officeDocument/2006/relationships/hyperlink" Target="http://levenir.ru/wp-content/uploads/books/The_history_of_ancient_civilizations.pdf" TargetMode="External"/><Relationship Id="rId1830" Type="http://schemas.openxmlformats.org/officeDocument/2006/relationships/hyperlink" Target="http://levenir.ru/wp-content/uploads/books/The_history_of_ancient_civilizations.pdf" TargetMode="External"/><Relationship Id="rId1831" Type="http://schemas.openxmlformats.org/officeDocument/2006/relationships/hyperlink" Target="http://levenir.ru/wp-content/uploads/books/The_history_of_ancient_civilizations.pdf" TargetMode="External"/><Relationship Id="rId1832" Type="http://schemas.openxmlformats.org/officeDocument/2006/relationships/hyperlink" Target="http://levenir.ru/wp-content/uploads/books/The_history_of_ancient_civilizations.pdf" TargetMode="External"/><Relationship Id="rId1833" Type="http://schemas.openxmlformats.org/officeDocument/2006/relationships/hyperlink" Target="http://levenir.ru/wp-content/uploads/books/The_history_of_ancient_civilizations.pdf" TargetMode="External"/><Relationship Id="rId1834" Type="http://schemas.openxmlformats.org/officeDocument/2006/relationships/hyperlink" Target="http://levenir.ru/wp-content/uploads/books/The_history_of_ancient_civilizations.pdf" TargetMode="External"/><Relationship Id="rId1835" Type="http://schemas.openxmlformats.org/officeDocument/2006/relationships/hyperlink" Target="http://levenir.ru/wp-content/uploads/books/The_history_of_ancient_civilizations.pdf" TargetMode="External"/><Relationship Id="rId1836" Type="http://schemas.openxmlformats.org/officeDocument/2006/relationships/hyperlink" Target="http://levenir.ru/wp-content/uploads/books/The_history_of_ancient_civilizations.pdf" TargetMode="External"/><Relationship Id="rId1837" Type="http://schemas.openxmlformats.org/officeDocument/2006/relationships/hyperlink" Target="http://levenir.ru/wp-content/uploads/books/The_history_of_ancient_civilizations.pdf" TargetMode="External"/><Relationship Id="rId1838" Type="http://schemas.openxmlformats.org/officeDocument/2006/relationships/hyperlink" Target="http://levenir.ru/wp-content/uploads/books/The_history_of_ancient_civilizations.pdf" TargetMode="External"/><Relationship Id="rId1839" Type="http://schemas.openxmlformats.org/officeDocument/2006/relationships/hyperlink" Target="http://levenir.ru/wp-content/uploads/books/The_history_of_ancient_civilizations.pdf" TargetMode="External"/><Relationship Id="rId1840" Type="http://schemas.openxmlformats.org/officeDocument/2006/relationships/hyperlink" Target="http://levenir.ru/wp-content/uploads/books/The_history_of_ancient_civilizations.pdf" TargetMode="External"/><Relationship Id="rId1841" Type="http://schemas.openxmlformats.org/officeDocument/2006/relationships/hyperlink" Target="http://levenir.ru/wp-content/uploads/books/The_history_of_ancient_civilizations.pdf" TargetMode="External"/><Relationship Id="rId1842" Type="http://schemas.openxmlformats.org/officeDocument/2006/relationships/hyperlink" Target="http://levenir.ru/wp-content/uploads/books/The_history_of_ancient_civilizations.pdf" TargetMode="External"/><Relationship Id="rId1843" Type="http://schemas.openxmlformats.org/officeDocument/2006/relationships/hyperlink" Target="http://levenir.ru/wp-content/uploads/books/The_history_of_ancient_civilizations.pdf" TargetMode="External"/><Relationship Id="rId184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4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4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4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4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4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5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6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7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8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89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0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1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2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3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4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5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6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7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8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09" Type="http://schemas.openxmlformats.org/officeDocument/2006/relationships/hyperlink" Target="http://images.yandex.ru/yandsearch?text=&#1090;&#1088;&#1072;&#1076;&#1080;&#1094;&#1080;&#1080; &#1045;&#1075;&#1080;&#1087;&#1090;&#1072;&amp;stype=image&amp;lr=13&amp;noreask=1" TargetMode="External"/><Relationship Id="rId1910" Type="http://schemas.openxmlformats.org/officeDocument/2006/relationships/hyperlink" Target="http://duat.egyptclub.ru/" TargetMode="External"/><Relationship Id="rId1911" Type="http://schemas.openxmlformats.org/officeDocument/2006/relationships/hyperlink" Target="http://duat.egyptclub.ru/" TargetMode="External"/><Relationship Id="rId1912" Type="http://schemas.openxmlformats.org/officeDocument/2006/relationships/hyperlink" Target="http://duat.egyptclub.ru/" TargetMode="External"/><Relationship Id="rId1913" Type="http://schemas.openxmlformats.org/officeDocument/2006/relationships/hyperlink" Target="http://duat.egyptclub.ru/" TargetMode="External"/><Relationship Id="rId1914" Type="http://schemas.openxmlformats.org/officeDocument/2006/relationships/hyperlink" Target="http://duat.egyptclub.ru/" TargetMode="External"/><Relationship Id="rId1915" Type="http://schemas.openxmlformats.org/officeDocument/2006/relationships/hyperlink" Target="http://duat.egyptclub.ru/" TargetMode="External"/><Relationship Id="rId1916" Type="http://schemas.openxmlformats.org/officeDocument/2006/relationships/hyperlink" Target="http://duat.egyptclub.ru/" TargetMode="External"/><Relationship Id="rId1917" Type="http://schemas.openxmlformats.org/officeDocument/2006/relationships/hyperlink" Target="http://duat.egyptclub.ru/" TargetMode="External"/><Relationship Id="rId1918" Type="http://schemas.openxmlformats.org/officeDocument/2006/relationships/hyperlink" Target="http://school5-lbt-cor.ucoz.ru/load/izobrazitelnoe_iskusstvo/5_klass/dekorativnoe_iskusstvo_drevnego_egipta/89-1-0-47" TargetMode="External"/><Relationship Id="rId1919" Type="http://schemas.openxmlformats.org/officeDocument/2006/relationships/hyperlink" Target="http://school5-lbt-cor.ucoz.ru/load/izobrazitelnoe_iskusstvo/5_klass/dekorativnoe_iskusstvo_drevnego_egipta/89-1-0-47" TargetMode="External"/><Relationship Id="rId1920" Type="http://schemas.openxmlformats.org/officeDocument/2006/relationships/hyperlink" Target="http://school5-lbt-cor.ucoz.ru/load/izobrazitelnoe_iskusstvo/5_klass/dekorativnoe_iskusstvo_drevnego_egipta/89-1-0-47" TargetMode="External"/><Relationship Id="rId1921" Type="http://schemas.openxmlformats.org/officeDocument/2006/relationships/hyperlink" Target="http://school5-lbt-cor.ucoz.ru/load/izobrazitelnoe_iskusstvo/5_klass/dekorativnoe_iskusstvo_drevnego_egipta/89-1-0-47" TargetMode="External"/><Relationship Id="rId1922" Type="http://schemas.openxmlformats.org/officeDocument/2006/relationships/hyperlink" Target="http://school5-lbt-cor.ucoz.ru/load/izobrazitelnoe_iskusstvo/5_klass/dekorativnoe_iskusstvo_drevnego_egipta/89-1-0-47" TargetMode="External"/><Relationship Id="rId1923" Type="http://schemas.openxmlformats.org/officeDocument/2006/relationships/hyperlink" Target="http://school5-lbt-cor.ucoz.ru/load/izobrazitelnoe_iskusstvo/5_klass/dekorativnoe_iskusstvo_drevnego_egipta/89-1-0-47" TargetMode="External"/><Relationship Id="rId1924" Type="http://schemas.openxmlformats.org/officeDocument/2006/relationships/hyperlink" Target="http://school5-lbt-cor.ucoz.ru/load/izobrazitelnoe_iskusstvo/5_klass/dekorativnoe_iskusstvo_drevnego_egipta/89-1-0-47" TargetMode="External"/><Relationship Id="rId1925" Type="http://schemas.openxmlformats.org/officeDocument/2006/relationships/hyperlink" Target="http://school5-lbt-cor.ucoz.ru/load/izobrazitelnoe_iskusstvo/5_klass/dekorativnoe_iskusstvo_drevnego_egipta/89-1-0-47" TargetMode="External"/><Relationship Id="rId1926" Type="http://schemas.openxmlformats.org/officeDocument/2006/relationships/hyperlink" Target="http://school5-lbt-cor.ucoz.ru/load/izobrazitelnoe_iskusstvo/5_klass/dekorativnoe_iskusstvo_drevnego_egipta/89-1-0-47" TargetMode="External"/><Relationship Id="rId1927" Type="http://schemas.openxmlformats.org/officeDocument/2006/relationships/hyperlink" Target="http://school5-lbt-cor.ucoz.ru/load/izobrazitelnoe_iskusstvo/5_klass/dekorativnoe_iskusstvo_drevnego_egipta/89-1-0-47" TargetMode="External"/><Relationship Id="rId1928" Type="http://schemas.openxmlformats.org/officeDocument/2006/relationships/hyperlink" Target="http://school5-lbt-cor.ucoz.ru/load/izobrazitelnoe_iskusstvo/5_klass/dekorativnoe_iskusstvo_drevnego_egipta/89-1-0-47" TargetMode="External"/><Relationship Id="rId1929" Type="http://schemas.openxmlformats.org/officeDocument/2006/relationships/hyperlink" Target="http://school5-lbt-cor.ucoz.ru/load/izobrazitelnoe_iskusstvo/5_klass/dekorativnoe_iskusstvo_drevnego_egipta/89-1-0-47" TargetMode="External"/><Relationship Id="rId1930" Type="http://schemas.openxmlformats.org/officeDocument/2006/relationships/hyperlink" Target="http://school5-lbt-cor.ucoz.ru/load/izobrazitelnoe_iskusstvo/5_klass/dekorativnoe_iskusstvo_drevnego_egipta/89-1-0-47" TargetMode="External"/><Relationship Id="rId1931" Type="http://schemas.openxmlformats.org/officeDocument/2006/relationships/hyperlink" Target="http://school5-lbt-cor.ucoz.ru/load/izobrazitelnoe_iskusstvo/5_klass/dekorativnoe_iskusstvo_drevnego_egipta/89-1-0-47" TargetMode="External"/><Relationship Id="rId1932" Type="http://schemas.openxmlformats.org/officeDocument/2006/relationships/hyperlink" Target="http://school5-lbt-cor.ucoz.ru/load/izobrazitelnoe_iskusstvo/5_klass/dekorativnoe_iskusstvo_drevnego_egipta/89-1-0-47" TargetMode="External"/><Relationship Id="rId1933" Type="http://schemas.openxmlformats.org/officeDocument/2006/relationships/hyperlink" Target="http://school5-lbt-cor.ucoz.ru/load/izobrazitelnoe_iskusstvo/5_klass/dekorativnoe_iskusstvo_drevnego_egipta/89-1-0-47" TargetMode="External"/><Relationship Id="rId1934" Type="http://schemas.openxmlformats.org/officeDocument/2006/relationships/hyperlink" Target="http://school5-lbt-cor.ucoz.ru/load/izobrazitelnoe_iskusstvo/5_klass/dekorativnoe_iskusstvo_drevnego_egipta/89-1-0-47" TargetMode="External"/><Relationship Id="rId1935" Type="http://schemas.openxmlformats.org/officeDocument/2006/relationships/hyperlink" Target="http://school5-lbt-cor.ucoz.ru/load/izobrazitelnoe_iskusstvo/5_klass/dekorativnoe_iskusstvo_drevnego_egipta/89-1-0-47" TargetMode="External"/><Relationship Id="rId1936" Type="http://schemas.openxmlformats.org/officeDocument/2006/relationships/hyperlink" Target="http://school5-lbt-cor.ucoz.ru/load/izobrazitelnoe_iskusstvo/5_klass/dekorativnoe_iskusstvo_drevnego_egipta/89-1-0-47" TargetMode="External"/><Relationship Id="rId1937" Type="http://schemas.openxmlformats.org/officeDocument/2006/relationships/hyperlink" Target="http://school5-lbt-cor.ucoz.ru/load/izobrazitelnoe_iskusstvo/5_klass/dekorativnoe_iskusstvo_drevnego_egipta/89-1-0-47" TargetMode="External"/><Relationship Id="rId1938" Type="http://schemas.openxmlformats.org/officeDocument/2006/relationships/hyperlink" Target="http://school5-lbt-cor.ucoz.ru/load/izobrazitelnoe_iskusstvo/5_klass/dekorativnoe_iskusstvo_drevnego_egipta/89-1-0-47" TargetMode="External"/><Relationship Id="rId1939" Type="http://schemas.openxmlformats.org/officeDocument/2006/relationships/hyperlink" Target="http://school5-lbt-cor.ucoz.ru/load/izobrazitelnoe_iskusstvo/5_klass/dekorativnoe_iskusstvo_drevnego_egipta/89-1-0-47" TargetMode="External"/><Relationship Id="rId1940" Type="http://schemas.openxmlformats.org/officeDocument/2006/relationships/hyperlink" Target="http://school5-lbt-cor.ucoz.ru/load/izobrazitelnoe_iskusstvo/5_klass/dekorativnoe_iskusstvo_drevnego_egipta/89-1-0-47" TargetMode="External"/><Relationship Id="rId1941" Type="http://schemas.openxmlformats.org/officeDocument/2006/relationships/hyperlink" Target="http://school5-lbt-cor.ucoz.ru/load/izobrazitelnoe_iskusstvo/5_klass/dekorativnoe_iskusstvo_drevnego_egipta/89-1-0-47" TargetMode="External"/><Relationship Id="rId1942" Type="http://schemas.openxmlformats.org/officeDocument/2006/relationships/hyperlink" Target="http://school5-lbt-cor.ucoz.ru/load/izobrazitelnoe_iskusstvo/5_klass/dekorativnoe_iskusstvo_drevnego_egipta/89-1-0-47" TargetMode="External"/><Relationship Id="rId1943" Type="http://schemas.openxmlformats.org/officeDocument/2006/relationships/hyperlink" Target="http://school5-lbt-cor.ucoz.ru/load/izobrazitelnoe_iskusstvo/5_klass/dekorativnoe_iskusstvo_drevnego_egipta/89-1-0-47" TargetMode="External"/><Relationship Id="rId1944" Type="http://schemas.openxmlformats.org/officeDocument/2006/relationships/hyperlink" Target="http://school5-lbt-cor.ucoz.ru/load/izobrazitelnoe_iskusstvo/5_klass/dekorativnoe_iskusstvo_drevnego_egipta/89-1-0-47" TargetMode="External"/><Relationship Id="rId1945" Type="http://schemas.openxmlformats.org/officeDocument/2006/relationships/hyperlink" Target="http://school5-lbt-cor.ucoz.ru/load/izobrazitelnoe_iskusstvo/5_klass/dekorativnoe_iskusstvo_drevnego_egipta/89-1-0-47" TargetMode="External"/><Relationship Id="rId1946" Type="http://schemas.openxmlformats.org/officeDocument/2006/relationships/hyperlink" Target="http://metodisty.ru/m/files/view/religioznye_verovaniya_drevnih_egiptyan_lashkina_o-v" TargetMode="External"/><Relationship Id="rId1947" Type="http://schemas.openxmlformats.org/officeDocument/2006/relationships/hyperlink" Target="http://metodisty.ru/m/files/view/religioznye_verovaniya_drevnih_egiptyan_lashkina_o-v" TargetMode="External"/><Relationship Id="rId1948" Type="http://schemas.openxmlformats.org/officeDocument/2006/relationships/hyperlink" Target="http://metodisty.ru/m/files/view/religioznye_verovaniya_drevnih_egiptyan_lashkina_o-v" TargetMode="External"/><Relationship Id="rId1949" Type="http://schemas.openxmlformats.org/officeDocument/2006/relationships/hyperlink" Target="http://metodisty.ru/m/files/view/religioznye_verovaniya_drevnih_egiptyan_lashkina_o-v" TargetMode="External"/><Relationship Id="rId1950" Type="http://schemas.openxmlformats.org/officeDocument/2006/relationships/hyperlink" Target="http://metodisty.ru/m/files/view/religioznye_verovaniya_drevnih_egiptyan_lashkina_o-v" TargetMode="External"/><Relationship Id="rId1951" Type="http://schemas.openxmlformats.org/officeDocument/2006/relationships/hyperlink" Target="http://metodisty.ru/m/files/view/religioznye_verovaniya_drevnih_egiptyan_lashkina_o-v" TargetMode="External"/><Relationship Id="rId1952" Type="http://schemas.openxmlformats.org/officeDocument/2006/relationships/hyperlink" Target="http://metodisty.ru/m/files/view/religioznye_verovaniya_drevnih_egiptyan_lashkina_o-v" TargetMode="External"/><Relationship Id="rId1953" Type="http://schemas.openxmlformats.org/officeDocument/2006/relationships/hyperlink" Target="http://metodisty.ru/m/files/view/religioznye_verovaniya_drevnih_egiptyan_lashkina_o-v" TargetMode="External"/><Relationship Id="rId1954" Type="http://schemas.openxmlformats.org/officeDocument/2006/relationships/hyperlink" Target="http://metodisty.ru/m/files/view/religioznye_verovaniya_drevnih_egiptyan_lashkina_o-v" TargetMode="External"/><Relationship Id="rId1955" Type="http://schemas.openxmlformats.org/officeDocument/2006/relationships/hyperlink" Target="http://metodisty.ru/m/files/view/religioznye_verovaniya_drevnih_egiptyan_lashkina_o-v" TargetMode="External"/><Relationship Id="rId1956" Type="http://schemas.openxmlformats.org/officeDocument/2006/relationships/hyperlink" Target="http://metodisty.ru/m/files/view/religioznye_verovaniya_drevnih_egiptyan_lashkina_o-v" TargetMode="External"/><Relationship Id="rId1957" Type="http://schemas.openxmlformats.org/officeDocument/2006/relationships/hyperlink" Target="http://metodisty.ru/m/files/view/religioznye_verovaniya_drevnih_egiptyan_lashkina_o-v" TargetMode="External"/><Relationship Id="rId1958" Type="http://schemas.openxmlformats.org/officeDocument/2006/relationships/hyperlink" Target="http://metodisty.ru/m/files/view/religioznye_verovaniya_drevnih_egiptyan_lashkina_o-v" TargetMode="External"/><Relationship Id="rId1959" Type="http://schemas.openxmlformats.org/officeDocument/2006/relationships/hyperlink" Target="http://metodisty.ru/m/files/view/religioznye_verovaniya_drevnih_egiptyan_lashkina_o-v" TargetMode="External"/><Relationship Id="rId1960" Type="http://schemas.openxmlformats.org/officeDocument/2006/relationships/hyperlink" Target="http://metodisty.ru/m/files/view/religioznye_verovaniya_drevnih_egiptyan_lashkina_o-v" TargetMode="External"/><Relationship Id="rId1961" Type="http://schemas.openxmlformats.org/officeDocument/2006/relationships/hyperlink" Target="http://metodisty.ru/m/files/view/religioznye_verovaniya_drevnih_egiptyan_lashkina_o-v" TargetMode="External"/><Relationship Id="rId1962" Type="http://schemas.openxmlformats.org/officeDocument/2006/relationships/hyperlink" Target="http://metodisty.ru/m/files/view/religioznye_verovaniya_drevnih_egiptyan_lashkina_o-v" TargetMode="External"/><Relationship Id="rId1963" Type="http://schemas.openxmlformats.org/officeDocument/2006/relationships/hyperlink" Target="http://metodisty.ru/m/files/view/religioznye_verovaniya_drevnih_egiptyan_lashkina_o-v" TargetMode="External"/><Relationship Id="rId1964" Type="http://schemas.openxmlformats.org/officeDocument/2006/relationships/hyperlink" Target="http://metodisty.ru/m/files/view/religioznye_verovaniya_drevnih_egiptyan_lashkina_o-v" TargetMode="External"/><Relationship Id="rId1965" Type="http://schemas.openxmlformats.org/officeDocument/2006/relationships/hyperlink" Target="http://metodisty.ru/m/files/view/religioznye_verovaniya_drevnih_egiptyan_lashkina_o-v" TargetMode="External"/><Relationship Id="rId1966" Type="http://schemas.openxmlformats.org/officeDocument/2006/relationships/hyperlink" Target="http://metodisty.ru/m/files/view/religioznye_verovaniya_drevnih_egiptyan_lashkina_o-v" TargetMode="External"/><Relationship Id="rId1967" Type="http://schemas.openxmlformats.org/officeDocument/2006/relationships/hyperlink" Target="http://metodisty.ru/m/files/view/religioznye_verovaniya_drevnih_egiptyan_lashkina_o-v" TargetMode="External"/><Relationship Id="rId1968" Type="http://schemas.openxmlformats.org/officeDocument/2006/relationships/hyperlink" Target="http://metodisty.ru/m/files/view/religioznye_verovaniya_drevnih_egiptyan_lashkina_o-v" TargetMode="External"/><Relationship Id="rId1969" Type="http://schemas.openxmlformats.org/officeDocument/2006/relationships/hyperlink" Target="http://metodisty.ru/m/files/view/religioznye_verovaniya_drevnih_egiptyan_lashkina_o-v" TargetMode="External"/><Relationship Id="rId1970" Type="http://schemas.openxmlformats.org/officeDocument/2006/relationships/hyperlink" Target="http://metodisty.ru/m/files/view/religioznye_verovaniya_drevnih_egiptyan_lashkina_o-v" TargetMode="External"/><Relationship Id="rId197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7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8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199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0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1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2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7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8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39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0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1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2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3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4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5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6" Type="http://schemas.openxmlformats.org/officeDocument/2006/relationships/hyperlink" Target="http://www.ask.com/pictures?imgc=both&amp;imgs=1p&amp;l=dis&amp;o=15186&amp;q=&#1076;&#1088;&#1077;&#1074;&#1085;&#1080;&#1081; &#1045;&#1075;&#1080;&#1087;&#1077;&#1076;&amp;qsrc=168" TargetMode="External"/><Relationship Id="rId204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4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4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5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6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6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7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8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79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0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1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2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3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4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5" Type="http://schemas.openxmlformats.org/officeDocument/2006/relationships/hyperlink" Target="http://www.dodoy.ru/index.php?option=com_content&amp;view=article&amp;id=74:osetinskij-yazyk-re-etimologiya-istoriya-yazyk&amp;catid=47:yazykovedenie" TargetMode="External"/><Relationship Id="rId208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8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8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8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09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0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1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2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2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3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4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5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6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7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8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39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40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41" Type="http://schemas.openxmlformats.org/officeDocument/2006/relationships/hyperlink" Target="http://images.yandex.ru/yandsearch?text=&#1043;&#1080;&#1083;&#1100;&#1075;&#1072;&#1084;&#1077;&#1096;&#1072;&amp;stype=image&amp;noreask=1&amp;lr=13" TargetMode="External"/><Relationship Id="rId2142" Type="http://schemas.openxmlformats.org/officeDocument/2006/relationships/hyperlink" Target="http://www.mythologys.ru/info/608.html" TargetMode="External"/><Relationship Id="rId2143" Type="http://schemas.openxmlformats.org/officeDocument/2006/relationships/hyperlink" Target="http://www.mythologys.ru/info/608.html" TargetMode="External"/><Relationship Id="rId2144" Type="http://schemas.openxmlformats.org/officeDocument/2006/relationships/hyperlink" Target="http://www.mythologys.ru/info/608.html" TargetMode="External"/><Relationship Id="rId2145" Type="http://schemas.openxmlformats.org/officeDocument/2006/relationships/hyperlink" Target="http://www.mythologys.ru/info/608.html" TargetMode="External"/><Relationship Id="rId2146" Type="http://schemas.openxmlformats.org/officeDocument/2006/relationships/hyperlink" Target="http://www.mythologys.ru/info/608.html" TargetMode="External"/><Relationship Id="rId2147" Type="http://schemas.openxmlformats.org/officeDocument/2006/relationships/hyperlink" Target="http://www.mythologys.ru/info/608.html" TargetMode="External"/><Relationship Id="rId2148" Type="http://schemas.openxmlformats.org/officeDocument/2006/relationships/hyperlink" Target="http://www.mythologys.ru/info/608.html" TargetMode="External"/><Relationship Id="rId2149" Type="http://schemas.openxmlformats.org/officeDocument/2006/relationships/hyperlink" Target="http://www.mythologys.ru/info/608.html" TargetMode="External"/><Relationship Id="rId2150" Type="http://schemas.openxmlformats.org/officeDocument/2006/relationships/hyperlink" Target="http://www.mythologys.ru/info/608.html" TargetMode="External"/><Relationship Id="rId2151" Type="http://schemas.openxmlformats.org/officeDocument/2006/relationships/hyperlink" Target="http://www.mythologys.ru/info/608.html" TargetMode="External"/><Relationship Id="rId2152" Type="http://schemas.openxmlformats.org/officeDocument/2006/relationships/hyperlink" Target="http://www.mythologys.ru/info/608.html" TargetMode="External"/><Relationship Id="rId2153" Type="http://schemas.openxmlformats.org/officeDocument/2006/relationships/hyperlink" Target="http://www.megabook.ru/Article.asp?AID=624700" TargetMode="External"/><Relationship Id="rId2154" Type="http://schemas.openxmlformats.org/officeDocument/2006/relationships/hyperlink" Target="http://www.megabook.ru/Article.asp?AID=624700" TargetMode="External"/><Relationship Id="rId2155" Type="http://schemas.openxmlformats.org/officeDocument/2006/relationships/hyperlink" Target="http://www.megabook.ru/Article.asp?AID=624700" TargetMode="External"/><Relationship Id="rId2156" Type="http://schemas.openxmlformats.org/officeDocument/2006/relationships/hyperlink" Target="http://www.megabook.ru/Article.asp?AID=624700" TargetMode="External"/><Relationship Id="rId2157" Type="http://schemas.openxmlformats.org/officeDocument/2006/relationships/hyperlink" Target="http://www.megabook.ru/Article.asp?AID=624700" TargetMode="External"/><Relationship Id="rId2158" Type="http://schemas.openxmlformats.org/officeDocument/2006/relationships/hyperlink" Target="http://www.megabook.ru/Article.asp?AID=624700" TargetMode="External"/><Relationship Id="rId2159" Type="http://schemas.openxmlformats.org/officeDocument/2006/relationships/hyperlink" Target="http://www.megabook.ru/Article.asp?AID=624700" TargetMode="External"/><Relationship Id="rId2160" Type="http://schemas.openxmlformats.org/officeDocument/2006/relationships/hyperlink" Target="http://www.megabook.ru/Article.asp?AID=624700" TargetMode="External"/><Relationship Id="rId2161" Type="http://schemas.openxmlformats.org/officeDocument/2006/relationships/hyperlink" Target="http://www.megabook.ru/Article.asp?AID=624700" TargetMode="External"/><Relationship Id="rId2162" Type="http://schemas.openxmlformats.org/officeDocument/2006/relationships/hyperlink" Target="http://www.megabook.ru/Article.asp?AID=624700" TargetMode="External"/><Relationship Id="rId2163" Type="http://schemas.openxmlformats.org/officeDocument/2006/relationships/hyperlink" Target="http://www.megabook.ru/Article.asp?AID=624700" TargetMode="External"/><Relationship Id="rId2164" Type="http://schemas.openxmlformats.org/officeDocument/2006/relationships/hyperlink" Target="http://www.megabook.ru/Article.asp?AID=624700" TargetMode="External"/><Relationship Id="rId2165" Type="http://schemas.openxmlformats.org/officeDocument/2006/relationships/hyperlink" Target="http://www.megabook.ru/Article.asp?AID=624700" TargetMode="External"/><Relationship Id="rId2166" Type="http://schemas.openxmlformats.org/officeDocument/2006/relationships/hyperlink" Target="http://www.megabook.ru/Article.asp?AID=624700" TargetMode="External"/><Relationship Id="rId2167" Type="http://schemas.openxmlformats.org/officeDocument/2006/relationships/hyperlink" Target="http://godsbay.ru/orient/gilgamesh.html" TargetMode="External"/><Relationship Id="rId2168" Type="http://schemas.openxmlformats.org/officeDocument/2006/relationships/hyperlink" Target="http://godsbay.ru/orient/gilgamesh.html" TargetMode="External"/><Relationship Id="rId2169" Type="http://schemas.openxmlformats.org/officeDocument/2006/relationships/hyperlink" Target="http://godsbay.ru/orient/gilgamesh.html" TargetMode="External"/><Relationship Id="rId2170" Type="http://schemas.openxmlformats.org/officeDocument/2006/relationships/hyperlink" Target="http://godsbay.ru/orient/gilgamesh.html" TargetMode="External"/><Relationship Id="rId2171" Type="http://schemas.openxmlformats.org/officeDocument/2006/relationships/hyperlink" Target="http://godsbay.ru/orient/gilgamesh.html" TargetMode="External"/><Relationship Id="rId2172" Type="http://schemas.openxmlformats.org/officeDocument/2006/relationships/hyperlink" Target="http://godsbay.ru/orient/gilgamesh.html" TargetMode="External"/><Relationship Id="rId2173" Type="http://schemas.openxmlformats.org/officeDocument/2006/relationships/hyperlink" Target="http://godsbay.ru/orient/gilgamesh.html" TargetMode="External"/><Relationship Id="rId2174" Type="http://schemas.openxmlformats.org/officeDocument/2006/relationships/hyperlink" Target="http://godsbay.ru/orient/gilgamesh.html" TargetMode="External"/><Relationship Id="rId2175" Type="http://schemas.openxmlformats.org/officeDocument/2006/relationships/hyperlink" Target="http://godsbay.ru/orient/gilgamesh.html" TargetMode="External"/><Relationship Id="rId2176" Type="http://schemas.openxmlformats.org/officeDocument/2006/relationships/hyperlink" Target="http://godsbay.ru/orient/gilgamesh.html" TargetMode="External"/><Relationship Id="rId2177" Type="http://schemas.openxmlformats.org/officeDocument/2006/relationships/hyperlink" Target="http://godsbay.ru/orient/gilgamesh.html" TargetMode="External"/><Relationship Id="rId2178" Type="http://schemas.openxmlformats.org/officeDocument/2006/relationships/hyperlink" Target="http://www.hindu.ru/" TargetMode="External"/><Relationship Id="rId2179" Type="http://schemas.openxmlformats.org/officeDocument/2006/relationships/hyperlink" Target="http://www.hindu.ru/" TargetMode="External"/><Relationship Id="rId2180" Type="http://schemas.openxmlformats.org/officeDocument/2006/relationships/hyperlink" Target="http://www.hindu.ru/" TargetMode="External"/><Relationship Id="rId2181" Type="http://schemas.openxmlformats.org/officeDocument/2006/relationships/hyperlink" Target="http://www.hindu.ru/" TargetMode="External"/><Relationship Id="rId2182" Type="http://schemas.openxmlformats.org/officeDocument/2006/relationships/hyperlink" Target="http://www.hindu.ru/" TargetMode="External"/><Relationship Id="rId2183" Type="http://schemas.openxmlformats.org/officeDocument/2006/relationships/hyperlink" Target="http://www.hindu.ru/" TargetMode="External"/><Relationship Id="rId2184" Type="http://schemas.openxmlformats.org/officeDocument/2006/relationships/hyperlink" Target="http://www.hindu.ru/" TargetMode="External"/><Relationship Id="rId2185" Type="http://schemas.openxmlformats.org/officeDocument/2006/relationships/hyperlink" Target="http://www.hindu.ru/" TargetMode="External"/><Relationship Id="rId2186" Type="http://schemas.openxmlformats.org/officeDocument/2006/relationships/hyperlink" Target="http://thepoem.narod.ru/3c_ulturescience.htm" TargetMode="External"/><Relationship Id="rId2187" Type="http://schemas.openxmlformats.org/officeDocument/2006/relationships/hyperlink" Target="http://thepoem.narod.ru/3c_ulturescience.htm" TargetMode="External"/><Relationship Id="rId2188" Type="http://schemas.openxmlformats.org/officeDocument/2006/relationships/hyperlink" Target="http://thepoem.narod.ru/3c_ulturescience.htm" TargetMode="External"/><Relationship Id="rId2189" Type="http://schemas.openxmlformats.org/officeDocument/2006/relationships/hyperlink" Target="http://thepoem.narod.ru/3c_ulturescience.htm" TargetMode="External"/><Relationship Id="rId2190" Type="http://schemas.openxmlformats.org/officeDocument/2006/relationships/hyperlink" Target="http://thepoem.narod.ru/3c_ulturescience.htm" TargetMode="External"/><Relationship Id="rId2191" Type="http://schemas.openxmlformats.org/officeDocument/2006/relationships/hyperlink" Target="http://thepoem.narod.ru/3c_ulturescience.htm" TargetMode="External"/><Relationship Id="rId2192" Type="http://schemas.openxmlformats.org/officeDocument/2006/relationships/hyperlink" Target="http://thepoem.narod.ru/3c_ulturescience.htm" TargetMode="External"/><Relationship Id="rId2193" Type="http://schemas.openxmlformats.org/officeDocument/2006/relationships/hyperlink" Target="http://thepoem.narod.ru/3c_ulturescience.htm" TargetMode="External"/><Relationship Id="rId2194" Type="http://schemas.openxmlformats.org/officeDocument/2006/relationships/hyperlink" Target="http://thepoem.narod.ru/3c_ulturescience.htm" TargetMode="External"/><Relationship Id="rId2195" Type="http://schemas.openxmlformats.org/officeDocument/2006/relationships/hyperlink" Target="http://thepoem.narod.ru/3c_ulturescience.htm" TargetMode="External"/><Relationship Id="rId2196" Type="http://schemas.openxmlformats.org/officeDocument/2006/relationships/hyperlink" Target="http://thepoem.narod.ru/3c_ulturescience.htm" TargetMode="External"/><Relationship Id="rId2197" Type="http://schemas.openxmlformats.org/officeDocument/2006/relationships/hyperlink" Target="http://thepoem.narod.ru/3c_ulturescience.htm" TargetMode="External"/><Relationship Id="rId2198" Type="http://schemas.openxmlformats.org/officeDocument/2006/relationships/hyperlink" Target="http://thepoem.narod.ru/3c_ulturescience.htm" TargetMode="External"/><Relationship Id="rId2199" Type="http://schemas.openxmlformats.org/officeDocument/2006/relationships/hyperlink" Target="http://historik.ru/books/item/f00/s00/z0000016/st058.shtml" TargetMode="External"/><Relationship Id="rId2200" Type="http://schemas.openxmlformats.org/officeDocument/2006/relationships/hyperlink" Target="http://historik.ru/books/item/f00/s00/z0000016/st058.shtml" TargetMode="External"/><Relationship Id="rId2201" Type="http://schemas.openxmlformats.org/officeDocument/2006/relationships/hyperlink" Target="http://historik.ru/books/item/f00/s00/z0000016/st058.shtml" TargetMode="External"/><Relationship Id="rId2202" Type="http://schemas.openxmlformats.org/officeDocument/2006/relationships/hyperlink" Target="http://historik.ru/books/item/f00/s00/z0000016/st058.shtml" TargetMode="External"/><Relationship Id="rId2203" Type="http://schemas.openxmlformats.org/officeDocument/2006/relationships/hyperlink" Target="http://historik.ru/books/item/f00/s00/z0000016/st058.shtml" TargetMode="External"/><Relationship Id="rId2204" Type="http://schemas.openxmlformats.org/officeDocument/2006/relationships/hyperlink" Target="http://historik.ru/books/item/f00/s00/z0000016/st058.shtml" TargetMode="External"/><Relationship Id="rId2205" Type="http://schemas.openxmlformats.org/officeDocument/2006/relationships/hyperlink" Target="http://historik.ru/books/item/f00/s00/z0000016/st058.shtml" TargetMode="External"/><Relationship Id="rId2206" Type="http://schemas.openxmlformats.org/officeDocument/2006/relationships/hyperlink" Target="http://historik.ru/books/item/f00/s00/z0000016/st058.shtml" TargetMode="External"/><Relationship Id="rId2207" Type="http://schemas.openxmlformats.org/officeDocument/2006/relationships/hyperlink" Target="http://historik.ru/books/item/f00/s00/z0000016/st058.shtml" TargetMode="External"/><Relationship Id="rId2208" Type="http://schemas.openxmlformats.org/officeDocument/2006/relationships/hyperlink" Target="http://historik.ru/books/item/f00/s00/z0000016/st058.shtml" TargetMode="External"/><Relationship Id="rId2209" Type="http://schemas.openxmlformats.org/officeDocument/2006/relationships/hyperlink" Target="http://historik.ru/books/item/f00/s00/z0000016/st058.shtml" TargetMode="External"/><Relationship Id="rId2210" Type="http://schemas.openxmlformats.org/officeDocument/2006/relationships/hyperlink" Target="http://historik.ru/books/item/f00/s00/z0000016/st058.shtml" TargetMode="External"/><Relationship Id="rId2211" Type="http://schemas.openxmlformats.org/officeDocument/2006/relationships/hyperlink" Target="http://historik.ru/books/item/f00/s00/z0000016/st058.shtml" TargetMode="External"/><Relationship Id="rId2212" Type="http://schemas.openxmlformats.org/officeDocument/2006/relationships/hyperlink" Target="http://historik.ru/books/item/f00/s00/z0000016/st058.shtml" TargetMode="External"/><Relationship Id="rId2213" Type="http://schemas.openxmlformats.org/officeDocument/2006/relationships/hyperlink" Target="http://historik.ru/books/item/f00/s00/z0000016/st058.shtml" TargetMode="External"/><Relationship Id="rId2214" Type="http://schemas.openxmlformats.org/officeDocument/2006/relationships/hyperlink" Target="http://historik.ru/books/item/f00/s00/z0000016/st058.shtml" TargetMode="External"/><Relationship Id="rId2215" Type="http://schemas.openxmlformats.org/officeDocument/2006/relationships/hyperlink" Target="http://historik.ru/books/item/f00/s00/z0000016/st058.shtml" TargetMode="External"/><Relationship Id="rId2216" Type="http://schemas.openxmlformats.org/officeDocument/2006/relationships/hyperlink" Target="http://historik.ru/books/item/f00/s00/z0000016/st058.shtml" TargetMode="External"/><Relationship Id="rId2217" Type="http://schemas.openxmlformats.org/officeDocument/2006/relationships/hyperlink" Target="http://historik.ru/books/item/f00/s00/z0000016/st058.shtml" TargetMode="External"/><Relationship Id="rId2218" Type="http://schemas.openxmlformats.org/officeDocument/2006/relationships/hyperlink" Target="http://www.newacropol.ru/Alexandria/civilization/india/india_simv/" TargetMode="External"/><Relationship Id="rId2219" Type="http://schemas.openxmlformats.org/officeDocument/2006/relationships/hyperlink" Target="http://www.newacropol.ru/Alexandria/civilization/india/india_simv/" TargetMode="External"/><Relationship Id="rId2220" Type="http://schemas.openxmlformats.org/officeDocument/2006/relationships/hyperlink" Target="http://www.newacropol.ru/Alexandria/civilization/india/india_simv/" TargetMode="External"/><Relationship Id="rId2221" Type="http://schemas.openxmlformats.org/officeDocument/2006/relationships/hyperlink" Target="http://www.newacropol.ru/Alexandria/civilization/india/india_simv/" TargetMode="External"/><Relationship Id="rId2222" Type="http://schemas.openxmlformats.org/officeDocument/2006/relationships/hyperlink" Target="http://www.newacropol.ru/Alexandria/civilization/india/india_simv/" TargetMode="External"/><Relationship Id="rId2223" Type="http://schemas.openxmlformats.org/officeDocument/2006/relationships/hyperlink" Target="http://www.newacropol.ru/Alexandria/civilization/india/india_simv/" TargetMode="External"/><Relationship Id="rId2224" Type="http://schemas.openxmlformats.org/officeDocument/2006/relationships/hyperlink" Target="http://www.newacropol.ru/Alexandria/civilization/india/india_simv/" TargetMode="External"/><Relationship Id="rId2225" Type="http://schemas.openxmlformats.org/officeDocument/2006/relationships/hyperlink" Target="http://www.newacropol.ru/Alexandria/civilization/india/india_simv/" TargetMode="External"/><Relationship Id="rId2226" Type="http://schemas.openxmlformats.org/officeDocument/2006/relationships/hyperlink" Target="http://www.newacropol.ru/Alexandria/civilization/india/india_simv/" TargetMode="External"/><Relationship Id="rId2227" Type="http://schemas.openxmlformats.org/officeDocument/2006/relationships/hyperlink" Target="http://www.newacropol.ru/Alexandria/civilization/india/india_simv/" TargetMode="External"/><Relationship Id="rId2228" Type="http://schemas.openxmlformats.org/officeDocument/2006/relationships/hyperlink" Target="http://www.newacropol.ru/Alexandria/civilization/india/india_simv/" TargetMode="External"/><Relationship Id="rId2229" Type="http://schemas.openxmlformats.org/officeDocument/2006/relationships/hyperlink" Target="http://www.newacropol.ru/Alexandria/civilization/india/india_simv/" TargetMode="External"/><Relationship Id="rId2230" Type="http://schemas.openxmlformats.org/officeDocument/2006/relationships/hyperlink" Target="http://www.newacropol.ru/Alexandria/civilization/india/india_simv/" TargetMode="External"/><Relationship Id="rId2231" Type="http://schemas.openxmlformats.org/officeDocument/2006/relationships/hyperlink" Target="http://www.newacropol.ru/Alexandria/civilization/india/india_simv/" TargetMode="External"/><Relationship Id="rId2232" Type="http://schemas.openxmlformats.org/officeDocument/2006/relationships/hyperlink" Target="http://www.newacropol.ru/Alexandria/civilization/india/india_simv/" TargetMode="External"/><Relationship Id="rId2233" Type="http://schemas.openxmlformats.org/officeDocument/2006/relationships/hyperlink" Target="http://www.newacropol.ru/Alexandria/civilization/india/india_simv/" TargetMode="External"/><Relationship Id="rId2234" Type="http://schemas.openxmlformats.org/officeDocument/2006/relationships/hyperlink" Target="http://www.newacropol.ru/Alexandria/civilization/india/india_simv/" TargetMode="External"/><Relationship Id="rId2235" Type="http://schemas.openxmlformats.org/officeDocument/2006/relationships/hyperlink" Target="http://www.newacropol.ru/Alexandria/civilization/india/india_simv/" TargetMode="External"/><Relationship Id="rId223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3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3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3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4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5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6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7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8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1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2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3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4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5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6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7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8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299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300" Type="http://schemas.openxmlformats.org/officeDocument/2006/relationships/hyperlink" Target="http://images.yandex.ru/yandsearch?text=&#1076;&#1088;&#1077;&#1074;&#1085;&#1077;&#1081; &#1048;&#1085;&#1076;&#1080;&#1080;&amp;stype=image&amp;noreask=1&amp;lr=13" TargetMode="External"/><Relationship Id="rId2301" Type="http://schemas.openxmlformats.org/officeDocument/2006/relationships/hyperlink" Target="http://china.school548.ru/p25aa1.html" TargetMode="External"/><Relationship Id="rId2302" Type="http://schemas.openxmlformats.org/officeDocument/2006/relationships/hyperlink" Target="http://china.school548.ru/p25aa1.html" TargetMode="External"/><Relationship Id="rId2303" Type="http://schemas.openxmlformats.org/officeDocument/2006/relationships/hyperlink" Target="http://china.school548.ru/p25aa1.html" TargetMode="External"/><Relationship Id="rId2304" Type="http://schemas.openxmlformats.org/officeDocument/2006/relationships/hyperlink" Target="http://china.school548.ru/p25aa1.html" TargetMode="External"/><Relationship Id="rId2305" Type="http://schemas.openxmlformats.org/officeDocument/2006/relationships/hyperlink" Target="http://china.school548.ru/p25aa1.html" TargetMode="External"/><Relationship Id="rId2306" Type="http://schemas.openxmlformats.org/officeDocument/2006/relationships/hyperlink" Target="http://china.school548.ru/p25aa1.html" TargetMode="External"/><Relationship Id="rId2307" Type="http://schemas.openxmlformats.org/officeDocument/2006/relationships/hyperlink" Target="http://china.school548.ru/p25aa1.html" TargetMode="External"/><Relationship Id="rId2308" Type="http://schemas.openxmlformats.org/officeDocument/2006/relationships/hyperlink" Target="http://china.school548.ru/p25aa1.html" TargetMode="External"/><Relationship Id="rId2309" Type="http://schemas.openxmlformats.org/officeDocument/2006/relationships/hyperlink" Target="http://china.school548.ru/p25aa1.html" TargetMode="External"/><Relationship Id="rId2310" Type="http://schemas.openxmlformats.org/officeDocument/2006/relationships/hyperlink" Target="http://china.school548.ru/p25aa1.html" TargetMode="External"/><Relationship Id="rId2311" Type="http://schemas.openxmlformats.org/officeDocument/2006/relationships/hyperlink" Target="http://china.school548.ru/p25aa1.html" TargetMode="External"/><Relationship Id="rId2312" Type="http://schemas.openxmlformats.org/officeDocument/2006/relationships/hyperlink" Target="http://china.school548.ru/p25aa1.html" TargetMode="External"/><Relationship Id="rId2313" Type="http://schemas.openxmlformats.org/officeDocument/2006/relationships/hyperlink" Target="http://china.school548.ru/p25aa1.html" TargetMode="External"/><Relationship Id="rId2314" Type="http://schemas.openxmlformats.org/officeDocument/2006/relationships/hyperlink" Target="http://history.rin.ru/text/tree/94.html" TargetMode="External"/><Relationship Id="rId2315" Type="http://schemas.openxmlformats.org/officeDocument/2006/relationships/hyperlink" Target="http://history.rin.ru/text/tree/94.html" TargetMode="External"/><Relationship Id="rId2316" Type="http://schemas.openxmlformats.org/officeDocument/2006/relationships/hyperlink" Target="http://history.rin.ru/text/tree/94.html" TargetMode="External"/><Relationship Id="rId2317" Type="http://schemas.openxmlformats.org/officeDocument/2006/relationships/hyperlink" Target="http://history.rin.ru/text/tree/94.html" TargetMode="External"/><Relationship Id="rId2318" Type="http://schemas.openxmlformats.org/officeDocument/2006/relationships/hyperlink" Target="http://history.rin.ru/text/tree/94.html" TargetMode="External"/><Relationship Id="rId2319" Type="http://schemas.openxmlformats.org/officeDocument/2006/relationships/hyperlink" Target="http://history.rin.ru/text/tree/94.html" TargetMode="External"/><Relationship Id="rId2320" Type="http://schemas.openxmlformats.org/officeDocument/2006/relationships/hyperlink" Target="http://history.rin.ru/text/tree/94.html" TargetMode="External"/><Relationship Id="rId2321" Type="http://schemas.openxmlformats.org/officeDocument/2006/relationships/hyperlink" Target="http://history.rin.ru/text/tree/94.html" TargetMode="External"/><Relationship Id="rId2322" Type="http://schemas.openxmlformats.org/officeDocument/2006/relationships/hyperlink" Target="http://history.rin.ru/text/tree/94.html" TargetMode="External"/><Relationship Id="rId2323" Type="http://schemas.openxmlformats.org/officeDocument/2006/relationships/hyperlink" Target="http://history.rin.ru/text/tree/94.html" TargetMode="External"/><Relationship Id="rId2324" Type="http://schemas.openxmlformats.org/officeDocument/2006/relationships/hyperlink" Target="http://history.rin.ru/text/tree/94.html" TargetMode="External"/><Relationship Id="rId2325" Type="http://schemas.openxmlformats.org/officeDocument/2006/relationships/hyperlink" Target="http://history.rin.ru/text/tree/94.html" TargetMode="External"/><Relationship Id="rId2326" Type="http://schemas.openxmlformats.org/officeDocument/2006/relationships/hyperlink" Target="http://history.rin.ru/text/tree/94.html" TargetMode="External"/><Relationship Id="rId2327" Type="http://schemas.openxmlformats.org/officeDocument/2006/relationships/hyperlink" Target="http://www.epochtimes.ru/content/view/37664/4/" TargetMode="External"/><Relationship Id="rId2328" Type="http://schemas.openxmlformats.org/officeDocument/2006/relationships/hyperlink" Target="http://www.epochtimes.ru/content/view/37664/4/" TargetMode="External"/><Relationship Id="rId2329" Type="http://schemas.openxmlformats.org/officeDocument/2006/relationships/hyperlink" Target="http://www.epochtimes.ru/content/view/37664/4/" TargetMode="External"/><Relationship Id="rId2330" Type="http://schemas.openxmlformats.org/officeDocument/2006/relationships/hyperlink" Target="http://www.epochtimes.ru/content/view/37664/4/" TargetMode="External"/><Relationship Id="rId2331" Type="http://schemas.openxmlformats.org/officeDocument/2006/relationships/hyperlink" Target="http://www.epochtimes.ru/content/view/37664/4/" TargetMode="External"/><Relationship Id="rId2332" Type="http://schemas.openxmlformats.org/officeDocument/2006/relationships/hyperlink" Target="http://www.epochtimes.ru/content/view/37664/4/" TargetMode="External"/><Relationship Id="rId2333" Type="http://schemas.openxmlformats.org/officeDocument/2006/relationships/hyperlink" Target="http://www.epochtimes.ru/content/view/37664/4/" TargetMode="External"/><Relationship Id="rId2334" Type="http://schemas.openxmlformats.org/officeDocument/2006/relationships/hyperlink" Target="http://www.epochtimes.ru/content/view/37664/4/" TargetMode="External"/><Relationship Id="rId2335" Type="http://schemas.openxmlformats.org/officeDocument/2006/relationships/hyperlink" Target="http://www.epochtimes.ru/content/view/37664/4/" TargetMode="External"/><Relationship Id="rId2336" Type="http://schemas.openxmlformats.org/officeDocument/2006/relationships/hyperlink" Target="http://www.epochtimes.ru/content/view/37664/4/" TargetMode="External"/><Relationship Id="rId2337" Type="http://schemas.openxmlformats.org/officeDocument/2006/relationships/hyperlink" Target="http://www.epochtimes.ru/content/view/37664/4/" TargetMode="External"/><Relationship Id="rId2338" Type="http://schemas.openxmlformats.org/officeDocument/2006/relationships/hyperlink" Target="http://www.epochtimes.ru/content/view/37664/4/" TargetMode="External"/><Relationship Id="rId2339" Type="http://schemas.openxmlformats.org/officeDocument/2006/relationships/hyperlink" Target="http://www.epochtimes.ru/content/view/37664/4/" TargetMode="External"/><Relationship Id="rId2340" Type="http://schemas.openxmlformats.org/officeDocument/2006/relationships/hyperlink" Target="http://www.mystic-chel.ru/east/china/170.html" TargetMode="External"/><Relationship Id="rId2341" Type="http://schemas.openxmlformats.org/officeDocument/2006/relationships/hyperlink" Target="http://www.mystic-chel.ru/east/china/170.html" TargetMode="External"/><Relationship Id="rId2342" Type="http://schemas.openxmlformats.org/officeDocument/2006/relationships/hyperlink" Target="http://www.mystic-chel.ru/east/china/170.html" TargetMode="External"/><Relationship Id="rId2343" Type="http://schemas.openxmlformats.org/officeDocument/2006/relationships/hyperlink" Target="http://www.mystic-chel.ru/east/china/170.html" TargetMode="External"/><Relationship Id="rId2344" Type="http://schemas.openxmlformats.org/officeDocument/2006/relationships/hyperlink" Target="http://www.mystic-chel.ru/east/china/170.html" TargetMode="External"/><Relationship Id="rId2345" Type="http://schemas.openxmlformats.org/officeDocument/2006/relationships/hyperlink" Target="http://www.mystic-chel.ru/east/china/170.html" TargetMode="External"/><Relationship Id="rId2346" Type="http://schemas.openxmlformats.org/officeDocument/2006/relationships/hyperlink" Target="http://www.mystic-chel.ru/east/china/170.html" TargetMode="External"/><Relationship Id="rId2347" Type="http://schemas.openxmlformats.org/officeDocument/2006/relationships/hyperlink" Target="http://www.mystic-chel.ru/east/china/170.html" TargetMode="External"/><Relationship Id="rId2348" Type="http://schemas.openxmlformats.org/officeDocument/2006/relationships/hyperlink" Target="http://www.mystic-chel.ru/east/china/170.html" TargetMode="External"/><Relationship Id="rId2349" Type="http://schemas.openxmlformats.org/officeDocument/2006/relationships/hyperlink" Target="http://www.mystic-chel.ru/east/china/170.html" TargetMode="External"/><Relationship Id="rId2350" Type="http://schemas.openxmlformats.org/officeDocument/2006/relationships/hyperlink" Target="http://www.mystic-chel.ru/east/china/170.html" TargetMode="External"/><Relationship Id="rId2351" Type="http://schemas.openxmlformats.org/officeDocument/2006/relationships/hyperlink" Target="http://www.mystic-chel.ru/east/china/170.html" TargetMode="External"/><Relationship Id="rId2352" Type="http://schemas.openxmlformats.org/officeDocument/2006/relationships/hyperlink" Target="http://www.mystic-chel.ru/east/china/170.html" TargetMode="External"/><Relationship Id="rId2353" Type="http://schemas.openxmlformats.org/officeDocument/2006/relationships/hyperlink" Target="http://www.mystic-chel.ru/east/china/170.html" TargetMode="External"/><Relationship Id="rId2354" Type="http://schemas.openxmlformats.org/officeDocument/2006/relationships/hyperlink" Target="http://www.mystic-chel.ru/east/china/170.html" TargetMode="External"/><Relationship Id="rId2355" Type="http://schemas.openxmlformats.org/officeDocument/2006/relationships/hyperlink" Target="http://ellada.spb.ru/" TargetMode="External"/><Relationship Id="rId2356" Type="http://schemas.openxmlformats.org/officeDocument/2006/relationships/hyperlink" Target="http://ellada.spb.ru/" TargetMode="External"/><Relationship Id="rId2357" Type="http://schemas.openxmlformats.org/officeDocument/2006/relationships/hyperlink" Target="http://ellada.spb.ru/" TargetMode="External"/><Relationship Id="rId2358" Type="http://schemas.openxmlformats.org/officeDocument/2006/relationships/hyperlink" Target="http://ellada.spb.ru/" TargetMode="External"/><Relationship Id="rId2359" Type="http://schemas.openxmlformats.org/officeDocument/2006/relationships/hyperlink" Target="http://ellada.spb.ru/" TargetMode="External"/><Relationship Id="rId2360" Type="http://schemas.openxmlformats.org/officeDocument/2006/relationships/hyperlink" Target="http://ellada.spb.ru/" TargetMode="External"/><Relationship Id="rId2361" Type="http://schemas.openxmlformats.org/officeDocument/2006/relationships/hyperlink" Target="http://ellada.spb.ru/" TargetMode="External"/><Relationship Id="rId2362" Type="http://schemas.openxmlformats.org/officeDocument/2006/relationships/hyperlink" Target="http://mify.org/" TargetMode="External"/><Relationship Id="rId2363" Type="http://schemas.openxmlformats.org/officeDocument/2006/relationships/hyperlink" Target="http://mify.org/" TargetMode="External"/><Relationship Id="rId2364" Type="http://schemas.openxmlformats.org/officeDocument/2006/relationships/hyperlink" Target="http://mify.org/" TargetMode="External"/><Relationship Id="rId2365" Type="http://schemas.openxmlformats.org/officeDocument/2006/relationships/hyperlink" Target="http://mify.org/" TargetMode="External"/><Relationship Id="rId2366" Type="http://schemas.openxmlformats.org/officeDocument/2006/relationships/hyperlink" Target="http://mify.org/" TargetMode="External"/><Relationship Id="rId2367" Type="http://schemas.openxmlformats.org/officeDocument/2006/relationships/hyperlink" Target="http://mify.org/" TargetMode="External"/><Relationship Id="rId2368" Type="http://schemas.openxmlformats.org/officeDocument/2006/relationships/hyperlink" Target="http://hi-electres.ru/index.php/vse-stati/istoriya" TargetMode="External"/><Relationship Id="rId2369" Type="http://schemas.openxmlformats.org/officeDocument/2006/relationships/hyperlink" Target="http://hi-electres.ru/index.php/vse-stati/istoriya" TargetMode="External"/><Relationship Id="rId2370" Type="http://schemas.openxmlformats.org/officeDocument/2006/relationships/hyperlink" Target="http://hi-electres.ru/index.php/vse-stati/istoriya" TargetMode="External"/><Relationship Id="rId2371" Type="http://schemas.openxmlformats.org/officeDocument/2006/relationships/hyperlink" Target="http://hi-electres.ru/index.php/vse-stati/istoriya" TargetMode="External"/><Relationship Id="rId2372" Type="http://schemas.openxmlformats.org/officeDocument/2006/relationships/hyperlink" Target="http://hi-electres.ru/index.php/vse-stati/istoriya" TargetMode="External"/><Relationship Id="rId2373" Type="http://schemas.openxmlformats.org/officeDocument/2006/relationships/hyperlink" Target="http://hi-electres.ru/index.php/vse-stati/istoriya" TargetMode="External"/><Relationship Id="rId2374" Type="http://schemas.openxmlformats.org/officeDocument/2006/relationships/hyperlink" Target="http://hi-electres.ru/index.php/vse-stati/istoriya" TargetMode="External"/><Relationship Id="rId2375" Type="http://schemas.openxmlformats.org/officeDocument/2006/relationships/hyperlink" Target="http://hi-electres.ru/index.php/vse-stati/istoriya" TargetMode="External"/><Relationship Id="rId2376" Type="http://schemas.openxmlformats.org/officeDocument/2006/relationships/hyperlink" Target="http://hi-electres.ru/index.php/vse-stati/istoriya" TargetMode="External"/><Relationship Id="rId2377" Type="http://schemas.openxmlformats.org/officeDocument/2006/relationships/hyperlink" Target="http://hi-electres.ru/index.php/vse-stati/istoriya" TargetMode="External"/><Relationship Id="rId2378" Type="http://schemas.openxmlformats.org/officeDocument/2006/relationships/hyperlink" Target="http://hi-electres.ru/index.php/vse-stati/istoriya" TargetMode="External"/><Relationship Id="rId2379" Type="http://schemas.openxmlformats.org/officeDocument/2006/relationships/hyperlink" Target="http://hi-electres.ru/index.php/vse-stati/istoriya" TargetMode="External"/><Relationship Id="rId2380" Type="http://schemas.openxmlformats.org/officeDocument/2006/relationships/hyperlink" Target="http://hi-electres.ru/index.php/vse-stati/istoriya" TargetMode="External"/><Relationship Id="rId2381" Type="http://schemas.openxmlformats.org/officeDocument/2006/relationships/hyperlink" Target="http://hi-electres.ru/index.php/vse-stati/istoriya" TargetMode="External"/><Relationship Id="rId2382" Type="http://schemas.openxmlformats.org/officeDocument/2006/relationships/hyperlink" Target="http://hi-electres.ru/index.php/vse-stati/istoriya" TargetMode="External"/><Relationship Id="rId2383" Type="http://schemas.openxmlformats.org/officeDocument/2006/relationships/hyperlink" Target="http://hi-electres.ru/index.php/vse-stati/istoriya" TargetMode="External"/><Relationship Id="rId2384" Type="http://schemas.openxmlformats.org/officeDocument/2006/relationships/hyperlink" Target="http://hi-electres.ru/index.php/vse-stati/istoriya" TargetMode="External"/><Relationship Id="rId2385" Type="http://schemas.openxmlformats.org/officeDocument/2006/relationships/hyperlink" Target="http://hi-electres.ru/index.php/vse-stati/istoriya" TargetMode="External"/><Relationship Id="rId2386" Type="http://schemas.openxmlformats.org/officeDocument/2006/relationships/hyperlink" Target="http://ancientrome.ru/" TargetMode="External"/><Relationship Id="rId2387" Type="http://schemas.openxmlformats.org/officeDocument/2006/relationships/hyperlink" Target="http://ancientrome.ru/" TargetMode="External"/><Relationship Id="rId2388" Type="http://schemas.openxmlformats.org/officeDocument/2006/relationships/hyperlink" Target="http://ancientrome.ru/" TargetMode="External"/><Relationship Id="rId2389" Type="http://schemas.openxmlformats.org/officeDocument/2006/relationships/hyperlink" Target="http://ancientrome.ru/" TargetMode="External"/><Relationship Id="rId2390" Type="http://schemas.openxmlformats.org/officeDocument/2006/relationships/hyperlink" Target="http://ancientrome.ru/" TargetMode="External"/><Relationship Id="rId2391" Type="http://schemas.openxmlformats.org/officeDocument/2006/relationships/hyperlink" Target="http://ancientrome.ru/" TargetMode="External"/><Relationship Id="rId2392" Type="http://schemas.openxmlformats.org/officeDocument/2006/relationships/hyperlink" Target="http://www.archi-tec.ru/style/egypt/" TargetMode="External"/><Relationship Id="rId2393" Type="http://schemas.openxmlformats.org/officeDocument/2006/relationships/hyperlink" Target="http://www.archi-tec.ru/style/egypt/" TargetMode="External"/><Relationship Id="rId2394" Type="http://schemas.openxmlformats.org/officeDocument/2006/relationships/hyperlink" Target="http://www.archi-tec.ru/style/egypt/" TargetMode="External"/><Relationship Id="rId2395" Type="http://schemas.openxmlformats.org/officeDocument/2006/relationships/hyperlink" Target="http://www.archi-tec.ru/style/egypt/" TargetMode="External"/><Relationship Id="rId2396" Type="http://schemas.openxmlformats.org/officeDocument/2006/relationships/hyperlink" Target="http://www.archi-tec.ru/style/egypt/" TargetMode="External"/><Relationship Id="rId2397" Type="http://schemas.openxmlformats.org/officeDocument/2006/relationships/hyperlink" Target="http://www.archi-tec.ru/style/egypt/" TargetMode="External"/><Relationship Id="rId2398" Type="http://schemas.openxmlformats.org/officeDocument/2006/relationships/hyperlink" Target="http://www.archi-tec.ru/style/egypt/" TargetMode="External"/><Relationship Id="rId2399" Type="http://schemas.openxmlformats.org/officeDocument/2006/relationships/hyperlink" Target="http://www.archi-tec.ru/style/egypt/" TargetMode="External"/><Relationship Id="rId2400" Type="http://schemas.openxmlformats.org/officeDocument/2006/relationships/hyperlink" Target="http://www.archi-tec.ru/style/egypt/" TargetMode="External"/><Relationship Id="rId2401" Type="http://schemas.openxmlformats.org/officeDocument/2006/relationships/hyperlink" Target="http://www.archi-tec.ru/style/egypt/" TargetMode="External"/><Relationship Id="rId2402" Type="http://schemas.openxmlformats.org/officeDocument/2006/relationships/hyperlink" Target="http://www.archi-tec.ru/style/egypt/" TargetMode="External"/><Relationship Id="rId2403" Type="http://schemas.openxmlformats.org/officeDocument/2006/relationships/hyperlink" Target="http://www.archi-tec.ru/style/egypt/" TargetMode="External"/><Relationship Id="rId2404" Type="http://schemas.openxmlformats.org/officeDocument/2006/relationships/hyperlink" Target="http://www.archi-tec.ru/style/egypt/" TargetMode="External"/><Relationship Id="rId2405" Type="http://schemas.openxmlformats.org/officeDocument/2006/relationships/hyperlink" Target="http://www.archi-tec.ru/style/egypt/" TargetMode="External"/><Relationship Id="rId2406" Type="http://schemas.openxmlformats.org/officeDocument/2006/relationships/hyperlink" Target="http://www.castles.narod.ru/" TargetMode="External"/><Relationship Id="rId2407" Type="http://schemas.openxmlformats.org/officeDocument/2006/relationships/hyperlink" Target="http://www.castles.narod.ru/" TargetMode="External"/><Relationship Id="rId2408" Type="http://schemas.openxmlformats.org/officeDocument/2006/relationships/hyperlink" Target="http://www.castles.narod.ru/" TargetMode="External"/><Relationship Id="rId2409" Type="http://schemas.openxmlformats.org/officeDocument/2006/relationships/hyperlink" Target="http://www.castles.narod.ru/" TargetMode="External"/><Relationship Id="rId2410" Type="http://schemas.openxmlformats.org/officeDocument/2006/relationships/hyperlink" Target="http://www.castles.narod.ru/" TargetMode="External"/><Relationship Id="rId2411" Type="http://schemas.openxmlformats.org/officeDocument/2006/relationships/hyperlink" Target="http://www.castles.narod.ru/" TargetMode="External"/><Relationship Id="rId2412" Type="http://schemas.openxmlformats.org/officeDocument/2006/relationships/hyperlink" Target="http://www.castles.narod.ru/" TargetMode="External"/><Relationship Id="rId2413" Type="http://schemas.openxmlformats.org/officeDocument/2006/relationships/hyperlink" Target="http://www.castles.narod.ru/" TargetMode="External"/><Relationship Id="rId2414" Type="http://schemas.openxmlformats.org/officeDocument/2006/relationships/hyperlink" Target="http://www.castles.narod.ru/" TargetMode="External"/><Relationship Id="rId2415" Type="http://schemas.openxmlformats.org/officeDocument/2006/relationships/hyperlink" Target="http://www.castles.narod.ru/" TargetMode="External"/><Relationship Id="rId2416" Type="http://schemas.openxmlformats.org/officeDocument/2006/relationships/hyperlink" Target="http://wcomega.ru/icons/index.htm" TargetMode="External"/><Relationship Id="rId2417" Type="http://schemas.openxmlformats.org/officeDocument/2006/relationships/hyperlink" Target="http://wcomega.ru/icons/index.htm" TargetMode="External"/><Relationship Id="rId2418" Type="http://schemas.openxmlformats.org/officeDocument/2006/relationships/hyperlink" Target="http://wcomega.ru/icons/index.htm" TargetMode="External"/><Relationship Id="rId2419" Type="http://schemas.openxmlformats.org/officeDocument/2006/relationships/hyperlink" Target="http://wcomega.ru/icons/index.htm" TargetMode="External"/><Relationship Id="rId2420" Type="http://schemas.openxmlformats.org/officeDocument/2006/relationships/hyperlink" Target="http://wcomega.ru/icons/index.htm" TargetMode="External"/><Relationship Id="rId2421" Type="http://schemas.openxmlformats.org/officeDocument/2006/relationships/hyperlink" Target="http://wcomega.ru/icons/index.htm" TargetMode="External"/><Relationship Id="rId2422" Type="http://schemas.openxmlformats.org/officeDocument/2006/relationships/hyperlink" Target="http://wcomega.ru/icons/index.htm" TargetMode="External"/><Relationship Id="rId2423" Type="http://schemas.openxmlformats.org/officeDocument/2006/relationships/hyperlink" Target="http://wcomega.ru/icons/index.htm" TargetMode="External"/><Relationship Id="rId2424" Type="http://schemas.openxmlformats.org/officeDocument/2006/relationships/hyperlink" Target="http://wcomega.ru/icons/index.htm" TargetMode="External"/><Relationship Id="rId2425" Type="http://schemas.openxmlformats.org/officeDocument/2006/relationships/hyperlink" Target="http://wcomega.ru/icons/index.htm" TargetMode="External"/><Relationship Id="rId2426" Type="http://schemas.openxmlformats.org/officeDocument/2006/relationships/hyperlink" Target="http://wcomega.ru/icons/index.htm" TargetMode="External"/><Relationship Id="rId2427" Type="http://schemas.openxmlformats.org/officeDocument/2006/relationships/hyperlink" Target="http://www.castles.narod.ru/" TargetMode="External"/><Relationship Id="rId2428" Type="http://schemas.openxmlformats.org/officeDocument/2006/relationships/hyperlink" Target="http://www.castles.narod.ru/" TargetMode="External"/><Relationship Id="rId2429" Type="http://schemas.openxmlformats.org/officeDocument/2006/relationships/hyperlink" Target="http://www.castles.narod.ru/" TargetMode="External"/><Relationship Id="rId2430" Type="http://schemas.openxmlformats.org/officeDocument/2006/relationships/hyperlink" Target="http://www.castles.narod.ru/" TargetMode="External"/><Relationship Id="rId2431" Type="http://schemas.openxmlformats.org/officeDocument/2006/relationships/hyperlink" Target="http://www.castles.narod.ru/" TargetMode="External"/><Relationship Id="rId2432" Type="http://schemas.openxmlformats.org/officeDocument/2006/relationships/hyperlink" Target="http://www.castles.narod.ru/" TargetMode="External"/><Relationship Id="rId2433" Type="http://schemas.openxmlformats.org/officeDocument/2006/relationships/hyperlink" Target="http://www.castles.narod.ru/" TargetMode="External"/><Relationship Id="rId2434" Type="http://schemas.openxmlformats.org/officeDocument/2006/relationships/hyperlink" Target="http://www.castles.narod.ru/" TargetMode="External"/><Relationship Id="rId2435" Type="http://schemas.openxmlformats.org/officeDocument/2006/relationships/hyperlink" Target="http://www.castles.narod.ru/" TargetMode="External"/><Relationship Id="rId2436" Type="http://schemas.openxmlformats.org/officeDocument/2006/relationships/hyperlink" Target="http://www.castles.narod.ru/" TargetMode="External"/><Relationship Id="rId2437" Type="http://schemas.openxmlformats.org/officeDocument/2006/relationships/hyperlink" Target="http://www.museum.ru/" TargetMode="External"/><Relationship Id="rId2438" Type="http://schemas.openxmlformats.org/officeDocument/2006/relationships/hyperlink" Target="http://www.museum.ru/" TargetMode="External"/><Relationship Id="rId2439" Type="http://schemas.openxmlformats.org/officeDocument/2006/relationships/hyperlink" Target="http://www.museum.ru/" TargetMode="External"/><Relationship Id="rId2440" Type="http://schemas.openxmlformats.org/officeDocument/2006/relationships/hyperlink" Target="http://www.museum.ru/" TargetMode="External"/><Relationship Id="rId2441" Type="http://schemas.openxmlformats.org/officeDocument/2006/relationships/hyperlink" Target="http://www.museum.ru/" TargetMode="External"/><Relationship Id="rId2442" Type="http://schemas.openxmlformats.org/officeDocument/2006/relationships/hyperlink" Target="http://www.museum.ru/" TargetMode="External"/><Relationship Id="rId2443" Type="http://schemas.openxmlformats.org/officeDocument/2006/relationships/hyperlink" Target="http://www.museum.ru/" TargetMode="External"/><Relationship Id="rId2444" Type="http://schemas.openxmlformats.org/officeDocument/2006/relationships/hyperlink" Target="http://www.russianculture.ru/" TargetMode="External"/><Relationship Id="rId2445" Type="http://schemas.openxmlformats.org/officeDocument/2006/relationships/hyperlink" Target="http://www.russianculture.ru/" TargetMode="External"/><Relationship Id="rId2446" Type="http://schemas.openxmlformats.org/officeDocument/2006/relationships/hyperlink" Target="http://www.russianculture.ru/" TargetMode="External"/><Relationship Id="rId2447" Type="http://schemas.openxmlformats.org/officeDocument/2006/relationships/hyperlink" Target="http://www.russianculture.ru/" TargetMode="External"/><Relationship Id="rId2448" Type="http://schemas.openxmlformats.org/officeDocument/2006/relationships/hyperlink" Target="http://www.russianculture.ru/" TargetMode="External"/><Relationship Id="rId2449" Type="http://schemas.openxmlformats.org/officeDocument/2006/relationships/hyperlink" Target="http://www.russianculture.ru/" TargetMode="External"/><Relationship Id="rId2450" Type="http://schemas.openxmlformats.org/officeDocument/2006/relationships/hyperlink" Target="http://www.russianculture.ru/" TargetMode="External"/><Relationship Id="rId2451" Type="http://schemas.openxmlformats.org/officeDocument/2006/relationships/hyperlink" Target="http://artclassic.edu.ru/" TargetMode="External"/><Relationship Id="rId2452" Type="http://schemas.openxmlformats.org/officeDocument/2006/relationships/hyperlink" Target="http://artclassic.edu.ru/" TargetMode="External"/><Relationship Id="rId2453" Type="http://schemas.openxmlformats.org/officeDocument/2006/relationships/hyperlink" Target="http://artclassic.edu.ru/" TargetMode="External"/><Relationship Id="rId2454" Type="http://schemas.openxmlformats.org/officeDocument/2006/relationships/hyperlink" Target="http://artclassic.edu.ru/" TargetMode="External"/><Relationship Id="rId2455" Type="http://schemas.openxmlformats.org/officeDocument/2006/relationships/hyperlink" Target="http://artclassic.edu.ru/" TargetMode="External"/><Relationship Id="rId2456" Type="http://schemas.openxmlformats.org/officeDocument/2006/relationships/hyperlink" Target="http://artclassic.edu.ru/" TargetMode="External"/><Relationship Id="rId2457" Type="http://schemas.openxmlformats.org/officeDocument/2006/relationships/hyperlink" Target="http://artclassic.edu.ru/" TargetMode="External"/><Relationship Id="rId2458" Type="http://schemas.openxmlformats.org/officeDocument/2006/relationships/hyperlink" Target="http://petrov-gallery.narod.ru/" TargetMode="External"/><Relationship Id="rId2459" Type="http://schemas.openxmlformats.org/officeDocument/2006/relationships/hyperlink" Target="http://petrov-gallery.narod.ru/" TargetMode="External"/><Relationship Id="rId2460" Type="http://schemas.openxmlformats.org/officeDocument/2006/relationships/hyperlink" Target="http://petrov-gallery.narod.ru/" TargetMode="External"/><Relationship Id="rId2461" Type="http://schemas.openxmlformats.org/officeDocument/2006/relationships/hyperlink" Target="http://petrov-gallery.narod.ru/" TargetMode="External"/><Relationship Id="rId2462" Type="http://schemas.openxmlformats.org/officeDocument/2006/relationships/hyperlink" Target="http://petrov-gallery.narod.ru/" TargetMode="External"/><Relationship Id="rId2463" Type="http://schemas.openxmlformats.org/officeDocument/2006/relationships/hyperlink" Target="http://petrov-gallery.narod.ru/" TargetMode="External"/><Relationship Id="rId2464" Type="http://schemas.openxmlformats.org/officeDocument/2006/relationships/hyperlink" Target="http://petrov-gallery.narod.ru/" TargetMode="External"/><Relationship Id="rId2465" Type="http://schemas.openxmlformats.org/officeDocument/2006/relationships/hyperlink" Target="http://petrov-gallery.narod.ru/" TargetMode="External"/><Relationship Id="rId2466" Type="http://schemas.openxmlformats.org/officeDocument/2006/relationships/hyperlink" Target="http://petrov-gallery.narod.ru/" TargetMode="External"/><Relationship Id="rId2467" Type="http://schemas.openxmlformats.org/officeDocument/2006/relationships/hyperlink" Target="http://www.museum-online.ru/" TargetMode="External"/><Relationship Id="rId2468" Type="http://schemas.openxmlformats.org/officeDocument/2006/relationships/hyperlink" Target="http://www.museum-online.ru/" TargetMode="External"/><Relationship Id="rId2469" Type="http://schemas.openxmlformats.org/officeDocument/2006/relationships/hyperlink" Target="http://www.museum-online.ru/" TargetMode="External"/><Relationship Id="rId2470" Type="http://schemas.openxmlformats.org/officeDocument/2006/relationships/hyperlink" Target="http://www.museum-online.ru/" TargetMode="External"/><Relationship Id="rId2471" Type="http://schemas.openxmlformats.org/officeDocument/2006/relationships/hyperlink" Target="http://www.museum-online.ru/" TargetMode="External"/><Relationship Id="rId2472" Type="http://schemas.openxmlformats.org/officeDocument/2006/relationships/hyperlink" Target="http://www.museum-online.ru/" TargetMode="External"/><Relationship Id="rId2473" Type="http://schemas.openxmlformats.org/officeDocument/2006/relationships/hyperlink" Target="http://www.museum-online.ru/" TargetMode="External"/><Relationship Id="rId2474" Type="http://schemas.openxmlformats.org/officeDocument/2006/relationships/hyperlink" Target="http://www.museum-online.ru/" TargetMode="External"/><Relationship Id="rId2475" Type="http://schemas.openxmlformats.org/officeDocument/2006/relationships/hyperlink" Target="http://www.museum-online.ru/" TargetMode="External"/><Relationship Id="rId2476" Type="http://schemas.openxmlformats.org/officeDocument/2006/relationships/hyperlink" Target="http://www.tretyakov.ru/" TargetMode="External"/><Relationship Id="rId2477" Type="http://schemas.openxmlformats.org/officeDocument/2006/relationships/hyperlink" Target="http://www.tretyakov.ru/" TargetMode="External"/><Relationship Id="rId2478" Type="http://schemas.openxmlformats.org/officeDocument/2006/relationships/hyperlink" Target="http://www.tretyakov.ru/" TargetMode="External"/><Relationship Id="rId2479" Type="http://schemas.openxmlformats.org/officeDocument/2006/relationships/hyperlink" Target="http://www.tretyakov.ru/" TargetMode="External"/><Relationship Id="rId2480" Type="http://schemas.openxmlformats.org/officeDocument/2006/relationships/hyperlink" Target="http://www.tretyakov.ru/" TargetMode="External"/><Relationship Id="rId2481" Type="http://schemas.openxmlformats.org/officeDocument/2006/relationships/hyperlink" Target="http://www.tretyakov.ru/" TargetMode="External"/><Relationship Id="rId2482" Type="http://schemas.openxmlformats.org/officeDocument/2006/relationships/hyperlink" Target="http://www.tretyakov.ru/" TargetMode="External"/><Relationship Id="rId2483" Type="http://schemas.openxmlformats.org/officeDocument/2006/relationships/hyperlink" Target="http://schiva.gvili.ru/subdmn/schiva/index.php?option=com_content&amp;view=article&amp;id=45&amp;Itemid=77" TargetMode="External"/><Relationship Id="rId2484" Type="http://schemas.openxmlformats.org/officeDocument/2006/relationships/hyperlink" Target="http://schiva.gvili.ru/subdmn/schiva/index.php?option=com_content&amp;view=article&amp;id=45&amp;Itemid=77" TargetMode="External"/><Relationship Id="rId2485" Type="http://schemas.openxmlformats.org/officeDocument/2006/relationships/hyperlink" Target="http://schiva.gvili.ru/subdmn/schiva/index.php?option=com_content&amp;view=article&amp;id=45&amp;Itemid=77" TargetMode="External"/><Relationship Id="rId2486" Type="http://schemas.openxmlformats.org/officeDocument/2006/relationships/hyperlink" Target="http://schiva.gvili.ru/subdmn/schiva/index.php?option=com_content&amp;view=article&amp;id=45&amp;Itemid=77" TargetMode="External"/><Relationship Id="rId2487" Type="http://schemas.openxmlformats.org/officeDocument/2006/relationships/hyperlink" Target="http://schiva.gvili.ru/subdmn/schiva/index.php?option=com_content&amp;view=article&amp;id=45&amp;Itemid=77" TargetMode="External"/><Relationship Id="rId2488" Type="http://schemas.openxmlformats.org/officeDocument/2006/relationships/hyperlink" Target="http://schiva.gvili.ru/subdmn/schiva/index.php?option=com_content&amp;view=article&amp;id=45&amp;Itemid=77" TargetMode="External"/><Relationship Id="rId2489" Type="http://schemas.openxmlformats.org/officeDocument/2006/relationships/hyperlink" Target="http://schiva.gvili.ru/subdmn/schiva/index.php?option=com_content&amp;view=article&amp;id=45&amp;Itemid=77" TargetMode="External"/><Relationship Id="rId2490" Type="http://schemas.openxmlformats.org/officeDocument/2006/relationships/hyperlink" Target="http://schiva.gvili.ru/subdmn/schiva/index.php?option=com_content&amp;view=article&amp;id=45&amp;Itemid=77" TargetMode="External"/><Relationship Id="rId2491" Type="http://schemas.openxmlformats.org/officeDocument/2006/relationships/hyperlink" Target="http://schiva.gvili.ru/subdmn/schiva/index.php?option=com_content&amp;view=article&amp;id=45&amp;Itemid=77" TargetMode="External"/><Relationship Id="rId2492" Type="http://schemas.openxmlformats.org/officeDocument/2006/relationships/hyperlink" Target="http://schiva.gvili.ru/subdmn/schiva/index.php?option=com_content&amp;view=article&amp;id=45&amp;Itemid=77" TargetMode="External"/><Relationship Id="rId2493" Type="http://schemas.openxmlformats.org/officeDocument/2006/relationships/hyperlink" Target="http://schiva.gvili.ru/subdmn/schiva/index.php?option=com_content&amp;view=article&amp;id=45&amp;Itemid=77" TargetMode="External"/><Relationship Id="rId2494" Type="http://schemas.openxmlformats.org/officeDocument/2006/relationships/hyperlink" Target="http://schiva.gvili.ru/subdmn/schiva/index.php?option=com_content&amp;view=article&amp;id=45&amp;Itemid=77" TargetMode="External"/><Relationship Id="rId2495" Type="http://schemas.openxmlformats.org/officeDocument/2006/relationships/hyperlink" Target="http://schiva.gvili.ru/subdmn/schiva/index.php?option=com_content&amp;view=article&amp;id=45&amp;Itemid=77" TargetMode="External"/><Relationship Id="rId2496" Type="http://schemas.openxmlformats.org/officeDocument/2006/relationships/hyperlink" Target="http://schiva.gvili.ru/subdmn/schiva/index.php?option=com_content&amp;view=article&amp;id=45&amp;Itemid=77" TargetMode="External"/><Relationship Id="rId2497" Type="http://schemas.openxmlformats.org/officeDocument/2006/relationships/hyperlink" Target="http://schiva.gvili.ru/subdmn/schiva/index.php?option=com_content&amp;view=article&amp;id=45&amp;Itemid=77" TargetMode="External"/><Relationship Id="rId2498" Type="http://schemas.openxmlformats.org/officeDocument/2006/relationships/hyperlink" Target="http://schiva.gvili.ru/subdmn/schiva/index.php?option=com_content&amp;view=article&amp;id=45&amp;Itemid=77" TargetMode="External"/><Relationship Id="rId2499" Type="http://schemas.openxmlformats.org/officeDocument/2006/relationships/hyperlink" Target="http://schiva.gvili.ru/subdmn/schiva/index.php?option=com_content&amp;view=article&amp;id=45&amp;Itemid=77" TargetMode="External"/><Relationship Id="rId2500" Type="http://schemas.openxmlformats.org/officeDocument/2006/relationships/hyperlink" Target="http://schiva.gvili.ru/subdmn/schiva/index.php?option=com_content&amp;view=article&amp;id=45&amp;Itemid=77" TargetMode="External"/><Relationship Id="rId2501" Type="http://schemas.openxmlformats.org/officeDocument/2006/relationships/hyperlink" Target="http://schiva.gvili.ru/subdmn/schiva/index.php?option=com_content&amp;view=article&amp;id=45&amp;Itemid=77" TargetMode="External"/><Relationship Id="rId2502" Type="http://schemas.openxmlformats.org/officeDocument/2006/relationships/hyperlink" Target="http://schiva.gvili.ru/subdmn/schiva/index.php?option=com_content&amp;view=article&amp;id=45&amp;Itemid=77" TargetMode="External"/><Relationship Id="rId2503" Type="http://schemas.openxmlformats.org/officeDocument/2006/relationships/hyperlink" Target="http://schiva.gvili.ru/subdmn/schiva/index.php?option=com_content&amp;view=article&amp;id=45&amp;Itemid=77" TargetMode="External"/><Relationship Id="rId2504" Type="http://schemas.openxmlformats.org/officeDocument/2006/relationships/hyperlink" Target="http://schiva.gvili.ru/subdmn/schiva/index.php?option=com_content&amp;view=article&amp;id=45&amp;Itemid=77" TargetMode="External"/><Relationship Id="rId2505" Type="http://schemas.openxmlformats.org/officeDocument/2006/relationships/hyperlink" Target="http://schiva.gvili.ru/subdmn/schiva/index.php?option=com_content&amp;view=article&amp;id=45&amp;Itemid=77" TargetMode="External"/><Relationship Id="rId2506" Type="http://schemas.openxmlformats.org/officeDocument/2006/relationships/hyperlink" Target="http://schiva.gvili.ru/subdmn/schiva/index.php?option=com_content&amp;view=article&amp;id=45&amp;Itemid=77" TargetMode="External"/><Relationship Id="rId2507" Type="http://schemas.openxmlformats.org/officeDocument/2006/relationships/hyperlink" Target="http://schiva.gvili.ru/subdmn/schiva/index.php?option=com_content&amp;view=article&amp;id=45&amp;Itemid=77" TargetMode="External"/><Relationship Id="rId2508" Type="http://schemas.openxmlformats.org/officeDocument/2006/relationships/hyperlink" Target="http://schiva.gvili.ru/subdmn/schiva/index.php?option=com_content&amp;view=article&amp;id=45&amp;Itemid=77" TargetMode="External"/><Relationship Id="rId2509" Type="http://schemas.openxmlformats.org/officeDocument/2006/relationships/hyperlink" Target="http://schiva.gvili.ru/subdmn/schiva/index.php?option=com_content&amp;view=article&amp;id=45&amp;Itemid=77" TargetMode="External"/><Relationship Id="rId2510" Type="http://schemas.openxmlformats.org/officeDocument/2006/relationships/hyperlink" Target="http://schiva.gvili.ru/subdmn/schiva/index.php?option=com_content&amp;view=article&amp;id=45&amp;Itemid=77" TargetMode="External"/><Relationship Id="rId2511" Type="http://schemas.openxmlformats.org/officeDocument/2006/relationships/hyperlink" Target="http://schiva.gvili.ru/subdmn/schiva/index.php?option=com_content&amp;view=article&amp;id=45&amp;Itemid=77" TargetMode="External"/><Relationship Id="rId2512" Type="http://schemas.openxmlformats.org/officeDocument/2006/relationships/hyperlink" Target="http://schiva.gvili.ru/subdmn/schiva/index.php?option=com_content&amp;view=article&amp;id=45&amp;Itemid=77" TargetMode="External"/><Relationship Id="rId2513" Type="http://schemas.openxmlformats.org/officeDocument/2006/relationships/numbering" Target="numbering.xml"/><Relationship Id="rId2514" Type="http://schemas.openxmlformats.org/officeDocument/2006/relationships/fontTable" Target="fontTable.xml"/><Relationship Id="rId2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6:00Z</dcterms:created>
  <dc:creator>Admin</dc:creator>
  <dc:description/>
  <dc:language>en-US</dc:language>
  <cp:lastModifiedBy>Ольга Киселева</cp:lastModifiedBy>
  <dcterms:modified xsi:type="dcterms:W3CDTF">2013-09-05T09:36:00Z</dcterms:modified>
  <cp:revision>2</cp:revision>
  <dc:subject/>
  <dc:title/>
</cp:coreProperties>
</file>