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jc w:val="both"/>
        <w:rPr/>
      </w:pPr>
      <w:bookmarkStart w:id="0" w:name="YANDEX_1"/>
      <w:r>
        <w:rPr>
          <w:rFonts w:cs="Times New Roman" w:ascii="Times New Roman" w:hAnsi="Times New Roman"/>
          <w:b/>
          <w:bCs/>
          <w:iCs/>
          <w:sz w:val="32"/>
          <w:szCs w:val="32"/>
        </w:rPr>
        <w:t>Т</w:t>
      </w:r>
      <w:bookmarkEnd w:id="0"/>
      <w:r>
        <w:rPr>
          <w:rFonts w:cs="Times New Roman" w:ascii="Times New Roman" w:hAnsi="Times New Roman"/>
          <w:b/>
          <w:bCs/>
          <w:iCs/>
          <w:sz w:val="32"/>
          <w:szCs w:val="32"/>
        </w:rPr>
        <w:t>ема: «Мой тополиный край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 классного часа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вить чувство гордости за свой край и его жителей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овать у детей  уважительного отношения к трудовым и ратным подвигам старшего поколения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пособствовать формированию активной позиции, направленной на участие молодежи в экономической и социально-политической жизни своего региона, населенного пункта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изическая карта Краснодарского края,герб и флаг Краснодарского края, выставка творческих работ учащихся, фотогалерея «Любимый уголок Земли», музыкальное сопровождение: песни о Кубани, фрагменты документальных фильмов о Кубани, листы с названиями «станций», книги для выстав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Краснодарского края. На столах расставлены цветные таблички (малиновая, синяя, зеленая) и разложены такого же цвета полоски бумаг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Ребята, на первом нашем уроке в этом учебном году поговорим о нашем любимом крае. </w:t>
      </w:r>
      <w:r>
        <w:rPr>
          <w:rFonts w:cs="Times New Roman" w:ascii="Times New Roman" w:hAnsi="Times New Roman"/>
          <w:iCs/>
          <w:sz w:val="28"/>
          <w:szCs w:val="28"/>
        </w:rPr>
        <w:t>У каждого на свете есть, наверно любимый уголок земли. Этот уголок называют малой родиной. Наша с вами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 и многие другие. Все они стремятся сделать нашу Кубань ещё лучше, богаче, красиве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сем скоро,13 сентября, Краснодарский край отметит свой очередной день рождения – 74 годовщину  со дня образова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егодня у нас необычный урок. Мы совершим необычное путешествие в прошлое и будущее  Краснодарского края. Символом нашего урока будет цветок подсолнуха, который символизирует величие, достаток, прочность и теплое южное солнце Краснодарского кра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Мотивация учебной деятельност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 деформированный текст гимна Кубани. Ребята должны его восстановить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примеры гербов. Выбрать герб Кубан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на цветные полоски бумаги на ваших столах. Каких они цветов? Как эти цвета связаны с нашим краем? Составьте из полосок на ваших столах изображение кубанского флаг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информацией о флаге Кубани вы можете поделиться?  (Содружество, малиновый цвет, обозначает черноморских казаков, синий – донских казаков, зеленый – черкесского народа или другие версии: нынешние кубанцы усматривают- малиновый – благополучие и радость, синий – цвет мира, зеленый –цвет дружбы).Единение истории и современности усиливает значение символ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увства возникают у вас, когда вы слышите гимн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3.Актуализация знаний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А чем может гордиться Кубань?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 учащихс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авильно, но самое главная гордость любого края, страны – это люди, которые приносят ей славу. Предлагаю  во время путешествия стать вам журналистами. Редактор журнала «Моя земля» дал вашим отделам задание подготовить материал о значимых событиях Кубани. На ваших столах лежат пазлы, собрав их, вы узнаете, о событиях какого периода вам предстоит сделать сообщени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группа-событие прошлого «Образование Краснодарского края»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группа-событие настоящего «Край сегодня»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группа-событие будущего «Олимпиада -2014»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Основная часть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Итак, мы отправляемся с вами в путешестви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станция, на которой мы остановимся, называется «Историческая». Здесь мы с вами вспомним события связанные с прошлым  Краснодарского кра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1 группы, используя подготовленный материал, рассказываю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арте и апреле 1918 г. были образованы Черноморская, а затем и Кубанская советская республика. 30 мая было зафиксировано образование единой Кубано-Черноморской республики, а на II Северо-Кавказском съезде Советов (7 июля 1918 г.) было принято решение создать Северо-Кавказскую советскую республику с центром в  Екатеринодаре. В августе того же года Кубанское краевое правительство восстановило дореволюционные административно-территориальные структуры, и назвало область Кубанским кр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оторое время на Кубани стихийно дробились административные единицы. Отдельные ведомства стали делить территорию отделов на районы (военные, милицейские, продовольственные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ьма неустойчивым было в 1920 - 1924 гг. и административно- территориальное деление Черноморской губернии. В мае 1920 г. она стала округом Кубано-Черноморской области, в связи с чем, вместо прежних округов (Новороссийского, Туапсинского и Сочинского), было создано восемь волостей.  В начале 1921 г. была создана Горская социалистическая республика. 27 июля 1922 г. на левом берегу Кубани на части территорий Краснодарского и Майкопского отделов была создана Черкесская (Адыгейская) автономная область.Постановлением Президиума ВЦИК от 3 августа 1928 г. Адыгейская (Черкесская) автономная область была переименована в Адыгейскую. В 1934 г. она вошла в состав Азово- Черноморского края, выделившегося из Северо-Кавказского, а в 1937 г. - в состав Краснодарского края. В январе 1934 г. Северо-Кавказский край был разделен на Азово-Черноморский (с центром в Ростове-на-Дону) и Ceвepo-Кавказский. В свою очередь, 13 сентября 1937 г. Азово-Черноморский край разделили на Ростовскую область и Краснодарский край. С тех пор границы края уже мало менялись, хотя бесконечно продолжалось то укрупнение, то, наоборот, разукрупнение рай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образован 13 сентября 193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ая.                                                    75,8 тыс. кв. к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                                                           5104,7 тыс.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протяж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вера на юг                                                      375 к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а на восток                                               410 к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гранич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вере и северо-востоке с Ростовской область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е - со Ставропольским кра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е   с республикой Адыгея и Абхаз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о-востоке - с Карачаево- Черкесской республ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линная река – Кубань                          870 к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бассейна                                                57900 кв. к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гора – Цахвоа                         3345 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ткая географичес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нешних границ - 1540 км, из них на морские приходится 740 км, на сухопутные - 800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граница с Республикой Адыгея составляет около 621,37 м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края уникально тем, что его территория имеет выход сразук двум теплым морям: Черному и Азовск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состоит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- 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краевого подчинения - 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районного подчинения - 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 городского типа - 24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асибо. Что ж, отправляемся дальше и следующая станция «Культурологическая». На этой станции мы поговорим с вами о  событиях настоящих. (Рассказывают учащиеся 2 группы)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 азовском берегу Тамани, где 222 года назад высадилась первая группа черноморских казаков-переселенцев, 5-6 сентября 2009 года произошло торжественное открытие этнокультурного казачьего комплекса «Атамань». Праздник начался на Лысой горе у построенной на 20 гектарах «казачьей станицы». Станицу строили всей Кубанью. Каждому району края было задание: построить колодец, подвал, подворье и хату, которая бы отражала одну из профессий. К примеру, один район возводил казачью школу, другой – дом атамана, Кореновский район построил хату писаря. Были построены дома станичного правления, трактир «Цыбулька» и другие. Все хаты покрыты камышовыми крышами, как это делали в старину. Все предметы быта, которые могут увидеть в хате, собирали по всему краю. Это посуда, кружева, фотографии, образа и прочие. Это –не декорации казачьего быта, а подлинный быт, где многие вещи – с того времени, тех самых казаков. Что такое Атамань? Это самое удивительное: ремесла, обычаи, дары земли, собранные со всех уголков Кубани и от всего сердца предложенные тем, кто приедет на Тамань. Предлагается, что этническая деревня станет крупнейшим туристическим центром на Азовском побережье и будут работать круглогодично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фрагмента документального фильма «Атамань»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Физминутка. Фонограмма спортивного марша, упражнения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Продолжение работы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едующая остановка –спортивная. Слово даем  ребятам 3-й группы. Они нам расскажут о событиях будущего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4 июля 2007 года город-курорт Сочи официально стал столицей  зимней олимпиады-2014 года. Для проведения этого значимого для всей России мероприятия предполагается строительство 250 объектов. 15 новых спортивных сооружений будут сгруппированы в два комплекса- прибрежный и горный. Основу первого образует олимпийский парк. Где расположен стадион, площадь для церемоний награждения, олимпийская деревня, 5 спортивных объектов для ледовых видов спорта. Горный комплекс – самый современный горнолыжный курорт в мире – создается в Красной Поляне. В него войдут биатлонный и лыжный комплексы, санно-бобслейная трасса, горная деревня, трамплины, сноуборд – парк и фристайл-центр. Все кубанцы с нетерпением ждут открытия Олимпиады и верят в то, что кубанские спортсмены принесут России не одну золотую медаль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фото –символы Олимпиады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Рефлекс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. Вот наше путешествие подходит к концу. Ребята, а почему Кубань, которая является землей ваших отцов, и ваша земля?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уждения учащихс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ебята, а как вам нужно жить и к чему стремиться, чтобы быть достойными продолжателями славных дел и к чему стремиться, чтобы быть достойными продолжателями славных дел предшествующих поколений, приумножать благополучие родного края? Об этом напишите на лепестках подсолнуха и прикрепите их на доску. У нас получился замечательный цветок-символ нашего сегодняшнего урока. Мы оставим его в классе как сувенир на память об этом урок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 девочки прочитают стихотворения о Краснодарском кра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 очень хорошо потрудились. Спасибо вам за работу. Урок окончен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46:00Z</dcterms:created>
  <dc:creator>Вдовиченко</dc:creator>
  <dc:description/>
  <cp:keywords/>
  <dc:language>en-US</dc:language>
  <cp:lastModifiedBy>Математика</cp:lastModifiedBy>
  <dcterms:modified xsi:type="dcterms:W3CDTF">2014-06-03T08:04:00Z</dcterms:modified>
  <cp:revision>5</cp:revision>
  <dc:subject/>
  <dc:title/>
</cp:coreProperties>
</file>