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Памят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Как готовить домашнее задание по русскому языку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чинай с работы над ошибками. Повтори правила, которые забы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свои примеры на это правило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задание упражн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все упражнение. Устно выполни задания к нему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упражнение письменно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ю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амят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Правило проверки.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проверить предложение по смысл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 предложение вслу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, подходят ли слова друг к друг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и пропуска слов в предложе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говорится в предложении, бывает ли так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проверить предложение по написанию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итай каждое слово по порядку по слогам и выделяй каждый сло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, подходят ли буквы к слов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и пропуска букв?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амятка.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Как готовиться к изложению.</w:t>
      </w:r>
    </w:p>
    <w:p>
      <w:pPr>
        <w:pStyle w:val="Style15"/>
        <w:ind w:left="69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внимательно текс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 значение непонятных сл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основную мысль текс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й текст на части и озаглавь и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перескажи текст по лан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 правописание трудных для тебя слов.</w:t>
      </w:r>
    </w:p>
    <w:p>
      <w:pPr>
        <w:pStyle w:val="Style15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Памятка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Как определить падеж имени существительного.</w:t>
      </w:r>
    </w:p>
    <w:p>
      <w:pPr>
        <w:pStyle w:val="Style15"/>
        <w:ind w:left="1050" w:hanging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мя существительно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лово, к которому относится имя существительно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от этого слова к существительному вопро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предели падеж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амятка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Как проверить безударное падежное окончание имени существительного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падеж существительного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существительное в начальную форму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склонение имени существительного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окончани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ое окончание имени существительного 1 и 2 склонений можно проверить по существительному того же склонения и падежа, но с ударным оконч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амят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Как подготовить домашнее задание по чтению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 книгу на нужной страниц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, что узнал на урок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рассказ, не торопясь вслу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непонятные слова, постарайся объяснить и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какая главная мысль этого рассказ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рассказ на части, озаглавь и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жи рассказ о плану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 и задания учеб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амят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ак выучить  стихотвор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читай стихотворение вслух. Объясни трудны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тай  стихотворение выразительно. Постарайся прочувствовать настроение стихотво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читай стихотворение еще 2-3 раза. Постарайся его запомн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рез несколько минут повтори стихотворение вслух по памяти, при необходимости заглядывая в тек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ез несколько минут повтори еще 2-3 раза, не заглядывая в тек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 сном еще раз повтори стихотвор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ром следующего дня еще раз прочитай стихотворение, а потом расскажи его наизус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амят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Как выучить  стихотворение, если оно трудно запоминает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тихотворения на четверостиш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первый отрывок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второй отрывок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первый и второй отрывок вмест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третий отрывок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наизусть все стихотворени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стихотворение еще раз перед сно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ледующего дня прочитай стихотворение по учебнику, а потом расскажи его наизу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амятка.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ак решать задачи.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задачу и представь себе то, о чем говорится в задач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задачу кратко или выполни чертеж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, что показывает каждое число, повтори вопрос задач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можно ли сразу ответить на вопрос задачи. Если нет, то почему. Что нужно узнать сначала, что пото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лан реше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решение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решение и ответь на вопрос задач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05:00Z</dcterms:created>
  <dc:creator>Юра</dc:creator>
  <dc:description/>
  <cp:keywords/>
  <dc:language>en-US</dc:language>
  <cp:lastModifiedBy>Юра</cp:lastModifiedBy>
  <dcterms:modified xsi:type="dcterms:W3CDTF">2008-10-17T19:05:00Z</dcterms:modified>
  <cp:revision>2</cp:revision>
  <dc:subject/>
  <dc:title/>
</cp:coreProperties>
</file>