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015740</wp:posOffset>
            </wp:positionH>
            <wp:positionV relativeFrom="margin">
              <wp:posOffset>-6985</wp:posOffset>
            </wp:positionV>
            <wp:extent cx="1473835" cy="1496695"/>
            <wp:effectExtent l="0" t="0" r="0" b="0"/>
            <wp:wrapTight wrapText="bothSides">
              <wp:wrapPolygon edited="0">
                <wp:start x="21495" y="0"/>
                <wp:lineTo x="400" y="0"/>
                <wp:lineTo x="400" y="8691"/>
                <wp:lineTo x="-3" y="8691"/>
                <wp:lineTo x="-3" y="21495"/>
                <wp:lineTo x="21495" y="214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</w:rPr>
        <w:t xml:space="preserve">          </w:t>
      </w:r>
      <w:r>
        <w:rPr>
          <w:b/>
          <w:color w:val="002060"/>
          <w:sz w:val="32"/>
          <w:szCs w:val="32"/>
        </w:rPr>
        <w:t xml:space="preserve">ПРОГРАММА   ДОПОЛНИТЕЛЬНОГО  ОБРАЗОВАНИЯ  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«</w:t>
      </w:r>
      <w:r>
        <w:rPr>
          <w:b/>
          <w:i/>
          <w:color w:val="002060"/>
          <w:sz w:val="32"/>
          <w:szCs w:val="32"/>
        </w:rPr>
        <w:t>Юные   исследователи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для детей дошкольного возраста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  <w:t xml:space="preserve">         </w:t>
      </w:r>
    </w:p>
    <w:p>
      <w:pPr>
        <w:pStyle w:val="Normal"/>
        <w:spacing w:lineRule="auto" w:line="360"/>
        <w:ind w:left="1134"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365</wp:posOffset>
            </wp:positionH>
            <wp:positionV relativeFrom="paragraph">
              <wp:posOffset>48895</wp:posOffset>
            </wp:positionV>
            <wp:extent cx="1028700" cy="1409700"/>
            <wp:effectExtent l="0" t="0" r="0" b="0"/>
            <wp:wrapTight wrapText="bothSides">
              <wp:wrapPolygon edited="0">
                <wp:start x="-138" y="0"/>
                <wp:lineTo x="-138" y="21496"/>
                <wp:lineTo x="21600" y="21496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автор программы:     </w:t>
      </w:r>
      <w:r>
        <w:rPr>
          <w:color w:val="002060"/>
          <w:sz w:val="28"/>
          <w:szCs w:val="28"/>
        </w:rPr>
        <w:t>Манзюк Светлана  Борисовна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</w:t>
      </w:r>
      <w:r>
        <w:rPr>
          <w:color w:val="002060"/>
          <w:sz w:val="28"/>
          <w:szCs w:val="28"/>
        </w:rPr>
        <w:t>воспитатель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color w:val="002060"/>
          <w:sz w:val="28"/>
          <w:szCs w:val="28"/>
        </w:rPr>
        <w:t xml:space="preserve">                                                        </w:t>
      </w:r>
      <w:r>
        <w:rPr>
          <w:color w:val="002060"/>
        </w:rPr>
        <w:t>МДОУ «Катюша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Любовь к природе – великое чувство. Оно помогает человеку стать великодушнее, справедливее, ответственнее. Любить и беречь природу может лишь тот, кто ее знает, изучает, понимает. «Кто был глух к природе с детства, кто в детские годы не подобрал выпавшего из гнезда птенца, не открыл для себя красоты первой весенней травы, к тому потом с трудом  достучится  чувство прекрасного, чувство поэзии, а может быть, и простая человечность» (В.А.Сухомлинский)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етям свойственна доброта и любознательность, но не хватает опыта и знаний, поэтому, основы экологической культуры следует закладывать с дошкольного возраст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лавная задача экологического образования  дошкольников  - формирование у них экологической культуры, ответственного отношения к природе, понимания неразрывной связи человеческого общества и природы, включающего систему экологических знаний, умений, мышлени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ледует отметить, что в настоящее время достаточно много методической литературы по данному вопросу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блему экологического воспитания я пытаюсь решать через экспериментальную  деятельность, т.е.  практическую познавательную деятельность с объектами живой  и не- живой природы, сопровождающуюся наблюдениями, проведениями опытов и т.д., которая представлена  в авторской программе «Юные исследователи».</w:t>
      </w:r>
    </w:p>
    <w:p>
      <w:pPr>
        <w:pStyle w:val="Normal"/>
        <w:spacing w:lineRule="auto" w:line="360"/>
        <w:rPr/>
      </w:pPr>
      <w:r>
        <w:rPr>
          <w:b/>
        </w:rPr>
        <w:t>Главная цель программы</w:t>
      </w:r>
      <w:r>
        <w:rPr>
          <w:b/>
          <w:i/>
        </w:rPr>
        <w:t>: формирование ребенка (дошкольника) как самостоятельного и инициативного субъекта деятельности, субъекта познания.</w:t>
      </w:r>
    </w:p>
    <w:p>
      <w:pPr>
        <w:pStyle w:val="Normal"/>
        <w:spacing w:lineRule="auto" w:line="360"/>
        <w:rPr/>
      </w:pPr>
      <w:r>
        <w:rPr/>
        <w:t>Для реализации этой цели в программе представлены 3 бло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«Ознакомление с элементарными физическими явлениями»</w:t>
      </w:r>
    </w:p>
    <w:p>
      <w:pPr>
        <w:pStyle w:val="Normal"/>
        <w:spacing w:lineRule="auto" w:line="360"/>
        <w:ind w:left="360" w:hanging="0"/>
        <w:rPr/>
      </w:pPr>
      <w:r>
        <w:rPr/>
        <w:t>Он дает развитие представлений о таких понятиях, как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физические свойства воды, воздуха, об инертной массе, звуке, о свойствах цвета и света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о физических факторах природной среды (освещенность, температура, влажность, давление, ветер, шум)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о магнитных явлениями и электричестве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о развитии энергетики и её экологические показатели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о рациональном использовании природных ресурсов (воды, ветра, солнца)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 </w:t>
      </w:r>
      <w:r>
        <w:rPr/>
        <w:t>о средствах борьбы с загрязнением окружающей среды.</w:t>
      </w:r>
    </w:p>
    <w:p>
      <w:pPr>
        <w:pStyle w:val="Normal"/>
        <w:spacing w:lineRule="auto" w:line="360"/>
        <w:ind w:left="144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«Ознакомление с химическими свойствами веществ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-   о влиянии кислоты на продукты, вещества, о химических свойствах воды и жидкости;</w:t>
      </w:r>
    </w:p>
    <w:p>
      <w:pPr>
        <w:pStyle w:val="Normal"/>
        <w:spacing w:lineRule="auto" w:line="360"/>
        <w:ind w:left="360" w:hanging="0"/>
        <w:rPr/>
      </w:pPr>
      <w:r>
        <w:rPr/>
        <w:t>-   о химическом факторе окружающей среды (кислотные дожди, загрязнение водоемов и почвы от нефтяных масел, не рациональное использование топлива, не качественные продукты питания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</w:t>
      </w:r>
      <w:r>
        <w:rPr>
          <w:b/>
        </w:rPr>
        <w:t>«Основные свойства и разновидности природного материала»</w:t>
      </w:r>
    </w:p>
    <w:p>
      <w:pPr>
        <w:pStyle w:val="Normal"/>
        <w:spacing w:lineRule="auto" w:line="360"/>
        <w:ind w:left="360" w:hanging="0"/>
        <w:rPr/>
      </w:pPr>
      <w:r>
        <w:rPr/>
        <w:t>-      о  полезных ископаемых: как песок, глина, известняк, уголь камни, металлы;</w:t>
      </w:r>
    </w:p>
    <w:p>
      <w:pPr>
        <w:pStyle w:val="Normal"/>
        <w:spacing w:lineRule="auto" w:line="360"/>
        <w:ind w:left="360" w:hanging="0"/>
        <w:rPr/>
      </w:pPr>
      <w:r>
        <w:rPr/>
        <w:t>-      о рациональном использовании полезных ископаем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программе представлены практические материалы по экспериментальной деятельности  дошкольников, основанные на опыте работы автора, в т. ч.: методические рекомендации; диагностика  уровня детей по экспериментированию, исследовательской активности, экологическому воспитанию; тематическое планирование работы кружка, конспекты занятий, в их содержание включены дидактические игры, алгоритмы, модели, схемы и иллюстрированный матери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666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60" w:leader="none"/>
          <w:tab w:val="left" w:pos="41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666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66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2" w:hanging="2342"/>
        <w:jc w:val="right"/>
        <w:rPr/>
      </w:pPr>
      <w:r>
        <w:rPr>
          <w:b/>
        </w:rPr>
        <w:t xml:space="preserve">  </w:t>
      </w:r>
      <w:r>
        <w:rPr>
          <w:b/>
          <w:i/>
        </w:rPr>
        <w:t>«Если хочешь воспитать в детях смелость ума,</w:t>
      </w:r>
    </w:p>
    <w:p>
      <w:pPr>
        <w:pStyle w:val="Normal"/>
        <w:ind w:left="4502" w:hanging="2342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терес к серьезной интеллектуальной работе,</w:t>
      </w:r>
    </w:p>
    <w:p>
      <w:pPr>
        <w:pStyle w:val="Normal"/>
        <w:ind w:left="4502" w:hanging="2342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амостоятельность как личную черту, вселить в них</w:t>
      </w:r>
    </w:p>
    <w:p>
      <w:pPr>
        <w:pStyle w:val="Normal"/>
        <w:ind w:left="4502" w:hanging="2342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дость, сотворчество, то, создавая такие условия,</w:t>
      </w:r>
    </w:p>
    <w:p>
      <w:pPr>
        <w:pStyle w:val="Normal"/>
        <w:ind w:left="4502" w:hanging="2342"/>
        <w:jc w:val="right"/>
        <w:rPr/>
      </w:pPr>
      <w:r>
        <w:rPr>
          <w:b/>
          <w:i/>
        </w:rPr>
        <w:t>чтобы искорка их мыслей образовала царство мысли,</w:t>
      </w:r>
    </w:p>
    <w:p>
      <w:pPr>
        <w:pStyle w:val="Normal"/>
        <w:ind w:left="4502" w:hanging="2342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й им возможность почувствовать себя в нем</w:t>
      </w:r>
    </w:p>
    <w:p>
      <w:pPr>
        <w:pStyle w:val="Normal"/>
        <w:ind w:left="4502" w:hanging="2342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ластелином». </w:t>
      </w:r>
      <w:r>
        <w:rPr>
          <w:b/>
        </w:rPr>
        <w:t xml:space="preserve"> </w:t>
      </w:r>
    </w:p>
    <w:p>
      <w:pPr>
        <w:pStyle w:val="Normal"/>
        <w:ind w:left="4502" w:hanging="2342"/>
        <w:jc w:val="right"/>
        <w:rPr/>
      </w:pPr>
      <w:r>
        <w:rPr/>
        <w:t>Ш.А.Амонашвили</w:t>
      </w:r>
    </w:p>
    <w:p>
      <w:pPr>
        <w:pStyle w:val="Normal"/>
        <w:spacing w:lineRule="auto" w:line="360"/>
        <w:ind w:left="4500" w:hanging="23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Новые социальные ориентиры, характерные для нашего общества обусловили необходимость создания таких условий, в которых дети могли бы осваивать опыт, а главное применять его  в различных ситуац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деи Л.С. Выгодского об окружающей среде, как источнике развития, а также современные психолого – педагогические представления о том, что полноценное развитие личности</w:t>
      </w:r>
      <w:r>
        <w:rPr>
          <w:b/>
        </w:rPr>
        <w:t xml:space="preserve"> </w:t>
      </w:r>
      <w:r>
        <w:rPr/>
        <w:t>ребенка возможно лишь при расширении пространства образования, прежде всего за счет включения окружающей среды (природной), определили важность применения  метода  детского экспериментирования  в развитии познавательной сферы дете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/>
        <w:t>Проблема формирования познавательного интереса  в обучении не нова. В отечественной педагогике в основном разрабатывалась проблема формирования познавательных интересов детей школьного возраста. Возможно, поэтому в данный момент наблюдается  снижение познавательных функций у до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Часто интерес детей к тем или иным наукам падает из-за  того, что методы, используемые педагогом, не соответствуют особенностям возрас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В  «Концепции дошкольного воспитания» (1989г.), суть которой заключается в том, чтобы ребенок рос активным, творческим, инициативным, самостоятельным, открывается перспектива – дошкольники приобретают знания, умения, способы деятельности; педагоги побуждают детей строить догадки, выдвигать гипотезы, активизировать потребность движения к новым знаниям. При этом нет</w:t>
      </w:r>
      <w:r>
        <w:rPr>
          <w:sz w:val="28"/>
          <w:szCs w:val="28"/>
        </w:rPr>
        <w:t xml:space="preserve"> </w:t>
      </w:r>
      <w:r>
        <w:rPr/>
        <w:t>необходимости объяснять им сложную природу того или иного явления. Ребенку просто достаточно знать, что оно есть. Поэтому для развития познавательных процессов необходимо использовать методику, основанную на опытах и наблюдениях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Обосновывая актуальность темы, следует рассматривать: материалы «Концепции </w:t>
      </w:r>
    </w:p>
    <w:p>
      <w:pPr>
        <w:pStyle w:val="Normal"/>
        <w:spacing w:lineRule="auto" w:line="360"/>
        <w:rPr/>
      </w:pPr>
      <w:r>
        <w:rPr/>
        <w:t xml:space="preserve">непрерывного образования (дошкольное и начальное звено)»; ее приоритетные задачи; </w:t>
      </w:r>
    </w:p>
    <w:p>
      <w:pPr>
        <w:pStyle w:val="Normal"/>
        <w:spacing w:lineRule="auto" w:line="360"/>
        <w:jc w:val="both"/>
        <w:rPr/>
      </w:pPr>
      <w:r>
        <w:rPr/>
        <w:t xml:space="preserve">создание образовательной среды, способствующей эмоционально – ценностному, социально – личностному, познавательному развитию ребенка;  сбалансированность репродуктивной, исследовательской, творческой деятель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Возрастные особенности дошкольни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сихолого – педагогические исследования Л.Выгодского, А. Запорожца, О.Дьяченко, Н.Поддьякова, Л.Венгера и других доказывают, что в дошкольном возрасте происходит:</w:t>
      </w:r>
    </w:p>
    <w:p>
      <w:pPr>
        <w:pStyle w:val="Normal"/>
        <w:numPr>
          <w:ilvl w:val="0"/>
          <w:numId w:val="17"/>
        </w:numPr>
        <w:spacing w:lineRule="auto" w:line="360"/>
        <w:rPr>
          <w:u w:val="single"/>
        </w:rPr>
      </w:pPr>
      <w:r>
        <w:rPr>
          <w:u w:val="single"/>
        </w:rPr>
        <w:t>в 3-4 года:</w:t>
      </w:r>
    </w:p>
    <w:p>
      <w:pPr>
        <w:pStyle w:val="Normal"/>
        <w:spacing w:lineRule="auto" w:line="360"/>
        <w:ind w:left="360" w:hanging="0"/>
        <w:rPr/>
      </w:pPr>
      <w:r>
        <w:rPr/>
        <w:t>-     развитие самосознания и выделение образа «Я»  стимулируют развитие личности и индивидуальности;</w:t>
      </w:r>
    </w:p>
    <w:p>
      <w:pPr>
        <w:pStyle w:val="Normal"/>
        <w:spacing w:lineRule="auto" w:line="360"/>
        <w:ind w:left="360" w:hanging="0"/>
        <w:rPr/>
      </w:pPr>
      <w:r>
        <w:rPr/>
        <w:t>-     активность и неутомляемость малышей в этом возрасте проявляются в постоянной готовности к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формируется способность к целеполаганию: ребенок может более четко представить результат, сравнить с образцом, выделить отлич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на основе наглядно – действенного мышления  к 4 –м годам начинает формироваться наглядно – образное;</w:t>
      </w:r>
    </w:p>
    <w:p>
      <w:pPr>
        <w:pStyle w:val="Normal"/>
        <w:spacing w:lineRule="auto" w:line="360"/>
        <w:ind w:left="360" w:hanging="0"/>
        <w:rPr/>
      </w:pPr>
      <w:r>
        <w:rPr/>
        <w:t>-     у детей преобладает воссоздающее  воображение;</w:t>
      </w:r>
    </w:p>
    <w:p>
      <w:pPr>
        <w:pStyle w:val="Normal"/>
        <w:spacing w:lineRule="auto" w:line="360"/>
        <w:ind w:left="360" w:hanging="0"/>
        <w:rPr/>
      </w:pPr>
      <w:r>
        <w:rPr/>
        <w:t>-     память, внимание  дошкольника 3 – 4 лет непроизвольная. Преобладает узнавание, а не запоминание. Хорошо запоминает только то, что было интересно и эмоционально окрашено;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  </w:t>
      </w:r>
      <w:r>
        <w:rPr/>
        <w:t>именно в этом возрасте  способом познания является экспериментирование</w:t>
      </w:r>
      <w:r>
        <w:rPr>
          <w:b/>
        </w:rPr>
        <w:t>;</w:t>
      </w:r>
    </w:p>
    <w:p>
      <w:pPr>
        <w:pStyle w:val="Normal"/>
        <w:spacing w:lineRule="auto" w:line="360"/>
        <w:ind w:left="360" w:hanging="0"/>
        <w:rPr/>
      </w:pPr>
      <w:r>
        <w:rPr/>
        <w:t>-   эмоционально здоровому дошкольнику присущ оптимизм.</w:t>
      </w:r>
    </w:p>
    <w:p>
      <w:pPr>
        <w:pStyle w:val="Normal"/>
        <w:numPr>
          <w:ilvl w:val="0"/>
          <w:numId w:val="17"/>
        </w:numPr>
        <w:spacing w:lineRule="auto" w:line="360"/>
        <w:rPr>
          <w:u w:val="single"/>
        </w:rPr>
      </w:pPr>
      <w:r>
        <w:rPr>
          <w:u w:val="single"/>
        </w:rPr>
        <w:t>в 4 -5 ле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более широкое использование речи как средства общения стимулирует расширение кругозора детей. Теперь ребенка начинает интересовать не просто какое – либо явление само по себе, а причины и следствия его возникновения. Поэтому главным вопросом для детей становиться вопрос «почему?»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снижается утомляемость, фон настроения становится более стабильным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активно развивается потребность в новых знаниях, впечатлениях и ощущениях, проявляющаяся в любознательности и любопытстве;</w:t>
      </w:r>
    </w:p>
    <w:p>
      <w:pPr>
        <w:pStyle w:val="Normal"/>
        <w:spacing w:lineRule="auto" w:line="360"/>
        <w:jc w:val="both"/>
        <w:rPr/>
      </w:pPr>
      <w:r>
        <w:rPr/>
        <w:t>-   большим шагом вперед является развитие способности выстраивать  умозаключения, что является свидетельством отрыва мышления от непосредственной ситуации;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  способы познания: экспериментирование и рассказы взрослого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u w:val="single"/>
        </w:rPr>
      </w:pPr>
      <w:r>
        <w:rPr>
          <w:u w:val="single"/>
        </w:rPr>
        <w:t>в 5 -7 лет (старший дошкольный  возраст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у детей активно развивается логическое и абстрактное мышление, тем самым  идет формирование основ системного мышления и логического анализа окружающей действи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к 6 годам формируются «высшие чувства»: интеллектуальное, моральное, эстетическо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способ познания: экспериментирование, самостоятельная деятельность, познавательное общение со сверстниками и взрослым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преобладает ровное оптимистическое настроение, развитие сосредоточенности и наблюда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воображение из репродуктивного, механически воспроизводящего действительность, превращается в творчески её преобразующе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игра остается ведущей деятельностью. В игре развивается способность планировать свои  действия, совершенствуются умственные операции, воображение и предста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необходимо разнообразие форм межличностного сотрудничества, т.к. сотрудничество со сверстниками и  с взрослыми, игры, общение и совместная экспериментальная деятельность способствуют формированию личностных особенностей, включающих интересы, мотивы, способности, черты характера ребенка, как самоконтроль, умение общаться, совершенствуется познавательная актив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Актуальность программы «Юные исследователи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протяжении последних лет (до 2002 г.) результаты моих наблюдений и экспертная оценка сферы познавательного развития детей, посещающих детский сад «Катюша» показали, что 51 % детей имеет средний уровень, а именно:</w:t>
      </w:r>
    </w:p>
    <w:p>
      <w:pPr>
        <w:pStyle w:val="Normal"/>
        <w:spacing w:lineRule="auto" w:line="360"/>
        <w:jc w:val="both"/>
        <w:rPr/>
      </w:pPr>
      <w:r>
        <w:rPr/>
        <w:t xml:space="preserve">-   слабо выражена исследовательская, творческая активность, возможность достиж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игинальных решений (нет разнообразия, оригинальности, вариативности);</w:t>
      </w:r>
    </w:p>
    <w:p>
      <w:pPr>
        <w:pStyle w:val="Normal"/>
        <w:spacing w:lineRule="auto" w:line="360"/>
        <w:rPr/>
      </w:pPr>
      <w:r>
        <w:rPr/>
        <w:t>-   дети недостаточно проявляют интерес к символическим языкам, затрудняются решать простые познавательные задачи в проблемных ситуациях, используя известные способы (сравнение, анализ, измерение и  т.д.);</w:t>
      </w:r>
    </w:p>
    <w:p>
      <w:pPr>
        <w:pStyle w:val="Normal"/>
        <w:spacing w:lineRule="auto" w:line="360"/>
        <w:jc w:val="both"/>
        <w:rPr/>
      </w:pPr>
      <w:r>
        <w:rPr/>
        <w:t>-   недостаточно сформированы навыки и умения проведения учебных исследований;</w:t>
      </w:r>
    </w:p>
    <w:p>
      <w:pPr>
        <w:pStyle w:val="Normal"/>
        <w:spacing w:lineRule="auto" w:line="360"/>
        <w:jc w:val="both"/>
        <w:rPr/>
      </w:pPr>
      <w:r>
        <w:rPr/>
        <w:t xml:space="preserve">-   недостаточно сформирована система экологических знаний и представлений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интеллектуальное развитие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ктуальны в наше время следующие проблем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 сегодняшний день существует общественный запрос: обществом востребована личность, по–новому мыслящая, обладающая важнейшими в современном мире умениями – самостоятельно приобретать и творчески использовать полученные знания. Действия педагогов – пересмотреть подходы к  содержанию образования; создать условия, вводить дополнительные занятия особого характера, в том числе, направленные на развитие интеллектуально – творческого потенциала ребенка. Чем раньше мы создадим условия для творческой, исследовательской, экспериментальной деятельности детей, тем лучше будут развиваться такие качества, как пытливость, находчивость, а также будет происходить формирование научного мировоззр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сихологи уверяют нас, педагогов, что мы загружаем детей знаниями и занятиями. Значит, мы не можем вводить дополнительное занятие по исследовательской деятельности, так как увеличится нагрузка на ребен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Как разрешить это противоречие? В программе «Развитие», по которой работает МДОУ, существует система занятий по развитию творческих, умственных способностей дошкольников. В разделе по ознакомлению с природой   делается акцент на исследовательскую деятельность, но, несмотря на имеющиеся развернутые занятия, подобная деятельность не раскрыта.</w:t>
      </w:r>
    </w:p>
    <w:p>
      <w:pPr>
        <w:pStyle w:val="Normal"/>
        <w:spacing w:lineRule="auto" w:line="360"/>
        <w:jc w:val="center"/>
        <w:rPr/>
      </w:pPr>
      <w:r>
        <w:rPr/>
        <w:t>Наша  исследовательская  работа наталкивает на необходимость вводить экспериментальную деятельность детей как часть занятия по ознакомлению с природой. Таким образом, нагрузка на детей не увеличится, концептуальные основы  образовательной программы не подвергнутся изменению, дети получат необходимые знания по определенному разделу программы и приобретут новый опыт деятельности, что положительно скажется на их развитии. Следовательно, мы отреагируем на общесоциальный запрос.    Выполняя эту работу с детьми, педагог должен осознать, что за</w:t>
      </w:r>
    </w:p>
    <w:p>
      <w:pPr>
        <w:pStyle w:val="Normal"/>
        <w:spacing w:lineRule="auto" w:line="360"/>
        <w:rPr/>
      </w:pPr>
      <w:r>
        <w:rPr/>
        <w:t>этим внешне несерьезными «игрушечными исследованиями» стоят очень глубокие важные проблемы развития  интеллектуально – творческого потенциала личности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ыявленные проблемы, современные требования к воспитанию подрастающего поколения, задачи МДОУ, побудили меня к созданию авторской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Изучение научных трудов, методических материалов различных авторов (Н.А.Рыжовой,   О.В. Дыбиной, С.Н. Николаевой, Л.М. Клариной, А.И.Савенкова,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.Н.Поддъякова,  Г.А.Урунтаевой, Т.С.Комаровой, Л.А. Венгера и др.),  позволило подобрать материал для занятий, выбрать методы и приемы и адаптировать их к  запросам  МДОУ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Новизна данной программы</w:t>
      </w:r>
      <w:r>
        <w:rPr/>
        <w:t xml:space="preserve"> в том,  что она построена с учетом запросов МДОУ детский сад  «Катюша», а именно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звитие интеллектуальных способностей  в области естествозна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азвитие творческой, исследовательской активности дошкольника в процессе детского экспериментирования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звитие экологического мышле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Цель программы</w:t>
      </w:r>
      <w:r>
        <w:rPr>
          <w:u w:val="single"/>
        </w:rPr>
        <w:t>:</w:t>
      </w:r>
      <w:r>
        <w:rPr/>
        <w:t xml:space="preserve">   формирование ребенка (дошкольника) как самостоятельного и инициативного субъекта деятельности, субъекта познания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Развитие у детей представлений о химических свойствах веществ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Развитие у детей элементарных представлений об основных физических  явлениях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Развитие элементарных математических представлений дошкольников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Развитие элементарных представлений детей из области естествознания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Формирование у детей сознательного отношения к окружающей природной среде с целью охраны и рационального использования природных ресурсо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Формирование эмоционально – волевой сферы личности, культуры общения дошокльник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нятия по данной программе будут способствов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развитию  психических процессов</w:t>
      </w:r>
      <w:r>
        <w:rPr/>
        <w:t xml:space="preserve">  (мышления, памяти, восприятия, произвольного внимания, воображения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развитию умственных способностей, речи:</w:t>
      </w:r>
    </w:p>
    <w:p>
      <w:pPr>
        <w:pStyle w:val="Normal"/>
        <w:spacing w:lineRule="auto" w:line="360"/>
        <w:ind w:left="360" w:hanging="0"/>
        <w:rPr/>
      </w:pPr>
      <w:r>
        <w:rPr/>
        <w:t>-     развитию интереса к природным объектам и явлениям;</w:t>
      </w:r>
    </w:p>
    <w:p>
      <w:pPr>
        <w:pStyle w:val="Normal"/>
        <w:spacing w:lineRule="auto" w:line="360"/>
        <w:ind w:left="360" w:hanging="0"/>
        <w:rPr/>
      </w:pPr>
      <w:r>
        <w:rPr/>
        <w:t>-     умению видеть проблему;</w:t>
      </w:r>
    </w:p>
    <w:p>
      <w:pPr>
        <w:pStyle w:val="Normal"/>
        <w:spacing w:lineRule="auto" w:line="360"/>
        <w:ind w:left="360" w:hanging="0"/>
        <w:rPr/>
      </w:pPr>
      <w:r>
        <w:rPr/>
        <w:t>-     задавать вопросы о характере и происхождении объектов и явлений;</w:t>
      </w:r>
    </w:p>
    <w:p>
      <w:pPr>
        <w:pStyle w:val="Normal"/>
        <w:spacing w:lineRule="auto" w:line="360"/>
        <w:ind w:left="360" w:hanging="0"/>
        <w:rPr/>
      </w:pPr>
      <w:r>
        <w:rPr/>
        <w:t>-    выдвигать гипотезы;</w:t>
      </w:r>
    </w:p>
    <w:p>
      <w:pPr>
        <w:pStyle w:val="Normal"/>
        <w:spacing w:lineRule="auto" w:line="360"/>
        <w:ind w:left="360" w:hanging="0"/>
        <w:rPr/>
      </w:pPr>
      <w:r>
        <w:rPr/>
        <w:t>-    давать определения понятиям;</w:t>
      </w:r>
    </w:p>
    <w:p>
      <w:pPr>
        <w:pStyle w:val="Normal"/>
        <w:spacing w:lineRule="auto" w:line="360"/>
        <w:ind w:left="360" w:hanging="0"/>
        <w:rPr/>
      </w:pPr>
      <w:r>
        <w:rPr/>
        <w:t>-    классифицировать природные явления;</w:t>
      </w:r>
    </w:p>
    <w:p>
      <w:pPr>
        <w:pStyle w:val="Normal"/>
        <w:spacing w:lineRule="auto" w:line="360"/>
        <w:ind w:left="360" w:hanging="0"/>
        <w:rPr/>
      </w:pPr>
      <w:r>
        <w:rPr/>
        <w:t>-   наблюдать;</w:t>
      </w:r>
    </w:p>
    <w:p>
      <w:pPr>
        <w:pStyle w:val="Normal"/>
        <w:spacing w:lineRule="auto" w:line="360"/>
        <w:ind w:left="360" w:hanging="0"/>
        <w:rPr/>
      </w:pPr>
      <w:r>
        <w:rPr/>
        <w:t>-   проявлять интерес к опытам и экспериментам;</w:t>
      </w:r>
    </w:p>
    <w:p>
      <w:pPr>
        <w:pStyle w:val="Normal"/>
        <w:spacing w:lineRule="auto" w:line="360"/>
        <w:ind w:left="360" w:hanging="0"/>
        <w:rPr/>
      </w:pPr>
      <w:r>
        <w:rPr/>
        <w:t>-   оперировать абстрактными знаками;</w:t>
      </w:r>
    </w:p>
    <w:p>
      <w:pPr>
        <w:pStyle w:val="Normal"/>
        <w:spacing w:lineRule="auto" w:line="360"/>
        <w:ind w:left="360" w:hanging="0"/>
        <w:rPr/>
      </w:pPr>
      <w:r>
        <w:rPr/>
        <w:t>-   делать выводы и умозаключе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воспитанию</w:t>
      </w:r>
      <w:r>
        <w:rPr/>
        <w:t xml:space="preserve"> любознательности, бережного отношения к природе, формированию дружеских, доброжелательных отношений, взаимопонимания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развитию личности: </w:t>
      </w:r>
      <w:r>
        <w:rPr/>
        <w:t>будут формироваться такие качества как настойчивость, умение доводить начатое дело до конца, самостоятельность, инициативность, целеустремленность, самоконтроль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сновополагающие принципы 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ринцип сотрудничества (</w:t>
      </w:r>
      <w:r>
        <w:rPr/>
        <w:t xml:space="preserve">отношения строятся на доброжелательной и доверительной основе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принцип научности (</w:t>
      </w:r>
      <w:r>
        <w:rPr/>
        <w:t>представленный материал соответствует современному представлению в области естествознани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инцип  гармонии и красоты </w:t>
      </w:r>
      <w:r>
        <w:rPr/>
        <w:t>(они являются структурирующей и созидающей силой мира, проявляются в природных явлениях, чувствах, деятельности человека, в сопереживании, согласи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ринцип доступности и реалистичности (</w:t>
      </w:r>
      <w:r>
        <w:rPr/>
        <w:t>объём представлений адаптирован к восприятию детьми дошкольного возраста и соответствует их возрастным возможностям усвоения знаний; не допускается как излишняя упрощенность, так и перегруженность научными терминами)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принцип наглядности (</w:t>
      </w:r>
      <w:r>
        <w:rPr/>
        <w:t xml:space="preserve">чувственные образы, представления детей об окружающем мире являются необходимыми компонентами всякого обучения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инцип концентричности – </w:t>
      </w:r>
      <w:r>
        <w:rPr/>
        <w:t>возврат к ранее пройденному на более высоком уровн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ринцип самостоятельности и активности (</w:t>
      </w:r>
      <w:r>
        <w:rPr/>
        <w:t>связан с использованием таких приемов и методов обучения, при которых ребенок ощущает потребность полнее и глубже узнать окружающий мир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принцип  обучения и воспит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ринцип ценностного отношения к жизни и здоровью (</w:t>
      </w:r>
      <w:r>
        <w:rPr/>
        <w:t>до сознания детей доводится, что здоровый образ жизни – необходимое условие человеческого существовани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ринцип исследовательского познания (</w:t>
      </w:r>
      <w:r>
        <w:rPr/>
        <w:t xml:space="preserve">постановка ребенка в активную позицию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сследователя)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ринцип развивающего обучения (</w:t>
      </w:r>
      <w:r>
        <w:rPr/>
        <w:t>формирование у ребенка активной позиции, направленной на саморазвитие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>принцип преемственности (</w:t>
      </w:r>
      <w:r>
        <w:rPr/>
        <w:t>связь с программой  по экологическому</w:t>
      </w:r>
      <w:r>
        <w:rPr>
          <w:b/>
        </w:rPr>
        <w:t xml:space="preserve"> </w:t>
      </w:r>
      <w:r>
        <w:rPr/>
        <w:t>воспитанию детей в МДОУ  со школой)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ограмма рассчитана на 4 года обучения  (2 младшая, средняя, старшая и подготовительные к школе группы)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нятия проводятся один раз в неделю в младшей, средней, старшей и подготовительной к школе групп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ичество детей в кружке: 8 - 10 челове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бор детей проводится, ориентируясь на их способности, наклонности и желания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руктура занятий: теоретическая  и практическая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ей педагогической идеей программы является</w:t>
      </w:r>
      <w:r>
        <w:rPr/>
        <w:t xml:space="preserve"> –  </w:t>
      </w:r>
      <w:r>
        <w:rPr>
          <w:b/>
          <w:i/>
        </w:rPr>
        <w:t>учение без принуждения, основанное на радости открытия, чувстве успеха решения познавательных зад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69"/>
        <w:gridCol w:w="1021"/>
        <w:gridCol w:w="92"/>
        <w:gridCol w:w="1633"/>
        <w:gridCol w:w="109"/>
        <w:gridCol w:w="15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 час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</w:t>
            </w:r>
          </w:p>
        </w:tc>
      </w:tr>
      <w:tr>
        <w:trPr>
          <w:trHeight w:val="479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разновидности природ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изические явления и свойства вещест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яя групп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разновидности природного материал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изические явления и свойства веществ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 свойства вещест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разновидности природного материал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изические явления и свойства веществ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ещест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новидности природного материал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изические явления и свойства веществ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1260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 часо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разновидности природ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изические явления и  свойства веще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я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разновидности природ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изические явления и свойства вещест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, магнет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еще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ислоты на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оли и сах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ды и жид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изические явления и свойства вещест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, магнет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и ц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разновидности природ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; Как разрушаются камн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еще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и щело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ды и жид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изические явления и свойства вещест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т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и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разновидности природ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ам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и их охр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:                   «Основные свойства и разновидности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родного материала»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b/>
        </w:rPr>
        <w:t>Цели  и задачи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Развитие элементарных представлений детей из области естествознания: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/>
        <w:t xml:space="preserve">   </w:t>
      </w:r>
      <w:r>
        <w:rPr/>
        <w:t xml:space="preserve">- разновидности природного материала - песка, глины, камней.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2.</w:t>
      </w:r>
      <w:r>
        <w:rPr/>
        <w:t xml:space="preserve">  Развитие у детей умственных способностей.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</w:rPr>
        <w:t>3.</w:t>
      </w:r>
      <w:r>
        <w:rPr/>
        <w:t xml:space="preserve">  Социально – личностное развитие каждого ребенка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4.</w:t>
      </w:r>
      <w:r>
        <w:rPr/>
        <w:t xml:space="preserve">  Формирование экологической культуры дошкольнико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4"/>
        <w:gridCol w:w="2537"/>
        <w:gridCol w:w="2278"/>
        <w:gridCol w:w="2304"/>
        <w:gridCol w:w="98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ланируемых результа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эксперимента, опыта (наблюд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лепить из песка различные угощен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ухаживать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сновные свойства  и качества песка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ый песок пригодный для игр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ок желтого цвет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Игры с песко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Пирожки для мишки»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ые заборчики»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ики»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оры на песке»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олевые игры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»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м дом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песочница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ый ящик размер 50 х 80 х10 см с песком; обыгрывающий материал: различные миниатюрные игрушки, которые легко моются, после  их ис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содержание 4 графы смотри в практическом руководстве и перечисленной литературе.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редняя группа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1"/>
        <w:gridCol w:w="2574"/>
        <w:gridCol w:w="2302"/>
        <w:gridCol w:w="2216"/>
        <w:gridCol w:w="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ланируемых результа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эксперимента, опыта (наблюде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, гли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лепить из песка  и глины поделки и использовать их  в сюжетно – ролевых играх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ухаживать за животными и растениям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сновные качества и свойства </w:t>
            </w:r>
            <w:r>
              <w:rPr>
                <w:sz w:val="22"/>
                <w:szCs w:val="22"/>
                <w:u w:val="single"/>
              </w:rPr>
              <w:t>пес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пучесть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хлость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лины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гкость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стичность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ень прочности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етс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ьетс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окает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 поделки из глин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Почему песок хорошо сыплется?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«Посадим дерево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Волшебный материал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Колобок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мкости с песком и глиной; емкость для пересыпания; лупа, ширма, сито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мкость с песком, глиной, палоч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линяные предметы, кусочки глины, вода, подставки для работы, емкост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содержание 4 графы смотри в практическом руководстве и перечисленной литературе.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:                   «Основные свойства и разновидности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родного материала»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Цели и задачи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</w:t>
      </w:r>
      <w:r>
        <w:rPr>
          <w:b/>
        </w:rPr>
        <w:t>1.</w:t>
      </w:r>
      <w:r>
        <w:rPr/>
        <w:t xml:space="preserve">  Развитие элементарных представлений детей  из области естествознания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</w:t>
      </w:r>
      <w:r>
        <w:rPr/>
        <w:t>(о разнообразии природного материала – песка, глины, камней)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2</w:t>
      </w:r>
      <w:r>
        <w:rPr/>
        <w:t>.  Развитие умственных способностей дошкольников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3.</w:t>
      </w:r>
      <w:r>
        <w:rPr/>
        <w:t xml:space="preserve">  Развитие элементарных представлений о приборах – помощниках         при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</w:t>
      </w:r>
      <w:r>
        <w:rPr/>
        <w:t>проведении игр – экспериментов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</w:rPr>
        <w:t>4.</w:t>
      </w:r>
      <w:r>
        <w:rPr/>
        <w:t xml:space="preserve">  Социально – личностное развитие каждого ребенк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</w:t>
      </w:r>
      <w:r>
        <w:rPr>
          <w:b/>
        </w:rPr>
        <w:t>5.</w:t>
      </w:r>
      <w:r>
        <w:rPr/>
        <w:t xml:space="preserve">  Формирование экологической культуры дошкольников.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74"/>
        <w:gridCol w:w="2646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ланируемых результа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эксперимента, опыта (наблюде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свойствах песка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шо пропускает сквозь себя воду, становится влажным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ит из мелких песчинок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плетс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итс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желтый цвет (светло или темно – коричневый цвет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ок мокрый тяжелее, чем сухой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 что песок является полезным ископаемым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 использует песок при строительстве и для укрепления дорожного покрытия. Расплавив песок, люди получили прозрачный материал – стекл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еском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териал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песка, лупа, вода, емкости для воды, вес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свойствах и качествах  глины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упка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вету бывает разна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лепить из глины подел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что глина – полезное ископаемое. Человек использует глину в быту и строительстве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гры с глиной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гра в камешк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, крас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 свойствах и качествах камней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разновидность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где и как используют природный материал – камень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Простые и ценные камни в природе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териал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камней (речные, морские, мрамор, гранит), лупа, весы, вода, емкость, бумага, доска, кусок дерева, гвозди, моло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 свойствах  и качествах мела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 не растворяется в воде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 оставляет следы на доск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, что  люди используют мел  в быту и в строительств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Снегопад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с завинчивающейся крышкой, кружок из картона по размеру горлышка банки, пластилиновая поделка, клей ПВА, вода (холодная), ме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 свойствах и качествах  угля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 горит и дает много тепл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 не растворяется в воде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 оставляет следы на бумаге, доск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что люди используют уголь в быту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утешествие в страну «Черного золот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, спички, железная подставка, емкость, вода, бумаг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Примечание: </w:t>
            </w:r>
            <w:r>
              <w:rPr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4 графы смотри в практическом руководстве и перечисленной литературе.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ительная групп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74"/>
        <w:gridCol w:w="2646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ланируемых результа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эксперимента, опыта (наблюде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разновидность камней, из которой получают металлы (алюминий, сталь, медь, бронза, серебро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их свойства и качеств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способ получения из руды металл (из руды в доменных печах выплавляют чугун. Из чугуна делают железо и сталь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нимать и  объяснять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характеристики металлов обусловливают способы их использования в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металлов для челове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Мир камней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камней (гематит, магнитный железняк, бурый железняк, медный колчедан, боксит), лупа, весы, подставки, бумага, молоток, гвозд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роводник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ая, деревянная и металлическая ложки, сливочное масло, миска с горячей водой, разноцветные леденц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Примечание: </w:t>
            </w:r>
            <w:r>
              <w:rPr>
                <w:sz w:val="22"/>
                <w:szCs w:val="22"/>
              </w:rPr>
              <w:t>содержание 4 графы смотри  в практическом руководстве и перечисленной литератур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:                    «Основные физические явления и свойства веществ»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           </w:t>
      </w:r>
      <w:r>
        <w:rPr>
          <w:b/>
        </w:rPr>
        <w:t>Цели и задачи</w:t>
      </w:r>
      <w:r>
        <w:rPr/>
        <w:t xml:space="preserve">: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1.</w:t>
      </w:r>
      <w:r>
        <w:rPr/>
        <w:t xml:space="preserve">   Развитие у детей элементарных представлений об основных физических явлениях и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свойствах веществ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2.</w:t>
      </w:r>
      <w:r>
        <w:rPr/>
        <w:t xml:space="preserve">   Развитие у детей  умственных способностей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3.</w:t>
      </w:r>
      <w:r>
        <w:rPr/>
        <w:t xml:space="preserve">   Социально – личностное развитие каждого ребенк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4.</w:t>
      </w:r>
      <w:r>
        <w:rPr/>
        <w:t xml:space="preserve">   Формирование экологического мышления дошкольников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543"/>
        <w:gridCol w:w="269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х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, опыта (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  свойствах  воды: прозрачная, без запаха, льется, вода – растворитель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вода замерзает на холоде, в ней растворяются краски;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ода не имеет запаха и вкус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предметы по -  разному ведут себя в воде: тонут или не тонут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нужна всем: людям, животным, растениям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 беречь в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Узнаем, какая вод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одинаковые емкости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с холодной водой,  вторая с теплой водой, кукл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Запах и вкус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одинаковые емкости, закрытые крышками: одна пустая; вторая с чистой водой, залитой под крышку, третья – с окрашенной водой (фиточай с ванильным  сахаром); стаканчики для детей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Льется, течет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ая емкость (таз), вода, лейка, бутылка, стакан, ложка, горка, сделанная из строительного материала, клеенка, фартуки на каждого ребен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«Плавает – не плавает»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пластмассовые, деревянные, металлические и резиновые, емкость с водой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«Изготовление цветных льдинок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чики, краски, полочки для размещения, формочки, веревоч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«Прятки с водой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атериал:</w:t>
            </w:r>
            <w:r>
              <w:rPr>
                <w:sz w:val="22"/>
                <w:szCs w:val="22"/>
              </w:rPr>
              <w:t xml:space="preserve"> краски, кисточки, емкость для воды, игрушки  киндер – сюрприз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«Кто живет в воде?» (наблюдение за водяными  животным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 с рыбками, черепах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Что любят растения?» (наблюдение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стения, предметы ухода (лейка, тряпочки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, что воздух находится в окружающем пространстве и внутри человека.  При попадании воздуха в каплю мыльной воды образуется пузырь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может дуть – получается ветер. Ветер качает разные предмет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ть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оздух невидим, его можно поймать в пакет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етер имеет силу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оздух нужен всему жив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Что в пакете?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ые пакет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ря в стакане. Мыльные пузыр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Материал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, вода, мыльный раствор, соломин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Ветер по морю гуляет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с водой, модель парусни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том, что всё окружающее нас издают звуки. Звуки бывают разны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ределять по издаваемому звуку предмет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роисхождение звука и различать музыкальные и шумовые зву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, что шум вредит здоровью людям и животным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Что звучит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ечка, карандаш, бумага, металлическая пластина, емкость для воды, стакан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Музыка и шум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, балалайка, трубочка, ксилофон, деревянные ложки, металлические пластины, кубики, коробка со «звуками» (коробки, наполненные пуговицами, горохом, пшеном, перышками, ватой, бумагой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Звук в тишине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 со «звуками» (коробки, наполненные пуговицами, горохом, пшеном, перышками, ватой, бумагой), аудиозаписи со звуками природы (дождя, пение птиц, ручья, гром мол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, цвет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б источниках света (солнце, фонарик, свеча, лампа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источник свет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вет не проходит через непрозрачные предметы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 света могут принадлежать не только к природному миру, но и к рукотворному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олучать промежуточные цвета путем смешивания двух цветов (красного и желтого – оранжевый, синего и красного – фиолетовый, синего и желтого – зеленый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света в жизни человека и животных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 Что нам светит?» (естественное освещение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 и ночь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Что нам светит?» (искусственное освещение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ик, свеча, ламп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Что в коробке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с крышкой, в которой сделана прорезь; фонарик, ламп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«Прозрачное – не прозрачное»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предметы разных цветов, в том числе  прозрачны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Волшебные капельки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синяя и желтая краски, палитра; кисточка,  пиктограммы с изображением двух цветовых пятен, 2 банки с водой на каждого ребен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«Волшебная кисточ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синяя и желтая краски; палитра; кисточка; пиктограммы с изображением двух цветовых пятен; листы с тремя нарисованными контурами воздушных шаров; образец для раскрашивания, в котором три тройки воздушных шаров (в каждой тройке два шара закрашены – красный и желтый, красный и синий, синий и желтый, а один – нет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свойствах материалов, как липкость, способность приклеивать и приклеиваться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что магнит притягивает железные предм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олшебная рукавич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, мелкие предметы из разных материалов, рукавичка с вшитым внутрь магнитом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«Знакомство с куклой Машей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укла Маша» (к туловищу куклы прикреплен магнит, а к нарядам – стальной кружок), бумага, клей, мед, варень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Рыболов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ыболов» (на конце удочки прикреплен магнит, а в области рта у рыб – стальной шарик (или магнит небольшого размера),емкость для рыбок (без воды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вес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, что предметы и вещества бывают легкие и тяжелы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ес предметов (легкий или тяжел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 «Угадай – 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атериа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предметы и игрушки, непрозрачные емкости с песком, листьями, камешками, пухом, водой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Магазин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 игры «Магазин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б органах чувств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что пальцы определяют форму и температуру любого предмет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что предметы бывают холодные, теплые. Предметы можно охладить (положить на подоконник) и согреть (например, подержав в ладошках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«Чудесный мешочек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предметы из дерева, металла, стекла (кубики, пластины, шарики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Угадай – 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предметы из дерева, металла, стекла, резины и пластмассы (кубики, пластины, шарики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содержание 4 графы смотри в практическом руководстве и  перечисленной литературе.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:                    «Основные физические явления и свойства веществ»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Цели и задачи:</w:t>
      </w:r>
      <w:r>
        <w:rPr/>
        <w:t xml:space="preserve"> </w:t>
      </w:r>
      <w:r>
        <w:rPr>
          <w:b/>
        </w:rPr>
        <w:t xml:space="preserve">      1</w:t>
      </w:r>
      <w:r>
        <w:rPr/>
        <w:t xml:space="preserve">.  Развитие у детей элементарных представлений об основных физических явлениях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и свойствах веществ.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</w:t>
      </w:r>
      <w:r>
        <w:rPr>
          <w:b/>
        </w:rPr>
        <w:t xml:space="preserve">2. </w:t>
      </w:r>
      <w:r>
        <w:rPr/>
        <w:t xml:space="preserve"> Развитие умственных способностей.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</w:t>
      </w:r>
      <w:r>
        <w:rPr>
          <w:b/>
        </w:rPr>
        <w:t>3.</w:t>
      </w:r>
      <w:r>
        <w:rPr/>
        <w:t xml:space="preserve">  Социально – личностное развитие каждого ребенк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>4.</w:t>
      </w:r>
      <w:r>
        <w:rPr/>
        <w:t xml:space="preserve">  Формирование экологического мышления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редняя групп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2"/>
        <w:gridCol w:w="3685"/>
        <w:gridCol w:w="2552"/>
        <w:gridCol w:w="11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, опыта (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 таких свойствах воды,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ода может быть теплой и холодной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мерзании теплая вода замерзает медленнее, чем холодна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действием тепла снег превращается в воду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может нагревать другие веществ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торые вещества в воде растворяютс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прозрачная, но может менять свою окраску, запах, когда в ней растворяют окрашенные пахучие вещества: чем больше этого вещества, тем интенсивнее цвет и запах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м теплее вода, тем быстрее растворяется вещество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пературные качества веществ и предметов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онимать</w:t>
            </w:r>
            <w:r>
              <w:rPr>
                <w:sz w:val="22"/>
                <w:szCs w:val="22"/>
              </w:rPr>
              <w:t xml:space="preserve"> значимость воды в жизни людей, животного мира и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Узнаем какая вод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териал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воды, стакан (прозрачный), лей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даточный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стакана разных размеров на каждого ребен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Взаимодействие воды и снег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е емкости с водой разной температуры (теплая, холодная, уровень воды отмечен меркой), снег, тарелочки, мерные лож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лавает – не плавает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пластмассовые, деревянные, металлические и резиновые, емкость с водой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игрушки (пластмассовые, деревянные, металлические, резиновые), емкость с водой, поднос на каждого ребен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Волшебная вода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с водой, сахар, соль (на каждого ребенка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Кто живет в воде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людение за водяными  животными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 с рыбками, черепах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Ухаживаем за растениями» (наблюдение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стения, предметы ухода (лейка, тряпочки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Окрашивание воды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с водой (холодной и теплой), кристаллический ароматизированный краситель, палочки для размешивания, мерные стаканчи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Изготовление цветных льдинок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с окрашенной водой, разнообразные формочки, веревоч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Почему тает снег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сн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свойствах воздуха: невидим, без запаха, не имеет формы, воздух легче вод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Понимать </w:t>
            </w:r>
            <w:r>
              <w:rPr>
                <w:sz w:val="22"/>
                <w:szCs w:val="22"/>
              </w:rPr>
              <w:t>значимость воздуха в жизни человека, растительного и животного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Надувание напальчни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с водой, воронка, напальчник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оиск воздух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чики, ленточки, флажки, пакет, воздушные шары, трубочки для коктейля, емкость с водой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Что в пакете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целлофановых пакета (один с водой, другой с воздухом) алгоритм описания свойств воздуха и вод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Загадочные пузырьк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с водой, кусочки поролона, брусочек дерева, комочки земли, глин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ыльные пузыр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ки длиной 10 см разного размера, крестообразно расщепленные на конце; мыльный раствор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узырьки – спасател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с минеральной водой, мелкие кусочки пластилин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«Морской бой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с водой, бумага (прямоугольник) для корабли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ичинах возникновения звука: колебание предметов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Понимать </w:t>
            </w:r>
            <w:r>
              <w:rPr>
                <w:sz w:val="22"/>
                <w:szCs w:val="22"/>
              </w:rPr>
              <w:t>причины возникновения звуков реч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онимать</w:t>
            </w:r>
            <w:r>
              <w:rPr>
                <w:sz w:val="22"/>
                <w:szCs w:val="22"/>
              </w:rPr>
              <w:t xml:space="preserve"> всю значимость охраны органо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Почему все звучит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деревянная линейка, лист бумаги, металлофон, пустой аквариум, стеклянная палочка, струна, натянутая на гриф (гитара, балалайка), детская металлическая посуда, стеклянный стакан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Откуда берется голос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с натянутой тонкой нитью, схема строения органов реч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Шум и музыка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, балалайка, трубочка, ксилофон, деревянные ложки, металлические пластины, кубики, коробка со «звуками» (коробки, наполненные пуговицами, горохом, пшеном, перышками, ватой, бумагой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Узнай по звуку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 со «звуками» (коробки, наполненные пуговицами, горохом, пшеном, перышками, ватой, бумагой), аудиозаписи со звуками природы (дождя, пение птиц, ручья, гром молн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, ц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том, что источники  света могут принадлежать к природному и рукотворному миру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пределять принадлежность источников света к природному или рукотворному миру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лучать оттенки синего цвета на синем фоне, фиолетовый цвет из  красной и синей краски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здавать с помощью теней образы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бирать маскирующий цвет для некоторых животных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значимость природной красо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Когда это бывает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ейзажей, событий в разные части суток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Свет вокруг нас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источников света   (солнце, луна, звезды, месяц, светлячок, костер, лампа, фонарик), несколько предметов, которые не дают свет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Волшебные луч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, настольная лампа, два фонарика разной мощност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«Волшебная кисточ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, красная, синяя, белая краски, по 4 контурных изображения воздушных шаров на каждого ребен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«Теневой театр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теневого театр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«Раскрась радугу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ы, кисти, краски красная, желтая, синяя, белая, контуры радуги (каждому ребенку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Цвет в жизни живых организмов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мелки, контуры животных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, магнет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я о свойствах магнита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 притягивает некоторые предметы (металлические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магниты в быту,  иг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олшебная рукавич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, мелкие предметы из разных материалов, рукавичка с вшитым внутрь магнитом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Волшебный театр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ая сцена» на подставке, персонаж сказки, сделанные из легкого картона (конусные) с закрепленными внутри металлическими пластинкам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Мы – фокусник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териал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чка с магнитом, бумажная салфетка, стакан с водой, иголка, деревянная игрушка с металлической пластиной внутр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утешествие с магнитом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 на каждого ребен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том, что все предметы имеют вес, который зависит от материала и размер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зависимость веса предмета от его размер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олученные знания в играх и быту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Угадайка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з одного материала разных размеров: большие и маленькие машины, матрешки, мячи, мешочек, непрозрачные коробки одного размер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Магазин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, различные муляжи фруктов и овощей, корзинки, сумки, поднос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:                     «Основные физические явления и свойства веществ»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  <w:t xml:space="preserve">Цели и задачи:      1. </w:t>
      </w:r>
      <w:r>
        <w:rPr/>
        <w:t>Развитие у детей элементарных представлений об основных физических явлениях и свойствах вещест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</w:t>
      </w:r>
      <w:r>
        <w:rPr>
          <w:b/>
        </w:rPr>
        <w:t>2.</w:t>
      </w:r>
      <w:r>
        <w:rPr/>
        <w:t xml:space="preserve">  Развитие элементарных математических представлений дошкольников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</w:t>
      </w:r>
      <w:r>
        <w:rPr/>
        <w:t>-    о мерке как способе измерения объема, массы;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</w:t>
      </w:r>
      <w:r>
        <w:rPr/>
        <w:t>-    о количестве (упражнять в количественном счете в пределах 20)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</w:t>
      </w:r>
      <w:r>
        <w:rPr/>
        <w:t xml:space="preserve">  Развитие умственных способностей детей дошкольного возраста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.</w:t>
      </w:r>
      <w:r>
        <w:rPr/>
        <w:t xml:space="preserve">  Социально – личностное развитие ребенк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</w:t>
      </w:r>
      <w:r>
        <w:rPr>
          <w:b/>
        </w:rPr>
        <w:t>5</w:t>
      </w:r>
      <w:r>
        <w:rPr/>
        <w:t>.  Формирование исследовательского поведения детей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</w:t>
      </w:r>
      <w:r>
        <w:rPr>
          <w:b/>
        </w:rPr>
        <w:t>6.</w:t>
      </w:r>
      <w:r>
        <w:rPr/>
        <w:t xml:space="preserve">  Формирование экологической культуры дошкольнико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2"/>
        <w:gridCol w:w="3685"/>
        <w:gridCol w:w="2552"/>
        <w:gridCol w:w="11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, опыта (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переходе воды в твердое состояние и обратно при резком изменении температур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что тепловое  явление вещества (воды) мы наблюдаем при изменении времен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Таяние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, кубики льда, кружка, вод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Ледяная ловуш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 льда, две пластиковые бутылки, вода, тонкая проволочка или леска, блюдце, книг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Охлаждение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а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стеклянная бутылочка с пробкой, вода, па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, что воздух может перемещаться (когда воздух перемещается, то заставляет двигаться и другие предметы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я о конденсации воздуха (превращение газа в жидкость)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значение воздуха в жизни человека, используя его св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оздух. Как его обнаружить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 с водой, стеклянная банка, стакан, полиэтиленовый пакет, бумажная салфетка, стеклянная воронка с надетым на узкую часть резиновым мешком, кубики, шарики, резиновый мешочек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Сжимаемость воздуха. Вес воздух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надувных воздушных шарика, тазики с водой, стеклянный стакан, кубики с флажками на булавке, стакан с мыльной водой, соломин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Вызови тучу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стеклянная бутылка, горячая вода, темно – синяя бумаг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Вызови дождь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, электрический чайник, вода, металлическая ложка, блюдце, прихватка  для горячего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Ветер в комнате («Живая змейка»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вечи, «змейка» (круг, прорезанный по спирали и подвешенный на ни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етиз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 свойствах магнита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магнитных сил через различные материалы и веществ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металлических предметов намагничиватьс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ь взаимодействия двух магнитов: притяжение и отталкивани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материалы, взаимодействующие с магнитом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магниты в бы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ы – фокусники!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шарик со вставленной внутрь металлической пластиной, обычный деревянный шарик, емкость с водой, «волшебная» рукавичка с магнитом внутри, иголка, растительное масло, кусочек ткани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ритягиваются – не притягиваются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ая  емкость с мелкими предметами (из ткани, бумаги, пластмассы, резины, меди, серебра, алюминия), магнит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агнитные силы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ая тарелка, фанера, картон, оргстекло, фольга, ткань, бумага, стакан с водой, магнит; мелкие, реагирующие на магнит предметы; емкость с песком и мелкими металлическими предметам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Два магнит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агнит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Необычная  скреп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, скрепка, мелкие пластинки из металла, проволоч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Как увидеть магнитные силы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чик, металлические опилки, магниты, картон или фанера, скреп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причине возникновения статического  электричеств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онимать,</w:t>
            </w:r>
            <w:r>
              <w:rPr>
                <w:sz w:val="22"/>
                <w:szCs w:val="22"/>
              </w:rPr>
              <w:t xml:space="preserve"> что отрицательные и положительные частицы притягиваются подобно тому, как притягиваются разноименные полю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олшебный шарик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шары, шерстяная ткань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олшебник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ые шарики, авторучки, пластины оргстекла, фигурки из бумаги, нитки, пушинки, кусочки ткани, янтаря, бумаг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Чудо – причес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атериа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ая расческа, воздушный шарик, зеркало, ткань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Как увидеть и услышать электричество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свитер, кусочек шерстяной ткани (или синтетической), вода (антистатик), воздушный шар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Волшебные шары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атериал</w:t>
            </w:r>
            <w:r>
              <w:rPr>
                <w:sz w:val="22"/>
                <w:szCs w:val="22"/>
              </w:rPr>
              <w:t>: воздушные шары на длинных нитках, кусочек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 распространении звук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звуки бывают высокие и низки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</w:t>
            </w:r>
            <w:r>
              <w:rPr>
                <w:sz w:val="22"/>
                <w:szCs w:val="22"/>
              </w:rPr>
              <w:t>ь использовать полученн6ые знания о звуках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и соблюдать правила поведения  дома и на улице, не нарушать  покой и тишину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Как распространяется звук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атериа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с водой, камешки; шашки (или монетки), стол с ровной поверхностью; глубокая емкость с водой или бассейн; тонкостенный бокал с водой  (до 200 мл) на ножк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очему Мишутка пищал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ы разной толщины, натянутые на деревянную планку; нити разной толщины, закрепленные одним концом на деревянной подставке (или привязанные к любому тяжелому предмету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Большие уш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ножницы, приемник или магнитофон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Как увидеть звук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, пластмассовая миска, большая круглая резинка, соль или песок, противень, деревянная ло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, цв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, как образуется тень, ее зависимость от источника света, ее взаиморасположени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делать солнечные час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онимат</w:t>
            </w:r>
            <w:r>
              <w:rPr>
                <w:sz w:val="22"/>
                <w:szCs w:val="22"/>
              </w:rPr>
              <w:t>ь значимость света и цвета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Уличные тени», «Сделай солнечные часы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(палочка) с заостренным  концом длиной около 50 см,  кусочек фанеры размером  примерно 50х 50 см, клей для дерева, водостойкие краски, кисточ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Любимые насекомые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и розовый картон, ножницы, красный и черный фломастеры, проволока, пластилин, мед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Красители из овощей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кастрюля, вода, луковая шелуха, белая вата, лож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Вызови молнию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противень, пластилин, целлофановый  пакет, металлическая ви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содержание 4 графы смотри в практическом руководстве и перечисленной литературе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:    «Основные физические   явления и  свойства веществ»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  <w:t xml:space="preserve">Цели и задачи:           1. </w:t>
      </w:r>
      <w:r>
        <w:rPr/>
        <w:t>Развитие у детей элементарных представлений детей об основных физических явлениях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</w:t>
      </w:r>
      <w:r>
        <w:rPr/>
        <w:t xml:space="preserve">и свойствах веществ  </w:t>
      </w:r>
      <w:r>
        <w:rPr>
          <w:b/>
        </w:rPr>
        <w:t xml:space="preserve"> 2.</w:t>
      </w:r>
      <w:r>
        <w:rPr/>
        <w:t xml:space="preserve">  Развитие элементарных математических представлений дошкольников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</w:t>
      </w:r>
      <w:r>
        <w:rPr/>
        <w:t>-   о мерках как способе изменения объема,  массы;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</w:t>
      </w:r>
      <w:r>
        <w:rPr/>
        <w:t xml:space="preserve">-   о количестве (упражнять в количественном счете в пределах 20).                                 </w:t>
      </w:r>
      <w:r>
        <w:rPr>
          <w:b/>
        </w:rPr>
        <w:t xml:space="preserve"> 3.</w:t>
      </w:r>
      <w:r>
        <w:rPr/>
        <w:t xml:space="preserve">  Развитие умственных способностей детей дошкольного возраст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4.</w:t>
      </w:r>
      <w:r>
        <w:rPr/>
        <w:t xml:space="preserve">  Формирование  навыков исследовательского поведения детей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5.</w:t>
      </w:r>
      <w:r>
        <w:rPr/>
        <w:t xml:space="preserve">  Социально – личностное развитие каждого ребенк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6.</w:t>
      </w:r>
      <w:r>
        <w:rPr/>
        <w:t xml:space="preserve">  Формирование  экологической культуры дошкольников.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дготовительная групп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33"/>
        <w:gridCol w:w="3544"/>
        <w:gridCol w:w="2552"/>
        <w:gridCol w:w="11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, опыта  (наблю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свойствах воды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собственной формы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а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– растворитель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Иметь п</w:t>
            </w:r>
            <w:r>
              <w:rPr>
                <w:sz w:val="22"/>
                <w:szCs w:val="22"/>
              </w:rPr>
              <w:t>редставления о процессе фильтраци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жидкие, твердые и газообразные вещества в природе и в быту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круговороте воды в природ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 об источниках питьевой воды, о жизни и болезни водоемов и почему вода нуждается в очист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утешествие к водоему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ые сосуды цилиндрической формы разного сечения (более узкие и более широкие), стеклянные воронки и стеклянные палочки, фильтрованная бумага, мука, сахарный песок, соль, травяной настой календулы или ромашки, настой мяты, любое растительное масло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Круговорот воды в природе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демонстрации круговорота воды в природе: электрический чайник;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Что такое пар?», «Определи жидкие вещества», «Как заставить воду исчезнуть и появляться вновь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большие тарелки, книжка, вода, чашка, металлическая консервная банка с блестящей поверхностью, кубики льд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1. Иметь</w:t>
            </w:r>
            <w:r>
              <w:rPr>
                <w:sz w:val="22"/>
                <w:szCs w:val="22"/>
              </w:rPr>
              <w:t xml:space="preserve"> представления об основных свойствах воздуха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х обладает упругостью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горении изменяется состав воздуха (кислорода становится меньше), что для горения нужен кислород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 и знать</w:t>
            </w:r>
            <w:r>
              <w:rPr>
                <w:sz w:val="22"/>
                <w:szCs w:val="22"/>
              </w:rPr>
              <w:t xml:space="preserve"> способы тушения огня и правила поведения при пожар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б атмосферном давлении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ное давление постоянно меняется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перемещаются огромные массы воздуха, вызывая изменения погоды, грозы и сильного ветр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воздушным барометром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температуре воздух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льзоваться термометром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значимость в природе атмосферного давления и температуры возду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«Реактивный шарик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шар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«Соломенный буравчик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е картофелины, по две соломинки для коктейля (на каждого ребенка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«Парашют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ют, игрушечные человечки, емкость для пес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«Свечка в банке», «Осторожно – огонь!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, банка, бутылка с обрезанным дном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«Тяжелая бумаг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, линейка, газетный лист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од давление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пластмассовая бутылка, большая миска или глубокий поднос, вода, монета, полоска бумаги, карандаш, линейка, клейкая лент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Сделай воздушный барометр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с широким горлом, воздушный шарик, ножницы, круглая резинка, соломинка для  питья, картон, ручка, линейка, клейкая лента.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Воздух расширяется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динаковых шарика, нитки, фломастер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Тепло твоих рук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клянная бутылка  с пробкой, вод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Сделай термометр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бутылка с завинчивающейся  крышкой, прозрачная соломинка для питья, вода, чернила, ф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 и магнет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1. Иметь </w:t>
            </w:r>
            <w:r>
              <w:rPr>
                <w:sz w:val="22"/>
                <w:szCs w:val="22"/>
              </w:rPr>
              <w:t xml:space="preserve">представления о магнитных силах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онимать</w:t>
            </w:r>
            <w:r>
              <w:rPr>
                <w:sz w:val="22"/>
                <w:szCs w:val="22"/>
              </w:rPr>
              <w:t>, что полярное сияние – проявление магнитных сил Земл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ое сияние – природное явление (её тайна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2.Имет</w:t>
            </w:r>
            <w:r>
              <w:rPr>
                <w:sz w:val="22"/>
                <w:szCs w:val="22"/>
              </w:rPr>
              <w:t>ь представления о компас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компас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Земля – магнит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из пластилина с закрепленной на нем намагниченной английской булавкой, магнит, стакан с водой, обычные иголки, растительное масло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Полярное сияние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, металлические опилки, два листа бумаги, трубочка для коктейля, воздушный шар, мелкие кусочки бумаг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делай компас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крепка, краска эмаль или лак для ногтей, клейкая лента, кусок пробки, магнит, миска с в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б электричеств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, что гроза – проявление электричества в природ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Понимать</w:t>
            </w:r>
            <w:r>
              <w:rPr>
                <w:sz w:val="22"/>
                <w:szCs w:val="22"/>
              </w:rPr>
              <w:t xml:space="preserve"> принцип работы электроприбор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что, выключая свет,  экономим горючее и сберегаем  воздух от загрязн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Как увидеть «молнию»?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чки шерстяной ткани, воздушный шар, рупор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очему лампочка светит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атериа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для фонарика (4,5 В), тонкая проволока, маленькая лампочка с припаянными проводами, игрушка «сова»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 звуке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 слышим с помощью ух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и бывают высокие и низкие, передаются с помощью звуковых волн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 можно усилить с помощью специальных предметов, приборов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зготавливать простейшее устройство для передачи звука на расстояние (спичечный телефон)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звуковые сигналы предупреждают нас об опасности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шум вредит природе и челове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Как быстрее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чевка, клейкая лента, ватный тампон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ередай секрет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длинная труба не менее 10 м, два обрезка металлической труб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пичечный телефон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ичечных коробка, тонкая длинная нить, иголка, две спич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и 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u w:val="single"/>
              </w:rPr>
              <w:t>.Иметь</w:t>
            </w:r>
            <w:r>
              <w:rPr>
                <w:sz w:val="22"/>
                <w:szCs w:val="22"/>
              </w:rPr>
              <w:t xml:space="preserve"> представления об основных свойствах света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пространение, преломление, отражение, пересечени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, что солнечный луч состоит из 7 цветов и представляет радугу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, что смешивание разноцветных лучей света дают совершенно иные результаты, чем смешивание пигментов, придающих цвет краск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микроскопом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</w:rPr>
              <w:t>5. З</w:t>
            </w:r>
            <w:r>
              <w:rPr>
                <w:sz w:val="22"/>
                <w:szCs w:val="22"/>
                <w:u w:val="single"/>
              </w:rPr>
              <w:t xml:space="preserve">нать </w:t>
            </w:r>
            <w:r>
              <w:rPr>
                <w:sz w:val="22"/>
                <w:szCs w:val="22"/>
              </w:rPr>
              <w:t>какую пользу человеку приносит свет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и уметь беречь красоту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Как распространяется свет?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ножницы, пластилин, вязальная спица, дырокол, фонарик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реломление свет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, вода, карандаш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Отражение лучей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, монета, вод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ересекающиеся луч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из под обуви, лист белой бумаги, ножницы, стакан воды, фонарик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.«Заставить цвета исчезнуть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картон, ножницы, карандаш, циркуль, цветные карандаш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Сделай мини – микроскоп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ое зеркало, пластилин, стеклянный стакан, алюминиевая  фольга, игла, клейкая лента, капля воды, маленький цв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ер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том, что все подвижные тела стремятся остаться в покое, а те, что уже движутся, стремятся продолжать движение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Крутящиеся яйц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яйцо  вкрутую и одно сырое яйцо, два блюдц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ертушк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пластмассовое ведерко, веревка, две изогнутые соломинки для коктейлей, ножницы, кружка воды, пласти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:                    «Химические свойства веществ»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  <w:t xml:space="preserve">Цели и задачи: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1.  </w:t>
      </w:r>
      <w:r>
        <w:rPr/>
        <w:t>Развитие у детей представления о  химических свойствах веществ (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растворение, взаимодействие).  </w:t>
      </w: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  <w:t xml:space="preserve">2.  </w:t>
      </w:r>
      <w:r>
        <w:rPr/>
        <w:t>Развитие элементарных математических представлений дошкольников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</w:t>
      </w:r>
      <w:r>
        <w:rPr/>
        <w:t>- о мерке как способе измерения объема, массы;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</w:t>
      </w:r>
      <w:r>
        <w:rPr/>
        <w:t>- о количестве (упражнять в количественном счете в пределах 20)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Развитие умственных способностей детей дошкольного возраст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Социально – личностное развитие каждого ребенк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</w:t>
      </w:r>
      <w:r>
        <w:rPr>
          <w:b/>
        </w:rPr>
        <w:t>5.</w:t>
      </w:r>
      <w:r>
        <w:rPr/>
        <w:t xml:space="preserve">  Формирование навыков исследовательского поведения детей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Формирование экологической культуры дошкольников.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33"/>
        <w:gridCol w:w="3544"/>
        <w:gridCol w:w="2552"/>
        <w:gridCol w:w="11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, опыта (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ислоты на проду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 влиянии кислоты на продукты и предмет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Знать, что </w:t>
            </w:r>
            <w:r>
              <w:rPr>
                <w:sz w:val="22"/>
                <w:szCs w:val="22"/>
              </w:rPr>
              <w:t xml:space="preserve"> кислота  опасное для здоровья  вещество (в больших количествах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Невидимые чернил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териал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 лимона, ватка, спичка, чашка, вода, лист бумаг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Как уберечь яблоко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, кусочек лимон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дуй шарик с помощью лимон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, лимон, вода, воздушный шарик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ожиратель мела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такана уксуса, кусочек мел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онетки меняют цвет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ки (медные), бумажная салфетка, блюдце, укс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ы и жид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химических свойствах воды и жидкост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эти свойства в бы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ыльное кораблекрушение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 с водой, моющее средство, иголка, пинцет и пипет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лавающие иголк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, игла, оберточная бумага,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и и сах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 химических свойствах соли и сахар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ещества, как соль, сахар, состоят из крошечных частичек одинаковой формы, называемых кристаллами. Их можно выращивать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дет добыча со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Разбегающиеся  зубочистк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чистки, блюдце, вода, кусочек сахара (или соли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аучи яйцо плавать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, вода, соль, яйцо (сырое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«Добываем соль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стеклянная банка, кусочек нити, чайная ложка, соль, скрепка для бумаг, миска, металлическая ложка, горячая вода, карандаш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Выращиваем кристаллы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теклянные  банка, 4 шерстяные нитки длиной 35 см, окрученные веревочкой, соль или сахар,  миска, металлическая ложка, горячая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содержание 4 графы смотри в практическом руководстве и перечисленной литературе.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: «Химические свойства веществ»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Цели и задачи</w:t>
      </w:r>
      <w:r>
        <w:rPr/>
        <w:t xml:space="preserve">: </w:t>
      </w:r>
      <w:r>
        <w:rPr>
          <w:b/>
        </w:rPr>
        <w:t xml:space="preserve">        1</w:t>
      </w:r>
      <w:r>
        <w:rPr/>
        <w:t xml:space="preserve"> Развитие у детей представления о  химических свойствах веществ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(растворение, взаимодействие).  </w:t>
      </w: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6705" w:leader="none"/>
        </w:tabs>
        <w:rPr/>
      </w:pPr>
      <w:r>
        <w:rPr/>
        <w:t xml:space="preserve">                                    </w:t>
      </w:r>
      <w:r>
        <w:rPr>
          <w:b/>
        </w:rPr>
        <w:t xml:space="preserve">2. </w:t>
      </w:r>
      <w:r>
        <w:rPr/>
        <w:t>Развитие элементарных математических представлений дошкольников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</w:t>
      </w:r>
      <w:r>
        <w:rPr/>
        <w:t>- о мерке как способе измерения объема, массы;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</w:t>
      </w:r>
      <w:r>
        <w:rPr/>
        <w:t>- о количестве (упражнять в количественном счете в пределах 20)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3.</w:t>
      </w:r>
      <w:r>
        <w:rPr/>
        <w:t xml:space="preserve">  Развитие умственных способностей детей дошкольного возраст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4.</w:t>
      </w:r>
      <w:r>
        <w:rPr/>
        <w:t xml:space="preserve">  Социально – личностное развитие каждого ребенк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5.</w:t>
      </w:r>
      <w:r>
        <w:rPr/>
        <w:t xml:space="preserve">  Формирование навыков исследовательского поведения детей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6.</w:t>
      </w:r>
      <w:r>
        <w:rPr/>
        <w:t xml:space="preserve">  Формирование экологической культуры дошкольников.</w:t>
      </w:r>
    </w:p>
    <w:p>
      <w:pPr>
        <w:pStyle w:val="Normal"/>
        <w:tabs>
          <w:tab w:val="clear" w:pos="708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i/>
        </w:rPr>
        <w:t>Подготовительная к школе  групп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33"/>
        <w:gridCol w:w="3544"/>
        <w:gridCol w:w="2552"/>
        <w:gridCol w:w="11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 (наблю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и щел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кислотах и щелочах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что индикатор помогает определить щелочь и кислоту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Понимать </w:t>
            </w:r>
            <w:r>
              <w:rPr>
                <w:sz w:val="22"/>
                <w:szCs w:val="22"/>
              </w:rPr>
              <w:t>и объяснять опасность кислотных дождей для природ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ть, чт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законов химии мы сможем решить проблему спасения планеты от кислотных ава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ндикатор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очанная капуста (1\2 кочана), вода, кастрюля, промокательная бумага, дуршлаг или сито, ножницы, прищепки, лимонный сок, мыло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Кислотные дожд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– индикаторы, чистая стеклянная банка, ворон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ейтрализация»; «Спасаем планету от кислотных аварий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– индикаторы, чистая стеклянная банка, уксус, стиральный порошок, чайная ло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ы и жид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я о химических свойствах воды и жидкости </w:t>
            </w:r>
            <w:r>
              <w:rPr>
                <w:sz w:val="22"/>
                <w:szCs w:val="22"/>
                <w:u w:val="single"/>
              </w:rPr>
              <w:t>и знать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лотность жидкости можно измерить с помощью ареометра (прибор для измерения плотности жидкости)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что в некоторых случаях два вещества не просто  смешать и затем разделить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 помощью законов химии мы сможем решить проблему загрязнения водоемов от нефтяных масе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 Слоеная жидкость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масло, вода, прозрачный  пластмассовый контейнер с крышкой, пробка, несколько замороженных горошин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делай ареометр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ая соломинка для питья, водостойкий фломастер, линейка, вода, пластилин, соль, ложка, стакан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мешиваем несмешивающиеся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, растительное масло, вода, ложка, жидкость для мытья посуды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«Разделение смеси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ая пищевая соль, вода, большая плоская миска, ложка, м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и челове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я о том, как человек пользуется законами химии в быту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Знать,</w:t>
            </w:r>
            <w:r>
              <w:rPr>
                <w:sz w:val="22"/>
                <w:szCs w:val="22"/>
              </w:rPr>
              <w:t xml:space="preserve"> что такое  углеводы и уметь определять, в каких продуктах содержится крахма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Уметь д</w:t>
            </w:r>
            <w:r>
              <w:rPr>
                <w:sz w:val="22"/>
                <w:szCs w:val="22"/>
              </w:rPr>
              <w:t xml:space="preserve">елать пластмассу в бытовых условиях.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Есть ли крахмал?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, мука, разные продукты, чистые банки, вода, пластмассовая чайная ложечка, резиновые перчатки, стиральный порошок, нож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делай пластмассу»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уксус, маленькая кастрюля, формочка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Примечание: </w:t>
            </w:r>
            <w:r>
              <w:rPr>
                <w:sz w:val="22"/>
                <w:szCs w:val="22"/>
              </w:rPr>
              <w:t>содержание 4 графы смотри в практическом руководстве и перечисленной литературе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тодическое обеспечение программ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накомство дошкольников с явлениями живой и неживой природы должно отличаться по содержанию и методам от школьного обучения. Прежде всего, детей необходимо знакомить с теми фактами и явлениями действительности, которые, так или иначе, попадают в поле их зрения, в быту. Ознакомление должно базироваться на живом интересе ребенка и проводится в увлекательной форме. Введение в мир неживой природы должно происходить без сообщения ему, каких – либо законов в формализованном виде, без заучивания и повторения любых правил. При этом необходимо, чтобы в основе процесса ознакомления с явлениями природы лежали действия ребенка с реальными компонентами явления. Материальные объекты, их свойства и отношения должны находиться в пределах поля зрения ребенка, должны быть связаны с его целенаправленной деятель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етодом ознакомления может стать самостоятельный простейший эксперимент, заключающийся в следующем: представив необходимый материал для экспериментирования, воспитатель ставит перед ребенком определенную задачу, которая позволяет превратить действия по отношению к объекту в деятельность, направленную на достижение определенной цели, т.е. деятельность ребенка, получает определенную мотивацию. Взрослый лишь акцентирует его внимание на необходимых отношениях и связях. Все, что демонстрируется воспитателем, должно самостоятельно воспроизводиться детьми. Ответы на вопросы дети должны давать только после того, как убедились в правильности их путем самостоятельных действ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етод игры, как установлено психологами и педагогами, наиболее эффективен в формировании навыков самостоятельной умственной деятельности и в развитии логического мыш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бота в лаборатории предполагает «превращение» детей в «ученых», которые проводят опыты, эксперименты, наблю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Форма общения ориентирована на личностное своеобразие каждого ребенка, на установление доверительных партнерских отношений взрослого с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 целью поддержания интереса  детей предлагается смена различных видов деятельност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сихо – экологический тренинг («Водичка, водичка, умой мое личико»; «Чудесный мешочек»);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беседы познавательного и эвристического характера по темам (об экологически правильном поведении в природе, об объектах природы).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восприятие произведений литературы, музыки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росмотр видеофильмов о природе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физкультминутки на экологическую тематику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родуктивная  деятельность (изготовление компаса, телефона, мини- микроскопа и т.д.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игры на развитие  воображения: «Изобрази солнце, дождь» и т.д. </w:t>
      </w:r>
    </w:p>
    <w:p>
      <w:pPr>
        <w:pStyle w:val="Normal"/>
        <w:spacing w:lineRule="auto" w:line="360"/>
        <w:rPr/>
      </w:pPr>
      <w:r>
        <w:rPr/>
        <w:t>При выполнении задач учебно – воспитательного процесса используются  следующие формы работы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индивидуальные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групповы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>С целью повышения эффективности работы педагога необходимо использовать следующие технолог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ндивидуально – ориентированное воздействие (просьба, совет, доверительная беседа, акцент на достоинствах, симпатия, умение встать на позицию другого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ммуникативные технологии (эвристические беседы, диалоговые формы общени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личностно – ориентированные технологии (проблемное обучение, дифференцированное обучение, экспериментирование, знаковая система знаний, организация творческого поиска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сследовательские техноло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адровое обеспеч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Данная программа рекомендована воспитателям МДОУ, учителям начальных классов, педагогам дополнительного образования по экологическому воспитанию, родител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u w:val="single"/>
        </w:rPr>
      </w:pPr>
      <w:r>
        <w:rPr/>
        <w:t>Основное оборудование   для лаборатории (см. приложение №7)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u w:val="single"/>
        </w:rPr>
      </w:pPr>
      <w:r>
        <w:rPr/>
        <w:t>Дополнительное оборудование для лаборатории (см. приложение №8)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u w:val="single"/>
        </w:rPr>
      </w:pPr>
      <w:r>
        <w:rPr/>
        <w:t>Теле -, видео- и аудиоаппаратура;</w:t>
      </w:r>
    </w:p>
    <w:p>
      <w:pPr>
        <w:pStyle w:val="Normal"/>
        <w:spacing w:lineRule="auto" w:line="360"/>
        <w:ind w:left="7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/>
        <w:t>Методические пособия  по экологическому воспитанию и эксперимента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ий инструментарий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Диагностика проводится посредствам специальных методик, а также через наблюдения, беседу:</w:t>
      </w:r>
    </w:p>
    <w:p>
      <w:pPr>
        <w:pStyle w:val="Normal"/>
        <w:numPr>
          <w:ilvl w:val="1"/>
          <w:numId w:val="27"/>
        </w:numPr>
        <w:spacing w:lineRule="auto" w:line="360"/>
        <w:ind w:left="1440" w:right="1134" w:hanging="360"/>
        <w:rPr>
          <w:b/>
          <w:b/>
          <w:sz w:val="28"/>
          <w:szCs w:val="28"/>
        </w:rPr>
      </w:pPr>
      <w:r>
        <w:rPr/>
        <w:t>В процессе  детского экспериментирования  дети учатся:</w:t>
      </w:r>
    </w:p>
    <w:p>
      <w:pPr>
        <w:pStyle w:val="Normal"/>
        <w:spacing w:lineRule="auto" w:line="360"/>
        <w:ind w:left="1080" w:hanging="0"/>
        <w:rPr/>
      </w:pPr>
      <w:r>
        <w:rPr/>
        <w:t>-      видеть и выделять проблему;</w:t>
      </w:r>
    </w:p>
    <w:p>
      <w:pPr>
        <w:pStyle w:val="Normal"/>
        <w:spacing w:lineRule="auto" w:line="360"/>
        <w:ind w:left="1080" w:hanging="0"/>
        <w:rPr/>
      </w:pPr>
      <w:r>
        <w:rPr/>
        <w:t>-      принимать и ставить цель;</w:t>
      </w:r>
    </w:p>
    <w:p>
      <w:pPr>
        <w:pStyle w:val="Normal"/>
        <w:spacing w:lineRule="auto" w:line="360"/>
        <w:ind w:left="1080" w:hanging="0"/>
        <w:rPr/>
      </w:pPr>
      <w:r>
        <w:rPr/>
        <w:t>-      решать проблемы;</w:t>
      </w:r>
    </w:p>
    <w:p>
      <w:pPr>
        <w:pStyle w:val="Normal"/>
        <w:spacing w:lineRule="auto" w:line="360"/>
        <w:ind w:left="1080" w:hanging="0"/>
        <w:rPr/>
      </w:pPr>
      <w:r>
        <w:rPr/>
        <w:t>-      анализировать объект или явление;</w:t>
      </w:r>
    </w:p>
    <w:p>
      <w:pPr>
        <w:pStyle w:val="Normal"/>
        <w:spacing w:lineRule="auto" w:line="360"/>
        <w:ind w:left="1080" w:hanging="0"/>
        <w:rPr/>
      </w:pPr>
      <w:r>
        <w:rPr/>
        <w:t>-      выделять существенные признаки и связи;</w:t>
      </w:r>
    </w:p>
    <w:p>
      <w:pPr>
        <w:pStyle w:val="Normal"/>
        <w:spacing w:lineRule="auto" w:line="360"/>
        <w:ind w:left="1080" w:hanging="0"/>
        <w:rPr/>
      </w:pPr>
      <w:r>
        <w:rPr/>
        <w:t>-       сопоставлять разные факты;</w:t>
      </w:r>
    </w:p>
    <w:p>
      <w:pPr>
        <w:pStyle w:val="Normal"/>
        <w:spacing w:lineRule="auto" w:line="360"/>
        <w:ind w:left="1080" w:hanging="0"/>
        <w:rPr/>
      </w:pPr>
      <w:r>
        <w:rPr/>
        <w:t>-       выдвигать гипотезы, предположения.</w:t>
      </w:r>
    </w:p>
    <w:p>
      <w:pPr>
        <w:pStyle w:val="Normal"/>
        <w:spacing w:lineRule="auto" w:line="360"/>
        <w:ind w:left="1080" w:hanging="0"/>
        <w:rPr/>
      </w:pPr>
      <w:r>
        <w:rPr/>
        <w:t>-      отбирать средства и материалы для самостоятельной деятельности;</w:t>
      </w:r>
    </w:p>
    <w:p>
      <w:pPr>
        <w:pStyle w:val="Normal"/>
        <w:spacing w:lineRule="auto" w:line="360"/>
        <w:ind w:left="1080" w:hanging="0"/>
        <w:rPr/>
      </w:pPr>
      <w:r>
        <w:rPr/>
        <w:t>-      осуществлять эксперимент;</w:t>
      </w:r>
    </w:p>
    <w:p>
      <w:pPr>
        <w:pStyle w:val="Normal"/>
        <w:spacing w:lineRule="auto" w:line="360"/>
        <w:ind w:left="1080" w:hanging="0"/>
        <w:rPr/>
      </w:pPr>
      <w:r>
        <w:rPr/>
        <w:t>-      делать выводы;</w:t>
      </w:r>
    </w:p>
    <w:p>
      <w:pPr>
        <w:pStyle w:val="Normal"/>
        <w:spacing w:lineRule="auto" w:line="360"/>
        <w:ind w:left="1080" w:hanging="0"/>
        <w:rPr/>
      </w:pPr>
      <w:r>
        <w:rPr/>
        <w:t>-      фиксировать этапы действий и результаты графически.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>Критерии определения эффективности реализации программы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тношение детей к экспериментальной деятельност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целеполагание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ланирование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реализация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рефлексия.</w:t>
      </w:r>
    </w:p>
    <w:p>
      <w:pPr>
        <w:pStyle w:val="Normal"/>
        <w:spacing w:lineRule="auto" w:line="360"/>
        <w:ind w:left="420" w:hanging="0"/>
        <w:rPr/>
      </w:pPr>
      <w:r>
        <w:rPr/>
        <w:t>( см. в таблице по определению уровня овладения детьми экспериментальной деятельностью; приложение №1),  (Л.Н.Менщикова, Л.Н. Прохорова);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При определении уровня и развития любознательности (исследовательской активности) используются  методики: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методика «Радости и огорчения» (И.В. Цветковой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ика «Выбор деятельности» (Л.Н.Прохорово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ика «Маленький исследователь (Л.Н.Прохорово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ика «Дерево желаний» (В.С. Юркевич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ика определения уровня и развития любознательности. (Н.Б.Шумаковой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кетирование родителей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См. приложение № 2 – 7).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Критериями сформированности осознанного и активного гуманного отношения к природе являются следующие: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>понимание необходимости бережного и заботливого отношения к природе, основанное на её нравственно – эстетическом и практическом значении для человека и для других живых существ.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>освоение норм поведения в природном окружении и соблюдение их в практической деятельности в быту;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проявление активного отношения к объектам природы (действенной заботы, умения оценить действия других  людей по отношению к природе.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(Методика проведения диагностики  представлена  в программе Н.Николаева «Юный эколог»)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ём знаний, умений и навыков, которыми  должны овладеть дет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Описание планируемых результатов отражены в таблицах по содержательной части программ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тели уровня овладения детьми экспериментальной деятельность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1"/>
        <w:gridCol w:w="1980"/>
        <w:gridCol w:w="1980"/>
        <w:gridCol w:w="1620"/>
        <w:gridCol w:w="1620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эксперимент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 - 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ация</w:t>
            </w:r>
          </w:p>
        </w:tc>
      </w:tr>
      <w:tr>
        <w:trPr>
          <w:trHeight w:val="13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отношение устойчиво. Ребёнок проявляет инициативу и творчество в решении проблемных зада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видит проблему. Активно высказывает предположения. Выдвигает гипотезы, предположения, способы их решения, широко пользуясь аргументацией и доказательства -  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ланирует предстоящую деятельность. Осознанно выбирает предметы и материалы для самостоятельной деятельности в соответствии с их качествами, свойствами, назнач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ет планомерно. Помнит о цели работы на протяжении всей деятельнос -      </w:t>
            </w:r>
          </w:p>
          <w:p>
            <w:pPr>
              <w:pStyle w:val="Normal"/>
              <w:rPr/>
            </w:pPr>
            <w:r>
              <w:rPr/>
              <w:t xml:space="preserve">ти. В диалоге с взрослым поясняет ход деятельности Доводит </w:t>
            </w:r>
          </w:p>
          <w:p>
            <w:pPr>
              <w:pStyle w:val="Normal"/>
              <w:rPr/>
            </w:pPr>
            <w:r>
              <w:rPr/>
              <w:t>дело до ко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 речи, достигнут или нет результат, замечает неполное соответствие полученного результата гипотезе. Способен устанавли -</w:t>
            </w:r>
          </w:p>
          <w:p>
            <w:pPr>
              <w:pStyle w:val="Normal"/>
              <w:rPr/>
            </w:pPr>
            <w:r>
              <w:rPr/>
              <w:t>вать разнообразн -ые временные, последова –</w:t>
            </w:r>
          </w:p>
          <w:p>
            <w:pPr>
              <w:pStyle w:val="Normal"/>
              <w:rPr/>
            </w:pPr>
            <w:r>
              <w:rPr/>
              <w:t>тельные, причинные связи. Делать выводы.</w:t>
            </w:r>
          </w:p>
        </w:tc>
      </w:tr>
      <w:tr>
        <w:trPr>
          <w:trHeight w:val="124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ребенок проявляет активный познавательный инте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проблему иногда самостоятельно, иногда с небольшой подсказкой взрослого. Ребенок высказывает предположение, выстраивает гипотезу самостоятельно или с небольшой помощью других (сверстников или взросл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активное участие при планировании деятельности совместно с взросл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- </w:t>
            </w:r>
          </w:p>
          <w:p>
            <w:pPr>
              <w:pStyle w:val="Normal"/>
              <w:rPr/>
            </w:pPr>
            <w:r>
              <w:rPr/>
              <w:t>ятельно готовит материал для экспериментирования, исходя из их качеств и свойств. Проявляет настойчи –</w:t>
            </w:r>
          </w:p>
          <w:p>
            <w:pPr>
              <w:pStyle w:val="Normal"/>
              <w:rPr/>
            </w:pPr>
            <w:r>
              <w:rPr/>
              <w:t>вость  в достижении результатов, помня о цели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формулировать выводы самостоятельно или по наводящим вопросам. Аргументирует свои суждения и пользуется доказательствами с помощью взрослог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ка «Выбор деятельности» (Л.Н.Прохорова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тодика исследует предпочитаемый вид деятельности, выявляет место детского экспериментирования в предпочтениях детей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 картинках изображены дети, занимающиеся разными видами деятельности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 – игровая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2 – чтение книг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3-  изобразительная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4 – детское экспериментирование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 – труд в уголке природы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6 – конструирование из различных материа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Ребенку предлагается выбрать ситуацию, в которой он хотел оказаться.  Последовательно делается три выбор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се три выбора фиксируют в протоколе цифрами 1, 2, 3. За первый выбор засчитывается 3 балла, за второй – 2 балла, за третий – 1 балл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ывод делается по сумме выборов в целом по групп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езультаты оформляют в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13"/>
        <w:gridCol w:w="851"/>
        <w:gridCol w:w="851"/>
        <w:gridCol w:w="851"/>
        <w:gridCol w:w="851"/>
        <w:gridCol w:w="851"/>
        <w:gridCol w:w="805"/>
      </w:tblGrid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ребёнка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деятель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тодика  «Маленький исследователь»  (Л.Н.Прохоро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тодика исследует предпочитаемые детьми материалы в процессе экспериментирования, выявляет степень устойчивости интересов ребенка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етям предлагается схематическое изображение  Научной лаборатории с различными материалами и предметам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Ребенку предлагается осуществить последовательно 3 выбора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« К тебе пришел в гости маленький исследователь. С чем бы ты посоветовал ему позаниматься. Выбери, куда бы он отправился в первую очередь»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сле этого ребенку предлагают повторить выбор второй и третий раз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се три выбора фиксируются в протоколе цифрами 1,2,3. За первый выбор засчитывается 3 балла, за второй – 2 балла, за третий – 1 балл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ывод делается по сумме выборов по групп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Результаты оформляются в таблицу: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13"/>
        <w:gridCol w:w="851"/>
        <w:gridCol w:w="851"/>
        <w:gridCol w:w="851"/>
        <w:gridCol w:w="851"/>
        <w:gridCol w:w="851"/>
        <w:gridCol w:w="805"/>
      </w:tblGrid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ребёнка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деятель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тодика «Радости и огорчения» (И.В.Цветкова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тодика помогает выявить место исследовательской деятельности в системе ценностных ориентаций дошкольников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сле организованного познавательного занятия с элементами экспериментирования ребенка спрашивают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Что тебе больше всего понравилось во время занятий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Что тебе больше всего огорчило во время занятия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опросы могут быть сформулированы с большим акцентам на эмоциях ребенка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 Когда во время занятия ты сильнее всего чувствовал радость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Анализ ответов фиксируется в схеме: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62"/>
        <w:gridCol w:w="1962"/>
        <w:gridCol w:w="1787"/>
        <w:gridCol w:w="2318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ости и огорчения</w:t>
            </w:r>
          </w:p>
        </w:tc>
      </w:tr>
      <w:tr>
        <w:trPr>
          <w:trHeight w:val="78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яз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сам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яз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руг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ь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бщением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го характе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анные с исследователь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ю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оцесс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езультатом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тодика   «Дерево желаний»  (В.С. Юркевич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Цель:</w:t>
      </w:r>
      <w:r>
        <w:rPr/>
        <w:t xml:space="preserve"> </w:t>
      </w:r>
      <w:r>
        <w:rPr>
          <w:i/>
        </w:rPr>
        <w:t>изучение познавательной активности детей (используются картинки и словесные ситуации)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Волшебник может использовать пять желаний. Что бы ты у него попросил? – 6 мин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Мудрец может ответить на любые твои вопросы. О чем бы ты спросил у него? (Регистрируются первые 5 ответов.) – 6 минут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овер – самолет в мгновение ока доставил тебя, куда ты захочешь. Куда бы ты хотел слетать? (регистрируется первых 5 ответов.) – 6 минут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Чудо – машина умеет все на свете: шить, печь пироги, мыть посуду, делать любые игрушки.  Что должна сделать чудо – машина по твоему приказанию? – 5 минут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В главной книге страны Вообразили есть любые истории обо всем на свете. О чем ты хотел узнать из этой книги? – 5минут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Ты очутился вместе с мамой в таком месте, где все разрешается. Ты можешь делать все, что твоей душе угодно. Придумай, что бы ты в таком случае делал? – (Регистрируются первые 5 ответов.) – 4 минуты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 </w:t>
      </w:r>
      <w:r>
        <w:rPr>
          <w:i/>
        </w:rPr>
        <w:t>Из ответов выбираются ответы познавательного характера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Высокий уровень познавательной потребности – 9 ответов и выше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Средний уровень познавательной потребности – от 3 до 8 ответов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Низкий уровень познавательной потребности – 2 и менее отве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ачественный анализ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Высокий уровень – стремление проникнуть в причинно – следственные связи явлений, отчетливо проявляется исследовательский интерес к миру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редний уровень – потребность в знаниях есть, но привлекает только конкретная информация, причем достаточно поверхностная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Низкий уровень – дети удовлетворяются односложной информацией, например, их интересует реальность услышанной когда – то сказки, легенды и т. д.</w:t>
      </w:r>
    </w:p>
    <w:p>
      <w:pPr>
        <w:pStyle w:val="Normal"/>
        <w:spacing w:lineRule="auto" w:line="360"/>
        <w:ind w:left="720" w:hanging="0"/>
        <w:rPr/>
      </w:pPr>
      <w:r>
        <w:rPr/>
        <w:t>Все суждения носят познавательный характер, но различаются уровнем сложности.</w:t>
      </w:r>
    </w:p>
    <w:p>
      <w:pPr>
        <w:pStyle w:val="Normal"/>
        <w:spacing w:lineRule="auto" w:line="360"/>
        <w:ind w:left="720" w:hanging="0"/>
        <w:rPr/>
      </w:pPr>
      <w:r>
        <w:rPr/>
        <w:t>Ответы «потребительского» содержания: иметь игрушки, проводить досуг без познавательных целей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реативные ситуации – 2, 3, 4, 5.    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0"/>
          <w:szCs w:val="20"/>
        </w:rPr>
        <w:t>Приложение №6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u w:val="single"/>
        </w:rPr>
        <w:t>Диагностическое задание – игра «Да – нет» (Н.Б.Шумакова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Цель:</w:t>
      </w:r>
      <w:r>
        <w:rPr/>
        <w:t xml:space="preserve"> </w:t>
      </w:r>
      <w:r>
        <w:rPr>
          <w:i/>
        </w:rPr>
        <w:t>исследование динамики развития любознательности (исследовательской активности) в форме вопросов, умения видеть проблемы, находить неизвестное в известном, необычное в обычно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Ребенку необходимо с помощью задаваемых вопросов отгадать, что спрятано в коробке, не задавая при этом прямых вопросов типа «Что это?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чественный и количественный анализ вопросов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/>
        <w:t xml:space="preserve">    </w:t>
      </w:r>
      <w:r>
        <w:rPr/>
        <w:t>Оценивается изменение в развитии любознательности в форме вопросов по показателям «продуктивность» и «уровень вопроса»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Общее количество вопросов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Ориентация детей на поиск ответа, а не на последующие вопросы, попытку с помощью вопросов проверить свои конкретные гипотезы («Это кукла?...машина? медведь? и т.д.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Типы вопросов.</w:t>
      </w:r>
    </w:p>
    <w:p>
      <w:pPr>
        <w:pStyle w:val="Normal"/>
        <w:spacing w:lineRule="auto" w:line="360"/>
        <w:rPr/>
      </w:pPr>
      <w:r>
        <w:rPr/>
        <w:t>Данные заносятся в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3"/>
        <w:gridCol w:w="446"/>
        <w:gridCol w:w="421"/>
        <w:gridCol w:w="478"/>
        <w:gridCol w:w="478"/>
        <w:gridCol w:w="478"/>
        <w:gridCol w:w="474"/>
        <w:gridCol w:w="475"/>
        <w:gridCol w:w="475"/>
        <w:gridCol w:w="477"/>
        <w:gridCol w:w="477"/>
        <w:gridCol w:w="478"/>
        <w:gridCol w:w="495"/>
        <w:gridCol w:w="495"/>
        <w:gridCol w:w="495"/>
        <w:gridCol w:w="468"/>
        <w:gridCol w:w="468"/>
        <w:gridCol w:w="4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ост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о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урд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о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 –</w:t>
            </w:r>
          </w:p>
          <w:p>
            <w:pPr>
              <w:pStyle w:val="Normal"/>
              <w:rPr/>
            </w:pPr>
            <w:r>
              <w:rPr/>
              <w:t>ний ба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Динамика развития любознательности (исследовательской активности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 форме постановки вопросов на  начало и конец год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993"/>
        <w:gridCol w:w="117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(общее количество заданных вопр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просов высо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– изменение стратегии постановки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сурдных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сновное  оборудование.     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иборы – помощники: микроскоп, увеличительные стекла, чашечные весы, безмен, песочные часы (1,2,3,5 минут). Компас. Разнообразные магниты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озрачные и непрозрачные сосуды разной конфигурации и разного объёма: пластиковые бутылки, стаканы, ковши, ведерки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иродный материал: камешки разного цвета и форы, минералы, глина, земля разная по составу, уголь, песок крупный и мелкий (разный по цвету), птичьи перышки, ракушки, шишки, скорлуп ореха, кусочки коры деревьев, спил разных деревьев, листья, веточки, пух, мох, семена фруктов и овощей, шерсть (кошачья, собачья, овечья)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Бросовый материал: кусочки кожи, поролона, меха; пробки, лоскутки ткани, проволока; предметы деревянные. Пластмассовые, металлические, формочки – вкладыши от шоколадных конфет, деревянные катушки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Технические материалы: гайки, винты, болты, гвозди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Разные виды бумаги: обычная альбомная и тетрадная, калька, наждачная, вощеная и др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едицинские материалы: пипетки, колбы, пробирки, шпателя, палочки деревянные, вата, мензурки, воронки, шприцы (пластмассовые без игл), марля, мерные ложечки, резиновые груши разного объёма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расители: ягодный сироп, акварельные краски, другие безопасные красители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очие материалы: зеркала, воздушные шары, старая пластинка для проигрывателя, деревянные зубочистки, растительное масло, мука, соль, цветные и прозрачные стекла, формочки, поддон, плоское блюдо, стеки, пилка для ногтей, ученическая линейка, сито, 2 шарика (легкий пластмассовый и тяжелый металлический), таз, сетка – авоська, спички, спичечные коробки, нитки. Пуговицы разные, иголки, булав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ое оборудование и материа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Контейнеры для сыпучих и мелких предмето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етские халаты (для создания игровой мотивации), клеенчатые передники, полотенц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аблицы  - схемы, коллажи по пройденным тема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етский понятийный словарь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Журнал для исследований, где идет фиксация детьми результатов опыт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Основные условия организации работы с детьми в лаборатории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Наличие водоснабжения в данном помещении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ыработка воспитателем совместно с детьми  правил безопасного поведения в лаборатории и их выпол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 xml:space="preserve">Алгоритм проведения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имен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Е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1943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ная ситуац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43pt,2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943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полагание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то нужно сделать)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2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943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движение гипотез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как, с помощью чего,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получается ) 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2286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2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1717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6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рка предположения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тбор нужных средств,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в действии )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6350" cy="96520"/>
                <wp:effectExtent l="19050" t="1270" r="190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.45pt,14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243pt,23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314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359.9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643890"/>
                <wp:effectExtent l="19050" t="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6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0" cy="6858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60pt,6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99pt,2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0" cy="228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5pt" to="360pt,2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6480" w:leader="none"/>
          <w:tab w:val="left" w:pos="66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371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600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твердилось                                              Не подтвердилось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0" cy="228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99pt,28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0" cy="2286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5pt" to="360pt,28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21717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21717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4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улирование выводов                               Возникновение новой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как получилось)                                    гипотезы, предположений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0" cy="2286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5pt" to="360pt,17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9431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0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Реализация в действии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2286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2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19431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7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твердилос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0" cy="2286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5pt" to="360pt,2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2057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4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ормулирование вы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как получилось)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 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Дыбина О.В. Неизведанное рядом: занимательные опыты и эксперименты для дошкольников, М.: ТЦ Сфера, 2001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Жуков В.А. Познавательные опыты, М.: Росмэн, 2001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Кларина Л.М. Знакомим детей с магнитами, -  методическая разработка, журнал «Детский сад» №48 (84) декабрь 2001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Крейг А. Наука энциклопедия, М.:Росмен,2001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ичугина  Н.О. Дошкольная педагогика, Конспект лекций, Ростов – на – Дону «Феникс», 2004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ыжова  Н. Программа по экологическому воспитанию «Наш дом – природа»,1999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иколаев С.Н. Программа «Юный эколог», М.: Мозаика – Синтез, 1999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охорова Л.Н. Организация экспериментальной деятельности дошкольников: методические рекомендации, М.: АРКИ, 2003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охорова Л.Н. Экологическое воспитание дошкольников, М,: АРКТИ, 2006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епьев С.А. Забавные химические и физические опыты, «Мастерилка», 1998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обинсон Р. Чудеса в спальне, кухне, гостиной, ванной, М.: Росмэн, 1999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авенков А.И. Маленький исследователь, Ярославль, Академия развития, 2002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икорук Л.Л. Физика для малышей, М.: Педагогика, 1983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Черемисина Л.Д. Основы экологии – младшим школьникам, М.: АРКТИ, 2006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Шипунова Т.Я. Экологическое воспитание детей дошкольного и младшего школьного возраста,  Новосибирск, 1994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46:00Z</dcterms:created>
  <dc:creator>Customer</dc:creator>
  <dc:description/>
  <cp:keywords/>
  <dc:language>en-US</dc:language>
  <cp:lastModifiedBy>Алексей</cp:lastModifiedBy>
  <cp:lastPrinted>2009-11-08T21:02:00Z</cp:lastPrinted>
  <dcterms:modified xsi:type="dcterms:W3CDTF">2015-02-25T19:54:00Z</dcterms:modified>
  <cp:revision>50</cp:revision>
  <dc:subject/>
  <dc:title>«Муниципальное дошкольное общеобразовательное учреждение детский сад общеобразовательного вида с приоритетным осуществлением  интеллектуального, физического и нравственно – эстетического направлений развития воспитанников «Катюша»</dc:title>
</cp:coreProperties>
</file>