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Семинар-практикум для педагог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 xml:space="preserve">«Формы организации работы с родителям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по защите прав детей дошкольного возраст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</w:rPr>
        <w:t>г. Нижневартовск</w:t>
      </w:r>
    </w:p>
    <w:p>
      <w:pPr>
        <w:pStyle w:val="BodyTextIndent3"/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Формы организации работы с родителями</w:t>
      </w:r>
    </w:p>
    <w:p>
      <w:pPr>
        <w:pStyle w:val="BodyTextIndent3"/>
        <w:ind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ind w:right="0" w:firstLine="567"/>
        <w:jc w:val="both"/>
        <w:rPr/>
      </w:pPr>
      <w:r>
        <w:rPr>
          <w:szCs w:val="28"/>
        </w:rPr>
        <w:t xml:space="preserve">Заметим, что это непростая в организационном и психолого-педагогическом плане задача. Для ее решения необходимо создание особой формы общения между родителями и воспитателями, которую можно обозначили, как </w:t>
      </w:r>
      <w:r>
        <w:rPr>
          <w:b/>
          <w:i/>
          <w:szCs w:val="28"/>
        </w:rPr>
        <w:t xml:space="preserve">доверительный деловой контакт </w:t>
      </w:r>
      <w:r>
        <w:rPr>
          <w:szCs w:val="28"/>
        </w:rPr>
        <w:t>(И.А.Карпенко, В.А.Петровс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 чтобы воспитатели могли взаимодействовать с родителями, они должны быть подготовлены к этой деятельности. Предлагаем начать ее с самоанализ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рганизация самоанализа воспитателем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BodyTextIndent3"/>
        <w:ind w:right="0" w:firstLine="567"/>
        <w:jc w:val="both"/>
        <w:rPr>
          <w:szCs w:val="28"/>
        </w:rPr>
      </w:pPr>
      <w:r>
        <w:rPr>
          <w:szCs w:val="28"/>
        </w:rPr>
        <w:t>В качестве первого шага на этом пути можно попросить  педагогов записать свои личные цели в отношении участия родителей. Полученное разнообразие ответов иллюстрирует различия в исходных намерениях, например: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435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«хочу, чтобы родители понимали, что я тут делаю с их детьми»;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435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«хочу, чтобы улучшились отношения детей моей группы с их родителями»;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435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«хочу, чтобы мне помогли – трудно все тащить на себе»;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435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«хочу помогать родителям в решении их проблем с детьми»;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435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«хочу, чтобы начальство от меня отстало» и т.д.</w:t>
      </w:r>
    </w:p>
    <w:p>
      <w:pPr>
        <w:pStyle w:val="BodyTextIndent3"/>
        <w:ind w:right="0" w:firstLine="567"/>
        <w:jc w:val="both"/>
        <w:rPr>
          <w:szCs w:val="28"/>
        </w:rPr>
      </w:pPr>
      <w:r>
        <w:rPr>
          <w:szCs w:val="28"/>
        </w:rPr>
        <w:t xml:space="preserve">Очевидно, что наиболее оптимальной (ориентированной на интересы ребенка) является позиция воспитателя, названная здесь второй, ибо все остальные являются в той или иной степени «Я-центрированными» и не отражают установки на сотрудничество. </w:t>
      </w:r>
    </w:p>
    <w:p>
      <w:pPr>
        <w:pStyle w:val="BodyTextIndent3"/>
        <w:ind w:right="0" w:firstLine="567"/>
        <w:jc w:val="both"/>
        <w:rPr/>
      </w:pPr>
      <w:r>
        <w:rPr>
          <w:szCs w:val="28"/>
        </w:rPr>
        <w:t xml:space="preserve">От анализа собственных установок, ценностных ориентацией во взаимодействии с родителями педагоги могут перейти к анализу конкретных особенностей собственного общения. Для этого  воспитателям могут быть  предложена анкета </w:t>
      </w:r>
      <w:r>
        <w:rPr>
          <w:i/>
          <w:szCs w:val="28"/>
        </w:rPr>
        <w:t>(Приложение № 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дуктивность общения с родителями в немалой степени зависит от самого воспитателя, его личностных качеств, умения общаться с людьми. Поэтому на определенном этапе деятельности педагог может сам  оценить уровень своих личностных качеств и педагогических умений, важных в общении с родителями с помощью представленной ниже оценочной шкалы: «Шкала самооценки личностных качеств и педагогических умений, важных в общении с родителями» </w:t>
      </w:r>
      <w:r>
        <w:rPr>
          <w:i/>
          <w:sz w:val="28"/>
          <w:szCs w:val="28"/>
        </w:rPr>
        <w:t xml:space="preserve">(Приложение № 2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кончании работы следует  проанализировать объективные и субъективные причины появления отрицательных результатов. Возможно,  что некоторые из них связаны с отсутствием у данного педагога психо</w:t>
        <w:softHyphen/>
        <w:t>логической готовности к сотрудничеству, несформированностью коммуникативных навыков, негативными установками по отно</w:t>
        <w:softHyphen/>
        <w:t>шению к отдельным родителям. Кроме того, необходимо оценить эффективное и неэффективное поведение педагога в конфликте с родителями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Информирование воспитателей  о возможных формах их взаимодействия с родителями</w:t>
      </w:r>
    </w:p>
    <w:p>
      <w:pPr>
        <w:pStyle w:val="BodyTextIndent3"/>
        <w:ind w:right="0" w:firstLine="567"/>
        <w:jc w:val="both"/>
        <w:rPr/>
      </w:pPr>
      <w:r>
        <w:rPr>
          <w:szCs w:val="28"/>
        </w:rPr>
        <w:t xml:space="preserve">Перечислим самые </w:t>
      </w:r>
      <w:r>
        <w:rPr>
          <w:i/>
          <w:szCs w:val="28"/>
        </w:rPr>
        <w:t>общие формы участия родителей в работе дошкольного учреждения: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  <w:tab w:val="right" w:pos="993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помощь родителей детскому саду в целом (сбор материалов для занятий с детьми, разработка содержания игротеки и т.п.);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  <w:tab w:val="right" w:pos="993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участие в ежедневной работе группы (родители остаются в период адаптации ребенка к детскому саду; помощь в повседневной  работе педагога с детьми; при проведении экскурсий, в театрализованной деятельности и т.п.);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  <w:tab w:val="right" w:pos="993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участие родителей в принятии решений (создание родительского комитета);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0" w:leader="none"/>
          <w:tab w:val="left" w:pos="927" w:leader="none"/>
          <w:tab w:val="right" w:pos="993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бщественная деятельность родителей (создание постоянного клуба для родителей; приглашение лекторов по интересующим вопросам – не обязательно по проблемам детей или работы детского сада).</w:t>
      </w:r>
    </w:p>
    <w:p>
      <w:pPr>
        <w:pStyle w:val="BodyTextIndent3"/>
        <w:ind w:right="0" w:firstLine="567"/>
        <w:jc w:val="both"/>
        <w:rPr>
          <w:szCs w:val="28"/>
        </w:rPr>
      </w:pPr>
      <w:r>
        <w:rPr>
          <w:szCs w:val="28"/>
        </w:rPr>
        <w:t>При организации расширенного участия родителей в работе дошкольного образовательного учреждения его руководители и воспитатели должны отдавать себе отчет в том, что ведущая роль в этом процессе и инициатива (по крайней мере, на первых порах) принадлежит именно им.</w:t>
      </w:r>
    </w:p>
    <w:p>
      <w:pPr>
        <w:pStyle w:val="BodyTextIndent3"/>
        <w:ind w:right="0" w:firstLine="567"/>
        <w:jc w:val="both"/>
        <w:rPr>
          <w:szCs w:val="28"/>
        </w:rPr>
      </w:pPr>
      <w:r>
        <w:rPr>
          <w:szCs w:val="28"/>
        </w:rPr>
        <w:t>Поэтому особое значение имеет готовность и способность  коллектива детского сада устанавливать психологический контакт с теми родителями, которые обращаются за помощью. Нередко именно эти родители оказываются в дальнейшем наиболее активными сторонниками расширенного взаимодействия с детским сад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проектирование на тему «Содержание, формы и методы работы детского сада с родителями по разъяснению идей Конвенции о правах ребенка» можно осуществить следующим образом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лан обсуждения 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0" w:right="284" w:firstLine="720"/>
        <w:rPr>
          <w:sz w:val="28"/>
          <w:szCs w:val="28"/>
        </w:rPr>
      </w:pPr>
      <w:r>
        <w:rPr>
          <w:sz w:val="28"/>
          <w:szCs w:val="28"/>
        </w:rPr>
        <w:t>Назовите причины, которые, с Вашей точки зрения, препятствуют защите прав ребенка в семь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360"/>
        <w:ind w:left="0" w:right="284" w:firstLine="720"/>
        <w:rPr>
          <w:sz w:val="28"/>
          <w:szCs w:val="28"/>
        </w:rPr>
      </w:pPr>
      <w:r>
        <w:rPr>
          <w:sz w:val="28"/>
          <w:szCs w:val="28"/>
        </w:rPr>
        <w:t>Под влиянием каких факторов (информации, внушения, наказания в форме юридической ответственности и т.д.)  родители   способны  осознать необходимость изменения своего поведе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/>
        <w:ind w:left="0" w:right="284" w:firstLine="720"/>
        <w:rPr>
          <w:sz w:val="28"/>
          <w:szCs w:val="28"/>
        </w:rPr>
      </w:pPr>
      <w:r>
        <w:rPr>
          <w:sz w:val="28"/>
          <w:szCs w:val="28"/>
        </w:rPr>
        <w:t>Какую связь Вы видите между уважением прав маленького ребенка и обретением им чувства собственного достоинств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0" w:right="284" w:firstLine="720"/>
        <w:rPr>
          <w:sz w:val="28"/>
          <w:szCs w:val="28"/>
        </w:rPr>
      </w:pPr>
      <w:r>
        <w:rPr>
          <w:sz w:val="28"/>
          <w:szCs w:val="28"/>
        </w:rPr>
        <w:t>Почему собственническое отношение родителей к своему ребенку приводит к тиран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360"/>
        <w:ind w:left="0" w:right="284" w:firstLine="720"/>
        <w:rPr>
          <w:sz w:val="28"/>
          <w:szCs w:val="28"/>
        </w:rPr>
      </w:pPr>
      <w:r>
        <w:rPr>
          <w:sz w:val="28"/>
          <w:szCs w:val="28"/>
        </w:rPr>
        <w:t>Согласны ли Вы с мнением многих ученых по поводу того, что только любовь к детям может заставить родителей доходить до чисто человеческого понимания собственной воспитательной обязанности?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righ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вила общения педагогов с родителями: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927" w:leader="none"/>
          <w:tab w:val="right" w:pos="993" w:leader="none"/>
          <w:tab w:val="right" w:pos="1560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егайте скоропалительных решений – поскольку родитель, обращающийся за помощью, возлагает на вас роль эксперта, вы рискуете оказаться единственным ответственным за решение поставленной проблемы (в то время как очевидно оптимальным было бы ее решение в результате совместных усилий);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927" w:leader="none"/>
          <w:tab w:val="right" w:pos="993" w:leader="none"/>
          <w:tab w:val="right" w:pos="1560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слушивайтесь в то, что говорится – нередко родителю бывает необходимо просто «выговориться», поэтому важно убедить собеседника, что вы понимаете то, что он говорит («если я не ошибаюсь, вы считаете, что…»), а не навязывать свое мнение («у вас явно проблема с…»)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927" w:leader="none"/>
          <w:tab w:val="right" w:pos="993" w:leader="none"/>
          <w:tab w:val="right" w:pos="1560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говаривайте любое предложение – простые фразы «я предлагаю вам…» или «сделайте то-то…» обычно оказываются бесполезными, поскольку следует обговорить несколько возможных вариантов решения проблемы, предоставив выбор самому родителю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927" w:leader="none"/>
          <w:tab w:val="right" w:pos="993" w:leader="none"/>
          <w:tab w:val="right" w:pos="1560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блюдайте конфиденциальность – даже не оговаривая это особо, родитель, как правило, ожидает, что обсуждение волнующих его вопросов, останется в тайне.</w:t>
      </w:r>
    </w:p>
    <w:p>
      <w:pPr>
        <w:pStyle w:val="BodyTextIndent3"/>
        <w:tabs>
          <w:tab w:val="clear" w:pos="708"/>
          <w:tab w:val="right" w:pos="993" w:leader="none"/>
          <w:tab w:val="right" w:pos="1560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ab/>
        <w:tab/>
        <w:t>Однако есть ситуации, когда родитель делится информацией, которая не согласуется с этическими принципами, которых вы придерживаетесь как воспитатель (например, о систематическом применении к ребенку физических наказаний). В этом случае  лучше напрямую сказать: «Если вы мне расскажете больше о…,  то мне придется поставить в известность… . Решайте – продолжать вам или нет»;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927" w:leader="none"/>
          <w:tab w:val="right" w:pos="993" w:leader="none"/>
          <w:tab w:val="right" w:pos="1560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ально оценивайте свои возможности – безответственно побуждать других людей делиться своими трудностями, если у вас нет ни времени, ни умений помочь;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927" w:leader="none"/>
          <w:tab w:val="right" w:pos="993" w:leader="none"/>
          <w:tab w:val="right" w:pos="1560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мните, что это не ваша проблема – для действенной помощи другому человеку требуется умелое балансирование между тем, чтобы отдавать свою заботу, время и усилия, и тем, чтобы сохранять беспристрастность, не нести ответственности и бремени проблем другого человека. Можно помочь найти выход из затруднений, но только сами просящие о помощи в состоянии решить свои проблемы до конца.</w:t>
      </w:r>
    </w:p>
    <w:p>
      <w:pPr>
        <w:pStyle w:val="BodyTextIndent3"/>
        <w:ind w:righ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ind w:right="0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 Изучение семьи</w:t>
      </w:r>
      <w:r>
        <w:rPr>
          <w:rStyle w:val="FootnoteCharacters"/>
          <w:rStyle w:val="FootnoteAnchor"/>
          <w:b/>
          <w:i/>
          <w:szCs w:val="28"/>
        </w:rPr>
        <w:footnoteReference w:customMarkFollows="1" w:id="2"/>
        <w:t>1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зультаты многочисленных психолого-педагогических исследований свидетельствуют о том, что эффективность взаимодействия педагога с родителями во многом зависит от изучения воспитателем семейной микросреды.</w:t>
      </w:r>
    </w:p>
    <w:p>
      <w:pPr>
        <w:pStyle w:val="FR1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ля этого ученые рекомендуют традиционные методы : наблюдение, опросные методы (беседы, анкетирование, интервью, тестирование, проективные методы, изучение продуктов детской деятельности и др.)</w:t>
      </w:r>
    </w:p>
    <w:p>
      <w:pPr>
        <w:pStyle w:val="BodyTextIndent2"/>
        <w:jc w:val="both"/>
        <w:rPr>
          <w:szCs w:val="28"/>
        </w:rPr>
      </w:pPr>
      <w:r>
        <w:rPr>
          <w:szCs w:val="28"/>
        </w:rPr>
        <w:t xml:space="preserve">Изучению семьи способствует ее посещение, беседы с родителями и детьми, наблюдения за их общением во время утреннего прихода в детский сад и ухода домой. </w:t>
      </w:r>
    </w:p>
    <w:p>
      <w:pPr>
        <w:pStyle w:val="BodyTextIndent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процессе наблюдения  педагогу необходимо обратить особое внимание на содержание обращений, вопросов родителей к детям, их форму («мягкая», «жесткая»), употребление уменьшительно-ласкательных или грубых слов, реакции родителей на просьбы, рассказы детей, их шалости, ка</w:t>
        <w:softHyphen/>
        <w:t xml:space="preserve">призы. </w:t>
      </w:r>
    </w:p>
    <w:p>
      <w:pPr>
        <w:pStyle w:val="BodyTextIndent2"/>
        <w:jc w:val="both"/>
        <w:rPr/>
      </w:pPr>
      <w:r>
        <w:rPr>
          <w:szCs w:val="28"/>
        </w:rPr>
        <w:t>Следует также оценить эмоциональную окраску общения: громкость, тон голоса родителей (спокойный, резкий, ирони</w:t>
        <w:softHyphen/>
        <w:t xml:space="preserve">чный и др.), мимику, контакт глаз, телесные контакты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ка</w:t>
        <w:softHyphen/>
        <w:t xml:space="preserve">сания, ласковые поглаживания или жесткие толчки. </w:t>
      </w:r>
    </w:p>
    <w:p>
      <w:pPr>
        <w:pStyle w:val="BodyTextIndent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обое внимание  следует обратить на реакцию детей (их настроение, содержание обращений и д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ым являются и наблюдения за детьми в сюжетно-ролевой игре «Се</w:t>
        <w:softHyphen/>
        <w:t>мья», так как дошкольники в игровом взаимодей</w:t>
        <w:softHyphen/>
        <w:t xml:space="preserve">ствии воспроизводят типичные для их семей отношения и общ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дение детей, их действия, высказывания, экспрессия позволят педагогу сделать вывод о характере внутрисемейны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тельную информацию о психологическом кли</w:t>
        <w:softHyphen/>
        <w:t xml:space="preserve">мате семьи педагог можете получить также из рисунков детей на темы: «Моя семья», «Мой самый любимый человек», «Самый добрый человек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анализе детских работ важно обратить внимание на цветовую га</w:t>
        <w:softHyphen/>
        <w:t>мму рисунков, состав семьи (полный, уменьшенный, уве</w:t>
        <w:softHyphen/>
        <w:t>личенный). Отметить расположение и последовательность рисования членов семьи, особенности нарисованных фигур, время рисования, спонтанные реакции детей и др. (См. подробнее интерпретацию рисунков в книге «Общая психодиагностика» под ред. А. А. Бодалева, В. В. Столина. М., 1987, с. 20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21.)</w:t>
      </w:r>
    </w:p>
    <w:p>
      <w:pPr>
        <w:pStyle w:val="Aioiaue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изучения семьи педагог также может воспользоваться проективными методиками.  Например, можно предложить  своим воспитанникам разрешить следующие ситуации: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1. У тебя два билета в цирк. Кого бы ты взя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>(а) с собой на представление?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2. Твоя семья идет в гости, но один человек заболел и должен остаться. Кто это?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3. Ты строишь из конструктора дом. У тебя не получае</w:t>
        <w:softHyphen/>
        <w:t>тся. Кого ты позовешь на помощь?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4. Ты потеря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>(а) что-то очень дорогое для тебя. Кому первому ты расскажешь об этой неприятности?</w:t>
      </w:r>
    </w:p>
    <w:p>
      <w:pPr>
        <w:pStyle w:val="FR1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5. У тебя болит зуб и ты должен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>(должна) идти к зубному врачу. С кем ты пойдешь к врач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пространенными методами изучения семейной микросреды дошкольников являются различные опросы (анкетирование) и тестирование родителей: Тест «Какой Вы родитель?» </w:t>
      </w:r>
      <w:r>
        <w:rPr>
          <w:i/>
          <w:sz w:val="28"/>
          <w:szCs w:val="28"/>
        </w:rPr>
        <w:t>(Приложение № 3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 того, как педагоги установят доверительный деловой контакт с родителями, становится возможным решение первой задачи по профилактике жестокого обращения с детьми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рансляции родителям положительного образа ребен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ансляция положительного образа ребенка.  </w:t>
      </w:r>
    </w:p>
    <w:p>
      <w:pPr>
        <w:pStyle w:val="BodyTextIndent3"/>
        <w:ind w:right="0" w:firstLine="567"/>
        <w:jc w:val="both"/>
        <w:rPr>
          <w:szCs w:val="28"/>
        </w:rPr>
      </w:pPr>
      <w:r>
        <w:rPr>
          <w:szCs w:val="28"/>
        </w:rPr>
        <w:t>Необходимость решения этой задачи определяется тем, что часто в повседневном общении с ребенком родители упускают из виду положительные черты его личности, сосредоточиваясь лишь на негативных проявлениях. Это может усиливаться тревожными ожиданиями родителя в отношении поведения ребенка в детском саду. Поэтому демонстрация воспитателем своего, безусловно, доброжелательного отношения ко всем без исключения детям, умение похвалить в присутствии родителя каждого ребенка, показать и рассказать, чему ребенок научился за прошедший день, способность почувствовать и по возможности «снять» родительскую тревожность являются важнейшими основаниями в построении доверительных отношений между воспитателем и родителем.</w:t>
      </w:r>
    </w:p>
    <w:p>
      <w:pPr>
        <w:pStyle w:val="BodyTextIndent3"/>
        <w:ind w:right="0" w:firstLine="567"/>
        <w:jc w:val="both"/>
        <w:rPr/>
      </w:pPr>
      <w:r>
        <w:rPr>
          <w:szCs w:val="28"/>
        </w:rPr>
        <w:t xml:space="preserve">Такая работа является отражением общих гуманистических установок в общении взрослого с ребенком. Воспитатель, ставящий своей задачей профилактику нарушения прав ребенка в семье, прежде всего, должен выступать для родителя определенной </w:t>
      </w:r>
      <w:r>
        <w:rPr>
          <w:i/>
          <w:szCs w:val="28"/>
        </w:rPr>
        <w:t>моделью</w:t>
      </w:r>
      <w:r>
        <w:rPr>
          <w:szCs w:val="28"/>
        </w:rPr>
        <w:t xml:space="preserve"> уважительного и доброжелательного поведения с ребенком. Родитель, который изо дня в день видит воспитателя,  реализующего стратегию </w:t>
      </w:r>
      <w:r>
        <w:rPr>
          <w:i/>
          <w:szCs w:val="28"/>
        </w:rPr>
        <w:t xml:space="preserve">гуманизма </w:t>
      </w:r>
      <w:r>
        <w:rPr>
          <w:szCs w:val="28"/>
        </w:rPr>
        <w:t xml:space="preserve">в общении с детьми, скорее всего, лишний раз задумается над необходимостью применения тех или иных агрессивных способов воспитательного воздействия на собственного ребенка. Каковы же </w:t>
      </w:r>
      <w:r>
        <w:rPr>
          <w:i/>
          <w:szCs w:val="28"/>
        </w:rPr>
        <w:t xml:space="preserve">характерные черты подобного стиля общения </w:t>
      </w:r>
      <w:r>
        <w:rPr>
          <w:szCs w:val="28"/>
        </w:rPr>
        <w:t>воспитателя с детьми? Это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знание в качестве основной цели взаимодействия с ребенком обеспечение чувства психологической защищенности, доверия к миру и радости существования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дивидуальный подход, т.е. координация своих требований с задачей обеспечения наиболее полного развития имеющихся у ребенка способностей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ьзование в качестве основных способов общения понимания, признания и принятия личности ребенка, основанных на умении встать на точку зрения ребенка, не игнорировать его чувства и эмоции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Широкий спектр используемых тактик общения (создание и использование ситуаций, требующих от детей проявления интеллектуальной и нравственной активности, динамика стилей общения)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ределенная личностная позиция воспитателя, а именно – стремление исходить из интересов ребенка и перспектив его дальнейшего развития.</w:t>
      </w:r>
    </w:p>
    <w:p>
      <w:pPr>
        <w:pStyle w:val="BodyText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воспитателя по коррекции детско-родительских отношений</w:t>
      </w:r>
    </w:p>
    <w:p>
      <w:pPr>
        <w:pStyle w:val="BodyTextIndent3"/>
        <w:ind w:right="0" w:firstLine="567"/>
        <w:jc w:val="both"/>
        <w:rPr>
          <w:szCs w:val="28"/>
        </w:rPr>
      </w:pPr>
      <w:r>
        <w:rPr>
          <w:szCs w:val="28"/>
        </w:rPr>
        <w:t xml:space="preserve">Решение этой задачи предполагает </w:t>
      </w:r>
      <w:r>
        <w:rPr>
          <w:i/>
          <w:szCs w:val="28"/>
        </w:rPr>
        <w:t>трансляцию родителям знаний, которые не могут быть получены ими в семье</w:t>
      </w:r>
      <w:r>
        <w:rPr>
          <w:szCs w:val="28"/>
        </w:rPr>
        <w:t xml:space="preserve">. Это касается как дополнительной информации о собственном ребенке (как общается со сверстниками, какие трудности испытывает во время учебных занятий и т.п.), так и – в большей степени – общей информации психолого-педагогического профиля. Последняя, может быть транслирована родителям в форме </w:t>
      </w:r>
      <w:r>
        <w:rPr>
          <w:i/>
          <w:szCs w:val="28"/>
        </w:rPr>
        <w:t xml:space="preserve">бесед </w:t>
      </w:r>
      <w:r>
        <w:rPr>
          <w:szCs w:val="28"/>
        </w:rPr>
        <w:t xml:space="preserve">на родительских собраниях. Некоторые возможные </w:t>
      </w:r>
      <w:r>
        <w:rPr>
          <w:i/>
          <w:szCs w:val="28"/>
        </w:rPr>
        <w:t>темы и краткое содержание</w:t>
      </w:r>
      <w:r>
        <w:rPr>
          <w:szCs w:val="28"/>
        </w:rPr>
        <w:t xml:space="preserve"> подобных бесед приводятся ниже.</w:t>
      </w:r>
    </w:p>
    <w:p>
      <w:pPr>
        <w:pStyle w:val="BodyTextIndent3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ипы родительской любви</w:t>
      </w:r>
    </w:p>
    <w:p>
      <w:pPr>
        <w:pStyle w:val="BodyTextIndent3"/>
        <w:ind w:right="0" w:firstLine="567"/>
        <w:jc w:val="both"/>
        <w:rPr/>
      </w:pPr>
      <w:r>
        <w:rPr>
          <w:szCs w:val="28"/>
        </w:rPr>
        <w:t>Родители составляют первую общественную среду ребенка. По мере взросления ребенка родительская любовь все больше выполняет функцию поддержания безопасности внутреннего, психологического мира человека. Поэтому первой и основной задачей родителей является создание у ребенка уверенности в том, что его любят и о нем заботятся. Никогда, ни при каких условиях у ребенка не должно возникать сомнений в родительской любви. Казалось бы, излишне говорить об этом. Однако каждый, работающий с детьми и родителями, знает, сколь нередки высказывания типа «нет, не такого ребенка мы хотели иметь», «я ему все отдаю, а он не ценит», «не знаю, в кого он такой уродился» и пр. За этими фразами – внутреннее непринятие своего ребенка, эмоциональный дефицит в отношениях с ним.</w:t>
      </w:r>
    </w:p>
    <w:p>
      <w:pPr>
        <w:pStyle w:val="BodyTextIndent3"/>
        <w:ind w:right="0" w:firstLine="567"/>
        <w:jc w:val="both"/>
        <w:rPr>
          <w:szCs w:val="28"/>
        </w:rPr>
      </w:pPr>
      <w:r>
        <w:rPr>
          <w:szCs w:val="28"/>
        </w:rPr>
        <w:t>Многие родители считают, что нельзя показывать детям свою любовь к ним, что это ведет к избалованности, эгоизму и пр. Но это не совсем так. Любовь, которая реализуется не через многочисленные материальные блага и затраты, а через повседневное поддержание и сохранение эмоционального контакта с ребенком есть то универсальное требование к воспитанию, которое применимо ко всем родителям детей любого возраста. Основой для сохранения этого контакта служит искренняя заинтересованность взрослого во всем, что происходит в жизни ребенка, искреннее любопытство к его детским проблемам и делам, желание понимать и слушать маленького человека.</w:t>
      </w:r>
    </w:p>
    <w:p>
      <w:pPr>
        <w:pStyle w:val="BodyTextIndent3"/>
        <w:ind w:right="0" w:firstLine="567"/>
        <w:jc w:val="both"/>
        <w:rPr/>
      </w:pPr>
      <w:r>
        <w:rPr>
          <w:szCs w:val="28"/>
        </w:rPr>
        <w:t xml:space="preserve">Известный детский психотерапевт, специалист в области детско-родительских отношений А.С.Спиваковская выделяет </w:t>
      </w:r>
      <w:r>
        <w:rPr>
          <w:i/>
          <w:szCs w:val="28"/>
        </w:rPr>
        <w:t>восемь типов родительской любви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Действенная любовь (симпатия, уважение, близость). Формула родительского семейного воспитания при этом такова: «хочу, чтобы мой ребенок был счастлив, и буду помогать ему в этом». Она включает активное внимание к интересам ребенка, принятие его как самостоятельной личности, теплое эмоциональное отношение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тстраненная любовь (симпатия, уважение, но большая дистанция в общении). Воспитание осуществляется по формуле: “смотрите, какой у меня прекрасный ребенок, жаль, что у меня так мало времени для общения с ним”. Родители высоко оценивают ребенка, особенно его успехи или способности, но это сочетается с незнанием душевного мира ребенка, с неумением помочь ему в его проблемах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Действенная жалость (симпатия, близость, но отсутствие уважения). Формула такова: «хотя мой ребенок недостаточно умен и развит, но все равно я его люблю». Такой стиль характерен признанием действительных (но часто – мнимых) отклонений в умственном или физическом развитии ребенка, в результате чего родители склоняются к чрезмерной его опеке, не веря в детские способности и возможности, не доверяя ребенку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Снисходительное отстранение (симпатия, неуважение, большая дистанция в общении). Воспитание по принципу: «нельзя винить моего ребенка в том, что он недостаточно умен  и развит». Родителям свойственно не вполне осознанное оправдание личностных особенностей ребенка его наследственностью, условиями рождения и т.п. Неблагополучие ребенка признается его правом, при условии реального невмешательства родителей в дела ребенка, плохим знанием его переживаний и внутреннего мира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твержение (антипатия, неуважение, большая дистанция в общении). Такое отношение встречается достаточно редко, его формула такова: «Ребенок меня раздражает, не хочу иметь с ним дела». Родитель холоден и неприступен даже тогда, когда ребенок нуждается в помощи и поддержке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Презрение (антипатия, неуважение и малая дистанция в общении). Такое отношение соответствует формуле: «я мучаюсь и страдаю от того, что мой ребенок так неразвит, неумен, неприятен другим». В общении с ребенком родитель обычно не замечает в ребенке ничего положительного, игнорирует любые его достижения, но в то же время мучительно переживает свою связь с таким «неудачником». В воспитании характерно признание своего бессилия как родителя и переадресация ответственности специалистам для «исправления»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Преследование (антипатия, уважение, близость). Формула: «мой ребенок негодяй, и я докажу ему это!». Родители пытаются строгостью и жестким контролем «переломить» ребенка, выступают инициаторами привлечения к воспитанию общественности. При этом при внутренней убежденности, что их ребенок превратится в законченного негодяя, присутствует признание детской силы и воли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Отказ (антипатия, уважение, большая дистанция в общении). Родители живут по формуле: «я не хочу иметь дело с этим негодяем». В воспитании преобладает отстранение от проблем ребенка, родители как бы «издали следят» за ним, признавая его силу, ценность некоторых личностных качеств. В поведении родителей просматривается не вполне осознанный призыв «оградить нас от этого чудовища». </w:t>
      </w:r>
    </w:p>
    <w:p>
      <w:pPr>
        <w:pStyle w:val="BodyTextIndent3"/>
        <w:tabs>
          <w:tab w:val="clear" w:pos="708"/>
          <w:tab w:val="left" w:pos="927" w:leader="none"/>
        </w:tabs>
        <w:ind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Чаще всего в поведении родителей смешиваются несколько вариантов отношений. Однако данный подход позволяет определить, какая именно установка на данный момент времени стала для родителей ведущей.</w:t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кусство быть родителем</w:t>
      </w:r>
    </w:p>
    <w:p>
      <w:pPr>
        <w:pStyle w:val="BodyTextIndent3"/>
        <w:ind w:right="0" w:firstLine="567"/>
        <w:jc w:val="both"/>
        <w:rPr/>
      </w:pPr>
      <w:r>
        <w:rPr>
          <w:szCs w:val="28"/>
        </w:rPr>
        <w:t xml:space="preserve">Рассмотрим исходные </w:t>
      </w:r>
      <w:r>
        <w:rPr>
          <w:i/>
          <w:szCs w:val="28"/>
        </w:rPr>
        <w:t>принципы, лежащие в основе родительского мастерства.</w:t>
      </w:r>
      <w:r>
        <w:rPr>
          <w:szCs w:val="28"/>
        </w:rPr>
        <w:t xml:space="preserve"> Каковы же те базовые родительские установки, которые позволяют реализовать любовные, уважительные и доверительные отношения с ребенком? </w:t>
      </w:r>
    </w:p>
    <w:p>
      <w:pPr>
        <w:pStyle w:val="BodyTextIndent3"/>
        <w:ind w:right="0" w:firstLine="567"/>
        <w:jc w:val="both"/>
        <w:rPr>
          <w:i/>
          <w:i/>
          <w:szCs w:val="28"/>
        </w:rPr>
      </w:pPr>
      <w:r>
        <w:rPr>
          <w:i/>
          <w:szCs w:val="28"/>
        </w:rPr>
        <w:t>Психологи выделяют их несколько: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Ваш малыш ни в чем не виноват перед вами. Ни в том, что появился на свет. Ни в том, что создал вам дополнительные трудности. Ни в том, что не дал ожидаемого счастья. Ни в том, что не оправдал ваши ожидания. И вы не вправе требовать, чтобы он разрешил вам эти проблемы.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Ваш ребенок – не ваша собственность, а самостоятельный человек. И решать до конца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Ваш ребенок далеко не всегда и совсем не обязательно будет послушным и милым. Его упрямство и капризы так же неизбежны, как сам факт его присутствия в семье.\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Во многих капризах и шалостях вашего малыш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Стали требовать от него того, что он попросту не может вам дать – в силу особенностей возраста или характера. Короче – не желали принимать его таким, каков он есть.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927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Вы должны всегда верить в лучшее, что есть в вашем малыше. В лучшее, что в нем еще будет. Быть уверенным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BodyTextIndent3"/>
        <w:ind w:right="0" w:firstLine="567"/>
        <w:jc w:val="both"/>
        <w:rPr>
          <w:szCs w:val="28"/>
        </w:rPr>
      </w:pPr>
      <w:r>
        <w:rPr>
          <w:szCs w:val="28"/>
        </w:rPr>
        <w:t>Именно эти пять принципов отношения к ребенку определяют воспитательный климат семьи и задают весь строй личности ребенка.</w:t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3"/>
        <w:tabs>
          <w:tab w:val="clear" w:pos="708"/>
          <w:tab w:val="left" w:pos="360" w:leader="none"/>
        </w:tabs>
        <w:ind w:right="0"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Indent3"/>
        <w:ind w:right="0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Indent3"/>
        <w:ind w:right="0" w:firstLine="567"/>
        <w:jc w:val="center"/>
        <w:rPr>
          <w:szCs w:val="28"/>
        </w:rPr>
      </w:pPr>
      <w:r>
        <w:rPr>
          <w:szCs w:val="28"/>
        </w:rPr>
        <w:t>ПАМЯТКА ДЛЯ РОДИТЕЛЕЙ</w:t>
      </w:r>
    </w:p>
    <w:p>
      <w:pPr>
        <w:pStyle w:val="BodyTextIndent3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Indent3"/>
        <w:ind w:righ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Владимир Леви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казывая, подумай:  «Зачем?!»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 правил для всех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BodyText2"/>
              <w:spacing w:lineRule="auto" w:line="360"/>
              <w:ind w:righ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Cs w:val="28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Cs w:val="28"/>
              </w:rPr>
              <w:t xml:space="preserve">1. </w:t>
            </w:r>
            <w:r>
              <w:rPr>
                <w:rFonts w:cs="Bookman Old Style" w:ascii="Bookman Old Style" w:hAnsi="Bookman Old Style"/>
                <w:i/>
                <w:szCs w:val="28"/>
              </w:rPr>
              <w:t>Наказание не должно вредить здо</w:t>
              <w:softHyphen/>
              <w:t>ровью</w:t>
            </w:r>
            <w:r>
              <w:rPr>
                <w:rFonts w:cs="Bookman Old Style" w:ascii="Bookman Old Style" w:hAnsi="Bookman Old Style"/>
                <w:szCs w:val="28"/>
              </w:rPr>
              <w:t xml:space="preserve"> - ни физическому, ни психическому. Более того, по идее, наказание должно быть полезным, не так ли? Никто не спорит. Одна</w:t>
              <w:softHyphen/>
              <w:t>ко наказывающий забывает подумать...</w:t>
            </w:r>
          </w:p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Если есть сомнение, наказывать или не наказывать, НЕ наказывайте. Даже если уже поняли, что обычно слишком мягки, доверчи</w:t>
              <w:softHyphen/>
              <w:t>вы и нерешительны. Никакой "профилактики", никаких наказаний "на всякий случай"!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3.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За один раз - одно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Даже если проступ</w:t>
              <w:softHyphen/>
              <w:t>ков совершено сразу необозримое множест</w:t>
              <w:softHyphen/>
              <w:t>во, наказание может быть суровым, но только одно, за все сразу, а не поодиночке - за каждый. Салат из наказаний - блюдо не для детской души!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казание - не за счет любви, что бы ни случилось, не лишайте ребенка заслуженной похвалы и награды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4.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Срок давности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Лучше не наказывать, чем наказывать запоздало.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Иные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чересчур последовательные воспитатели ругают и на</w:t>
              <w:softHyphen/>
              <w:t>казывают детей за проступки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,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обнаруженные спустя месяц, а то и год (что-то испортил» стащил, напакостил), забывая, что даже в суровых взрослых законах принимается во внимание срок давности правонарушения. Риск внушить ребенку мысль о возможной безна</w:t>
              <w:softHyphen/>
              <w:t>казанности не так страшен, как риск задерж</w:t>
              <w:softHyphen/>
              <w:t>ки душевного развития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5.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Наказан - прощен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Инцидент исчерпан. Страница перевернута, как ни в чем не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бывало. О старых грехах ни слова. Не мешайте начинать жизнь сначала!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6.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Без унижения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Что бы ни было, какая бы ни была вина, наказание не должно восприни</w:t>
              <w:softHyphen/>
              <w:t>маться ребенком как торжество нашей силы над его слабостью, как унижение. Если ребе</w:t>
              <w:softHyphen/>
              <w:t>нок считает, что мы несправедливы, наказание содействует только в обратную сторону!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7.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 Ребенок не должен бояться наказания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Не наказания он должен, не гнева нашего, а нашего огорчения.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ри дефиците любви становится наказани</w:t>
              <w:softHyphen/>
              <w:t>ем сама жизнь, и тогда наказание ищется как последний шанс на любовь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60" w:leader="none"/>
          <w:tab w:val="left" w:pos="27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27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27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27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27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27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2727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60" w:leader="none"/>
          <w:tab w:val="left" w:pos="2727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60" w:leader="none"/>
          <w:tab w:val="left" w:pos="2727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60" w:leader="none"/>
          <w:tab w:val="left" w:pos="2727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АНКЕТА ДЛЯ ПЕДАГОГОВ</w:t>
      </w:r>
    </w:p>
    <w:p>
      <w:pPr>
        <w:pStyle w:val="Normal"/>
        <w:spacing w:lineRule="auto" w:line="360"/>
        <w:ind w:hanging="0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анализ установок, ценностных ориентаций педагогов во взаимодействии с родителями.</w:t>
      </w:r>
    </w:p>
    <w:p>
      <w:pPr>
        <w:pStyle w:val="BodyTextIndent3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цените интенсивность Вашего общения с родител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7" w:leader="none"/>
        </w:tabs>
        <w:spacing w:lineRule="auto" w:line="360"/>
        <w:ind w:left="567" w:right="284" w:firstLine="567"/>
        <w:rPr>
          <w:szCs w:val="24"/>
        </w:rPr>
      </w:pPr>
      <w:r>
        <w:rPr>
          <w:szCs w:val="24"/>
        </w:rPr>
        <w:t>общаемся постоянн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7" w:leader="none"/>
        </w:tabs>
        <w:spacing w:lineRule="auto" w:line="360"/>
        <w:ind w:left="567" w:right="284" w:firstLine="567"/>
        <w:rPr>
          <w:szCs w:val="24"/>
        </w:rPr>
      </w:pPr>
      <w:r>
        <w:rPr>
          <w:szCs w:val="24"/>
        </w:rPr>
        <w:t>общаемся эпизодически, нерегулярн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7" w:leader="none"/>
        </w:tabs>
        <w:spacing w:lineRule="auto" w:line="360"/>
        <w:ind w:left="567" w:right="284" w:firstLine="567"/>
        <w:rPr>
          <w:szCs w:val="24"/>
        </w:rPr>
      </w:pPr>
      <w:r>
        <w:rPr>
          <w:szCs w:val="24"/>
        </w:rPr>
        <w:t>почти не общаемся</w:t>
      </w:r>
    </w:p>
    <w:p>
      <w:pPr>
        <w:pStyle w:val="BodyTextIndent3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ислите наиболее типичные случаи Вашего обращения к родителям.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927" w:leader="none"/>
        </w:tabs>
        <w:ind w:left="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семейного воспитания;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927" w:leader="none"/>
        </w:tabs>
        <w:ind w:left="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огласования с родителями воспитательных воздействий или решения образовательных задач;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927" w:leader="none"/>
        </w:tabs>
        <w:ind w:left="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оверительных партнерских отношений;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927" w:leader="none"/>
        </w:tabs>
        <w:ind w:left="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вопросы (оплата детского сада, организация утренников и т.п.)</w:t>
      </w:r>
    </w:p>
    <w:p>
      <w:pPr>
        <w:pStyle w:val="BodyTextIndent3"/>
        <w:ind w:right="0" w:firstLine="567"/>
        <w:jc w:val="both"/>
        <w:rPr/>
      </w:pPr>
      <w:r>
        <w:rPr>
          <w:b/>
          <w:sz w:val="24"/>
          <w:szCs w:val="24"/>
        </w:rPr>
        <w:t xml:space="preserve">3. Какие качества, по Вашему мнению, способствуют установлению контакта с родителями?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BodyTextIndent3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BodyTextIndent3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зовите главные достоинства и недостатки родителей детей своей группы. Какими бы Вы хотели их видеть? Справедливы ли Вы к ним?</w:t>
      </w:r>
    </w:p>
    <w:p>
      <w:pPr>
        <w:pStyle w:val="BodyTextIndent3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5. Каким, на Ваш взгляд, должно быть сотрудничество родителей и воспитателей?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/>
        <w:ind w:left="567" w:right="284" w:firstLine="567"/>
        <w:rPr>
          <w:szCs w:val="24"/>
        </w:rPr>
      </w:pPr>
      <w:r>
        <w:rPr>
          <w:szCs w:val="24"/>
        </w:rPr>
        <w:t>родители должны в точности следовать советам воспитател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ind w:left="0" w:right="284" w:firstLine="1134"/>
        <w:rPr>
          <w:szCs w:val="24"/>
        </w:rPr>
      </w:pPr>
      <w:r>
        <w:rPr>
          <w:szCs w:val="24"/>
        </w:rPr>
        <w:t>желательно, чтобы  родители и воспитатель учитывали точки зрения друг друг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ind w:left="0" w:right="284" w:firstLine="1134"/>
        <w:rPr>
          <w:szCs w:val="24"/>
        </w:rPr>
      </w:pPr>
      <w:r>
        <w:rPr>
          <w:szCs w:val="24"/>
        </w:rPr>
        <w:t xml:space="preserve">родители могут и должны воспитывать своего ребенка так, как только они считают нужным.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spacing w:lineRule="auto" w:line="360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самооценки личностных качеств и педагогических умений,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х в общении с родителями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44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860" w:leader="none"/>
                <w:tab w:val="left" w:pos="3584" w:leader="none"/>
                <w:tab w:val="left" w:pos="3700" w:leader="none"/>
                <w:tab w:val="left" w:pos="4120" w:leader="none"/>
                <w:tab w:val="left" w:pos="4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чень качеств, умений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3584" w:leader="none"/>
                <w:tab w:val="left" w:pos="3700" w:leader="none"/>
                <w:tab w:val="left" w:pos="4120" w:leader="none"/>
                <w:tab w:val="left" w:pos="4540" w:leader="none"/>
              </w:tabs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епень выраженности отметить знаком + в соответствующей граф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чень высок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ая</w:t>
              <w:tab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аточно высок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аб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Гуманность, доброжелательность, отзывчивость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Педагогический такт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Склонность к эмпатии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Психологическая наблюдательность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Общительность, открытость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Стрессоустойчивость, выдержк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7. Инициативность, оптимизм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. Рефлексивность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Социально-психологическая готовность к сотрудничеству с родителям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. Умение легко и быстро устанавливать контакт с людьми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. Умение располагать к себе людей, вызывать понимание и сопереживание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 Умение понять конкретного родителя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. Умение создавать атмосферу доверительности и взаимопонимания в обаянии с родителями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4. Умение проявлять гибкость в общении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5. Умение убеждать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6. Умение слушать родителей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7. Умение осуществлять индивидуаль-ный подход в общении с родителями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 Умение саморегуляции своих эмоцио</w:t>
              <w:softHyphen/>
              <w:t xml:space="preserve">нальных состояний, поведения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9. Владение речью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 Умение верно оценить свое общение с родителями, наметить пути преодоления трудностей и непонимания во взаимодействии с семь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3</w:t>
      </w:r>
    </w:p>
    <w:p>
      <w:pPr>
        <w:pStyle w:val="FR1"/>
        <w:spacing w:lineRule="auto" w:line="360"/>
        <w:jc w:val="center"/>
        <w:rPr/>
      </w:pPr>
      <w:r>
        <w:rPr>
          <w:b w:val="false"/>
          <w:sz w:val="24"/>
          <w:szCs w:val="28"/>
          <w:lang w:val="ru-RU"/>
        </w:rPr>
        <w:t xml:space="preserve">ТЕСТ: </w:t>
      </w:r>
      <w:r>
        <w:rPr>
          <w:sz w:val="24"/>
          <w:szCs w:val="28"/>
          <w:lang w:val="ru-RU"/>
        </w:rPr>
        <w:t>«КАКОЙ ВЫ РОДИТЕЛЬ?»</w:t>
      </w:r>
    </w:p>
    <w:p>
      <w:pPr>
        <w:pStyle w:val="FR1"/>
        <w:spacing w:lineRule="auto" w:line="36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Инструкция. </w:t>
      </w:r>
      <w:r>
        <w:rPr>
          <w:rFonts w:cs="Times New Roman" w:ascii="Times New Roman" w:hAnsi="Times New Roman"/>
          <w:b/>
          <w:szCs w:val="28"/>
        </w:rPr>
        <w:t>Какой Вы родитель?</w:t>
      </w:r>
      <w:r>
        <w:rPr/>
        <w:t xml:space="preserve"> Кому не хочется получить ответ на этот вопрос! Именно поэтому мы предлагаем вам тест-игру. Отметьте те фразы, которые вы часто употребляете в общении с детьми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2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просы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ллы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Сколько раз тебе повторять? 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Посоветуй мне, пожалуйста. </w:t>
              <w:tab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Не знаю, что бы я без тебя делала. 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И в кого ты только такой уродился?!</w:t>
              <w:tab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Какие у тебя замечательные друзья!</w:t>
              <w:tab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Ну на кого ты похож(а)? 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 Я в твои годы!                       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Ты моя опора и помощник(ца).     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9. Ну что за друзья у тебя?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 О чем ты только думаешь?!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. Какая (какой) ты у меня умница!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. А как ты считаешь, сынок (доченька)?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. У всех дети, как дети, а ты ....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 Какой ты у меня сообразительный(ая)!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FR1"/>
        <w:spacing w:lineRule="auto" w:line="360"/>
        <w:jc w:val="center"/>
        <w:rPr/>
      </w:pPr>
      <w:r>
        <w:rPr>
          <w:i/>
          <w:sz w:val="24"/>
          <w:szCs w:val="28"/>
          <w:lang w:val="ru-RU"/>
        </w:rPr>
        <w:t>ОЦЕНКА РЕЗУЛЬТАТОВ</w:t>
      </w:r>
      <w:r>
        <w:rPr>
          <w:sz w:val="24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считайте общее количество баллов. Если вы на</w:t>
        <w:softHyphen/>
        <w:t>брали 5-7 баллов, значит, живете с ребенком душа в душу. Он искренне любит и уважает вас, ваши отно</w:t>
        <w:softHyphen/>
        <w:t>шения способствуют становлению его ли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умма баллов от 8 до 10 свидетельствует о намечающихся сложностях во взаимоотношениях с ребенком, непонимании его проблем, попытках перенести вину за недостатки в его развитии на самого ребен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11 баллов и выше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Вы непоследовательны в общении с ребенком. Его развитие подвержено влиянию случай</w:t>
        <w:softHyphen/>
        <w:t>ных обстоятельств. Стоит задуматься над этим!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ивная метод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Aioiaue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изучения семьи</w:t>
      </w:r>
    </w:p>
    <w:p>
      <w:pPr>
        <w:pStyle w:val="Aioiaue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ioiaue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ожить  своим воспитанникам разрешить следующие ситуации:</w:t>
      </w:r>
    </w:p>
    <w:p>
      <w:pPr>
        <w:pStyle w:val="Aioiaue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У тебя два билета в цирк. Кого бы ты взял (а) с собой на представление?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Твоя семья идет в гости, но один человек заболел и должен остаться. Кто это?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Ты строишь из конструктора дом. У тебя не получае</w:t>
        <w:softHyphen/>
        <w:t>тся. Кого ты позовешь на помощь?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Ты потерял (а) что-то очень дорогое для тебя. Кому первому ты расскажешь об этой неприятности?</w:t>
      </w:r>
    </w:p>
    <w:p>
      <w:pPr>
        <w:pStyle w:val="FR1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 У тебя болит зуб и ты должен (должна) идти к зубному врачу. С кем ты пойдешь к врач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65"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 xml:space="preserve">По Е. Гутковской «Современные подходы к проблеме взаимодействия детского сада и семьи». Ж., «Пралеска», №4-5, 199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9"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right="-765" w:firstLine="567"/>
      <w:jc w:val="left"/>
    </w:pPr>
    <w:rPr>
      <w:rFonts w:ascii="Times New Roman" w:hAnsi="Times New Roman" w:cs="Times New Roman"/>
      <w:sz w:val="20"/>
    </w:rPr>
  </w:style>
  <w:style w:type="paragraph" w:styleId="FR1">
    <w:name w:val="FR1"/>
    <w:qFormat/>
    <w:pPr>
      <w:widowControl/>
      <w:bidi w:val="0"/>
      <w:spacing w:before="20" w:after="0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left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-766" w:firstLine="567"/>
      <w:jc w:val="left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right="-765" w:hanging="0"/>
      <w:jc w:val="left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lineRule="auto" w:line="360"/>
      <w:ind w:right="-766" w:hanging="0"/>
      <w:jc w:val="left"/>
    </w:pPr>
    <w:rPr>
      <w:rFonts w:ascii="Times New Roman" w:hAnsi="Times New Roman" w:cs="Times New Roman"/>
      <w:sz w:val="28"/>
    </w:rPr>
  </w:style>
  <w:style w:type="paragraph" w:styleId="Aioiaue">
    <w:name w:val="Aioiaue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4" w:firstLine="567"/>
      <w:jc w:val="left"/>
    </w:pPr>
    <w:rPr>
      <w:rFonts w:ascii="Courier New" w:hAnsi="Courier New" w:cs="Courier New"/>
      <w:sz w:val="28"/>
    </w:rPr>
  </w:style>
  <w:style w:type="paragraph" w:styleId="H3">
    <w:name w:val="H3"/>
    <w:basedOn w:val="Normal"/>
    <w:next w:val="Normal"/>
    <w:qFormat/>
    <w:pPr>
      <w:keepNext w:val="true"/>
      <w:spacing w:lineRule="auto" w:line="360" w:before="100" w:after="100"/>
      <w:ind w:right="284" w:firstLine="567"/>
      <w:jc w:val="left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18:00Z</dcterms:created>
  <dc:creator>Edelveis</dc:creator>
  <dc:description/>
  <cp:keywords/>
  <dc:language>en-US</dc:language>
  <cp:lastModifiedBy>DOU34</cp:lastModifiedBy>
  <dcterms:modified xsi:type="dcterms:W3CDTF">2015-02-27T16:06:00Z</dcterms:modified>
  <cp:revision>8</cp:revision>
  <dc:subject/>
  <dc:title>теория</dc:title>
</cp:coreProperties>
</file>