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b/>
          <w:b/>
          <w:color w:val="4F81BD"/>
          <w:sz w:val="40"/>
          <w:szCs w:val="40"/>
          <w:lang w:val="en-US" w:eastAsia="en-US"/>
        </w:rPr>
      </w:pPr>
      <w:r>
        <w:rPr>
          <w:b/>
          <w:color w:val="4F81B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75335</wp:posOffset>
            </wp:positionH>
            <wp:positionV relativeFrom="margin">
              <wp:posOffset>-339090</wp:posOffset>
            </wp:positionV>
            <wp:extent cx="6886575" cy="9858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Heading4"/>
        <w:spacing w:lineRule="auto" w:line="240" w:before="0" w:after="0"/>
        <w:ind w:firstLine="709"/>
        <w:jc w:val="center"/>
        <w:rPr>
          <w:rFonts w:ascii="Segoe Script" w:hAnsi="Segoe Script" w:cs="Times New Roman"/>
          <w:b w:val="false"/>
          <w:b w:val="false"/>
          <w:color w:val="7030A0"/>
          <w:spacing w:val="0"/>
          <w:sz w:val="44"/>
          <w:szCs w:val="44"/>
        </w:rPr>
      </w:pPr>
      <w:r>
        <w:rPr>
          <w:rFonts w:cs="Times New Roman" w:ascii="Segoe Script" w:hAnsi="Segoe Script"/>
          <w:b w:val="false"/>
          <w:color w:val="7030A0"/>
          <w:spacing w:val="0"/>
          <w:sz w:val="44"/>
          <w:szCs w:val="44"/>
        </w:rPr>
      </w:r>
    </w:p>
    <w:p>
      <w:pPr>
        <w:pStyle w:val="Heading4"/>
        <w:spacing w:lineRule="auto" w:line="240" w:before="0" w:after="0"/>
        <w:ind w:firstLine="709"/>
        <w:jc w:val="center"/>
        <w:rPr>
          <w:rFonts w:ascii="Segoe Script" w:hAnsi="Segoe Script" w:cs="Times New Roman"/>
          <w:color w:val="7030A0"/>
          <w:spacing w:val="0"/>
          <w:sz w:val="44"/>
          <w:szCs w:val="44"/>
        </w:rPr>
      </w:pPr>
      <w:r>
        <w:rPr>
          <w:rFonts w:cs="Times New Roman" w:ascii="Segoe Script" w:hAnsi="Segoe Script"/>
          <w:color w:val="7030A0"/>
          <w:spacing w:val="0"/>
          <w:sz w:val="44"/>
          <w:szCs w:val="44"/>
        </w:rPr>
      </w:r>
    </w:p>
    <w:p>
      <w:pPr>
        <w:pStyle w:val="Heading4"/>
        <w:spacing w:lineRule="auto" w:line="240" w:before="0" w:after="0"/>
        <w:rPr>
          <w:rFonts w:ascii="Segoe Script" w:hAnsi="Segoe Script" w:cs="Times New Roman"/>
          <w:color w:val="7030A0"/>
          <w:spacing w:val="0"/>
          <w:sz w:val="44"/>
          <w:szCs w:val="44"/>
        </w:rPr>
      </w:pPr>
      <w:r>
        <w:rPr>
          <w:rFonts w:cs="Times New Roman" w:ascii="Segoe Script" w:hAnsi="Segoe Script"/>
          <w:color w:val="7030A0"/>
          <w:spacing w:val="0"/>
          <w:sz w:val="44"/>
          <w:szCs w:val="44"/>
        </w:rPr>
      </w:r>
    </w:p>
    <w:p>
      <w:pPr>
        <w:pStyle w:val="Heading4"/>
        <w:spacing w:lineRule="auto" w:line="240" w:before="0" w:after="0"/>
        <w:ind w:firstLine="709"/>
        <w:jc w:val="center"/>
        <w:rPr/>
      </w:pPr>
      <w:r>
        <w:rPr>
          <w:rFonts w:cs="Times New Roman" w:ascii="Segoe Script" w:hAnsi="Segoe Script"/>
          <w:color w:val="7030A0"/>
          <w:spacing w:val="0"/>
          <w:sz w:val="44"/>
          <w:szCs w:val="44"/>
        </w:rPr>
        <w:t>«Шпаргалка» для воспитателей    детского сада</w:t>
      </w:r>
    </w:p>
    <w:p>
      <w:pPr>
        <w:pStyle w:val="Normal"/>
        <w:ind w:right="-87" w:hanging="0"/>
        <w:jc w:val="center"/>
        <w:rPr>
          <w:rFonts w:ascii="Segoe Script" w:hAnsi="Segoe Script" w:cs="Times New Roman"/>
          <w:b/>
          <w:b/>
          <w:color w:val="4F81BD"/>
          <w:spacing w:val="0"/>
          <w:sz w:val="40"/>
          <w:szCs w:val="40"/>
        </w:rPr>
      </w:pPr>
      <w:r>
        <w:rPr>
          <w:rFonts w:cs="Times New Roman" w:ascii="Segoe Script" w:hAnsi="Segoe Script"/>
          <w:b/>
          <w:color w:val="4F81BD"/>
          <w:spacing w:val="0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Автор составитель: педагог дополнительного образования </w:t>
      </w:r>
    </w:p>
    <w:p>
      <w:pPr>
        <w:pStyle w:val="Normal"/>
        <w:ind w:right="-87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Питенко Елена Владимировна </w:t>
      </w:r>
    </w:p>
    <w:p>
      <w:pPr>
        <w:pStyle w:val="Normal"/>
        <w:ind w:right="-87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МАДОУ ЦРР №6 г. Курганинска </w:t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ind w:right="-87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 xml:space="preserve">«Шпаргалка» </w:t>
      </w:r>
    </w:p>
    <w:p>
      <w:pPr>
        <w:pStyle w:val="Normal"/>
        <w:jc w:val="center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  <w:t>для воспитателя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Какие цвета можно получить при смешивании: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>
          <w:trHeight w:val="87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мешиваемые цве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Получаемый цвет</w:t>
            </w:r>
          </w:p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Желтый и крас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Оранжевый</w:t>
            </w:r>
          </w:p>
        </w:tc>
      </w:tr>
      <w:tr>
        <w:trPr>
          <w:trHeight w:val="4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Фиолетовый и крас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расно – фиолето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иний и крас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Фиолето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Зеленый и крас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оричневый и крас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расно – 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ый и крас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Темно – красн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Фиолетовый и желт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Оливково – 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иний и желт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Зелен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оричневый и желт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Желто – 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ый и желт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Горохо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Желтый и зеле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ветло – зелен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Фиолетовый и зеле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Зеленовато – 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иний и зеле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Бирюзо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оричневый и зеле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Оливко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ый и зелен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о – зелен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Фиолетовый и си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ине – фиолето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оричневый и си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Темно – 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ый и си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о – сини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оричневый и фиолетов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Темно – 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ый и фиолетов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о – фиолето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Желтый и коричнев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Горчичн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расный и коричнев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расно – 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ерый и коричнев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ветло – корич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расный и фиолетов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Розо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Красный и голубо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иреневый</w:t>
            </w:r>
          </w:p>
        </w:tc>
      </w:tr>
      <w:tr>
        <w:trPr>
          <w:trHeight w:val="41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Голубой и желты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Салатовый</w:t>
            </w:r>
          </w:p>
        </w:tc>
      </w:tr>
    </w:tbl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 xml:space="preserve">Словарь    </w:t>
      </w:r>
      <w:r>
        <w:rPr>
          <w:color w:val="4F81BD"/>
          <w:sz w:val="40"/>
          <w:szCs w:val="40"/>
        </w:rPr>
        <w:t>по изодеятельности:</w:t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Акварель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1.Прозрачные, обычно клеевые краски, разводимые на воде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.Картина, написанная такими красками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Архитектура  (зодчество)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Здания и сооружения, целые ансамбли сооружений, площадей и проспектов, парки и стадионы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Гравюра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Сложный вид графики. Оттиски, полученные  печатным  способом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Графика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Искусство изображения предметов контурными линиями и штрихами, без красок, а так же произведения этого искусства.</w:t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Гуашь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Непрозрачная краска, растертая на воде с клеем и примесью белил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Декоративно – прикладное искусство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Художественно – оформленные предметы, встречающиеся в быту человека.</w:t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Дизайн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Художественное конструирование предметов; проектирование эстетического облика промышленных изделий</w:t>
      </w: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Живопись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Изобразительное искусство -  создание художественных образов с помощью красок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Иллюстрация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Любое изображение, поясняющее текст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Картина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роизведение живописи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Композиция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1.Строение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.Соотношение и взаимное расположение частей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Ксилография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Гравюра на дереве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Литография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Плоская гравюра, выполненная специальным способом.</w:t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Миниатюра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1.Живописное украшение в рукописных книгах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.Живопись малых размеров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Мозаика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Изображение, составленное на плотно пригнанных друг к другу и укрепленных на цементе или специальной мастике кусочков природного камня или цветного непрозрачного стекла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Натура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Реальная действительность, служащая предметом изображения для художников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Натюрморт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Картина  с изображением крупным планом предметов (мертвая натура)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Палитра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1.Небольшая дощечка, пластинка, на которой смешивают краски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.Подбор красочных сочетаний в картине, цветовая гамма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Пастель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Живопись, выполненная специальными цветными мелками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Сангина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В переводе с французского и латинского языков – «кровь» Это мягкий темно- красный карандаш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Современная промышленность выпускает сангину разного цвета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Темпера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Краска, стертая на яичном желтке или на других клеящихся веществах. Разводится водой, после высыхания не смывается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Фреска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Живопись водяными красками по сырой штукатурке. Обычно фресками украшают стены и потолки храмов и зданий.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4F81BD"/>
          <w:sz w:val="32"/>
          <w:szCs w:val="32"/>
        </w:rPr>
        <w:t>Этюд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Рисунок, картина или скульптура, выполненная с натуры, обычно часть будущего произведен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Шпаргалка» для воспитате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ие цвета можно получить при смешивание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0</wp:posOffset>
                </wp:positionH>
                <wp:positionV relativeFrom="paragraph">
                  <wp:posOffset>-247650</wp:posOffset>
                </wp:positionV>
                <wp:extent cx="999490" cy="1837055"/>
                <wp:effectExtent l="133985" t="15240" r="13335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166pt;margin-top:-19.55pt;width:78.6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2470</wp:posOffset>
                </wp:positionH>
                <wp:positionV relativeFrom="paragraph">
                  <wp:posOffset>-114300</wp:posOffset>
                </wp:positionV>
                <wp:extent cx="1153160" cy="1837055"/>
                <wp:effectExtent l="132715" t="6985" r="1289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153080" cy="183708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6.05pt;margin-top:-9pt;width:90.7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539750</wp:posOffset>
                </wp:positionV>
                <wp:extent cx="999490" cy="1837055"/>
                <wp:effectExtent l="133985" t="15240" r="13335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.25pt;margin-top:-42.55pt;width:78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  <w:tab w:val="left" w:pos="9214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-45085</wp:posOffset>
                </wp:positionV>
                <wp:extent cx="286385" cy="417830"/>
                <wp:effectExtent l="0" t="0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560" cy="417960"/>
                        </a:xfrm>
                        <a:prstGeom prst="downArrow">
                          <a:avLst>
                            <a:gd name="adj1" fmla="val 50000"/>
                            <a:gd name="adj2" fmla="val 36464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65e8f" stroked="f" o:allowincell="f" style="position:absolute;margin-left:287.9pt;margin-top:-3.55pt;width:22.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-70485</wp:posOffset>
                </wp:positionV>
                <wp:extent cx="233680" cy="417830"/>
                <wp:effectExtent l="0" t="635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3640" cy="417960"/>
                        </a:xfrm>
                        <a:prstGeom prst="downArrow">
                          <a:avLst>
                            <a:gd name="adj1" fmla="val 50000"/>
                            <a:gd name="adj2" fmla="val 44723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02.75pt;margin-top:-5.55pt;width:18.3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985" t="15240" r="13335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16.25pt;margin-top:-16.25pt;width:78.65pt;height:144.6pt;mso-wrap-style:none;v-text-anchor:middle;rotation:76" type="_x0000_t72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985" t="15240" r="13335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-16.25pt;width:78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-348615</wp:posOffset>
                </wp:positionV>
                <wp:extent cx="1111885" cy="1837055"/>
                <wp:effectExtent l="130175" t="5080" r="12954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60800">
                          <a:off x="0" y="0"/>
                          <a:ext cx="1112040" cy="1837080"/>
                        </a:xfrm>
                        <a:prstGeom prst="irregularSeal2">
                          <a:avLst/>
                        </a:prstGeom>
                        <a:solidFill>
                          <a:srgbClr val="6a186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93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a1860" stroked="t" o:allowincell="f" style="position:absolute;margin-left:357.7pt;margin-top:-27.45pt;width:87.5pt;height:144.6pt;mso-wrap-style:square;v-text-anchor:top;rotation:78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5e79f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3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-69215</wp:posOffset>
                </wp:positionV>
                <wp:extent cx="285750" cy="417830"/>
                <wp:effectExtent l="5080" t="1524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5.4pt;margin-top:-5.4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5865</wp:posOffset>
                </wp:positionH>
                <wp:positionV relativeFrom="paragraph">
                  <wp:posOffset>-69215</wp:posOffset>
                </wp:positionV>
                <wp:extent cx="285750" cy="417830"/>
                <wp:effectExtent l="0" t="635" r="1333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-5.4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6.25pt;margin-top:-13.2pt;width:78.65pt;height:144.6pt;mso-wrap-style:none;v-text-anchor:middle;rotation:76" type="_x0000_t7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pt;margin-top:-13.2pt;width:78.65pt;height:144.6pt;mso-wrap-style:none;v-text-anchor:middle;rotation:76" type="_x0000_t72">
                <v:fill o:detectmouseclick="t" type="solid" color2="aqua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612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55.55pt;margin-top:-13.2pt;width:78.65pt;height:144.6pt;mso-wrap-style:none;v-text-anchor:middle;rotation:76" type="_x0000_t72">
                <v:fill o:detectmouseclick="t" type="solid" color2="#7f9b5d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15" w:leader="none"/>
          <w:tab w:val="left" w:pos="594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890</wp:posOffset>
                </wp:positionH>
                <wp:positionV relativeFrom="paragraph">
                  <wp:posOffset>-57785</wp:posOffset>
                </wp:positionV>
                <wp:extent cx="285750" cy="417830"/>
                <wp:effectExtent l="5080" t="15240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7pt;margin-top:-4.5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5865</wp:posOffset>
                </wp:positionH>
                <wp:positionV relativeFrom="paragraph">
                  <wp:posOffset>-57785</wp:posOffset>
                </wp:positionV>
                <wp:extent cx="285750" cy="417830"/>
                <wp:effectExtent l="5080" t="15240" r="698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4.95pt;margin-top:-4.5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-247650</wp:posOffset>
                </wp:positionV>
                <wp:extent cx="999490" cy="1837055"/>
                <wp:effectExtent l="133985" t="15240" r="13335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.3pt;margin-top:-19.55pt;width:78.65pt;height:144.6pt;mso-wrap-style:none;v-text-anchor:middle;rotation:76" type="_x0000_t72">
                <v:fill o:detectmouseclick="t" type="solid" color2="aqua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-329565</wp:posOffset>
                </wp:positionV>
                <wp:extent cx="999490" cy="1837055"/>
                <wp:effectExtent l="133985" t="15240" r="13335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97470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68.65pt;margin-top:-26pt;width:78.65pt;height:144.6pt;mso-wrap-style:none;v-text-anchor:middle;rotation:76" type="_x0000_t72">
                <v:fill o:detectmouseclick="t" type="solid" color2="#68b8f9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-539750</wp:posOffset>
                </wp:positionV>
                <wp:extent cx="999490" cy="1837055"/>
                <wp:effectExtent l="133985" t="15240" r="13335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6.25pt;margin-top:-42.55pt;width:78.65pt;height:144.6pt;mso-wrap-style:none;v-text-anchor:middle;rotation:76" type="_x0000_t72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5865</wp:posOffset>
                </wp:positionH>
                <wp:positionV relativeFrom="paragraph">
                  <wp:posOffset>147320</wp:posOffset>
                </wp:positionV>
                <wp:extent cx="285750" cy="417830"/>
                <wp:effectExtent l="0" t="635" r="1333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11.6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080</wp:posOffset>
                </wp:positionH>
                <wp:positionV relativeFrom="paragraph">
                  <wp:posOffset>147320</wp:posOffset>
                </wp:positionV>
                <wp:extent cx="285750" cy="417830"/>
                <wp:effectExtent l="0" t="635" r="133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10.4pt;margin-top:11.6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574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985" t="15240" r="133350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97470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-16.25pt;margin-top:-16.25pt;width:78.65pt;height:144.6pt;mso-wrap-style:none;v-text-anchor:middle;rotation:76" type="_x0000_t72">
                <v:fill o:detectmouseclick="t" type="solid" color2="#68b8f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985" t="15240" r="133350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-16.25pt;width:78.65pt;height:144.6pt;mso-wrap-style:none;v-text-anchor:middle;rotation:76" type="_x0000_t72">
                <v:fill o:detectmouseclick="t" type="solid" color2="aqua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5485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28270" t="5715" r="133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3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5.55pt;margin-top:-16.25pt;width:78.65pt;height:144.6pt;mso-wrap-style:none;v-text-anchor:middle;rotation:80" type="_x0000_t72">
                <v:fill o:detectmouseclick="t" type="solid" color2="#3fffff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43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8890</wp:posOffset>
                </wp:positionH>
                <wp:positionV relativeFrom="paragraph">
                  <wp:posOffset>-69215</wp:posOffset>
                </wp:positionV>
                <wp:extent cx="285750" cy="417830"/>
                <wp:effectExtent l="5080" t="15240" r="69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7pt;margin-top:-5.4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5865</wp:posOffset>
                </wp:positionH>
                <wp:positionV relativeFrom="paragraph">
                  <wp:posOffset>-69215</wp:posOffset>
                </wp:positionV>
                <wp:extent cx="285750" cy="417830"/>
                <wp:effectExtent l="0" t="635" r="1333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-5.4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574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6.25pt;margin-top:-13.2pt;width:78.65pt;height:144.6pt;mso-wrap-style:none;v-text-anchor:middle;rotation:76" type="_x0000_t72">
                <v:fill o:detectmouseclick="t" type="solid" color2="gray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20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pt;margin-top:-13.2pt;width:78.65pt;height:144.6pt;mso-wrap-style:none;v-text-anchor:middle;rotation:76" type="_x0000_t72">
                <v:fill o:detectmouseclick="t" type="solid" color2="aqua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305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c4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0000" stroked="t" o:allowincell="f" style="position:absolute;margin-left:362.1pt;margin-top:-13.2pt;width:78.65pt;height:144.6pt;mso-wrap-style:none;v-text-anchor:middle;rotation:76" type="_x0000_t72">
                <v:fill o:detectmouseclick="t" type="solid" color2="#3bffff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15" w:leader="none"/>
          <w:tab w:val="left" w:pos="5945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8890</wp:posOffset>
                </wp:positionH>
                <wp:positionV relativeFrom="paragraph">
                  <wp:posOffset>-57785</wp:posOffset>
                </wp:positionV>
                <wp:extent cx="285750" cy="417830"/>
                <wp:effectExtent l="5080" t="15240" r="698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7pt;margin-top:-4.5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5865</wp:posOffset>
                </wp:positionH>
                <wp:positionV relativeFrom="paragraph">
                  <wp:posOffset>-57785</wp:posOffset>
                </wp:positionV>
                <wp:extent cx="285750" cy="417830"/>
                <wp:effectExtent l="5080" t="15240" r="698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4.95pt;margin-top:-4.5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740</wp:posOffset>
                </wp:positionH>
                <wp:positionV relativeFrom="paragraph">
                  <wp:posOffset>-300355</wp:posOffset>
                </wp:positionV>
                <wp:extent cx="999490" cy="1837055"/>
                <wp:effectExtent l="133985" t="15240" r="13335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6.25pt;margin-top:-23.7pt;width:78.65pt;height:144.6pt;mso-wrap-style:none;v-text-anchor:middle;rotation:76" type="_x0000_t7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0600</wp:posOffset>
                </wp:positionH>
                <wp:positionV relativeFrom="paragraph">
                  <wp:posOffset>-300355</wp:posOffset>
                </wp:positionV>
                <wp:extent cx="999490" cy="1837055"/>
                <wp:effectExtent l="133985" t="15240" r="133350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8pt;margin-top:-23.7pt;width:78.65pt;height:144.6pt;mso-wrap-style:none;v-text-anchor:middle;rotation:76" type="_x0000_t72">
                <v:fill o:detectmouseclick="t" type="solid" color2="blue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2490</wp:posOffset>
                </wp:positionH>
                <wp:positionV relativeFrom="paragraph">
                  <wp:posOffset>-401955</wp:posOffset>
                </wp:positionV>
                <wp:extent cx="999490" cy="1837055"/>
                <wp:effectExtent l="133985" t="15240" r="133350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8.65pt;margin-top:-31.7pt;width:78.65pt;height:144.6pt;mso-wrap-style:none;v-text-anchor:middle;rotation:76" type="_x0000_t72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2080</wp:posOffset>
                </wp:positionH>
                <wp:positionV relativeFrom="paragraph">
                  <wp:posOffset>45085</wp:posOffset>
                </wp:positionV>
                <wp:extent cx="285750" cy="417830"/>
                <wp:effectExtent l="5080" t="15240" r="698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0.4pt;margin-top:3.6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2235</wp:posOffset>
                </wp:positionH>
                <wp:positionV relativeFrom="paragraph">
                  <wp:posOffset>45085</wp:posOffset>
                </wp:positionV>
                <wp:extent cx="285750" cy="417830"/>
                <wp:effectExtent l="5080" t="15240" r="698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8.05pt;margin-top:3.6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740</wp:posOffset>
                </wp:positionH>
                <wp:positionV relativeFrom="paragraph">
                  <wp:posOffset>-458470</wp:posOffset>
                </wp:positionV>
                <wp:extent cx="999490" cy="1837055"/>
                <wp:effectExtent l="133985" t="15240" r="133350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6.25pt;margin-top:-36.15pt;width:78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8200</wp:posOffset>
                </wp:positionH>
                <wp:positionV relativeFrom="paragraph">
                  <wp:posOffset>-458470</wp:posOffset>
                </wp:positionV>
                <wp:extent cx="999490" cy="1837055"/>
                <wp:effectExtent l="133985" t="15240" r="133350" b="33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6pt;margin-top:-36.15pt;width:78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2625</wp:posOffset>
                </wp:positionH>
                <wp:positionV relativeFrom="paragraph">
                  <wp:posOffset>-429260</wp:posOffset>
                </wp:positionV>
                <wp:extent cx="1061085" cy="1837055"/>
                <wp:effectExtent l="132715" t="12700" r="13081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060920" cy="1837080"/>
                        </a:xfrm>
                        <a:prstGeom prst="irregularSeal2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3.7pt;margin-top:-33.85pt;width:83.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  <w:tab w:val="left" w:pos="9214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4925</wp:posOffset>
                </wp:positionH>
                <wp:positionV relativeFrom="paragraph">
                  <wp:posOffset>-70485</wp:posOffset>
                </wp:positionV>
                <wp:extent cx="233680" cy="417830"/>
                <wp:effectExtent l="0" t="635" r="13335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3640" cy="417960"/>
                        </a:xfrm>
                        <a:prstGeom prst="downArrow">
                          <a:avLst>
                            <a:gd name="adj1" fmla="val 50000"/>
                            <a:gd name="adj2" fmla="val 44723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02.75pt;margin-top:-5.55pt;width:18.3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6965</wp:posOffset>
                </wp:positionH>
                <wp:positionV relativeFrom="paragraph">
                  <wp:posOffset>-44450</wp:posOffset>
                </wp:positionV>
                <wp:extent cx="285750" cy="417830"/>
                <wp:effectExtent l="5080" t="15240" r="698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7.95pt;margin-top:-3.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6804" w:leader="none"/>
        </w:tabs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574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985" t="15240" r="133350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6.25pt;margin-top:-16.25pt;width:78.65pt;height:144.6pt;mso-wrap-style:none;v-text-anchor:middle;rotation:76" type="_x0000_t7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985" t="15240" r="133350" b="33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1pt;margin-top:-16.25pt;width:78.65pt;height:144.6pt;mso-wrap-style:none;v-text-anchor:middle;rotation:76" type="_x0000_t72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867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350" t="15240" r="133350" b="336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3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7427">
                            <a:alpha val="48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427" stroked="t" o:allowincell="f" style="position:absolute;margin-left:362.05pt;margin-top:-16.25pt;width:78.65pt;height:144.6pt;mso-wrap-style:none;v-text-anchor:middle;rotation:76" type="_x0000_t72">
                <v:fill o:detectmouseclick="t" type="solid" color2="#ff8bd8" opacity="0.47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43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8580</wp:posOffset>
                </wp:positionH>
                <wp:positionV relativeFrom="paragraph">
                  <wp:posOffset>-69215</wp:posOffset>
                </wp:positionV>
                <wp:extent cx="285750" cy="417830"/>
                <wp:effectExtent l="5080" t="15240" r="698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5.4pt;margin-top:-5.4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45865</wp:posOffset>
                </wp:positionH>
                <wp:positionV relativeFrom="paragraph">
                  <wp:posOffset>-69215</wp:posOffset>
                </wp:positionV>
                <wp:extent cx="285750" cy="417830"/>
                <wp:effectExtent l="5080" t="15240" r="698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4.95pt;margin-top:-5.4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574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97470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-16.25pt;margin-top:-13.2pt;width:78.65pt;height:144.6pt;mso-wrap-style:none;v-text-anchor:middle;rotation:76" type="_x0000_t72">
                <v:fill o:detectmouseclick="t" type="solid" color2="#68b8f9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20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0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6pt;margin-top:-13.2pt;width:78.65pt;height:144.6pt;mso-wrap-style:none;v-text-anchor:middle;rotation:76" type="_x0000_t72">
                <v:fill o:detectmouseclick="t" type="solid" color2="#ff4faf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612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76923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55.55pt;margin-top:-13.2pt;width:78.65pt;height:144.6pt;mso-wrap-style:none;v-text-anchor:middle;rotation:76" type="_x0000_t72">
                <v:fill o:detectmouseclick="t" type="solid" color2="#896dc3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15" w:leader="none"/>
          <w:tab w:val="left" w:pos="5945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8890</wp:posOffset>
                </wp:positionH>
                <wp:positionV relativeFrom="paragraph">
                  <wp:posOffset>-57785</wp:posOffset>
                </wp:positionV>
                <wp:extent cx="285750" cy="417830"/>
                <wp:effectExtent l="5080" t="15240" r="698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7pt;margin-top:-4.5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5865</wp:posOffset>
                </wp:positionH>
                <wp:positionV relativeFrom="paragraph">
                  <wp:posOffset>-57785</wp:posOffset>
                </wp:positionV>
                <wp:extent cx="285750" cy="417830"/>
                <wp:effectExtent l="5080" t="15240" r="698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4.95pt;margin-top:-4.5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5740</wp:posOffset>
                </wp:positionH>
                <wp:positionV relativeFrom="paragraph">
                  <wp:posOffset>-299720</wp:posOffset>
                </wp:positionV>
                <wp:extent cx="999490" cy="1837055"/>
                <wp:effectExtent l="130810" t="8890" r="13462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2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6.25pt;margin-top:-23.65pt;width:78.65pt;height:144.6pt;mso-wrap-style:none;v-text-anchor:middle;rotation:79" type="_x0000_t72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-299720</wp:posOffset>
                </wp:positionV>
                <wp:extent cx="999490" cy="1837055"/>
                <wp:effectExtent l="133985" t="15240" r="133350" b="330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-23.65pt;width:78.65pt;height:144.6pt;mso-wrap-style:none;v-text-anchor:middle;rotation:76" type="_x0000_t72">
                <v:fill o:detectmouseclick="t" type="solid" color2="aqua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8670</wp:posOffset>
                </wp:positionH>
                <wp:positionV relativeFrom="paragraph">
                  <wp:posOffset>-299720</wp:posOffset>
                </wp:positionV>
                <wp:extent cx="999490" cy="1837055"/>
                <wp:effectExtent l="133985" t="15240" r="133350" b="33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97470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362.1pt;margin-top:-23.65pt;width:78.65pt;height:144.6pt;mso-wrap-style:none;v-text-anchor:middle;rotation:76" type="_x0000_t72">
                <v:fill o:detectmouseclick="t" type="solid" color2="#68b8f9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5865</wp:posOffset>
                </wp:positionH>
                <wp:positionV relativeFrom="paragraph">
                  <wp:posOffset>140970</wp:posOffset>
                </wp:positionV>
                <wp:extent cx="285750" cy="417830"/>
                <wp:effectExtent l="0" t="635" r="13335" b="22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11.1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8890</wp:posOffset>
                </wp:positionH>
                <wp:positionV relativeFrom="paragraph">
                  <wp:posOffset>140970</wp:posOffset>
                </wp:positionV>
                <wp:extent cx="285750" cy="417830"/>
                <wp:effectExtent l="0" t="635" r="13335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00.7pt;margin-top:11.1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574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985" t="15240" r="133350" b="330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97470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-16.25pt;margin-top:-16.25pt;width:78.65pt;height:144.6pt;mso-wrap-style:none;v-text-anchor:middle;rotation:76" type="_x0000_t72">
                <v:fill o:detectmouseclick="t" type="solid" color2="#68b8f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33985" t="15240" r="133350" b="33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-16.25pt;width:78.65pt;height:144.6pt;mso-wrap-style:none;v-text-anchor:middle;rotation:76" type="_x0000_t72">
                <v:fill o:detectmouseclick="t" type="solid" color2="aqua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5485</wp:posOffset>
                </wp:positionH>
                <wp:positionV relativeFrom="paragraph">
                  <wp:posOffset>-205740</wp:posOffset>
                </wp:positionV>
                <wp:extent cx="999490" cy="1837055"/>
                <wp:effectExtent l="128270" t="5715" r="133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3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55.55pt;margin-top:-16.25pt;width:78.65pt;height:144.6pt;mso-wrap-style:none;v-text-anchor:middle;rotation:80" type="_x0000_t72">
                <v:fill o:detectmouseclick="t" type="solid" color2="#3fffff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43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8890</wp:posOffset>
                </wp:positionH>
                <wp:positionV relativeFrom="paragraph">
                  <wp:posOffset>-69215</wp:posOffset>
                </wp:positionV>
                <wp:extent cx="285750" cy="417830"/>
                <wp:effectExtent l="5080" t="15240" r="698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7pt;margin-top:-5.4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5865</wp:posOffset>
                </wp:positionH>
                <wp:positionV relativeFrom="paragraph">
                  <wp:posOffset>-69215</wp:posOffset>
                </wp:positionV>
                <wp:extent cx="285750" cy="417830"/>
                <wp:effectExtent l="0" t="635" r="1333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-5.4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574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6.25pt;margin-top:-13.2pt;width:78.65pt;height:144.6pt;mso-wrap-style:none;v-text-anchor:middle;rotation:76" type="_x0000_t72">
                <v:fill o:detectmouseclick="t" type="solid" color2="gray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8200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0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6pt;margin-top:-13.2pt;width:78.65pt;height:144.6pt;mso-wrap-style:none;v-text-anchor:middle;rotation:76" type="_x0000_t72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9305</wp:posOffset>
                </wp:positionH>
                <wp:positionV relativeFrom="paragraph">
                  <wp:posOffset>-167005</wp:posOffset>
                </wp:positionV>
                <wp:extent cx="999490" cy="1837055"/>
                <wp:effectExtent l="133985" t="15240" r="133350" b="336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2.1pt;margin-top:-13.2pt;width:78.65pt;height:144.6pt;mso-wrap-style:none;v-text-anchor:middle;rotation:76" type="_x0000_t72">
                <v:fill o:detectmouseclick="t" type="solid" color2="#3d2964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15" w:leader="none"/>
          <w:tab w:val="left" w:pos="5945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8890</wp:posOffset>
                </wp:positionH>
                <wp:positionV relativeFrom="paragraph">
                  <wp:posOffset>-57785</wp:posOffset>
                </wp:positionV>
                <wp:extent cx="285750" cy="417830"/>
                <wp:effectExtent l="5080" t="15240" r="698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7pt;margin-top:-4.5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5865</wp:posOffset>
                </wp:positionH>
                <wp:positionV relativeFrom="paragraph">
                  <wp:posOffset>-57785</wp:posOffset>
                </wp:positionV>
                <wp:extent cx="285750" cy="417830"/>
                <wp:effectExtent l="5080" t="15240" r="698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4.95pt;margin-top:-4.5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6050</wp:posOffset>
                </wp:positionH>
                <wp:positionV relativeFrom="paragraph">
                  <wp:posOffset>-363855</wp:posOffset>
                </wp:positionV>
                <wp:extent cx="999490" cy="1837055"/>
                <wp:effectExtent l="133985" t="15240" r="133350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97470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-11.55pt;margin-top:-28.7pt;width:78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8b8f9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0600</wp:posOffset>
                </wp:positionH>
                <wp:positionV relativeFrom="paragraph">
                  <wp:posOffset>-363855</wp:posOffset>
                </wp:positionV>
                <wp:extent cx="999490" cy="1837055"/>
                <wp:effectExtent l="133985" t="15240" r="133350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78pt;margin-top:-28.7pt;width:78.65pt;height:144.6pt;mso-wrap-style:none;v-text-anchor:middle;rotation:76" type="_x0000_t72">
                <v:fill o:detectmouseclick="t" type="solid" color2="#e0b682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9305</wp:posOffset>
                </wp:positionH>
                <wp:positionV relativeFrom="paragraph">
                  <wp:posOffset>-422275</wp:posOffset>
                </wp:positionV>
                <wp:extent cx="999490" cy="1837055"/>
                <wp:effectExtent l="133985" t="15240" r="133350" b="336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6c330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c3304" stroked="t" o:allowincell="f" style="position:absolute;margin-left:362.1pt;margin-top:-33.3pt;width:78.65pt;height:144.6pt;mso-wrap-style:none;v-text-anchor:middle;rotation:76" type="_x0000_t72">
                <v:fill o:detectmouseclick="t" type="solid" color2="#93ccf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1290</wp:posOffset>
                </wp:positionH>
                <wp:positionV relativeFrom="paragraph">
                  <wp:posOffset>-4445</wp:posOffset>
                </wp:positionV>
                <wp:extent cx="285750" cy="417830"/>
                <wp:effectExtent l="5080" t="15240" r="698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7pt;margin-top:-0.3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050</wp:posOffset>
                </wp:positionH>
                <wp:positionV relativeFrom="paragraph">
                  <wp:posOffset>-4445</wp:posOffset>
                </wp:positionV>
                <wp:extent cx="285750" cy="417830"/>
                <wp:effectExtent l="5080" t="15240" r="698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1.5pt;margin-top:-0.3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6050</wp:posOffset>
                </wp:positionH>
                <wp:positionV relativeFrom="paragraph">
                  <wp:posOffset>-266700</wp:posOffset>
                </wp:positionV>
                <wp:extent cx="999490" cy="1837055"/>
                <wp:effectExtent l="133985" t="15240" r="133350" b="330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1.55pt;margin-top:-21.05pt;width:78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0600</wp:posOffset>
                </wp:positionH>
                <wp:positionV relativeFrom="paragraph">
                  <wp:posOffset>-266700</wp:posOffset>
                </wp:positionV>
                <wp:extent cx="999490" cy="1837055"/>
                <wp:effectExtent l="133985" t="15240" r="133350" b="33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8pt;margin-top:-21.05pt;width:78.6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6120</wp:posOffset>
                </wp:positionH>
                <wp:positionV relativeFrom="paragraph">
                  <wp:posOffset>-266700</wp:posOffset>
                </wp:positionV>
                <wp:extent cx="999490" cy="1837055"/>
                <wp:effectExtent l="133985" t="15240" r="133350" b="336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55.55pt;margin-top:-21.05pt;width:78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2080</wp:posOffset>
                </wp:positionH>
                <wp:positionV relativeFrom="paragraph">
                  <wp:posOffset>137160</wp:posOffset>
                </wp:positionV>
                <wp:extent cx="285750" cy="417830"/>
                <wp:effectExtent l="5080" t="15240" r="698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0.4pt;margin-top:10.8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5865</wp:posOffset>
                </wp:positionH>
                <wp:positionV relativeFrom="paragraph">
                  <wp:posOffset>137160</wp:posOffset>
                </wp:positionV>
                <wp:extent cx="285750" cy="417830"/>
                <wp:effectExtent l="5080" t="15240" r="698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4.95pt;margin-top:10.8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и основных цвет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2245</wp:posOffset>
                </wp:positionH>
                <wp:positionV relativeFrom="paragraph">
                  <wp:posOffset>-142875</wp:posOffset>
                </wp:positionV>
                <wp:extent cx="999490" cy="1837055"/>
                <wp:effectExtent l="71120" t="0" r="161925" b="889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35pt;margin-top:-11.3pt;width:78.6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КРАСНЫЙ</w:t>
                      </w:r>
                    </w:p>
                  </w:txbxContent>
                </v:textbox>
                <v:fill o:detectmouseclick="t" type="solid" color2="aqua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660</wp:posOffset>
                </wp:positionH>
                <wp:positionV relativeFrom="paragraph">
                  <wp:posOffset>-434975</wp:posOffset>
                </wp:positionV>
                <wp:extent cx="999490" cy="1837055"/>
                <wp:effectExtent l="71120" t="0" r="161925" b="889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СИ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.8pt;margin-top:-34.3pt;width:78.6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СИ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43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-396875</wp:posOffset>
                </wp:positionV>
                <wp:extent cx="999490" cy="1837055"/>
                <wp:effectExtent l="71120" t="0" r="161925" b="889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999360" cy="1837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-31.3pt;width:78.6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ЖЕЛТЫЙ</w:t>
                      </w:r>
                    </w:p>
                  </w:txbxContent>
                </v:textbox>
                <v:fill o:detectmouseclick="t" type="solid" color2="blue"/>
                <v:stroke color="yellow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rFonts w:eastAsia="Segoe Script" w:cs="Segoe Script" w:ascii="Segoe Script" w:hAnsi="Segoe Script"/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15" w:leader="none"/>
          <w:tab w:val="left" w:pos="594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мешивание цветов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0520</wp:posOffset>
                </wp:positionH>
                <wp:positionV relativeFrom="paragraph">
                  <wp:posOffset>-150495</wp:posOffset>
                </wp:positionV>
                <wp:extent cx="1382395" cy="1837055"/>
                <wp:effectExtent l="136525" t="0" r="1263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82400" cy="1837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.7pt;margin-top:-11.85pt;width:108.8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ЖЕЛТЫЙ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0245</wp:posOffset>
                </wp:positionH>
                <wp:positionV relativeFrom="paragraph">
                  <wp:posOffset>-147320</wp:posOffset>
                </wp:positionV>
                <wp:extent cx="1389380" cy="1837055"/>
                <wp:effectExtent l="136525" t="0" r="1263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89240" cy="183708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 xml:space="preserve">СИНИЙ 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4.35pt;margin-top:-11.65pt;width:109.3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 xml:space="preserve">СИНИЙ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3260</wp:posOffset>
                </wp:positionH>
                <wp:positionV relativeFrom="paragraph">
                  <wp:posOffset>-200660</wp:posOffset>
                </wp:positionV>
                <wp:extent cx="1278255" cy="1837055"/>
                <wp:effectExtent l="133985" t="0" r="1263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278360" cy="18370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 xml:space="preserve">ЗЕЛЕНЫЙ 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3.8pt;margin-top:-15.85pt;width:100.6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 xml:space="preserve">ЗЕЛЕНЫЙ 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5865</wp:posOffset>
                </wp:positionH>
                <wp:positionV relativeFrom="paragraph">
                  <wp:posOffset>10795</wp:posOffset>
                </wp:positionV>
                <wp:extent cx="285750" cy="417830"/>
                <wp:effectExtent l="0" t="635" r="13335" b="222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0.9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8580</wp:posOffset>
                </wp:positionH>
                <wp:positionV relativeFrom="paragraph">
                  <wp:posOffset>10795</wp:posOffset>
                </wp:positionV>
                <wp:extent cx="285750" cy="417830"/>
                <wp:effectExtent l="0" t="635" r="13335" b="222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105.4pt;margin-top:0.9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ascii="Segoe Script" w:hAnsi="Segoe Script" w:cs="Segoe Script"/>
          <w:sz w:val="40"/>
          <w:szCs w:val="40"/>
          <w:lang w:val="en-US" w:eastAsia="en-US"/>
        </w:rPr>
      </w:pPr>
      <w:r>
        <w:rPr>
          <w:rFonts w:cs="Segoe Script" w:ascii="Segoe Script" w:hAnsi="Segoe Scrip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1630</wp:posOffset>
                </wp:positionH>
                <wp:positionV relativeFrom="paragraph">
                  <wp:posOffset>-31750</wp:posOffset>
                </wp:positionV>
                <wp:extent cx="1359535" cy="1837055"/>
                <wp:effectExtent l="136525" t="0" r="1263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5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6.95pt;margin-top:-2.55pt;width:107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КРАСНЫЙ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8350</wp:posOffset>
                </wp:positionH>
                <wp:positionV relativeFrom="paragraph">
                  <wp:posOffset>-34925</wp:posOffset>
                </wp:positionV>
                <wp:extent cx="1353820" cy="1837055"/>
                <wp:effectExtent l="135890" t="0" r="1263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53960" cy="18370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ЖЕЛТЫЙ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45pt;margin-top:-2.75pt;width:106.5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ЖЕЛТЫЙ</w:t>
                      </w:r>
                    </w:p>
                  </w:txbxContent>
                </v:textbox>
                <v:fill o:detectmouseclick="t" type="solid" color2="blue"/>
                <v:stroke color="whit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8800</wp:posOffset>
                </wp:positionH>
                <wp:positionV relativeFrom="paragraph">
                  <wp:posOffset>-31750</wp:posOffset>
                </wp:positionV>
                <wp:extent cx="1353820" cy="1837055"/>
                <wp:effectExtent l="122555" t="0" r="12192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3800">
                          <a:off x="0" y="0"/>
                          <a:ext cx="1353960" cy="183708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ОРАНЖЕВЫЙ</w:t>
                            </w:r>
                          </w:p>
                        </w:txbxContent>
                      </wps:txbx>
                      <wps:bodyPr anchor="t" rot="167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3.95pt;margin-top:-2.55pt;width:106.55pt;height:144.6pt;mso-wrap-style:square;v-text-anchor:top;rotation:80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ОРАНЖЕВЫЙ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5570</wp:posOffset>
                </wp:positionH>
                <wp:positionV relativeFrom="paragraph">
                  <wp:posOffset>206375</wp:posOffset>
                </wp:positionV>
                <wp:extent cx="285750" cy="417830"/>
                <wp:effectExtent l="5080" t="15240" r="698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1pt;margin-top:16.3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9050</wp:posOffset>
                </wp:positionH>
                <wp:positionV relativeFrom="paragraph">
                  <wp:posOffset>206375</wp:posOffset>
                </wp:positionV>
                <wp:extent cx="285750" cy="417830"/>
                <wp:effectExtent l="0" t="635" r="13335" b="222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301.5pt;margin-top:16.3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6920</wp:posOffset>
                </wp:positionH>
                <wp:positionV relativeFrom="paragraph">
                  <wp:posOffset>181610</wp:posOffset>
                </wp:positionV>
                <wp:extent cx="1399540" cy="1837055"/>
                <wp:effectExtent l="137160" t="0" r="1263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99680" cy="1837080"/>
                        </a:xfrm>
                        <a:prstGeom prst="irregularSeal2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 xml:space="preserve">СИНИЙ 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9.6pt;margin-top:14.35pt;width:110.1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 xml:space="preserve">СИНИЙ 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7855</wp:posOffset>
                </wp:positionH>
                <wp:positionV relativeFrom="paragraph">
                  <wp:posOffset>179705</wp:posOffset>
                </wp:positionV>
                <wp:extent cx="1393190" cy="1837055"/>
                <wp:effectExtent l="137160" t="0" r="1263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1393200" cy="183708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ФИОЛЕТОВЫЙ</w:t>
                            </w:r>
                          </w:p>
                        </w:txbxContent>
                      </wps:txbx>
                      <wps:bodyPr anchor="t" rot="1705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48.6pt;margin-top:14.2pt;width:109.6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ФИОЛЕТОВЫЙ</w:t>
                      </w:r>
                    </w:p>
                  </w:txbxContent>
                </v:textbox>
                <v:fill o:detectmouseclick="t" type="solid" color2="#8fcf5f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1310</wp:posOffset>
                </wp:positionH>
                <wp:positionV relativeFrom="paragraph">
                  <wp:posOffset>184785</wp:posOffset>
                </wp:positionV>
                <wp:extent cx="1402080" cy="1837055"/>
                <wp:effectExtent l="135890" t="0" r="1257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85200">
                          <a:off x="0" y="0"/>
                          <a:ext cx="140220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rot="1701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5.35pt;margin-top:14.6pt;width:110.3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>КРАСНЫЙ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1290</wp:posOffset>
                </wp:positionH>
                <wp:positionV relativeFrom="paragraph">
                  <wp:posOffset>289560</wp:posOffset>
                </wp:positionV>
                <wp:extent cx="285750" cy="417830"/>
                <wp:effectExtent l="5080" t="15240" r="698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7pt;margin-top:22.8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5865</wp:posOffset>
                </wp:positionH>
                <wp:positionV relativeFrom="paragraph">
                  <wp:posOffset>289560</wp:posOffset>
                </wp:positionV>
                <wp:extent cx="285750" cy="417830"/>
                <wp:effectExtent l="0" t="635" r="13335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22.8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Цвета рад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8990</wp:posOffset>
                </wp:positionH>
                <wp:positionV relativeFrom="paragraph">
                  <wp:posOffset>102870</wp:posOffset>
                </wp:positionV>
                <wp:extent cx="200025" cy="1109980"/>
                <wp:effectExtent l="635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09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6200 h 629280"/>
                            <a:gd name="textAreaBottom" fmla="*/ 613080 h 62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3.7pt;margin-top:8.1pt;width:15.7pt;height:87.3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Красный       –  каждый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b/>
          <w:b/>
          <w:color w:val="FFC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FFC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FFC000"/>
          <w:sz w:val="32"/>
          <w:szCs w:val="32"/>
        </w:rPr>
        <w:t xml:space="preserve">Оранжевый    –  охотник      теплые цвет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Black" w:cs="Arial Black" w:ascii="Arial Black" w:hAnsi="Arial Black"/>
          <w:b/>
          <w:color w:val="FFFF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FFFF00"/>
          <w:sz w:val="32"/>
          <w:szCs w:val="32"/>
        </w:rPr>
        <w:t>Желтый        –  жела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b/>
          <w:b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8965</wp:posOffset>
                </wp:positionH>
                <wp:positionV relativeFrom="paragraph">
                  <wp:posOffset>144780</wp:posOffset>
                </wp:positionV>
                <wp:extent cx="285750" cy="64135"/>
                <wp:effectExtent l="22225" t="5715" r="1270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408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c000" stroked="t" o:allowincell="f" style="position:absolute;margin-left:247.95pt;margin-top:11.4pt;width:22.45pt;height:5pt;mso-wrap-style:none;v-text-anchor:middle" type="_x0000_t55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00B050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00B050"/>
          <w:sz w:val="32"/>
          <w:szCs w:val="32"/>
        </w:rPr>
        <w:t xml:space="preserve">Зеленый        –  знать      </w:t>
      </w:r>
      <w:r>
        <w:rPr>
          <w:rFonts w:cs="Arial Black" w:ascii="Arial Black" w:hAnsi="Arial Black"/>
          <w:b/>
          <w:color w:val="FFC000"/>
          <w:sz w:val="32"/>
          <w:szCs w:val="32"/>
        </w:rPr>
        <w:t>теплый</w:t>
      </w:r>
      <w:r>
        <w:rPr>
          <w:rFonts w:cs="Arial Black" w:ascii="Arial Black" w:hAnsi="Arial Black"/>
          <w:b/>
          <w:color w:val="00B050"/>
          <w:sz w:val="32"/>
          <w:szCs w:val="32"/>
        </w:rPr>
        <w:t xml:space="preserve"> и </w:t>
      </w:r>
      <w:r>
        <w:rPr>
          <w:rFonts w:cs="Arial Black" w:ascii="Arial Black" w:hAnsi="Arial Black"/>
          <w:b/>
          <w:color w:val="1F497D"/>
          <w:sz w:val="32"/>
          <w:szCs w:val="32"/>
        </w:rPr>
        <w:t>холодный</w:t>
      </w:r>
      <w:r>
        <w:rPr>
          <w:rFonts w:cs="Arial Black" w:ascii="Arial Black" w:hAnsi="Arial Black"/>
          <w:b/>
          <w:color w:val="00B05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48990</wp:posOffset>
                </wp:positionH>
                <wp:positionV relativeFrom="paragraph">
                  <wp:posOffset>78740</wp:posOffset>
                </wp:positionV>
                <wp:extent cx="200025" cy="1109980"/>
                <wp:effectExtent l="635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09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6200 h 629280"/>
                            <a:gd name="textAreaBottom" fmla="*/ 613080 h 62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2pt;width:15.7pt;height:87.35pt;mso-wrap-style:none;v-text-anchor:middle" type="_x0000_t88">
                <v:fill o:detectmouseclick="t" on="false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548DD4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548DD4"/>
          <w:sz w:val="32"/>
          <w:szCs w:val="32"/>
        </w:rPr>
        <w:t>Голубой       –  г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b/>
          <w:b/>
          <w:color w:val="365F91"/>
          <w:sz w:val="32"/>
          <w:szCs w:val="32"/>
        </w:rPr>
      </w:pPr>
      <w:r>
        <w:rPr>
          <w:rFonts w:eastAsia="Arial Black" w:cs="Arial Black" w:ascii="Arial Black" w:hAnsi="Arial Black"/>
          <w:b/>
          <w:color w:val="365F91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65F91"/>
          <w:sz w:val="32"/>
          <w:szCs w:val="32"/>
        </w:rPr>
        <w:t xml:space="preserve">Синий          –  сидит             холодные цвета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Black" w:cs="Arial Black" w:ascii="Arial Black" w:hAnsi="Arial Black"/>
          <w:b/>
          <w:color w:val="7030A0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7030A0"/>
          <w:sz w:val="32"/>
          <w:szCs w:val="32"/>
        </w:rPr>
        <w:t>Фиолетовый –  фазан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b/>
          <w:b/>
          <w:color w:val="7030A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76835</wp:posOffset>
            </wp:positionV>
            <wp:extent cx="7781290" cy="4822825"/>
            <wp:effectExtent l="0" t="0" r="0" b="0"/>
            <wp:wrapTight wrapText="bothSides">
              <wp:wrapPolygon edited="0">
                <wp:start x="-37" y="0"/>
                <wp:lineTo x="-37" y="21538"/>
                <wp:lineTo x="10599" y="11880"/>
                <wp:lineTo x="21598" y="21538"/>
                <wp:lineTo x="21598" y="0"/>
                <wp:lineTo x="12640" y="1682"/>
                <wp:lineTo x="10898" y="2486"/>
                <wp:lineTo x="-37" y="0"/>
              </wp:wrapPolygon>
            </wp:wrapTight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лый и черный цвет</w:t>
      </w:r>
    </w:p>
    <w:p>
      <w:pPr>
        <w:pStyle w:val="Normal"/>
        <w:spacing w:lineRule="auto" w:line="360"/>
        <w:rPr>
          <w:rFonts w:ascii="Segoe Script" w:hAnsi="Segoe Script" w:cs="Segoe Script"/>
          <w:sz w:val="40"/>
          <w:szCs w:val="40"/>
          <w:lang w:val="en-US" w:eastAsia="en-US"/>
        </w:rPr>
      </w:pPr>
      <w:r>
        <w:rPr>
          <w:rFonts w:cs="Segoe Script" w:ascii="Segoe Script" w:hAnsi="Segoe Scrip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1630</wp:posOffset>
                </wp:positionH>
                <wp:positionV relativeFrom="paragraph">
                  <wp:posOffset>-31750</wp:posOffset>
                </wp:positionV>
                <wp:extent cx="1359535" cy="1837055"/>
                <wp:effectExtent l="136525" t="0" r="12636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5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6.95pt;margin-top:-2.55pt;width:107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8350</wp:posOffset>
                </wp:positionH>
                <wp:positionV relativeFrom="paragraph">
                  <wp:posOffset>-34925</wp:posOffset>
                </wp:positionV>
                <wp:extent cx="1353820" cy="1837055"/>
                <wp:effectExtent l="135890" t="0" r="1263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53960" cy="1837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5pt;margin-top:-2.75pt;width:106.5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8d8d8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8165</wp:posOffset>
                </wp:positionH>
                <wp:positionV relativeFrom="paragraph">
                  <wp:posOffset>-31750</wp:posOffset>
                </wp:positionV>
                <wp:extent cx="1353820" cy="1837055"/>
                <wp:effectExtent l="139065" t="0" r="12636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6200">
                          <a:off x="0" y="0"/>
                          <a:ext cx="1353960" cy="1837080"/>
                        </a:xfrm>
                        <a:prstGeom prst="irregularSeal2">
                          <a:avLst/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43.95pt;margin-top:-2.55pt;width:106.55pt;height:144.6pt;mso-wrap-style:none;v-text-anchor:middle;rotation:74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5570</wp:posOffset>
                </wp:positionH>
                <wp:positionV relativeFrom="paragraph">
                  <wp:posOffset>206375</wp:posOffset>
                </wp:positionV>
                <wp:extent cx="285750" cy="417830"/>
                <wp:effectExtent l="5080" t="15240" r="698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1pt;margin-top:16.3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29050</wp:posOffset>
                </wp:positionH>
                <wp:positionV relativeFrom="paragraph">
                  <wp:posOffset>206375</wp:posOffset>
                </wp:positionV>
                <wp:extent cx="285750" cy="417830"/>
                <wp:effectExtent l="0" t="635" r="13335" b="222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301.5pt;margin-top:16.3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6920</wp:posOffset>
                </wp:positionH>
                <wp:positionV relativeFrom="paragraph">
                  <wp:posOffset>181610</wp:posOffset>
                </wp:positionV>
                <wp:extent cx="1399540" cy="1837055"/>
                <wp:effectExtent l="137160" t="0" r="1263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99680" cy="1837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14.35pt;width:110.1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d8d8d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7855</wp:posOffset>
                </wp:positionH>
                <wp:positionV relativeFrom="paragraph">
                  <wp:posOffset>179705</wp:posOffset>
                </wp:positionV>
                <wp:extent cx="1393190" cy="1837055"/>
                <wp:effectExtent l="137160" t="0" r="12636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1393200" cy="1837080"/>
                        </a:xfrm>
                        <a:prstGeom prst="irregularSeal2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8.6pt;margin-top:14.2pt;width:109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4635</wp:posOffset>
                </wp:positionH>
                <wp:positionV relativeFrom="paragraph">
                  <wp:posOffset>91440</wp:posOffset>
                </wp:positionV>
                <wp:extent cx="1402080" cy="1837055"/>
                <wp:effectExtent l="146685" t="0" r="12319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67000">
                          <a:off x="0" y="0"/>
                          <a:ext cx="1402200" cy="18370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0.15pt;margin-top:7.2pt;width:110.35pt;height:144.6pt;mso-wrap-style:none;v-text-anchor:middle;rotation:6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1290</wp:posOffset>
                </wp:positionH>
                <wp:positionV relativeFrom="paragraph">
                  <wp:posOffset>289560</wp:posOffset>
                </wp:positionV>
                <wp:extent cx="285750" cy="417830"/>
                <wp:effectExtent l="5080" t="15240" r="698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7pt;margin-top:22.8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5865</wp:posOffset>
                </wp:positionH>
                <wp:positionV relativeFrom="paragraph">
                  <wp:posOffset>289560</wp:posOffset>
                </wp:positionV>
                <wp:extent cx="285750" cy="417830"/>
                <wp:effectExtent l="0" t="635" r="13335" b="222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22.8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6920</wp:posOffset>
                </wp:positionH>
                <wp:positionV relativeFrom="paragraph">
                  <wp:posOffset>181610</wp:posOffset>
                </wp:positionV>
                <wp:extent cx="1399540" cy="1837055"/>
                <wp:effectExtent l="137160" t="0" r="1263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99680" cy="1837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14.35pt;width:110.1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8d8d8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7855</wp:posOffset>
                </wp:positionH>
                <wp:positionV relativeFrom="paragraph">
                  <wp:posOffset>179705</wp:posOffset>
                </wp:positionV>
                <wp:extent cx="1393190" cy="1837055"/>
                <wp:effectExtent l="137160" t="0" r="1263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1393200" cy="1837080"/>
                        </a:xfrm>
                        <a:prstGeom prst="irregularSeal2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48.6pt;margin-top:14.2pt;width:109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21310</wp:posOffset>
                </wp:positionH>
                <wp:positionV relativeFrom="paragraph">
                  <wp:posOffset>184785</wp:posOffset>
                </wp:positionV>
                <wp:extent cx="1402080" cy="1837055"/>
                <wp:effectExtent l="135890" t="0" r="12573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85200">
                          <a:off x="0" y="0"/>
                          <a:ext cx="1402200" cy="183708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35pt;margin-top:14.6pt;width:110.3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31290</wp:posOffset>
                </wp:positionH>
                <wp:positionV relativeFrom="paragraph">
                  <wp:posOffset>289560</wp:posOffset>
                </wp:positionV>
                <wp:extent cx="285750" cy="417830"/>
                <wp:effectExtent l="5080" t="15240" r="698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7pt;margin-top:22.8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5865</wp:posOffset>
                </wp:positionH>
                <wp:positionV relativeFrom="paragraph">
                  <wp:posOffset>289560</wp:posOffset>
                </wp:positionV>
                <wp:extent cx="285750" cy="417830"/>
                <wp:effectExtent l="0" t="635" r="13335" b="222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22.8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rPr>
          <w:rFonts w:ascii="Segoe Script" w:hAnsi="Segoe Script" w:cs="Segoe Script"/>
          <w:sz w:val="40"/>
          <w:szCs w:val="40"/>
          <w:lang w:val="en-US" w:eastAsia="en-US"/>
        </w:rPr>
      </w:pPr>
      <w:r>
        <w:rPr>
          <w:rFonts w:cs="Segoe Script" w:ascii="Segoe Script" w:hAnsi="Segoe Scrip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1630</wp:posOffset>
                </wp:positionH>
                <wp:positionV relativeFrom="paragraph">
                  <wp:posOffset>-31750</wp:posOffset>
                </wp:positionV>
                <wp:extent cx="1359535" cy="1837055"/>
                <wp:effectExtent l="136525" t="0" r="1263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59360" cy="1837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6.95pt;margin-top:-2.55pt;width:107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38350</wp:posOffset>
                </wp:positionH>
                <wp:positionV relativeFrom="paragraph">
                  <wp:posOffset>-34925</wp:posOffset>
                </wp:positionV>
                <wp:extent cx="1353820" cy="1837055"/>
                <wp:effectExtent l="135890" t="0" r="1263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53960" cy="18370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45pt;margin-top:-2.75pt;width:106.5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68800</wp:posOffset>
                </wp:positionH>
                <wp:positionV relativeFrom="paragraph">
                  <wp:posOffset>-31750</wp:posOffset>
                </wp:positionV>
                <wp:extent cx="1353820" cy="1837055"/>
                <wp:effectExtent l="122555" t="0" r="12192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3800">
                          <a:off x="0" y="0"/>
                          <a:ext cx="1353960" cy="1837080"/>
                        </a:xfrm>
                        <a:prstGeom prst="irregularSeal2">
                          <a:avLst/>
                        </a:prstGeom>
                        <a:solidFill>
                          <a:srgbClr val="cc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343.95pt;margin-top:-2.55pt;width:106.55pt;height:144.6pt;mso-wrap-style:none;v-text-anchor:middle;rotation:80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5570</wp:posOffset>
                </wp:positionH>
                <wp:positionV relativeFrom="paragraph">
                  <wp:posOffset>206375</wp:posOffset>
                </wp:positionV>
                <wp:extent cx="285750" cy="417830"/>
                <wp:effectExtent l="5080" t="15240" r="698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9.1pt;margin-top:16.3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9050</wp:posOffset>
                </wp:positionH>
                <wp:positionV relativeFrom="paragraph">
                  <wp:posOffset>206375</wp:posOffset>
                </wp:positionV>
                <wp:extent cx="285750" cy="417830"/>
                <wp:effectExtent l="0" t="635" r="13335" b="222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301.5pt;margin-top:16.3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26920</wp:posOffset>
                </wp:positionH>
                <wp:positionV relativeFrom="paragraph">
                  <wp:posOffset>181610</wp:posOffset>
                </wp:positionV>
                <wp:extent cx="1399540" cy="1837055"/>
                <wp:effectExtent l="137160" t="0" r="1263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99680" cy="18370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Script" w:hAnsi="Segoe Script" w:eastAsia="Times New Roman" w:cs="Segoe Scrip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70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.6pt;margin-top:14.35pt;width:110.15pt;height:144.6pt;mso-wrap-style:square;v-text-anchor:top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Script" w:hAnsi="Segoe Script" w:eastAsia="Times New Roman" w:cs="Segoe Script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27855</wp:posOffset>
                </wp:positionH>
                <wp:positionV relativeFrom="paragraph">
                  <wp:posOffset>179705</wp:posOffset>
                </wp:positionV>
                <wp:extent cx="1393190" cy="1837055"/>
                <wp:effectExtent l="137160" t="0" r="12636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1393200" cy="1837080"/>
                        </a:xfrm>
                        <a:prstGeom prst="irregularSeal2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8.6pt;margin-top:14.2pt;width:109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d8d8d8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21310</wp:posOffset>
                </wp:positionH>
                <wp:positionV relativeFrom="paragraph">
                  <wp:posOffset>184785</wp:posOffset>
                </wp:positionV>
                <wp:extent cx="1402080" cy="1837055"/>
                <wp:effectExtent l="135890" t="0" r="12573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85200">
                          <a:off x="0" y="0"/>
                          <a:ext cx="1402200" cy="1837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35pt;margin-top:14.6pt;width:110.3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1290</wp:posOffset>
                </wp:positionH>
                <wp:positionV relativeFrom="paragraph">
                  <wp:posOffset>289560</wp:posOffset>
                </wp:positionV>
                <wp:extent cx="285750" cy="417830"/>
                <wp:effectExtent l="5080" t="15240" r="698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7pt;margin-top:22.8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5865</wp:posOffset>
                </wp:positionH>
                <wp:positionV relativeFrom="paragraph">
                  <wp:posOffset>289560</wp:posOffset>
                </wp:positionV>
                <wp:extent cx="285750" cy="417830"/>
                <wp:effectExtent l="0" t="635" r="13335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22.8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6920</wp:posOffset>
                </wp:positionH>
                <wp:positionV relativeFrom="paragraph">
                  <wp:posOffset>181610</wp:posOffset>
                </wp:positionV>
                <wp:extent cx="1399540" cy="1837055"/>
                <wp:effectExtent l="137160" t="0" r="12636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9200">
                          <a:off x="0" y="0"/>
                          <a:ext cx="1399680" cy="18370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.6pt;margin-top:14.35pt;width:110.1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27855</wp:posOffset>
                </wp:positionH>
                <wp:positionV relativeFrom="paragraph">
                  <wp:posOffset>179705</wp:posOffset>
                </wp:positionV>
                <wp:extent cx="1393190" cy="1837055"/>
                <wp:effectExtent l="137160" t="0" r="12636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800">
                          <a:off x="0" y="0"/>
                          <a:ext cx="1393200" cy="1837080"/>
                        </a:xfrm>
                        <a:prstGeom prst="irregularSeal2">
                          <a:avLst/>
                        </a:prstGeom>
                        <a:solidFill>
                          <a:srgbClr val="0f243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t" o:allowincell="f" style="position:absolute;margin-left:348.6pt;margin-top:14.2pt;width:109.6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0dbc1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21310</wp:posOffset>
                </wp:positionH>
                <wp:positionV relativeFrom="paragraph">
                  <wp:posOffset>184785</wp:posOffset>
                </wp:positionV>
                <wp:extent cx="1402080" cy="1837055"/>
                <wp:effectExtent l="135890" t="0" r="12573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85200">
                          <a:off x="0" y="0"/>
                          <a:ext cx="1402200" cy="183708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5.35pt;margin-top:14.6pt;width:110.35pt;height:144.6pt;mso-wrap-style:none;v-text-anchor:middle;rotation:7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31290</wp:posOffset>
                </wp:positionH>
                <wp:positionV relativeFrom="paragraph">
                  <wp:posOffset>289560</wp:posOffset>
                </wp:positionV>
                <wp:extent cx="285750" cy="417830"/>
                <wp:effectExtent l="5080" t="15240" r="698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2.7pt;margin-top:22.85pt;width:22.45pt;height:32.85pt;mso-wrap-style:none;v-text-anchor:middle;rotation:270" type="_x0000_t6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45865</wp:posOffset>
                </wp:positionH>
                <wp:positionV relativeFrom="paragraph">
                  <wp:posOffset>289560</wp:posOffset>
                </wp:positionV>
                <wp:extent cx="285750" cy="417830"/>
                <wp:effectExtent l="0" t="635" r="13335" b="222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417960"/>
                        </a:xfrm>
                        <a:prstGeom prst="downArrow">
                          <a:avLst>
                            <a:gd name="adj1" fmla="val 50000"/>
                            <a:gd name="adj2" fmla="val 36555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294.95pt;margin-top:22.85pt;width:22.45pt;height:32.85pt;mso-wrap-style:none;v-text-anchor:middle;rotation:270" type="_x0000_t67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емонстрационный материал для занятий с детьми изобразительной деятельностью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длинные произведения народного, декоративно-прикладного искусства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ля детей младшего дошкольного возраста – 2 – 3 вида народных игрушек, с которыми дети могли бы действовать (Богородска игрушка, семеновские и другие матрешки, городецкая резная игрушка [лошадки] и т.п.)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ля детей среднего и старшего дошкольного возраста подбираются 3 – 4 вида произведений народного искусства, в процессе восприятия которых дети могли бы почувствовать пластику формы, связь назначения предмета и его украшения, познакомиться с разнообразными элементами узора, колоритом, композицией. С этой целью могут использоваться: дымковская глиняная игрушка, работы хохломских и городецких мастеров и т.п. При этом желательно, чтобы детей в первую очередь знакомили с творчеством тех народных мастеров, которые живут в данном регионе, городе, поселке. Практическую помощь в работе по знакомству детей с народным искусством окажет педагогам учебно-наглядное пособие А.А. Грибовской "Детям о народном искусстве". (М.: Просвещение, 2001)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продукции с произведений живописи, книжная графика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 этой целью педагоги могут использовать любые высокохудожественные произведения книжной графики и репродукции, содержание которых рекомендовано программой, понятно детям и вызывает у них эмоциональный отклик.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Жив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-  создание художественных образов с помощью крас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анры живо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жанры</w:t>
      </w:r>
      <w:r>
        <w:rPr>
          <w:sz w:val="28"/>
          <w:szCs w:val="28"/>
        </w:rPr>
        <w:t>: изображение природы, животных, предметы, человека и ег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пейзаж</w:t>
      </w:r>
      <w:r>
        <w:rPr>
          <w:sz w:val="28"/>
          <w:szCs w:val="28"/>
        </w:rPr>
        <w:t>: изображение  -  природы то есть, пейзажи которые созд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азия художника,  где не только рисует, но и передает настроение характер природы, всю ее красоту и много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ртрет</w:t>
      </w:r>
      <w:r>
        <w:rPr>
          <w:sz w:val="28"/>
          <w:szCs w:val="28"/>
        </w:rPr>
        <w:t>: передача не только внешнего вида человека,  но и его характер, настроение, его внутренний мир, индивидуальность,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пользование произведений живописи в изобразитель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– рассматривания предметов  народно – прикладного искусства. Учить выделять  жанры и виды искусства: стихи, загадки, картинки – репродукции, скульптура, архитектура. Знакомить с произведениями народно – прикладного искусст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– назвать, группировать произведения по видам искусства (литература, изобразительное  искусство, архитектура цирк, билет, фотографии).  Познакомить с произведениями живописи: И. Шишкин, И.Левитан, В.Серов, И.Граборь, Кончаловский и др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сширять представление о графике: знакомить с творчеством художников, иллюстраторов детских книг – Ю.Васнецов, Е.Рачев, Е.Чарушин, И.Билибин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с архитектур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: знакомить с произведениями живопис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Шишкин – «Рожь», «Утро в сосновом бору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Левитан – «Золотая осень», «Март», «Весна», «Большая вода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.Саврасов – «Грачи прилетели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.Пластов – «Полдень», «Летом», «Сенокос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Васнецов – «Аленушка»,  «Богатыри», «Иван Царевич на сером волк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Arial" w:hAnsi="Arial" w:cs="Arial"/>
      <w:b/>
      <w:bCs/>
      <w:color w:val="996600"/>
      <w:spacing w:val="48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280" w:after="280"/>
      <w:outlineLvl w:val="3"/>
    </w:pPr>
    <w:rPr>
      <w:rFonts w:ascii="Arial" w:hAnsi="Arial" w:cs="Arial"/>
      <w:b/>
      <w:bCs/>
      <w:color w:val="996600"/>
      <w:spacing w:val="48"/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996600"/>
      <w:spacing w:val="48"/>
      <w:sz w:val="33"/>
      <w:szCs w:val="33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color w:val="996600"/>
      <w:spacing w:val="48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70" w:before="280" w:after="0"/>
    </w:pPr>
    <w:rPr>
      <w:color w:val="333333"/>
      <w:spacing w:val="2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28:00Z</dcterms:created>
  <dc:creator>Пользователь</dc:creator>
  <dc:description/>
  <cp:keywords/>
  <dc:language>en-US</dc:language>
  <cp:lastModifiedBy>Admin</cp:lastModifiedBy>
  <dcterms:modified xsi:type="dcterms:W3CDTF">2015-02-13T19:17:00Z</dcterms:modified>
  <cp:revision>24</cp:revision>
  <dc:subject/>
  <dc:title/>
</cp:coreProperties>
</file>