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A2A2A"/>
          <w:sz w:val="28"/>
          <w:szCs w:val="28"/>
        </w:rPr>
        <w:t>«День Зем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A2A2A"/>
          <w:sz w:val="28"/>
          <w:szCs w:val="28"/>
        </w:rPr>
        <w:t>Маленький принц из произведения Антуана де Сент–Экзюпери говорил: "Встал поутру, умылся, привел себя в порядок — и сразу же привел в порядок свою планету". Маленький принц мог приводить в порядок землю каждый день, нам же теперь требуется для этого особый празд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год весной в разных странах Планеты дважды отмечают очень понятный всем праздник – Международный День Земли. (слайд «21 мар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рвый раз День Земли отмечают 21 марта, считается, что в этот день весеннего равноденствия происходит обновление природы. По сложившейся традиции, в разных странах в День Земли принято звонить в Колокол Мира. (слайд «Колокол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звук должен призывать всех жителей Земли хотя бы на этот миг задуматься о сохранении красоты нашей планеты. Ведь от нас сейчас зависит будущее наших детей и нашей планеты в целом. Интересен тот факт, что отлили этот колокол из монет, которые были пожертвованы детьми шестидесяти стран со всех континентов. Также в него были вплавлены ордена, медали и другие знаки отличий из разных стран. На Колоколе имеется надпись: «Да здравствует всеобщий мир во всем мире». (слайд 22 апр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о сейчас для планеты не меньшую опасность представляют проблемы экологии, поэтому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Международный День Земли отмечается и 22 апреля.(«слайд Сохраним жизнь на Земле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Он  подчеркивает то, что бережное отношение к нашей планете – дело всех людей на Земле, ведь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планета Земл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это общий дом, источник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.(«слайд Субботник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аршее поколение хорошо помнит, что день 22 апреля у нас в стране всегда отмечался как день рождения В. И. Ленина, и в честь этого проводились  субботники, во время которых  люди убирали  территории, парки и скверы, сажали деревья и кустарники. И от этого наша планета становилась чище и красивее. Это стало хорошей традицией, поэтому и мы с вами обязательно  примем в этом участие, давайте проведем небольшую физкультрепетицию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Где мы были, мы не скажем, а что делали – покаж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едставьте себе, что вы актеры, играющие роль в немом  спектакле, который называется «Оставим добрый след мы на земле». Я предлагаю вам разделиться на 2 команды и изобразить занятия людей.(Раздаю конвер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Изобразить посадку деревьев – несет саженец, копает яму, поливает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Сбор мусора в лесу – проговорили правила поведения в лесу, заглядывают под кустики и собирают мусор в пакет, тушат и засыпают костер, слушают пение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а вы догадались, что изобразила эта коман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оветуйтесь, как это интереснее выполнить. Итак, за работу ак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! Такие трудолюбивые, веселые и главное – дружные! И дружба поможет нам сделать нашу планету не только чистой, но и еще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Какой вы видите нашу планету? (солнечной, с голубыми морями, зелеными полями и яркими цветами, разноцветной радугой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 вами два мольберта, нарисуйте мир, который нужен нам! (слайд «Краски»)Песня «Мир, который нужен м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ая красивая наша земля! Чтобы она оставалась всегда такой красивой, что мы должны помнить? (Беречь, охранять..) слайд «Земля в венке»+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 вот на память об этом занятии мы дарим вам эмблемы, чтобы они напоминали вам о таком знаменательном дне. (раздаю эмбл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 поэтому  в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 день чествования Земли</w:t>
      </w:r>
      <w:r>
        <w:rPr>
          <w:rFonts w:cs="Times New Roman" w:ascii="Times New Roman" w:hAnsi="Times New Roman"/>
          <w:color w:val="222222"/>
          <w:sz w:val="28"/>
          <w:szCs w:val="28"/>
        </w:rPr>
        <w:t> мы призываем всех небезразличных людей присоединиться к этой акции, жить и действовать в гармонии с природой. Ведь, как известно, что посеешь – то и пожнеш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вайте же будем дружно беречь нашу родную землю, и не только в День Земли, а постоянно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орогие, земляне, помните, что есть в мире такой праздник: не мой, не твой, а наш общий, праздник, который должен быть "всегда с тобой"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12:00Z</dcterms:created>
  <dc:creator>RePack by Diakov</dc:creator>
  <dc:description/>
  <cp:keywords/>
  <dc:language>en-US</dc:language>
  <cp:lastModifiedBy>1</cp:lastModifiedBy>
  <dcterms:modified xsi:type="dcterms:W3CDTF">2015-02-26T07:52:00Z</dcterms:modified>
  <cp:revision>5</cp:revision>
  <dc:subject/>
  <dc:title/>
</cp:coreProperties>
</file>