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ное занятие «Улыбка творит чудеса»</w:t>
      </w:r>
    </w:p>
    <w:p>
      <w:pPr>
        <w:pStyle w:val="Normal"/>
        <w:rPr/>
      </w:pPr>
      <w:r>
        <w:rPr/>
        <w:t>Программные задачи:</w:t>
      </w:r>
    </w:p>
    <w:p>
      <w:pPr>
        <w:pStyle w:val="Normal"/>
        <w:rPr/>
      </w:pPr>
      <w:r>
        <w:rPr/>
        <w:t>вызвать у детей теплые, располагающие к общению чувства друг к другу и к воспитателю;</w:t>
      </w:r>
    </w:p>
    <w:p>
      <w:pPr>
        <w:pStyle w:val="Normal"/>
        <w:rPr/>
      </w:pPr>
      <w:r>
        <w:rPr/>
        <w:t>обогащать знания детей о насекомых;</w:t>
      </w:r>
    </w:p>
    <w:p>
      <w:pPr>
        <w:pStyle w:val="Normal"/>
        <w:rPr/>
      </w:pPr>
      <w:r>
        <w:rPr/>
        <w:t>развивать умение логически мыслить, представлять воображаемый объект;</w:t>
      </w:r>
    </w:p>
    <w:p>
      <w:pPr>
        <w:pStyle w:val="Normal"/>
        <w:rPr/>
      </w:pPr>
      <w:r>
        <w:rPr/>
        <w:t>активизировать словарный запас дошкольников (насекомые, ползают, множество, паучья, трудолюбивый, мелкие и т. д.);</w:t>
      </w:r>
    </w:p>
    <w:p>
      <w:pPr>
        <w:pStyle w:val="Normal"/>
        <w:rPr/>
      </w:pPr>
      <w:r>
        <w:rPr/>
        <w:t>развивать мелкую моторику рук;</w:t>
      </w:r>
    </w:p>
    <w:p>
      <w:pPr>
        <w:pStyle w:val="Normal"/>
        <w:rPr/>
      </w:pPr>
      <w:r>
        <w:rPr/>
        <w:t>воспитывать умение вежливо обращаться к окружающим;</w:t>
      </w:r>
    </w:p>
    <w:p>
      <w:pPr>
        <w:pStyle w:val="Normal"/>
        <w:rPr/>
      </w:pPr>
      <w:r>
        <w:rPr/>
        <w:t>совершенствовать умение детей отражать эмоции в рисунке, воспитывать желание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материалы: тарелочки с разноцветными кружками на каждого ребенка; ароматизированная свеча; картинки с изображениями насекомых; мольберт; клубки, дощечки; запись «голоса птиц»; магнитофон; гуашь, кисточки, салфетки, баночк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аходят в зал, становятся около воспит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но кем-то просто и му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трече здороваться: «Доброе утр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ое утро солнцу и птиц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ое утро улыбчив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становится добрым, доверч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оброе утро длится до веч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ый день, дорогие дети и взрослые! Здравствуйте. Я, Татьяна Юзиковна, а ты кто? (Я Женечка - дружок и т. д.). Игра «Ласков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итесь поудобней. Сейчас я расскажу вам интересн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я была такой же, как и вы, мы гуляли в лесу с моим папой и увидели странное зрелище. Около березки стоял муравейник, по которому гулял дрозд, вот такой (показать). Я хотела согнать его, но папа не разрешил. Дрозд вытянул в сторону крылья и сидел так минут десять. Оказывается, муравьи быстро «вычесывают» всё, что накопилось под крыльями (разных блошек, мошек), и попутно опрыскивают тело птиц остропахнущей кислотой. Многие лесные птицы принимают такие «муравьиные ван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тала наблюдать за муравьями. Очень мне понравился один муравьишка. Вдруг поднялся сильный ветер. Он сорвал моего муравьишку с листочка березы и куда-то у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вам бы хотелось вернуть муравья в его дом около березки и понаблюдать за его путешествием? А каким был муравьишка мы узнаем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ый возьмите по тарелочке и выкладывайте его на полу. Своего муравья обозначьте цветной точкой люб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давайте сложим ваши работы в наш волшебный «смехотрон» и посмотрим, какой муравей у нас получится. (Дети несут работы, складывают в красивую коробку). Закройте глаза. Вспомните что-нибудь очень веселое и громко засме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достает игрушечного муравья с разноцветными точ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и наш муравей. Как мы назовем нашего нового друга? (Салют, Палитра, Брызги, Цветной Горошек). А раз он у нас весь в цветных точках, давайте назовем его Разноцветны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равьишка говорит, что дорога к его лесному домику проходит через речку, лужайку и болото. Ну что, вы готовы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веселую музыку шагают по тропинке к ре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и речка. Но муравьишка не умеет плавать, как мы. Как же его переправить на другой берег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чке быстро мы спусти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ились и ум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славно освеж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плыли дру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- раз, это брас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, другой - это к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ак один - плывем как дельф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на берег кру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дем муравьишк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ереплыли через речку и оказались на лужай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и лужайка. Давайте мы с вами присядем и отдохнем. На ней красивые цветы. А какой запах! Почувствуйте его. Закрыли все глазки, только честно. (Зажигается ароматизированная свечка). А тебе чем пахнет? Какой напоминает цветок? А что ты себе представля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гадайте, кого можно здесь увидеть? (Картинки выставляем на мольбе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ятся у ц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етыре лепес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рвать его хот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порхнул и улетел. (Баб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взял у кузне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- у огур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- у мо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и - у блошки. (Кузне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звер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от, а лов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ут в лов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мар, и мушка. (Ляг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кожий карап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 росту тянет груз. (Мурав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девчо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се то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е о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- стрекочет. (Стреко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как вы думаете, кто лишний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лягушка это земноводное животное, так как она проводит часть жизни в воде, а часть на с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емле великое множество насекомых. На брюшке у них поперечные полоски, как бы насечки. Вот откуда название «насекомые», от слова «насекать». У насекомых три части тела и шесть ног. Насекомые - обжоры, они едят все: зелень, мелких насекомых... Насекомые бывают совсем маленькие и большие. Одни летают, другие ползают или прыгают, одни живут несколько лет, другие - один день. Иногда людей сравнивают с насекомыми. Угадайте, про какого человека можно сказать: трудолюбивый, как... (пчела), назойливый, как... (м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юд «божья кор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ьте себе, что к вам на руку сел хорошенький жучок. Голова - черная, крылья - красные, на крыльях - точки-пятнышки. Да и жив ли он? Жив! Только прикинулся мертвым: сложил свои шесть ножек, спрятал усики и ждет, чтобы его отпустили. Кто это? (Божья кор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жите, как она ползет, щекочет своими лапками вашу руку, ползет по ладони вдоль по руке, переползает на другую руку. Хоп! Улет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года испортилась, набежала туча. Видно будет дождик. А вот и первая капля (пальчиком по ладони), вторая, третья. Все насекомые пропали и муравьишка наш исчез. Не случилась ли с ним беда? Поищ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ходят его запутанным в паут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равей попал в паучью сеть. Как его освободить и ничуть не повредить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аучка попросим вежливо освободить муравьишку (будьте добры, пожалуйста, благодар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к: Распутайте мои паутинки-клубочки. Смотайте их, тогда муравья и отпу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зматывают клубки, в которые вставлены палочки, перья, бума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 поможем паучку смотать красивые разноцветные клубочки. Вот у меня две корзинки: в одну кладете мусор, в другую - клу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от, паучок, ребята выполнили твою просьбу, теперь и ты отдавай нам нашего муравьишку. Скажем ему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боло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йдешь, не проед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дешь сторон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дицы не попь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иневатой пл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кочек и зы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ха и гнил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журав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к и ляг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ите, а здесь на берегу досочки есть. А как вы думаете, как с их помощью мы можем перебраться через болото? (Ответы детей). Правильно, теперь мы с вами поделимся на две команды и с помощью двух дощечек, каждый из вас сможет легко перейти через болото. (Дети переходят «болот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мы из болота и выбрались. А как же нам муравейник найти? Послушайте, ребята. (Грам. запись «Голоса птиц»). Да ведь голоса птиц указывают нам направление. А вот и наша березка, а около и домик муравья. Как он обрадовался и спешит к себе домой. А чтобы муравьишка и его друзья больше никогда не терялись, я предлагаю вам, ребята, украсить дерево воздушными шариками, но не обычными, а добрыми. С помощью кисточки и краски вы нарисуйте на них смешные морд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исуют гуаш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акое красивое дерево доброты теперь у муравь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ства мы любим играть и смея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ства мы учимся добрым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ы такими всегда остав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улыбаться и крепко дру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0:00Z</dcterms:created>
  <dc:creator>ыфтнф</dc:creator>
  <dc:description/>
  <cp:keywords/>
  <dc:language>en-US</dc:language>
  <cp:lastModifiedBy>ыфтнф</cp:lastModifiedBy>
  <dcterms:modified xsi:type="dcterms:W3CDTF">2013-11-15T02:21:00Z</dcterms:modified>
  <cp:revision>1</cp:revision>
  <dc:subject/>
  <dc:title>Комплексное занятие «Улыбка творит чудеса»</dc:title>
</cp:coreProperties>
</file>