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ловая иг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едагогами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теме: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Методологические основы художественно-эстетического воспитания дошкольников</w:t>
      </w:r>
      <w:r>
        <w:rPr>
          <w:b/>
          <w:bCs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елецкая Светлана Валентиновна, воспитатель МАДОУ «ЦРР-д/с № 2» г.Славянска-на-Кубан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-на-Кубани</w:t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вершенствовать работу в ДОУ по художественно-эстетическ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ю, стимулировать потребность в познании методологических основ художественно-эстетического воспитания дошкольник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педагогического коллект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ловой иг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коллеги!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собрались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обсудить актуа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просы художественно-эстетического воспитания дошколь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color w:val="262626"/>
          <w:sz w:val="28"/>
          <w:szCs w:val="28"/>
        </w:rPr>
        <w:t>Предлагаю поиграть в игру своеобразным «пробегом» по тропе знаний в области развития творческих способностей к художественному творчеству, формированию куль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так, предлагаю вам отправиться в путешествие по стране художественного творчества.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аша Первая остановка «Мозговой штурм</w:t>
      </w:r>
      <w:r>
        <w:rPr>
          <w:i/>
          <w:iCs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i/>
          <w:i/>
        </w:rPr>
      </w:pPr>
      <w:r>
        <w:rPr>
          <w:i/>
          <w:sz w:val="28"/>
          <w:szCs w:val="28"/>
        </w:rPr>
        <w:t>Вопросы задаются одновременно двум командам, та, что первой даст ответ, получает оценочную фишку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Назовите материалы, используемые на занятиях по изобразительн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стые и цветные карандаши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стик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ковые мелки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ушь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сти разных размеров, гуашь, акварельные краски.)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sz w:val="28"/>
          <w:szCs w:val="28"/>
        </w:rPr>
        <w:t xml:space="preserve">Назовите три главных цвета, и докажите, почему они главные. </w:t>
      </w: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Красны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желтый и синий. При их смешивании образуются все цвета светового спектра.) </w:t>
      </w:r>
    </w:p>
    <w:p>
      <w:pPr>
        <w:pStyle w:val="Normal"/>
        <w:widowControl w:val="false"/>
        <w:autoSpaceDE w:val="false"/>
        <w:ind w:firstLine="851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Назовите  цвета,  составляющие  цветовой  круг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Красный,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ранжевы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желтый, зеленый, голубой, синий, фиолетовый.) </w:t>
      </w:r>
    </w:p>
    <w:p>
      <w:pPr>
        <w:pStyle w:val="Normal"/>
        <w:widowControl w:val="false"/>
        <w:autoSpaceDE w:val="false"/>
        <w:ind w:firstLine="851"/>
        <w:jc w:val="both"/>
        <w:rPr>
          <w:rFonts w:cs="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Что такое живопись?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 (Изображение окружающей жизни краскам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дача своих чувств с помощью цвета.) </w:t>
      </w:r>
    </w:p>
    <w:p>
      <w:pPr>
        <w:pStyle w:val="Normal"/>
        <w:widowControl w:val="false"/>
        <w:autoSpaceDE w:val="false"/>
        <w:ind w:firstLine="851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Что такое графика?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 xml:space="preserve">Ответы: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скусство рисования тоно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ятном и линие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рафикой называют рисунки сделанные карандашом, тушью, а также гравюры.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Назовите способы лепки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 xml:space="preserve">Ответы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ластический и конструктивный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Назовите   основные   приемы,   используемые   на   занятиях   лепкой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Symbol" w:hAnsi="Symbol" w:cs="Symbo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 (Выкатывание, сплющивание, вытягивание, прищипывание, примазывание.) </w:t>
      </w:r>
    </w:p>
    <w:p>
      <w:pPr>
        <w:pStyle w:val="Normal"/>
        <w:widowControl w:val="false"/>
        <w:autoSpaceDE w:val="false"/>
        <w:ind w:firstLine="851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. Я поняла, что  вы владеете  навыками рисования, лепки.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, решить  кроссворд по теме «Народно-прикладное искусство в работе с детьми»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ая остановка «Угадай-ка»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полнив горизонтальные строки кроссворда, в выделенных строках мы сможем прочитать название русского праздник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га </w:t>
      </w:r>
      <w:r>
        <w:rPr>
          <w:iCs/>
          <w:sz w:val="28"/>
          <w:szCs w:val="28"/>
        </w:rPr>
        <w:t>(ярмарки</w:t>
      </w:r>
      <w:r>
        <w:rPr>
          <w:b/>
          <w:i/>
          <w:iCs/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на котором все посетители от мала до велика считали своим долгом посвистеть в глиняную свистульку или берестяную ду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жель всем нравится своим цветом. Какой он?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Синий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териал, из которого изготавливают изделия в селе Полховский Майдан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 (Дерево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из которого изготавливают дымковскую игрушк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 (Глина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звание промысла, для которого характерно изготовление поднос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Жостово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 цвету хохлому часто называют так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Золотая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слово, которым можно назвать изделия мастеров Дымково Филимоново, Каргополь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 xml:space="preserve">Ответы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грушка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мастеров, чьими руками изготовлялись глиняные расписные игрушки в одном из главных культурных центров русского Севера в Каргополь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Гончар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делия малой декоративной пластики (изделия дымковских каргопольских, филимоновских мастеров) являются объемными, то к какому виду пространственных искусств из можно отнести?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Скульптура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машней утвари, которым особенно прославились Городецкие мастера.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overflowPunct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ы:</w:t>
      </w:r>
      <w:r>
        <w:rPr>
          <w:i/>
          <w:iCs/>
          <w:sz w:val="28"/>
          <w:szCs w:val="28"/>
        </w:rPr>
        <w:t xml:space="preserve"> (Прялка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так, ярмарка эта называется </w:t>
      </w:r>
      <w:r>
        <w:rPr>
          <w:b/>
          <w:bCs/>
          <w:i/>
          <w:iCs/>
          <w:sz w:val="28"/>
          <w:szCs w:val="28"/>
          <w:u w:val="single"/>
        </w:rPr>
        <w:t>свистунь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bookmarkStart w:id="6" w:name="page13"/>
      <w:bookmarkEnd w:id="6"/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– неотъемлемая часть всестороннего воспитания, которое основывается на опыте, приобретаемом ребёнком, и придает этому опыту новое звучание с позиции прекрасно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дно из главных условий полноценного эстетического развития детей, формирования их художественных способностей – внимание к детской творческой деятельности: игре, изобразительной, театрализованной, музыкальной. Если правильно организовать, можно обеспечить художественно-эстетическое , всестороннее развитие ребёнка и подготовку его к школе, создать обстановку эмоционального благополучия, наполнить жизнь малыша интересным содержанием. Именно в рамках всех названных видов деятельности создаются условия для эффективной всесторонней подготовки детей к школе», – так считает специалист в области художественно-эстетического воспитания дошкольников Комарова Тамара Семёнов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успехов. Спасибо за внимани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ge15"/>
      <w:bookmarkStart w:id="8" w:name="page15"/>
      <w:bookmarkEnd w:id="8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0" w:right="564" w:gutter="0" w:header="0" w:top="112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9:00Z</dcterms:created>
  <dc:creator>olga.timchenko@live.ru</dc:creator>
  <dc:description/>
  <cp:keywords/>
  <dc:language>en-US</dc:language>
  <cp:lastModifiedBy>olga.timchenko@live.ru</cp:lastModifiedBy>
  <cp:lastPrinted>2015-02-28T14:25:00Z</cp:lastPrinted>
  <dcterms:modified xsi:type="dcterms:W3CDTF">2015-02-28T11:28:00Z</dcterms:modified>
  <cp:revision>1</cp:revision>
  <dc:subject/>
  <dc:title>Конспект </dc:title>
</cp:coreProperties>
</file>