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4 «Солнышко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рш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рганизованн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ознавательному развитию  детей 6-7 лет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элементами песочной терап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Воспитатель:                                                                                                                                                               Козлова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ознавательной сферы через формирование конструктивных навык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родолжать учить создавать композицию из геометрических фигур по представлению, закреплять знание о геометрических фигура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вать пространственные ориентировки, тактильное восприятие, речь, мелкую мотори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доброжелательное отношение к другому, умение понимать эмоциональное состояние грусти и печали. Способствовать снятию эмоционального напряжения и появлению чувства сплоченности с друг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есочницы: индивидуальные, общие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: 1 круг (для головы), 2 треугольника (для ушей), 2 маленьких квадратные пуговицы (для глаз), 1 треугольная пуговица (для носа), 1 большой овал (для туловища), 4 небольших овала (для лап), 1 вытянутый овал (для хвост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 – подарки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Интеграции: </w:t>
      </w:r>
      <w:r>
        <w:rPr>
          <w:sz w:val="28"/>
          <w:szCs w:val="28"/>
        </w:rPr>
        <w:t>«Социально – коммуникативное развитие», «Речевое развитие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 входят под спокойную музыку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: «Приветствие»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Здравствуйте, ребята!  Я очень рада вас видеть. Давайте возьмемся за ру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чувствовали тепло ладошек друг друга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, почувствовали, ладошкам стало тепло и приятно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 посмотрите друг на друга, какие веселые лица у вас. Появились красивые улыбки, а глаза заблест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едение в проблемную ситуацию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ся грустное мяуканье Кота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послушайте, кто-то плачет.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 это же наш Барсик. Посмотрите, какая у него мордочка. Какой  он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 грустны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ожалеем Барсика! Барсик, что случилось? 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 моей мамы День Рождение. Я смастерил маме в подарок кошечку. Но потерял. И теперь мне груст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же делат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жалеть, помочь най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давайте поможем найти подарок. Как вы думаете, как мы можем найти подарок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м нужно пройти той же дорогой, где был Барси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групповой сплоченност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Пойдемте со мной, я покаж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спитатель и кот показывают  движения, а дети повторяю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начала нужно перешагнуть через забор: высоко поднимаем ногу, чтобы перешагнуть забор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 на пути большая гора, а в ней очень узкий проход. Возьмем, друг друга за руки, чтобы никто не отстал, втянули животики и идем </w:t>
      </w:r>
      <w:r>
        <w:rPr>
          <w:sz w:val="28"/>
          <w:szCs w:val="28"/>
          <w:u w:val="single"/>
        </w:rPr>
        <w:t>(дети выполняют движения)</w:t>
      </w:r>
      <w:r>
        <w:rPr>
          <w:sz w:val="28"/>
          <w:szCs w:val="28"/>
        </w:rPr>
        <w:t>. А здесь можно немножко отдохнуть, расслабить животик, покачать ручка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браться сил и идти дальше. Нужно пройти еще узкий проход </w:t>
      </w:r>
      <w:r>
        <w:rPr>
          <w:sz w:val="28"/>
          <w:szCs w:val="28"/>
          <w:u w:val="single"/>
        </w:rPr>
        <w:t>(продолжают выполнять упражн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й, а дальше узкий мостик. А под ним быстрая река. Нам нужно через него перебра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крепко  возьмем друг друга за пояс. </w:t>
      </w:r>
      <w:r>
        <w:rPr>
          <w:sz w:val="28"/>
          <w:szCs w:val="28"/>
          <w:u w:val="single"/>
        </w:rPr>
        <w:t>Воспитатель показывает все действия</w:t>
      </w:r>
      <w:r>
        <w:rPr>
          <w:sz w:val="28"/>
          <w:szCs w:val="28"/>
        </w:rPr>
        <w:t>. Идем по мостику не торопясь, помогая друг дру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вниз. Ох, как высоко, страшно, держитесь креп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 подходят к песочной зоне (большой ящик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Вот здесь я играл и обронил свой подар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 попробуем най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«Песок»: развитие тактильного воспри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ачала будем искать осторожно, вдруг подарок хрупкий. Положите ладошки на песок. Погладьте его. Переверните ладош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 теперь, давайте искать пальчиками. Посмотрите на меня, как я осторожно провожу по песку. (</w:t>
      </w:r>
      <w:r>
        <w:rPr>
          <w:i/>
          <w:sz w:val="28"/>
          <w:szCs w:val="28"/>
        </w:rPr>
        <w:t>Одноименные пальцы рук проводят дорожки по песку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, давайте искать всеми пальчиками. </w:t>
      </w:r>
      <w:r>
        <w:rPr>
          <w:i/>
          <w:sz w:val="28"/>
          <w:szCs w:val="28"/>
        </w:rPr>
        <w:t>(Руки-грабельки проводят по песку волнистые линии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  <w:u w:val="single"/>
        </w:rPr>
        <w:t>(случайно находит фигур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мотрите, там что-то виднеется! </w:t>
      </w:r>
      <w:r>
        <w:rPr>
          <w:sz w:val="28"/>
          <w:szCs w:val="28"/>
          <w:u w:val="single"/>
        </w:rPr>
        <w:t>Раскапывают геометрические фигуры (треугольники, овалы, круг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 уточняет название фигу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ша, как называется эта фигура?  </w:t>
      </w:r>
      <w:r>
        <w:rPr>
          <w:sz w:val="28"/>
          <w:szCs w:val="28"/>
          <w:u w:val="single"/>
        </w:rPr>
        <w:t>Показывает кру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- это круг)</w:t>
      </w:r>
      <w:r>
        <w:rPr>
          <w:sz w:val="28"/>
          <w:szCs w:val="28"/>
        </w:rPr>
        <w:t xml:space="preserve">. – Давайте нарисуем пальцем на песке круг. </w:t>
      </w:r>
      <w:r>
        <w:rPr>
          <w:sz w:val="28"/>
          <w:szCs w:val="28"/>
          <w:u w:val="single"/>
        </w:rPr>
        <w:t>Рисуют круг.</w:t>
      </w:r>
      <w:r>
        <w:rPr>
          <w:sz w:val="28"/>
          <w:szCs w:val="28"/>
        </w:rPr>
        <w:t xml:space="preserve"> – Обратите внимание, что овалы здесь разного размера. – Коля, назови эту геометрическую фигуру? </w:t>
      </w:r>
      <w:r>
        <w:rPr>
          <w:sz w:val="28"/>
          <w:szCs w:val="28"/>
          <w:u w:val="single"/>
        </w:rPr>
        <w:t>Показывает большой ова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то большой овал).</w:t>
      </w:r>
      <w:r>
        <w:rPr>
          <w:sz w:val="28"/>
          <w:szCs w:val="28"/>
        </w:rPr>
        <w:t xml:space="preserve"> Паша, а это какие фигуры? </w:t>
      </w:r>
      <w:r>
        <w:rPr>
          <w:sz w:val="28"/>
          <w:szCs w:val="28"/>
          <w:u w:val="single"/>
        </w:rPr>
        <w:t>Показывает маленькие овал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 Это маленькие овалы).</w:t>
      </w:r>
      <w:r>
        <w:rPr>
          <w:sz w:val="28"/>
          <w:szCs w:val="28"/>
        </w:rPr>
        <w:t xml:space="preserve"> Дима, какие остались фигуры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угольники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 </w:t>
      </w:r>
      <w:r>
        <w:rPr>
          <w:sz w:val="28"/>
          <w:szCs w:val="28"/>
        </w:rPr>
        <w:t>Ребята, это же  части моего подарка. Но моя кошечка разломалась на части. Как я теперь подарю такой подарок ма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Собери кошку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Ребята, давайте поможем Барсику собрать подарок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мостоятельно под музыкальное сопровождение собирают кошку из геометрических фигу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Грустный кот улыбаетс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Барсик, мы с ребятами собрали твой подарок, смотри, что у нас получилос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 это же моя мама кошка. Спасибо ребята, вы так здорово починили мой подарок.  Моей маме точно понрави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а давайте тоже найдём для кошки подарки. Их можно поискать там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к индивидуальным песочницам, находят предметные картинк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подарим кошке наши подар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к длинной песочнице. Веселый кот в песочниц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атель:</w:t>
      </w:r>
      <w:r>
        <w:rPr>
          <w:sz w:val="28"/>
          <w:szCs w:val="28"/>
        </w:rPr>
        <w:t xml:space="preserve"> Я подарю кошке бантик, чтобы она играл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ёдно дарят подарки (сосиска, подушка, мячик, рыбка), воспитатель помогае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, какой подарок ты подаришь кошке? </w:t>
      </w:r>
      <w:r>
        <w:rPr>
          <w:i/>
          <w:sz w:val="28"/>
          <w:szCs w:val="28"/>
        </w:rPr>
        <w:t xml:space="preserve">( Я подарю сосиску, что бы она покушал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я, а ты что подаришь? </w:t>
      </w:r>
      <w:r>
        <w:rPr>
          <w:i/>
          <w:sz w:val="28"/>
          <w:szCs w:val="28"/>
        </w:rPr>
        <w:t>(Я подарю подушку, чтобы кошке было удобней спат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ша, что ты подаришь?  </w:t>
      </w:r>
      <w:r>
        <w:rPr>
          <w:i/>
          <w:sz w:val="28"/>
          <w:szCs w:val="28"/>
        </w:rPr>
        <w:t>(А я подарю мячик, чтобы кошке не было скучно и она могла играт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ша, ну а ты кокой подарок подаришь? </w:t>
      </w:r>
      <w:r>
        <w:rPr>
          <w:i/>
          <w:sz w:val="28"/>
          <w:szCs w:val="28"/>
        </w:rPr>
        <w:t>( Я подарю рыбку, чтобы кошка вкусно покушала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ы такие хорошие подарки отыскали и подарили, кошке они обязательно понравится. Спасиб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овое упражнение «Веселый кот»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понимать эмоциональное состояние радости через обсуждение мимик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Если дети не заметили изменение выражения морды кота, то взрослый обращает на нее внимани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нашего Барсика. Выражение его мордочки изменилось. Как вы думаете, какое теперь настроение у котика?  </w:t>
      </w:r>
      <w:r>
        <w:rPr>
          <w:i/>
          <w:sz w:val="28"/>
          <w:szCs w:val="28"/>
        </w:rPr>
        <w:t>(Весёлое).</w:t>
      </w:r>
      <w:r>
        <w:rPr>
          <w:sz w:val="28"/>
          <w:szCs w:val="28"/>
        </w:rPr>
        <w:t xml:space="preserve"> Как вы догадались? </w:t>
      </w:r>
      <w:r>
        <w:rPr>
          <w:i/>
          <w:sz w:val="28"/>
          <w:szCs w:val="28"/>
        </w:rPr>
        <w:t>(Появилась улыбка, нет слез).</w:t>
      </w:r>
      <w:r>
        <w:rPr>
          <w:sz w:val="28"/>
          <w:szCs w:val="28"/>
        </w:rPr>
        <w:t xml:space="preserve"> А почему котик стал улыбаться? </w:t>
      </w:r>
      <w:r>
        <w:rPr>
          <w:i/>
          <w:sz w:val="28"/>
          <w:szCs w:val="28"/>
        </w:rPr>
        <w:t>(Мы помогли ему).</w:t>
      </w:r>
      <w:r>
        <w:rPr>
          <w:sz w:val="28"/>
          <w:szCs w:val="28"/>
        </w:rPr>
        <w:t xml:space="preserve"> А вам понравилось помогать. (</w:t>
      </w:r>
      <w:r>
        <w:rPr>
          <w:i/>
          <w:sz w:val="28"/>
          <w:szCs w:val="28"/>
        </w:rPr>
        <w:t>Да понравилось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 ваши улыбающиеся лица. Мне было очень приятно с вами игр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22:00Z</dcterms:created>
  <dc:creator>Lena</dc:creator>
  <dc:description/>
  <cp:keywords/>
  <dc:language>en-US</dc:language>
  <cp:lastModifiedBy>евросеть</cp:lastModifiedBy>
  <cp:lastPrinted>2011-11-13T17:28:00Z</cp:lastPrinted>
  <dcterms:modified xsi:type="dcterms:W3CDTF">2015-02-23T17:38:00Z</dcterms:modified>
  <cp:revision>27</cp:revision>
  <dc:subject/>
  <dc:title>Конспект интегрированного занятия по плоскостному конструированию  в старшей коррекционной группе с использованием элементов песочной терапии и психогимнастики «Котенок»</dc:title>
</cp:coreProperties>
</file>