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ктуальность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анная программа разработана в силу особой актуальности проблемы обеспечения безопасности дошкольников на дорогах и улицах города Смоленска. </w:t>
      </w:r>
      <w:r>
        <w:rPr>
          <w:color w:val="000000"/>
          <w:sz w:val="28"/>
          <w:szCs w:val="28"/>
        </w:rPr>
        <w:t>Мы живем в городе, где из года в год стремительно растет число транспорта. Человек привык к быстрому движению. В кратчайший срок мы стремимся добраться в необходимое нам место, сетуем, если автомобиль или автобус едет медленно, требуем скорости, скорости, скорост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годно на дорогах городов нашей страны совершаются сотни дорожно-транспортных происшествий,</w:t>
      </w:r>
      <w:r>
        <w:rPr>
          <w:rFonts w:cs="Arial" w:ascii="Arial" w:hAnsi="Arial"/>
          <w:color w:val="555555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виновниками которых являются как водители, так и пешеходы, среди которых есть дети. Зачастую даже незначительные нарушения пешеходом правил дорожного движения, невнимательность людей на улицах приводят к тяжким последствиям, стоят жизни им самим, водителю и прохожим, случайно оказавшимся поблизости. Под колесами автомобилей в мире гибнут сотни тысяч человек! И среди жертв ДТП значительный процент составляют дети.</w:t>
      </w:r>
      <w:r>
        <w:rPr>
          <w:rFonts w:cs="Helvetica" w:ascii="Helvetica" w:hAnsi="Helvetica"/>
          <w:color w:val="333333"/>
        </w:rPr>
        <w:t xml:space="preserve"> </w:t>
      </w:r>
      <w:r>
        <w:rPr>
          <w:color w:val="000000"/>
          <w:sz w:val="28"/>
          <w:szCs w:val="28"/>
        </w:rPr>
        <w:t>В нашей стране ситуация с детским дорожно-транспортным травматизмом была и остаётся очень тревожной. В России число пострадавших детей в расчете на 100 тыс. человек населения в 2 раза больше, чем во Франции и в Германии, и в 3 раза больше, чем в Италии.</w:t>
      </w:r>
      <w:r>
        <w:rPr>
          <w:rFonts w:cs="Helvetica"/>
          <w:color w:val="333333"/>
        </w:rPr>
        <w:t xml:space="preserve"> </w:t>
      </w:r>
      <w:r>
        <w:rPr>
          <w:color w:val="000000"/>
          <w:sz w:val="28"/>
          <w:szCs w:val="28"/>
        </w:rPr>
        <w:t>Дорожно-транспортное происшествие с участием детей – всегда трагедия для родителей и родственников. Даже если ребенок остался жив, получив травмы, даже легкие, это остается для него  психологическим потрясением на всю жизнь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ще всего участниками авто происшествий становятся дети пешеходы. Основными причинами ДТП, совершённых по неосторожности несовершеннолетних пешеходов, являются переход дороги в неустановленном месте, неподчинение сигналам регулирования и игра вблизи проезжей части. Дошкольники, находясь одни на улице, не понимают опасности транспортных средств. Поэтому выбегают на проезжую часть  перед близко  движущимся транспортом. Могут появиться  внезапно  на проезжей части  из-за стоящих транспортных средств, препятствий, сооружений, зеленых насаждений; выехать на велосипеде, роликах, других самокатных средствах; стоять и ходить по проезжей части при наличии тротуара и т.д.</w:t>
      </w:r>
    </w:p>
    <w:p>
      <w:pPr>
        <w:pStyle w:val="Normal"/>
        <w:jc w:val="both"/>
        <w:rPr>
          <w:rFonts w:cs="Helvetica"/>
          <w:color w:val="333333"/>
        </w:rPr>
      </w:pP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sz w:val="28"/>
          <w:szCs w:val="28"/>
        </w:rPr>
        <w:t xml:space="preserve">Именно поэтому дорожно-транспортный травматизм остается приоритетной проблемой общества, требующей решения, при всеобщем участии и самыми эффективными методами. </w:t>
      </w:r>
      <w:r>
        <w:rPr>
          <w:color w:val="000000"/>
          <w:sz w:val="28"/>
          <w:szCs w:val="28"/>
        </w:rPr>
        <w:t>Чтобы помочь обществу решить эту проблему, важно как можно раньше научить юных граждан правилам поведения на улицах и дороге. Знакомить с азбукой дорожного движения надо еще до школы, тогда ребенок начинает осознавать окружающий мир, способен запомнить то, что говорят и показывают взрослые. Именно в этом возрасте дети должны получить первые сведения о правилах дорожного движени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воспитательно-профилактической  работы с детьми дошкольного возраста  для формирования отношения  к правилам безопасного поведения  на улицах переоценить невозможно. Это важнейший этап в освоении моделей  социального поведения. По данным психологов, в возрасте от 3 до 7 лет дети осваивают правила поведения  и отношения  между людьми в процессе ролевых игр. Доказано, что в этом возрасте чтение сказок и историй, проведение  игр и специально организованных занятий в форме игры являются для ребенка  не только развлечением. Играя, ребенок усваивает  социальные нормы, правила поведения, модели реагирования и активности в разных ситуациях. Именно поэтому профилактическая работа с детьми дошкольного возраста заключается не  столько в формировании знаний правил  безопасного поведения  на улице, сколько в выработке правопослушного  поведения, дисциплинированности и соблюдения осторожности на улице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ранних лет ребенок должен усвоить, что дорога несет потенциальную опасность, которой можно избежать, если выполнять правила, быть дисциплинированным и внимательным. Основное  положение, которое педагог должен  последовательно реализовать в профилактической работе, - жизнь в городе (в семье и в детском саду) происходит по правилам; правила бывают разные, но все они помогают  людям и поэтому  их следует выполнять. Это  положение является ключевым в воспитательной работе с дошкольникам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раньше научить детей культуре поведения на дорогах и улицах, тем меньше будет неприятных происшествий на проезжей части улиц.</w:t>
      </w:r>
    </w:p>
    <w:p>
      <w:pPr>
        <w:pStyle w:val="NoSpacing"/>
        <w:tabs>
          <w:tab w:val="clear" w:pos="708"/>
          <w:tab w:val="left" w:pos="851" w:leader="none"/>
        </w:tabs>
        <w:jc w:val="both"/>
        <w:rPr/>
      </w:pPr>
      <w:r>
        <w:rPr>
          <w:b/>
          <w:color w:val="000000"/>
          <w:sz w:val="32"/>
          <w:szCs w:val="32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навыков безопасного поведения на улицах и  дорогах.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:</w:t>
      </w:r>
    </w:p>
    <w:p>
      <w:pPr>
        <w:pStyle w:val="NoSpacing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Формировать представления о Правилах безопасности дорожного движения в качестве пешехода и пассажира транспортного средства. 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стематизировать знания детей об устройстве улицы, дорожного движения.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чить детей применять полученную информацию в практической деятельности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Воспитывать культуру поведения на улице и в транспорте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CC99" w:val="clear"/>
        <w:ind w:firstLine="540"/>
        <w:rPr/>
      </w:pPr>
      <w:r>
        <w:rPr>
          <w:b/>
          <w:sz w:val="28"/>
          <w:szCs w:val="28"/>
        </w:rPr>
        <w:t xml:space="preserve">Перспективный план работы по обучению детей безопасному поведению на дороге  в подготовительной к школе группе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  <w:u w:val="single"/>
        </w:rPr>
        <w:t xml:space="preserve">Задач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учить соблюдать правила безопасного поведения при самостоятельном движении по дорог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ышление (обрабатывать полученную информацию, уметь подключать знания, полученные на занятиях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одить тренировки по концентрации внимания, наблюдательности, развитию памяти, способности к восприятию пространственных отрезков и пространственной ориент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ила дорожной безопасности в условиях плохой пог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знания детей о работе сотрудников ГА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знакомить с назначением дорожных зна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знания детей о Правилах дорожного движения путем проигрывания проблемных ситуаций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казатели развит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умеют определять опасные дорожные ситуации и пути их безопасного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ют дать оценку действиям водителя, пешехода и пассажира в опасных ситуац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 навык выбрать наиболее безопасный путь к школ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формирован навык воспринимать дорожную информацию во взаимодействии с другими явлениями (автомобиль быстро передвигается, в тумане расстояние до автомобиля кажется далеким, а на самом деле близко, на скользкой дороге тормозной путь увеличивается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Знают основные знаки и термины дорожного движени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1440"/>
        <w:gridCol w:w="1620"/>
        <w:gridCol w:w="1620"/>
        <w:gridCol w:w="3204"/>
        <w:gridCol w:w="1836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игры и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южетно-ролевые 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овые ситуаци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формы работы с деть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1.Диагностика уровня знаний детей по ПД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и выполнении заданий и ответах на вопросы учитывать уровень подготовленности детей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</w:t>
            </w:r>
            <w:r>
              <w:rPr>
                <w:b/>
                <w:sz w:val="22"/>
                <w:szCs w:val="22"/>
              </w:rPr>
              <w:t xml:space="preserve">.Художественное творчество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Рисование.</w:t>
            </w:r>
            <w:r>
              <w:rPr>
                <w:sz w:val="22"/>
                <w:szCs w:val="22"/>
              </w:rPr>
              <w:t xml:space="preserve"> Тема: </w:t>
            </w:r>
            <w:r>
              <w:rPr>
                <w:b/>
                <w:sz w:val="22"/>
                <w:szCs w:val="22"/>
              </w:rPr>
              <w:t>«Улица»</w:t>
            </w:r>
            <w:r>
              <w:rPr>
                <w:sz w:val="22"/>
                <w:szCs w:val="22"/>
              </w:rPr>
              <w:t xml:space="preserve"> - закреплять умение отражать в рисунке впечатления от окружающего мира, изображать тротуар, пешехода, пешеходный переход, деревья, цветы, светофор, зна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Железнодорожный транспорт и его опасность»</w:t>
            </w:r>
            <w:r>
              <w:rPr>
                <w:sz w:val="22"/>
                <w:szCs w:val="22"/>
              </w:rPr>
              <w:t xml:space="preserve"> - закрепить представления о железнодорожном транспорте, познакомить со знаками «Железнодорожный переезд со шлагбаумом и без шлагбаума», уточнить правила поведения около железной дор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ложи по группам»</w:t>
            </w:r>
            <w:r>
              <w:rPr>
                <w:sz w:val="22"/>
                <w:szCs w:val="22"/>
              </w:rPr>
              <w:t xml:space="preserve"> - закрепить умение дифференцировать запрещающие, предупреждающие, указательные знаки и знаки сервис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ическая игра </w:t>
            </w:r>
            <w:r>
              <w:rPr>
                <w:b/>
                <w:sz w:val="22"/>
                <w:szCs w:val="22"/>
              </w:rPr>
              <w:t>« Найди безопасный путь до детского с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лица»</w:t>
            </w:r>
            <w:r>
              <w:rPr>
                <w:sz w:val="22"/>
                <w:szCs w:val="22"/>
              </w:rPr>
              <w:t xml:space="preserve"> - грузовые и легковые автомашины едут по улице, пешеходы идут по тротуару. Автомобили подчиняются сигналам транспортного светофора, пешеходы обращают внимание на светофор для пеше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сставь знаки»</w:t>
            </w:r>
            <w:r>
              <w:rPr>
                <w:sz w:val="22"/>
                <w:szCs w:val="22"/>
              </w:rPr>
              <w:t xml:space="preserve"> - упражнять в правильном расположении знаков на улиц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.Михалков. Дядя Степа – милиционер. Моя улиц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яя ребенка гулять на улицу, уточните с ним место иг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ое родительское собрание «Безопасность детей – забота взрослых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знакомление родителей с планом работы по ПД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«Знаки, предупреждающие пешеходов об опасности»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разовательная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Обеспечить в ходе занятия усвоение знаний о предупреждающих знаках: опасный поворот, скользкая дорога, неровная дорога, крутой спуск и крутой подъе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.Знакомство с историей появления первых дорожных знак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.Закрепить правила поведения в общественном транспорте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овторить названия различных видов транспорта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вающа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азвитие поискового мышления, умения использовать полученные знания в практике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спитательная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культуру поведения, наблюдательность, уважительное отношение к правилам дорожного движен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знание – Развитие конструктивной деятельности. </w:t>
            </w:r>
            <w:r>
              <w:rPr>
                <w:sz w:val="22"/>
                <w:szCs w:val="22"/>
              </w:rPr>
              <w:t>Тема: «Транспорт» - совершенствовать умение создавать постройки, используя разные геометрические фигуры; закрепить знание видов транспорт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лезные знаки»</w:t>
            </w:r>
            <w:r>
              <w:rPr>
                <w:sz w:val="22"/>
                <w:szCs w:val="22"/>
              </w:rPr>
              <w:t xml:space="preserve"> - дать представление о том, что нельзя повреждать дорожные знаки, это может привести к несчастным случая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то регулирует движение транспорта»</w:t>
            </w:r>
            <w:r>
              <w:rPr>
                <w:sz w:val="22"/>
                <w:szCs w:val="22"/>
              </w:rPr>
              <w:t xml:space="preserve"> - закрепить знания о сигналах светофора, уточнить представления о труде работника дорожно-патру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Автотрасса» </w:t>
            </w:r>
            <w:r>
              <w:rPr>
                <w:sz w:val="22"/>
                <w:szCs w:val="22"/>
              </w:rPr>
              <w:t>- закреплять знания о ПДД и дорожных зна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Улица» </w:t>
            </w:r>
            <w:r>
              <w:rPr>
                <w:sz w:val="22"/>
                <w:szCs w:val="22"/>
              </w:rPr>
              <w:t>- сотрудники автоинспекции наблюдают за порядком на дорогах, проверяют документы у в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ому что говорят сигналы»</w:t>
            </w:r>
            <w:r>
              <w:rPr>
                <w:sz w:val="22"/>
                <w:szCs w:val="22"/>
              </w:rPr>
              <w:t xml:space="preserve"> - закрепить знание сигналов регулировщик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зготовление предупреждающих знаков с использованием шаблонов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работниками ГИБДД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дидактической игры «Дорожные знаки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Экскурсия к светофору, наблюдение за его работой и за движением машин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.Пишумов. Посмотрите, постов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ихалков. Скверная истор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еверный. Светофо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 детей переходить проезжую часть только там, где хорошо просматриваются обе стороны дорог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 ребенка правилам оказания первой мед. Помощи себе и окружающим, соблюдая правила гигиены и санитари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прещающие знаки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бразовательная: обеспечить в ходе занятия усвоение запрещающих знаков, учить отличать их от других знак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Развивающая: развивать воображение, умение применять знания на практик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ая: воспитывать культуру поведения, эстетических взглядов, наблюдательность, уважительное отношение к правилам дорожного движен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ия.</w:t>
            </w:r>
            <w:r>
              <w:rPr>
                <w:sz w:val="22"/>
                <w:szCs w:val="22"/>
              </w:rPr>
              <w:t xml:space="preserve"> Тема: </w:t>
            </w:r>
            <w:r>
              <w:rPr>
                <w:b/>
                <w:sz w:val="22"/>
                <w:szCs w:val="22"/>
              </w:rPr>
              <w:t>Составление рассказа 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порным словам</w:t>
            </w:r>
            <w:r>
              <w:rPr>
                <w:sz w:val="22"/>
                <w:szCs w:val="22"/>
              </w:rPr>
              <w:t xml:space="preserve"> (дорога, пешеход, знак, машина) – учить составлять творческий рассказ из личного опыт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пасные предметы на дороге»</w:t>
            </w:r>
            <w:r>
              <w:rPr>
                <w:sz w:val="22"/>
                <w:szCs w:val="22"/>
              </w:rPr>
              <w:t xml:space="preserve"> - дать представление о том, что нельзя бросать на проезжую часть камни, стекла, это опасно для водителей и пеше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Красный – зеленый»: </w:t>
            </w:r>
            <w:r>
              <w:rPr>
                <w:sz w:val="22"/>
                <w:szCs w:val="22"/>
              </w:rPr>
              <w:t>учить классифицировать действия примерных пешеходов (зеленый круг) и нарушителей (красный круг) дорожного движения по иллюстр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Улица»</w:t>
            </w:r>
            <w:r>
              <w:rPr>
                <w:sz w:val="22"/>
                <w:szCs w:val="22"/>
              </w:rPr>
              <w:t xml:space="preserve"> - за движением транспорта, пешеходов наблюдает сотрудник ГИБДД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Я вышел из автобуса и увидел друга на другой стороне улицы»:</w:t>
            </w:r>
            <w:r>
              <w:rPr>
                <w:sz w:val="22"/>
                <w:szCs w:val="22"/>
              </w:rPr>
              <w:t xml:space="preserve"> закреплять правила перехода через проезжую част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макета прилегающей территории и наглядного материала автокласс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наглядность, игровые приемы, художественное слово (загадки, стихи), сюрпризный момент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запрещающих знаков: въезд запрещен, движение пешехода запрещено, поворот запрещен, езда на велосипеде запрещена, движение запреще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исование карандашом, свечкой. Выкладывание мозаико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прещающих дорожных знак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поездке в транспорте покажите детям, как лучше принять устойчивое положение сто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знакомьте детей с указателем «Аварийный выход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Коммуникация.</w:t>
            </w:r>
            <w:r>
              <w:rPr>
                <w:sz w:val="22"/>
                <w:szCs w:val="22"/>
              </w:rPr>
              <w:t xml:space="preserve"> Тема: </w:t>
            </w:r>
            <w:r>
              <w:rPr>
                <w:b/>
                <w:sz w:val="22"/>
                <w:szCs w:val="22"/>
              </w:rPr>
              <w:t>Составление рассказов по сер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артинок «Автобус»</w:t>
            </w:r>
            <w:r>
              <w:rPr>
                <w:sz w:val="22"/>
                <w:szCs w:val="22"/>
              </w:rPr>
              <w:t xml:space="preserve"> - учить видеть логику развития сюжета по серии картинок, составлять по ним связный последовательный рассказ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репить знания детей о </w:t>
            </w:r>
            <w:r>
              <w:rPr>
                <w:b/>
                <w:sz w:val="22"/>
                <w:szCs w:val="22"/>
                <w:u w:val="single"/>
              </w:rPr>
              <w:t>городском</w:t>
            </w:r>
            <w:r>
              <w:rPr>
                <w:sz w:val="22"/>
                <w:szCs w:val="22"/>
              </w:rPr>
              <w:t xml:space="preserve"> наземном пассажирском транспорт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воспитывать культуру поведения в общественном транспорт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развивать умение сравнивать, обобщать, анализировать, рассуждать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олезные знаки» </w:t>
            </w:r>
            <w:r>
              <w:rPr>
                <w:sz w:val="22"/>
                <w:szCs w:val="22"/>
              </w:rPr>
              <w:t>- закрепить знание о необходимости помогать пожилым, уступать место в транспор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ак львенок оказался в больнице»</w:t>
            </w:r>
            <w:r>
              <w:rPr>
                <w:sz w:val="22"/>
                <w:szCs w:val="22"/>
              </w:rPr>
              <w:t xml:space="preserve"> - совершенствовать умение раскладывать картинки в логической последовательности событий и составлять по ним связный расск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лица»</w:t>
            </w:r>
            <w:r>
              <w:rPr>
                <w:sz w:val="22"/>
                <w:szCs w:val="22"/>
              </w:rPr>
              <w:t xml:space="preserve"> - дорожное движение с участием машин, пешеходов, регулировщика, который регулирует дви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йка собрался к тебе в гости, объясни ему дорогу</w:t>
            </w:r>
            <w:r>
              <w:rPr>
                <w:sz w:val="22"/>
                <w:szCs w:val="22"/>
              </w:rPr>
              <w:t>» - учить составлять рассказ, включая в качестве ориентиров движения особенности дороги и дорожные знак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 «Уроки за рулем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транспорт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Чтение Я.Пишумов. Говорящая машина, Н.Носов. Милиционер; стихотворения «Гололед» И. Лешкевич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Экскурсия к дороге, наблюдение за ее изменением в зависимости от состояния погоды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разрешайте детям кататься на санках с горки, спуск с которой выходит на проезжую часть двора или улицы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иключение Лунтика в Смоленске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понятие «Улица», её составные части и их назначение. Развивать умение ориентироваться на плане ближайшего окружения детского сада. Учить работать с макетам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е о многополосном движени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 детей правильно вести себя на улице. Уточнить представления детей о тротуаре, дороге, улице, перекрестке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иключение зайчонк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знакомить детей с понятиями «тормозной путь», «скользкая дорога», с особенностями движения по ней транспорта; со знаком «скользкая дорога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пражнять в умении решать противоречия экспериментальным путе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должать формировать представление о многообразии звуков. Развивать умение прогнозировать события. Закреплять знания о дорожном движ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у детей сознательное отношение к соблюдению правил безопасности движен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удожественное творчество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Рисование.</w:t>
            </w:r>
            <w:r>
              <w:rPr>
                <w:sz w:val="22"/>
                <w:szCs w:val="22"/>
              </w:rPr>
              <w:t xml:space="preserve"> Тема: </w:t>
            </w:r>
            <w:r>
              <w:rPr>
                <w:b/>
                <w:sz w:val="22"/>
                <w:szCs w:val="22"/>
              </w:rPr>
              <w:t>«Мы идем на экскурсию по улице»</w:t>
            </w:r>
            <w:r>
              <w:rPr>
                <w:sz w:val="22"/>
                <w:szCs w:val="22"/>
              </w:rPr>
              <w:t xml:space="preserve"> - побуждать отражать впечатления в рисунке. Расширить знания детей об улице, уметь находить сходства и различия между улицей и дорогой. Воспитывать навыки правильного поведения на улице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Как мы переходим через улицу»,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«Улица полна неожиданностей»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буждать придумывать разные способы перехода проезжей части у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игра «Правильно – неправильно»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лица»</w:t>
            </w:r>
            <w:r>
              <w:rPr>
                <w:sz w:val="22"/>
                <w:szCs w:val="22"/>
              </w:rPr>
              <w:t xml:space="preserve"> - водители и пешеходы выполняют правила движения, сотрудник ДПС проверяет удостоверения у водителе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безопасно себя вести на дороге»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де играете в хоккей, ответьте, дети, поскорей</w:t>
            </w:r>
            <w:r>
              <w:rPr>
                <w:sz w:val="22"/>
                <w:szCs w:val="22"/>
              </w:rPr>
              <w:t>» - уточнить знание места для игр и опасности выбегания на проезжую часть улиц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Экскурсия на прилегающие  к детскому саду улицы, загадывание загадок, знакомство с дорожными знака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«Строим улицу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ить и расширить знания детей о профессии строителя. Закрепить знания о Правилах дорожного движения. Воспитывать любознательность и интерес к окружающему миру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обыгрование территории детского сад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маршрутов до детского сада, школы, больницы, магазина на макете города.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3.Подвижная игра </w:t>
            </w:r>
            <w:r>
              <w:rPr>
                <w:sz w:val="22"/>
                <w:szCs w:val="22"/>
              </w:rPr>
              <w:t>«Цветные ав</w:t>
              <w:softHyphen/>
              <w:t>томобили»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Чтение В.Семерин. Запрещается - разрешает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разрешайте детям кататься на лыжах с горки, спуск с которой выходит на проезжую ча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а для родителей «Ребенок на дороге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еправильная карта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я читать карту-схему и двигаться согласно ей. Учить составлять индивидуальный маршрут от  дома до детского сада. Формировать умение определять местоположение по маршрут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крепить умение переходить дорогу согласно дорожным знак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дисциплинированность на дорог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Коммуникация. </w:t>
            </w:r>
            <w:r>
              <w:rPr>
                <w:sz w:val="22"/>
                <w:szCs w:val="22"/>
              </w:rPr>
              <w:t xml:space="preserve">Тема: </w:t>
            </w:r>
            <w:r>
              <w:rPr>
                <w:b/>
                <w:sz w:val="22"/>
                <w:szCs w:val="22"/>
              </w:rPr>
              <w:t>Придумывание сказки о соблюдении правил дорожного движения – «В город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ветофорных наук»</w:t>
            </w:r>
            <w:r>
              <w:rPr>
                <w:sz w:val="22"/>
                <w:szCs w:val="22"/>
              </w:rPr>
              <w:t xml:space="preserve"> - учить придумывать сказку на заданную тему, описывать события и их последствия, закрепить знания о ПД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Художественная деятельность – Рисование.</w:t>
            </w:r>
            <w:r>
              <w:rPr>
                <w:sz w:val="22"/>
                <w:szCs w:val="22"/>
              </w:rPr>
              <w:t xml:space="preserve"> Тема: </w:t>
            </w:r>
            <w:r>
              <w:rPr>
                <w:b/>
                <w:sz w:val="22"/>
                <w:szCs w:val="22"/>
              </w:rPr>
              <w:t>«Дорожное движение»</w:t>
            </w:r>
            <w:r>
              <w:rPr>
                <w:sz w:val="22"/>
                <w:szCs w:val="22"/>
              </w:rPr>
              <w:t xml:space="preserve"> - закреплять умение изображать разные виды транспорта, передавать особенности дорожной обстанов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е творчество - Аппликация.</w:t>
            </w:r>
            <w:r>
              <w:rPr>
                <w:sz w:val="22"/>
                <w:szCs w:val="22"/>
              </w:rPr>
              <w:t xml:space="preserve"> Тема: </w:t>
            </w:r>
            <w:r>
              <w:rPr>
                <w:b/>
                <w:sz w:val="22"/>
                <w:szCs w:val="22"/>
              </w:rPr>
              <w:t>«Наш город»</w:t>
            </w:r>
            <w:r>
              <w:rPr>
                <w:sz w:val="22"/>
                <w:szCs w:val="22"/>
              </w:rPr>
              <w:t xml:space="preserve"> - вырезать дома и транспорт разной конфигурации, используя различные технические приемы, создавать сюжетную компози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ходить по улиц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ила прохода проезжей части, движение по улиц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ить умение переходить проезжую часть по переходу: посмотреть налево-направо, если не успел перейти – остановиться на разделительной линии. Закрепить умение ходить группой. Дать представление о том, что ходить по улице необходимо по правой стороне, вне населённых пунктов только со взрослыми, по краю обочины, навстречу движения транспорта. Воспитывать культуру перехода проезжей част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Найди что лишнее»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орожная грамота»</w:t>
            </w:r>
            <w:r>
              <w:rPr>
                <w:sz w:val="22"/>
                <w:szCs w:val="22"/>
              </w:rPr>
              <w:t xml:space="preserve"> - закрепить знание дорожных знаков, умения составлять изображение из 8-10 ча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ссёрская игра «Помоги Незнайке»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йствовать в сложной дорожной ситу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втобус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правила поведения на автобусной остановке, в  транспорте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ая игра «Улиц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дойти до детского сада»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помощь, знаки особого предписания. Знаки серви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ила дорожного движения»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грывание ситуации «Я пешеход», «Я пассажир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россвордов, загадок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запись «Приключение в городе поющих светофоров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, плакат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стихотворен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Усачева «Правила для пассажиров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авничество 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лечение «Пусть дорога станет безопасной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етьми старшей группы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тение И.Лешкевич. Азбука безопасност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Аким. Улиц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работа с родителями составление маршрута от дома до детского сад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родителей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Помощники на дорог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представления воспитанников о работе сотрудника ГИБДД, закрепить знания детей о сигналах регулировщика, их соответствие с сигналами светофора. Дать представление о том, что регулировщик отменяет только знаки приоритета и сигналы светоф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втомобили бывают разны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етовые сигналы автомобил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Цель: Дать детям представления о специальных сигналах: мигающие огни, фары. Воспитывать навык безопасного поведения на дорогах. Учить детей создавать мысленные конструкции специализированных машин, уточнить значение звукового сигнала (сирены) развиват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е решать проблемные задачи в совместной деятельности со взрослыми ис</w:t>
              <w:softHyphen/>
              <w:t>пользуя различные дорожные ситуации, развивать интеллектуальные способности через умение решать проблемные ситуации воспитывать у детей уверенность уме</w:t>
              <w:softHyphen/>
              <w:t>ние смело высказывать свои мыс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втомобиль не для игры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ть детей с произведениями по правилам дорожного движ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мение адекватно оценивать поступки героев. Активизировать в речи детей понятия: специальный транс</w:t>
              <w:softHyphen/>
              <w:t>порт, проблесковый маячок употреблять в речи название специального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 «Хорошо –плохо», «Зоркий глаз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зные детали машин, круги с изображением номеров телефонов, мяч, изображение накладного контура транспорт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ые игры «Гараж», «Умный водитель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ица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- водители едут по улицам, обращая внимание на дорожные зна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гналы регулирования дорожного движе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ить знания детей о сигналах регулировщика. Развивать память, внимани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трудник ГИБДД и его обязанности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 с сотрудником ГИБДД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специального транспорт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 детьми рассказа С.Я. Маршака « Рассказ о неизвестном герое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гадывание загадок, наблюдение за до</w:t>
              <w:softHyphen/>
              <w:t>рогой, игры по ПДД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на тему «Машины бывают разные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 вместе с детьми «Правила и безопасность дорожного движения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пр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ветофор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ь:</w:t>
            </w:r>
            <w:r>
              <w:rPr/>
              <w:t xml:space="preserve"> Познакомить детей с историей изобретения уличного светофора. </w:t>
            </w:r>
            <w:r>
              <w:rPr>
                <w:sz w:val="22"/>
                <w:szCs w:val="22"/>
              </w:rPr>
              <w:t xml:space="preserve"> Закрепить виды светофоров, место установки каждого вида (трёхцветный, двухцветный, с поворотом) светофора и назначение. Дать представление о том, что специальный транспорт может проезжать на красный сигнал светофора. «Здравствуй, ули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Дать детям представление о перекрестке. Развивать мышление, зрительное вним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чувство ответств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екресток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ь: Закрепить знания детей о перекрестке, его видах, правилах их перехода.  Воспитывать внимательность. Разъяснить детям правила дорожной безопасности в условиях плохой погоды (дождь, туман, гололёд, морозная погода, оттепель). Учить оценивать окружающую дорожную обстановку через зрение, органы слуха. Воспитывать культуру движения пешеход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орожные знак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ить знания детей о дорожных знаках. Развивать умение подбирать дорожный знак к ситуации. Воспитывать наблюдательно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>
                <w:b/>
                <w:sz w:val="22"/>
                <w:szCs w:val="22"/>
              </w:rPr>
              <w:t>Два светофора»</w:t>
            </w:r>
            <w:r>
              <w:rPr>
                <w:sz w:val="22"/>
                <w:szCs w:val="22"/>
              </w:rPr>
              <w:t xml:space="preserve"> - уточнить представления о назначении разных светофоров на пешеходном перехо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игра«Экзамен Светофор Светофоровича»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бери картинку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гра «Перекресток».</w:t>
            </w:r>
            <w:r>
              <w:rPr>
                <w:sz w:val="22"/>
                <w:szCs w:val="22"/>
              </w:rPr>
              <w:t xml:space="preserve"> Учить детей не только знать скрытую опасность, но и предвидеть её и уметь её использова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вой приятель светофор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ить знания о четырехстороннем светофоре. Воспитывать умение применить на практике полученные знания по ПДД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ак перейти перекресток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зготовление пешеходного светофора из бросового материал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матизация сказки «Веселый светофор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тотренинг, художественное слово (сказка про зайца)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оллективной сказки « Как зайчонок учил правила дорожного движения»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ходите с ребенком к перекрестку, где работают два светофор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репляйте правила перехода проезжей част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Викторина по ПДД «Вопросы инспектора Мигалочкина»</w:t>
            </w:r>
            <w:r>
              <w:rPr>
                <w:sz w:val="22"/>
                <w:szCs w:val="22"/>
              </w:rPr>
              <w:t xml:space="preserve"> При выполнении заданий и ответах на вопросы учитывать уровень подготовленности дете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ила поведения на улиц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ить правила поведения на улице. Научить соблюдать правила безопасного поведения при самостоятельном движении по дороге. Убеждать детей в необходимости вырабатывать положительные привычки по выполнению правил безопасного поведения на дороге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айди отличие»</w:t>
            </w:r>
            <w:r>
              <w:rPr>
                <w:sz w:val="22"/>
                <w:szCs w:val="22"/>
              </w:rPr>
              <w:t xml:space="preserve"> - учить сравнивать знаки «Пешеходный перех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Улица» </w:t>
            </w:r>
            <w:r>
              <w:rPr>
                <w:sz w:val="22"/>
                <w:szCs w:val="22"/>
              </w:rPr>
              <w:t>- способствовать объединению различных игр в единый сю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авила движения достойны уваж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ить знания ПДД. Совершенствовать умение ориентироваться в создавшейся ситуаци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 по правилам безопасности движ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нкурс детского рисунка «Безопасная дорог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 «Наши достиже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33:00Z</dcterms:created>
  <dc:creator>User</dc:creator>
  <dc:description/>
  <cp:keywords/>
  <dc:language>en-US</dc:language>
  <cp:lastModifiedBy>Нина</cp:lastModifiedBy>
  <cp:lastPrinted>2014-11-27T14:24:00Z</cp:lastPrinted>
  <dcterms:modified xsi:type="dcterms:W3CDTF">2015-02-28T12:30:00Z</dcterms:modified>
  <cp:revision>13</cp:revision>
  <dc:subject/>
  <dc:title/>
</cp:coreProperties>
</file>