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24 Красногвардейского район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 – 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озавательно-речевому развит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тели ферм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состави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ская Ольга Иван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нкт –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15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ширять представления детей о домашних животных и особенностях их жизни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точнение знаний о домашних животных и их характерных признаках (как выглядят, как разговаривают, где живут и пр.)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Коммуникация»:</w:t>
      </w:r>
      <w:r>
        <w:rPr/>
        <w:t xml:space="preserve"> Учить отвечать полным предложением;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вать фонематические и грамматические представления; развитие умение производить сравнительный анализ; активизировать словарь по лексической теме: «Ферма»; расширить глагольную лексику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Художественное творчество»</w:t>
      </w:r>
      <w:r>
        <w:rPr>
          <w:rFonts w:cs="Times New Roman" w:ascii="Times New Roman" w:hAnsi="Times New Roman"/>
          <w:sz w:val="24"/>
          <w:szCs w:val="24"/>
          <w:u w:val="none"/>
        </w:rPr>
        <w:t>: Учить соблюдать определенную последовательность при выполнении аппликации (сначала компановать элементы на листе, потом их приклеивать); в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спитывать аккуратность при выполнении аппликации, продолжать учить пользоваться салфеткам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83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бразовательная область «Социализац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оспитывать положительное отношение к труду людей сельского хозяйства. Воспитывать доброту, отзывчивость, учить бережно относится к домашним животным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</w:rPr>
        <w:t>Используемые технологии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24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4"/>
          <w:lang w:val="ru-RU"/>
        </w:rPr>
        <w:t>технологии личностно-ориентированного взаимодействия педагога с детьми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24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>здоровьесберегающие  технологии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24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>игровые технологии;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еда о домашних животных, показ макета «Ферма», рассматривание альбомов с изображением домашних животных и их детенышей</w:t>
      </w:r>
    </w:p>
    <w:p>
      <w:pPr>
        <w:pStyle w:val="Normal"/>
        <w:widowControl/>
        <w:bidi w:val="0"/>
        <w:ind w:left="0" w:right="0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южетная картина «Ферма», картинки с изображениями домашних животных, диск с аудиозаписями голосов животных, демонстрационный материал «Дома животных»; набор геометрических фигур, клей ПВА, кисточки для клея, клеенки, салфетки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 занятия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бята, мы сегодня с вами побываем на ферме. Кто из вас был в деревне? Вы знаете, дети, чем занимаются в сельской местности? Послушайте небольшой рассказ: «В Ленинградской области есть деревня Углово. И в этой деревне Углово живет фермер — Иван Петрович. У него есть большой двор и много домашних животных. За ними он ухаживает и животные признательны своему хозяину за эт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я пришла сегодня в детский сад мне передали бандероль от Ивана Петровича. Давайте посмотрим, что в н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оспитатель открывает бандероль и достает дис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но, что записано на этом дис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оспитатель ставит диск, раздаются голоса животных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, ребята, что это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Петрович нам прислал голоса своих домашних животных. Давайте послушаем, чьи голоса мы слышим. (ставит аудиозаписи голосов коровы, коня, овцы, кошки, собаки, свинь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бята, назовите, какие животные живут у Ивана Петрович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что делала коров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делает кон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делает коз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делает кош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делает собак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делает свинья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Чем покрыто тело овцы? Свиньи? Лошади? Как называется большая группа коров, овец, лошаде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Как люди ухаживают за домашними животным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как вы думаете, каким образом они благодарят своего хозяина? (Корова, лошадь, овца, собака, кош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я буду показывать дома животных, а вы будете отвечать, как они правильно назыв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льчиковая гимнастика «На двери весит зам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вери висит зам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его открыть бы мог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ча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ути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ян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кры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бята, поиграем в игру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Третий лишний»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 буду называть животных, а вы скажите кто из них лишн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а – свинья – жираф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а – собака – зая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лик – волк – коз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 – собака – рыс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ь – лось – кон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ца – пес – каб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ледующая игра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Угадай животное по описанию»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 вам буду описывать животное, а вы должны отгадать, кого я описываю, и показывать картинку — отв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койная, большая, ласковая, грустная, рогатая и бодливая (коров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лстая, неповоротливая, жирная, ленивая, неприхотливая, грязная (свин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шистая, ласковая, игривая, ловкая, остроухая (кош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дрявая, спокойная, короткохвостая, маленькая (овц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льная, резвая, быстроногая, выносливая, стройная (лошад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дкошерстная, тонконогая, рогатая, бодливая, бородатая (коз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а вы заметили, какими интересными словами я описывала домашних животных (гладкошерстная, короткохвостая и т.п.)? Дети, подумайте, как образовалось это слово, от каких двух слов. Правильно, это слово образовалось из двух слов: «короткий» и «хвост» (быстроногая, гладкошерстная, тонконогая, остроухая)… Ребята, скажите, а о каком домашнем животном можно сказать остроуха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кошку. А Иван Петрович жаловался, что у него развелось много мышей, и одна кошка с ними не справится. Давайте ему поможем. Ребята, нас столе стоят тарелочки с геометрическими фигурами. Посмотрите, какие фигуры вы там видите: круг, треугольники, полукруг, овал. Давайте попробуем из этих геометрических фигур составить кошку. А теперь, полученную фигуру кошки приклеим на бумагу. Ваши поделки я отправлю по почте заказным письмом Иван Петрови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у что ж, вот и готовы ваши поделки. Ребята, скажите,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вам было интересно на занятии? Что вы узнали нового? Какое задание было самым трудным?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этом слове ритмично постукиваете друг об друга основаниями ладоней, не расцепляя пальцы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 расцепляя пальцы, одну руку тянете к себе, другую от себя, попеременно меняя их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янете ручки в разные стороны, выпрямляя пальцы, но не отпуская замок полностью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зко отпуская руки, разводите их широко в сторо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выполняют аппликацию из геометрических фигур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ы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0:21Z</dcterms:created>
  <dc:creator/>
  <dc:description/>
  <dc:language>en-US</dc:language>
  <cp:lastModifiedBy/>
  <dcterms:modified xsi:type="dcterms:W3CDTF">2015-01-18T07:06:11Z</dcterms:modified>
  <cp:revision>10</cp:revision>
  <dc:subject/>
  <dc:title/>
</cp:coreProperties>
</file>