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080"/>
        <w:gridCol w:w="3384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жимные моменты. Образовательная деятельность в режимных мо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Интеграция образовательных облас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вместная деятельность взрослого и детей с учетом интеграции образовательных областей. Групповая, подгруппова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сентября, понедель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Разучивание упражнения «Самолет».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льчиковая гимнастика «Флажок».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Уборка посуды и протирание столов после приема пищи.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видуальные поручения: полив цветов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: заправлять кроватки после сна.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, познание, безопасность, физическая культура, социал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Пересказ сказки «Лиса и рак». Цель: учить детей связно,  последовательно и выразительно рассказывать сказку без помощи вопросов; подвести к составлению описательного рассказа по картинке «Лиса»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ОБЖ/ПДД. </w:t>
            </w:r>
            <w:r>
              <w:rPr/>
              <w:t>«Ядовитые ягоды и грибы».  Цель: формировать представление о съедобных и ядовитых грибах и ягодах; учить различать грибы по картинкам и тем признакам, которые приводятся в загадках и объяснениях воспитателя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Экспериментирование. </w:t>
            </w:r>
            <w:r>
              <w:rPr/>
              <w:t>« Вода нужна всем». Цель: дать детям представление о роли воды в жизни растений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. </w:t>
            </w:r>
            <w:r>
              <w:rPr/>
              <w:t>По плану руководителя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е занятие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нравственное воспитание. </w:t>
            </w:r>
            <w:r>
              <w:rPr/>
              <w:t>«Что я знаю о себе?». Цель: учить осознавать себя как человека, как неповторимую личность, чувствовать свой организм, тело, оценивать свои возможности, способности, находить общее сходство с другими детьми и понимать существенные различ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/>
              <w:t>Самостоятельные игры в уголке природы, уголке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/>
              <w:t>Сюжетно-ролевая игра «Магазин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Игры с разрезными картинка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сентября , вторник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Комплекс упражнений № 1.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Совершенствовать умение пользования столовыми приборам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Заправлять кроватки после сна, умываться.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художественное творчество, коммун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«Знакомство с гласным звуком [а], буквой А». Цель: познакомить детей с  гласным звуком [а], буквой А, учить определять место звука в словах «аист», «астра»,</w:t>
            </w:r>
            <w:r>
              <w:rPr>
                <w:b/>
                <w:i/>
              </w:rPr>
              <w:t xml:space="preserve"> </w:t>
            </w:r>
            <w:r>
              <w:rPr/>
              <w:t>«астра», «луна», «мак», делить слова на слоги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. </w:t>
            </w:r>
            <w:r>
              <w:rPr/>
              <w:t>«Что такое лето?». Цель: вызвать у детей воспоминания о лете, способствовать умению детей передавать свои впечатления о лете, использую приемы рисования кистью ( всей кистью, концом, примакиванием, закрашиванием в одном направлении).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логические игры. </w:t>
            </w:r>
            <w:r>
              <w:rPr/>
              <w:t xml:space="preserve">По плану руководителя </w:t>
            </w:r>
            <w:r>
              <w:rPr>
                <w:rStyle w:val="St1"/>
                <w:rFonts w:cs="Times New Roman" w:ascii="Times New Roman" w:hAnsi="Times New Roman"/>
                <w:color w:val="2222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Style w:val="St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. </w:t>
            </w:r>
            <w:r>
              <w:rPr/>
              <w:t>« Волшебная полянка ежей». Цель: учить детей проявлять самостоятельность при выполнении работы, использовать опыт в отборе форм, украшений и способы лепки;  учить детей в работе использовать  дополнительный материал (семечки, горох, греча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природы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Семья ждет гос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бота со словарём «Кто больше слов на букву А назовёт»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сентября, сре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Утренняя гимнастика. Комплекс упражнений № 1.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Совершенствовать умение застегивать «молнию» на куртке, помогать одеваться товарищам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Учить правильно одевать колготки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труд, музы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Математика. </w:t>
            </w:r>
            <w:r>
              <w:rPr/>
              <w:t>« Число и цифра 1». Цель: закреплять знания о числе и цифре 1; учить писать цифру 1; учить устанавливать соответствие между количеством предметов и цифрой;  учить название первого осеннего месяца – сентябрь; учить понимать учебную задачу и выполнять ее самостоятельно; формировать навыки самоконтроля и самооцен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занятие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природы. </w:t>
            </w:r>
            <w:r>
              <w:rPr/>
              <w:t>« Как все живое растет?». Цель: познакомить детей с характерными этапами развития живых организмов; подвести к выводу, что мы  - люди – являемся частью Природы, что для роста и развития живых объектов необходимо одно и то же: вода, свет, воздух, питание, бережное отношение окружающих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местный труд.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Индивидуальные поручения» Цель: уход за растени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Мы повара»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сентября, четверг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Дежурство. Сервировка стола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Вовремя, замечать небрежность во внешнем виде, исправлять ее.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безопасность, художественное творчество, 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b/>
                <w:i/>
              </w:rPr>
              <w:t xml:space="preserve">Аппликация. </w:t>
            </w:r>
            <w:r>
              <w:rPr/>
              <w:t>«</w:t>
            </w:r>
            <w:r>
              <w:rPr>
                <w:rFonts w:cs="Calibri"/>
              </w:rPr>
              <w:t>Кисть винограда». Цель:  учить вырезать различные фор</w:t>
              <w:softHyphen/>
              <w:t>мы из листа бумаги, сложенного вдвое или в несколько раз, работать согласованн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  <w:r>
              <w:rPr/>
              <w:t>.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92" w:leader="none"/>
                <w:tab w:val="left" w:pos="459" w:leader="none"/>
              </w:tabs>
              <w:spacing w:lineRule="exact" w:line="269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Игры по ЗОЖ</w:t>
            </w:r>
            <w:r>
              <w:rPr>
                <w:rFonts w:cs="Calibri"/>
                <w:b/>
                <w:i/>
              </w:rPr>
              <w:t xml:space="preserve">. </w:t>
            </w:r>
            <w:r>
              <w:rPr>
                <w:rFonts w:cs="Calibri"/>
              </w:rPr>
              <w:t>«Сохрани свое здоровье сам».  Цель: учить самостоятельно следить за своим здоровьем, знать несложные примеры самооздоровления, уметь оказывать себе элементарную помощь, прививать любовь к физическим упражнениям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южетно-ролевая игра «Поликлиник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pacing w:val="-1"/>
              </w:rPr>
              <w:t xml:space="preserve">Дидактические </w:t>
            </w:r>
            <w:r>
              <w:rPr>
                <w:rFonts w:cs="Calibri"/>
                <w:spacing w:val="-6"/>
              </w:rPr>
              <w:t xml:space="preserve">игры: </w:t>
            </w:r>
            <w:r>
              <w:rPr>
                <w:rFonts w:cs="Calibri"/>
                <w:spacing w:val="-3"/>
              </w:rPr>
              <w:t xml:space="preserve">«Найди такой </w:t>
            </w:r>
            <w:r>
              <w:rPr>
                <w:rFonts w:cs="Calibri"/>
                <w:spacing w:val="-4"/>
              </w:rPr>
              <w:t>же узор»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сентября, пятниц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 Дежурство. Сервировка стол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. Самообслуживание.  Совершенствовать умение застегивать «молнию» на куртке, помогать одеваться товарищам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Правильно застегивать пуговицы на рубашках, кофта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, уход за растениям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 чтение детям художественной литературы, художественное творчество, физическая культура, по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енок и книг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Чтение сказки «Царевна-лягушка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.</w:t>
            </w:r>
            <w:r>
              <w:rPr/>
              <w:t xml:space="preserve">  «Беседа о лете». Цель: обобщить и систематизировать представление о лете по основным, существенным признакам: продолжительность дня и ночи, температурные условия, явления погоды (гроза, радуга, молния), состояние растений ( рост и цветение, созревание ягод и плодов), особенности  жизнедеятельности животных в лес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в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Парикмахерск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Изготовление гербария (собрать и засушить листья, семена, цветы, тра</w:t>
              <w:softHyphen/>
              <w:t>вы и т. д.)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 сентября, понедель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Разучивание упражнения «Часики»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Уборка посуды и протирание столов после приема пищ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идактические игры: «Не ошибись», «Стоп! Палочка, остановись!»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Хозяйственно-бытовой труд: уборка участка от веток, камней, мусор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: заправлять кроватки после сна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, познание, безопасность, физическая культура, социал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Рассказывание по картине «Кошка с котятами». Цель: учить составлять небольшой рассказ по катине; рассказывать о событиях, предшествовавших изображенным на картине, придумывать концовку.</w:t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269" w:leader="none"/>
                <w:tab w:val="left" w:pos="459" w:leader="none"/>
                <w:tab w:val="left" w:pos="555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i/>
              </w:rPr>
              <w:t>ОБЖ/ПДД</w:t>
            </w:r>
            <w:r>
              <w:rPr/>
              <w:t>. «Красный, желтый, зеленый» Цель: продолжить знакомить с правилами дорожного движения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Экспериментирование. </w:t>
            </w:r>
            <w:r>
              <w:rPr/>
              <w:t>« Здравствуй, ветер!». Цель: познакомить детей с таким природным явлением , как ветер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. 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е занятие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нравственное воспитание. </w:t>
            </w:r>
            <w:r>
              <w:rPr/>
              <w:t>«Взрослые и дети». Цель: развивать интерес к миру взрослых людей, вызывать желание подражать в достойном поведении; учить понимать, что взрослые – это первые помощники и защитники детей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природы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Повара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День и ночь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 сентября , вторник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Утренняя гимнастика. Комплекс упражнений № 4.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Совершенствовать умение пользования столовыми приборами, вытирать рот салфеткой после приема пищи и при необходимости.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Разучивание считалки «Мы делили апельсин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Смывать за собой после использования туалет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художественное творчество, коммун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  <w:r>
              <w:rPr/>
              <w:t xml:space="preserve">. «Знакомство с гласным звуком [у], буквой У». Цель: познакомить детей  с гласным звуком [у], буквой У, учить определять  место звука в словах «утка», «арбуз», «кенгуру», определять количество слогов в словах. 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48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ИЗО.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«</w:t>
            </w:r>
            <w:r>
              <w:rPr/>
              <w:t>Знакомимся с натюрмортом». Цель:  дать представление о предметах, которые использует художник при написа</w:t>
              <w:softHyphen/>
              <w:t>нии натюрморт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логические игры. </w:t>
            </w:r>
            <w:r>
              <w:rPr/>
              <w:t xml:space="preserve">По плану руководителя </w:t>
            </w:r>
            <w:r>
              <w:rPr>
                <w:rStyle w:val="St1"/>
                <w:rFonts w:cs="Times New Roman" w:ascii="Times New Roman" w:hAnsi="Times New Roman"/>
                <w:color w:val="2222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Style w:val="St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. </w:t>
            </w:r>
            <w:r>
              <w:rPr/>
              <w:t xml:space="preserve">«Яблоки». Цель: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/>
              <w:t>развивать мелкую моторику рук при создании объёмных поделок из бумаж</w:t>
              <w:softHyphen/>
              <w:t>ного тест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с настольно-печатными играми, игры с куклами и маш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В каф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ссматривание осенних и летних пейзажей. Цель: сравнить, обратить внима</w:t>
              <w:softHyphen/>
              <w:t>ние на изображение художниками сезонных изменений в природе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ентября, сре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u w:val="single"/>
              </w:rPr>
            </w:pPr>
            <w:r>
              <w:rPr/>
              <w:t>Утренняя гимнастика. Комплекс упражнений № 2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Приводить в порядок рабочее место после занятий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Хозяйствнно-бытовой труд: протирание растений от пыл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u w:val="single"/>
              </w:rPr>
            </w:pPr>
            <w:r>
              <w:rPr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Вовремя пользоваться расческой, замечать небрежность во внешнем виде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труд, музы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«Число и цифра 2, знаки +, - , =». Цель: Закреплять знания о числе и цифре 2; закреплять умение писать цифру 1; учить писать цифру 2; учить отгадывать математические загадки; познакомить со знаками +, -, =, учить писать эти знаки;  учить понимать учебную задачу и выполнять ее самостоятельно; формировать навыки самоконтроля и самооценки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занятие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природы. </w:t>
            </w:r>
            <w:r>
              <w:rPr/>
              <w:t>«Учить жалеть беречь». Цель: пробудить чувство сострадания и жалости к обитателям природы, попавшим в беду; учить детей отличать истинную жалость от ложной; развивать наблюдательность, логическое мышление, воображение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268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b/>
                <w:i/>
              </w:rPr>
              <w:t xml:space="preserve">Совместный труд.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Мытье столов и игрушек». Цель развивать у детей бережное отношение к вещам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У докт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Вариант конструирования по логическим блокам Дьенеша: «Домино».</w:t>
            </w:r>
          </w:p>
        </w:tc>
      </w:tr>
      <w:tr>
        <w:trPr>
          <w:trHeight w:val="5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 сентября, четверг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Утренняя гимнастика. Комплекс упражнений № 2.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Насухо вытирать руки полотенцем после мытья.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Индивидуальные поручения: уход за растениям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Учить застегивать пуговицы на рубашках; вовремя пользоваться расческой.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безопасность, художественное творчество, 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Аппликация.</w:t>
            </w:r>
            <w:r>
              <w:rPr/>
              <w:t xml:space="preserve"> «Дары осени». Цель: учить вырезать различные фор</w:t>
              <w:softHyphen/>
              <w:t>мы из листа бумаги, сложенного вдвое или в несколько раз, работать согласованн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Физкультура</w:t>
            </w:r>
            <w:r>
              <w:rPr/>
              <w:t>.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right="133" w:hanging="0"/>
              <w:contextualSpacing/>
              <w:jc w:val="both"/>
              <w:rPr>
                <w:rFonts w:ascii="Arial" w:hAnsi="Arial" w:eastAsia="Times New Roman" w:cs="Arial"/>
                <w:color w:val="336600"/>
                <w:sz w:val="27"/>
                <w:szCs w:val="27"/>
                <w:lang w:eastAsia="ru-RU"/>
              </w:rPr>
            </w:pPr>
            <w:r>
              <w:rPr>
                <w:b/>
                <w:i/>
              </w:rPr>
              <w:t>Игры по ЗО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</w:rPr>
              <w:t>«</w:t>
            </w:r>
            <w:r>
              <w:rPr/>
              <w:t>Полезная и вредная пища». Цель: формировать представление о компонентах пищи и их значении для здоровья человека; получить знания о вредной и полезной пище; развивать познавательную активность детей, умение рассуждать, делать выводы, развивать умение работать в групп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i/>
                <w:i/>
                <w:color w:val="3366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336600"/>
                <w:sz w:val="27"/>
                <w:szCs w:val="27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южетно-ролевая игра «Мы спасатели»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 сентября, пятниц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 Дежурство. Сервировка 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3. Самообслуживание: помогать одеваться товарищам, завязывать шарф при подготовке к прогул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4.  Проговаривание скороговорки: У Аграфены и Арины растут георгины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Правильно застегивать пуговицы на рубашках, кофта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u w:val="single"/>
              </w:rPr>
            </w:pPr>
            <w:r>
              <w:rPr/>
              <w:t>2. Дежурство: приборка в группе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3. Индивидуальные поручения: полив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 чтение детям художественной литературы, художественное творчество, физическая культура, по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енок и книга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/>
              <w:t>Чтение произведения В. Маяковского «Что такое хорошо и что такое плохо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.</w:t>
            </w:r>
            <w:r>
              <w:rPr/>
              <w:t xml:space="preserve"> «Беседа о лесе». Цель: дать детям понятие о том, что лес – это сообщество растений и животных, которые живут вместе и нужны друг другу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в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Мы пова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сентября, понедель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Комплекс упражнений №2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Уборка посуды и протирание столов после приема пищ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вид. поручения. Полив цветов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Хозяйственно-бытовой труд: уборка участка от мусора и веток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: заправлять кроватки после сна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, познание, безопасность, физическая культура, социал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b/>
                <w:i/>
              </w:rPr>
              <w:t xml:space="preserve">1.Развитие речи. </w:t>
            </w:r>
            <w:r>
              <w:rPr/>
              <w:t>Рассказывание о личных впечатлениях на тему «Наши игрушки». Цель: учить детей давать описание внешнего вида игрушки, рассказывать о том, как с ней можно играть, какие игрушки есть дома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268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2. ОБЖ/ПДД</w:t>
            </w:r>
            <w:r>
              <w:rPr/>
              <w:t>. «Знаешь ли ты правила дорожного движения». Цель: Закрепить знания правил дорожного движения, о назначении сигналов светофора; знания о дорожных знаках. Воспитывать чувство ответственности за личную безопасность, культуру поведен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ирование.</w:t>
            </w:r>
            <w:r>
              <w:rPr/>
              <w:t xml:space="preserve"> Дидактические игры «Найди, что опишу», «Загадай, мы отгадаем». Цель: учить находить растение по описанию; учить детей описывать предметы, находящиеся в группе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.</w:t>
            </w:r>
            <w:r>
              <w:rPr/>
              <w:t xml:space="preserve"> По плану руководителя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е занятие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нравственное воспитание. </w:t>
            </w:r>
            <w:r>
              <w:rPr/>
              <w:t>« Я и моя семья». Цель: формировать представление о семье как о людях, которые живут вместе, любят друг друга, заботятся друг о друге; воспитывать  желание заботится о близких, развивать чувство гордости за свою семью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природы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 сентября , вторник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Утренняя гимнастика. Комплекс упражнений № 1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Совершенствовать умение пользования столовыми приборам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Заправлять кроватки после сна, умываться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художественное творчество, коммун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  <w:r>
              <w:rPr/>
              <w:t xml:space="preserve">. «Закрепление звуков и букв А и У». Цель: закрепление звуков [а] и [у]; дать понятие, что гласный, когда он один, образует слог. 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56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ИЗО. </w:t>
            </w:r>
            <w:r>
              <w:rPr/>
              <w:t xml:space="preserve">«Божья коровка, букет ромашек и птичка». Цель: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учить рисовать божью коровку и </w:t>
            </w:r>
            <w:r>
              <w:rPr>
                <w:rFonts w:cs="Times New Roman" w:ascii="Times New Roman" w:hAnsi="Times New Roman"/>
                <w:color w:val="000000"/>
              </w:rPr>
              <w:t>птиц с помощью трафаретов и шаблон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логические игры. </w:t>
            </w:r>
            <w:r>
              <w:rPr/>
              <w:t>По плану руководителя</w:t>
            </w:r>
            <w:r>
              <w:rPr>
                <w:rStyle w:val="St1"/>
                <w:rFonts w:cs="Times New Roman" w:ascii="Times New Roman" w:hAnsi="Times New Roman"/>
                <w:color w:val="2222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Style w:val="St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. </w:t>
            </w:r>
            <w:r>
              <w:rPr/>
              <w:t>«Царство грибов». Цель: закрепить умение лепить предметы или их части круглой, овальной, дискообразной формы, пользуясь движением всей кисти пальцев, учить передавать некоторые характерные признаки: углубления, загнутые края (шляпок и грибов), утолщение ножк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природы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Игра «Составь натюрморт из овощей».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 сентября, сре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Комплекс упражнений № 4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Хозяйственно-бытовой труд. Протирание парт и стульчиков от пыл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изация экспозиции из детских работ (или фотографий), посвященных событиям лет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Вовремя замечать небрежность во внешнем виде и исправлять ее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труд, музы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«Числа 1, 2, 3». Цель: закрепить умение устанавливать соответствие между количеством предметов, числом и цифрой;  учить писать цифру 3;, учить решать логическую задачу на установление закономерностей; знакомить с тетрадью в клет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занятие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природы.</w:t>
            </w:r>
            <w:r>
              <w:rPr/>
              <w:t xml:space="preserve"> «Что такое заповедник?». Цель: познакомить детей с заповедниками нашей страны; формировать ответственное и бережное отношение  к родной природе; воспитывать у детей чувство гордости, что на нашей родной земле люди берегут, охраняют заповедные уголки природы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b/>
                <w:i/>
              </w:rPr>
              <w:t xml:space="preserve">Совместный труд.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иборка в уголке природы» Цель: раскладывание природного материал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самостоятельная деятельность с настольно-печатными играми, игры с куклами, машинкам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цифр на асфальте м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 сентября, четверг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тренняя гимнастика. Комплекс упражнений №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Дежурство. Сервировка 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3. Заучивание новой физкультминутки «Мы считали и устал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4. 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безопасность, художественное творчество, 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Аппликация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/>
              <w:t>Кухонные принадлежности (аппликация — коллаж). Цель: учить рисовать кухонные при</w:t>
              <w:softHyphen/>
              <w:t>надлежности на разном материале, выре</w:t>
              <w:softHyphen/>
              <w:t>зать контур и наклеивать детали, соблюдая композицию, закреплять приём вырезыва</w:t>
              <w:softHyphen/>
              <w:t>ния из бумаги, сложенной вдвое, силуэ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  <w:r>
              <w:rPr/>
              <w:t>.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по ЗОЖ</w:t>
            </w:r>
            <w:r>
              <w:rPr/>
              <w:t>. «Здоровая пища». Цель: Помочь детям понять, что здоровье зависит от правильного питания – еда должна быть не только вкусной, но и полезной. Уточнить знания детей о полезных продуктах, их значении для здоровья и хорошего настроен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южетно-ролевая игра «Парикмахерская»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сентября, пятниц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 Дежурство. Сервировка стол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/>
              <w:t>Повторение с детьми названий различных геометрических фигур посредством рисования их на песке палочкой или на асфальте мелом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Вовремя, замечать небрежность во внешнем виде, исправлять ее.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 чтение детям художественной литературы, художественное творчество, физическая культура, познание, театрализованная деятельнос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outlineLvl w:val="3"/>
              <w:rPr>
                <w:rFonts w:ascii="Arial" w:hAnsi="Arial" w:eastAsia="Times New Roman" w:cs="Arial"/>
                <w:color w:val="222222"/>
                <w:sz w:val="27"/>
                <w:szCs w:val="27"/>
                <w:lang w:eastAsia="ru-RU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бенок и книга. </w:t>
            </w:r>
            <w:r>
              <w:rPr/>
              <w:t xml:space="preserve">Чтение </w:t>
            </w:r>
            <w:hyperlink r:id="rId2" w:tgtFrame="_blank">
              <w:r>
                <w:rPr>
                  <w:rStyle w:val="InternetLink"/>
                </w:rPr>
                <w:t xml:space="preserve"> сказки К. Чуковского</w:t>
              </w:r>
            </w:hyperlink>
            <w:r>
              <w:rPr/>
              <w:t xml:space="preserve"> «Муха Цокотуха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27"/>
                <w:szCs w:val="27"/>
                <w:lang w:eastAsia="ru-RU"/>
              </w:rPr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.</w:t>
            </w:r>
            <w:r>
              <w:rPr/>
              <w:t xml:space="preserve"> По плану руководителя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63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Окружающий мир. </w:t>
            </w:r>
            <w:r>
              <w:rPr/>
              <w:t>«Откуда хлеб пришёл». Цель: формировать представле</w:t>
              <w:softHyphen/>
              <w:t>ния о процес</w:t>
              <w:softHyphen/>
              <w:t>се выращи</w:t>
              <w:softHyphen/>
              <w:t>вания и изго</w:t>
              <w:softHyphen/>
              <w:t>товления хлебобулоч</w:t>
              <w:softHyphen/>
              <w:t>ных изделий, их разнооб</w:t>
              <w:softHyphen/>
              <w:t>разии, о тру</w:t>
              <w:softHyphen/>
              <w:t>де хлебороба, сельскохо</w:t>
              <w:softHyphen/>
              <w:t>зяйственной технике, об</w:t>
              <w:softHyphen/>
              <w:t>легчающей его труд, о взаимосвязи села и города; обучать навы</w:t>
              <w:softHyphen/>
              <w:t>кам составле</w:t>
              <w:softHyphen/>
              <w:t>ния рассказа с помощью схемы-модел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в уголке художественного творчества, игры с настольно-печат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Магаз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Обыгрывание мини-сценки по сказке К. Чуковского «Муха-Цокотуха»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 сентября, понедель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Разучивание упражнения «Березка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 Задвигать стульчики после занятий и приема пищи 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идактические игры: «Не ошибись», «Стоп! Палочка, остановись!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: заправлять кроватки после сн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, познание, безопасность, физическая культура, социал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exact" w:line="263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 xml:space="preserve"> </w:t>
            </w:r>
            <w:r>
              <w:rPr/>
              <w:t>«Я общаюсь по телефону». Цель: формировать представление о телефоне как средстве связи, о правилах общения по телефону с различными людьми; по</w:t>
              <w:softHyphen/>
              <w:t>знакомить с историей раз</w:t>
              <w:softHyphen/>
              <w:t>вития телефо</w:t>
              <w:softHyphen/>
              <w:t>на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2" w:leader="none"/>
                <w:tab w:val="left" w:pos="464" w:leader="none"/>
              </w:tabs>
              <w:spacing w:lineRule="exact" w:line="269" w:before="0" w:after="0"/>
              <w:ind w:left="176" w:hanging="0"/>
              <w:contextualSpacing/>
              <w:jc w:val="both"/>
              <w:rPr/>
            </w:pPr>
            <w:r>
              <w:rPr>
                <w:b/>
                <w:i/>
              </w:rPr>
              <w:t xml:space="preserve">ОБЖ/ПДД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/>
              <w:t>Творческая игра «Дорога».  Цель: Учить правилам дорожного движения, закреплять знания о работе светофора, расширять представления о дорожных знаках и их назначении; воспитывать от</w:t>
              <w:softHyphen/>
              <w:t>ветственность за свою безопасность и жизнь других людей.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ирование.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е занятие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нравственное воспитание. </w:t>
            </w:r>
            <w:r>
              <w:rPr>
                <w:rFonts w:cs="Calibri"/>
              </w:rPr>
              <w:t>«Кто нас воспитывает». Цель: вызвать уважение к сотрудникам детского сада, желание им помогать, доставлять радость; уточнить знания о профессиях: воспитатель.ю помощник воспитателя, повар, медсестра, музыкальный ругоыодитель, тренер по физкультуре, логопед, дворник, прачка.</w:t>
            </w: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природы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южетно-ролевая игра «В кафе»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 сентября , вторник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Утренняя гимнастика. Комплекс упражнений №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бслуживание.  Совершенствовать умение пользования столовыми приборами, салфетко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. Беседы: «»Я такой»,  Что я знаю о себе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Самообслуживание. Мыть руки перед приемом пищи и после использования туалета теплой водой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художественное творчество, коммун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  <w:r>
              <w:rPr/>
              <w:t>. «Знакомство с гласным звуком [о], буквой О». Цель: познакомить детей  с гласным звуком [о], буквой О, учить определять  место звука в словах «сом», «осы», «эскимо», «усы» (звука [</w:t>
            </w:r>
            <w:r>
              <w:rPr>
                <w:lang w:val="en-US"/>
              </w:rPr>
              <w:t>o</w:t>
            </w:r>
            <w:r>
              <w:rPr/>
              <w:t xml:space="preserve">] нет); определять количество слогов в словах. 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. </w:t>
            </w:r>
            <w:r>
              <w:rPr/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логические игры. </w:t>
            </w:r>
            <w:r>
              <w:rPr/>
              <w:t xml:space="preserve">По плану руководителя </w:t>
            </w:r>
            <w:r>
              <w:rPr>
                <w:rStyle w:val="St1"/>
                <w:rFonts w:cs="Times New Roman" w:ascii="Times New Roman" w:hAnsi="Times New Roman"/>
                <w:color w:val="2222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rStyle w:val="St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. </w:t>
            </w:r>
            <w:r>
              <w:rPr/>
              <w:t>« У медведя во бору грибы- ягоды беру» (соленое тесто). Цель: развивать у детей замысел, воображение, учить лепить из соленого теста разные по форме грибы и ягод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книги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Семья ждет гос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 сентября, сре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1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Дежурство. Сервировка стола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Самообслуживание.  Совершенствовать умение застегивать «молнию» на куртке, помогать одеваться товарищам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  <w:t>Разучивание пословицы: Не та дружба сильна, что в словах заключен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u w:val="single"/>
              </w:rPr>
            </w:pPr>
            <w:r>
              <w:rPr/>
              <w:t xml:space="preserve">1. Самообслуживание. Вовремя пользоваться расческой. 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труд, музы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. </w:t>
            </w:r>
            <w:r>
              <w:rPr/>
              <w:t>«Числа 1, 2, 3, 4». Цель: учить отгадывать математическую загадку, записывать решение с помощью знаков и цифр; закреплять умение писать цифры 2, 3; учить писать цифру 4;  закрепить умение устанавливать соответствие между количеством предметов, числом и цифрой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занятие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Мир природы. </w:t>
            </w:r>
            <w:r>
              <w:rPr/>
              <w:t>«Для чего нужна Красная книга?». Цель: воспитывать доброе, милосердное отношение к природе; формировать у детей убеждение, что красота природы бесценна, поэтому ее надо охранять.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>Совместный труд</w:t>
            </w:r>
            <w:r>
              <w:rPr/>
              <w:t>. «Индивидуальные поручения» Цель: уход за растениями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художественного творчества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Поликли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 сентября, четверг.</w:t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/>
              <w:t>2. Дежурство. Сервировка стола.</w:t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. 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/>
              <w:t>Пальчиковая гимнастика «Птички»</w:t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Вовремя, замечать небрежность во внешнем виде, исправлять е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, безопасность, художественное творчество, 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.</w:t>
            </w:r>
            <w:r>
              <w:rPr/>
              <w:t xml:space="preserve"> «Мама Тучка и капельки». Цель: учить детей создавать образ тучки «волшебными веревочками»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  <w:r>
              <w:rPr/>
              <w:t>.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Игры по ЗОЖ</w:t>
            </w:r>
            <w:r>
              <w:rPr>
                <w:rFonts w:cs="Calibri"/>
                <w:b/>
                <w:i/>
              </w:rPr>
              <w:t xml:space="preserve">. </w:t>
            </w:r>
            <w:r>
              <w:rPr>
                <w:rFonts w:cs="Calibri"/>
              </w:rPr>
              <w:t>«Наши органы чувств» Цель: дать детям знания о том, как устроено человеческое тел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Магаз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конструирования по логическим блокам Дьенеша: «Дом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  сентября, пятниц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: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Утренняя гимнастика. Комплекс упражнений № 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2. Дежурство. Сервировка стол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. Самообслуживание.  Совершенствовать умение застегивать «молнию» на куртке, помогать одеваться товарищам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/>
              <w:t>Пальчиковая гимнастика «Осень»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1. Самообслуживание. Правильно застегивать пуговицы на рубашках, кофтах.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, чтение детям художественной литературы, художественное творчество, физическая культура, позн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Ребенок и книга. </w:t>
            </w:r>
            <w:r>
              <w:rPr/>
              <w:t>Чтение русской - народной сказки «Лисичка - сестричка и серый волк»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.</w:t>
            </w:r>
            <w:r>
              <w:rPr/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exact" w:line="263" w:before="0" w:after="0"/>
              <w:ind w:left="176" w:hanging="0"/>
              <w:contextualSpacing/>
              <w:rPr/>
            </w:pPr>
            <w:r>
              <w:rPr>
                <w:b/>
                <w:i/>
              </w:rPr>
              <w:t xml:space="preserve">Окружающий мир. </w:t>
            </w:r>
            <w:r>
              <w:rPr/>
              <w:t>« Какая быва</w:t>
              <w:softHyphen/>
              <w:t>ет посуда». Цель: формировать представле</w:t>
              <w:softHyphen/>
              <w:t>ние о пред</w:t>
              <w:softHyphen/>
              <w:t>метах мате</w:t>
              <w:softHyphen/>
              <w:t>риальной культуры -посуде, уме</w:t>
              <w:softHyphen/>
              <w:t>ние устанав</w:t>
              <w:softHyphen/>
              <w:t>ливать при</w:t>
              <w:softHyphen/>
              <w:t>чинно-следственные связи между материалом и назначением посуды; сис</w:t>
              <w:softHyphen/>
              <w:t>тематизиро</w:t>
              <w:softHyphen/>
              <w:t>вать знания о материалах, из которых изготавлива</w:t>
              <w:softHyphen/>
              <w:t>ется различ</w:t>
              <w:softHyphen/>
              <w:t>ная посуда (стекло, пла</w:t>
              <w:softHyphen/>
              <w:t>стмасса, металл, фар</w:t>
              <w:softHyphen/>
              <w:t>фор, глина); воспитывать уважение к труду взрослых, бережное, осторожное обращение с предметами посуды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гры в уголке природы, уголке художественного творчества,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огулка.</w:t>
      </w:r>
    </w:p>
    <w:p>
      <w:pPr>
        <w:pStyle w:val="Normal"/>
        <w:rPr>
          <w:b/>
          <w:b/>
        </w:rPr>
      </w:pPr>
      <w:r>
        <w:rPr>
          <w:b/>
        </w:rPr>
        <w:t>Наблюдения:</w:t>
      </w:r>
    </w:p>
    <w:p>
      <w:pPr>
        <w:pStyle w:val="Normal"/>
        <w:rPr/>
      </w:pPr>
      <w:r>
        <w:rPr/>
        <w:t>- Наблюдения за солнцем (светит ярко, долго). Спросить, как солнце грело летом и как греет теперь. Обратить внима</w:t>
        <w:softHyphen/>
        <w:t>ние детей на ежедневный путь солнца (осмотр участка утром и вечером). - Изменение освещенности в течение дня, продолжительность дня и ночи, высота стояния солнца, изменение темпе</w:t>
        <w:softHyphen/>
        <w:t>ратуры (работа с термометром), первые заморозки, туман, роса, небо (луна, звезды, солнце, облака). - Наблюдения за погодой. Обратить внимание на дующие прохладные ветры, приносящие дожди и пасмурную погоду. В сентябре бывают грозы, несущие холодные дожди (вспомнить признаки грозы). Обратить внимание на ут</w:t>
        <w:softHyphen/>
        <w:t>ренние туманы и росы и объяснить причину этих явлений (большая разница между дневной и ночной температурой воздуха). - Наблюдения за растениями. Обратить внимание на изменения цвета листьев у дуба, клена, березы, тополя. Дать харак</w:t>
        <w:softHyphen/>
        <w:t>теристику поверхности листьев. Показать плоды шиповника, рябины. Рассмотреть семена у некоторых цветов (бархат</w:t>
        <w:softHyphen/>
        <w:t>цы, настурция), уточнить назначение семян и обратить внимание на разное количество семян у разных растений. Рост поврежденных растений. Прекращение роста и отмирание верхних частей растений.    , - Различение деревьев, кустарников, трав по стволам, веткам, цветкам плодов, листьев. Растения однолетние и многолетние. - Наблюдения за насекомыми. Обратить внимание, что насекомых стало меньше, объяснить почему, куда они ис</w:t>
        <w:softHyphen/>
        <w:t>чезли, предложить поискать насекомых на участке. - Наблюдение за птицами. Обсудить с детьми, почему птицы улетают. Понаблюдать за скворцами, которые собираются в стаи. Отлет насекомоядных птиц (подготовка к отлету, сбор в стаи); водоплавающие птицы. - Осмотр участка детского сада (игра в разведчиков). - Прозрачность воздуха, скорость его передвижения. - Труд дворника, садовника. - Живородящие рыбки.</w:t>
      </w:r>
    </w:p>
    <w:p>
      <w:pPr>
        <w:pStyle w:val="Style15"/>
        <w:rPr/>
      </w:pPr>
      <w:r>
        <w:rPr/>
        <w:t>21 сентября - Осенины (изготовление детьми кормушек для птиц). 23 сентября - день осеннего равноденствия (день по долготе равен ночи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Труд в природе.</w:t>
      </w:r>
      <w:r>
        <w:rPr/>
        <w:t xml:space="preserve"> </w:t>
      </w:r>
    </w:p>
    <w:p>
      <w:pPr>
        <w:pStyle w:val="Normal"/>
        <w:rPr/>
      </w:pPr>
      <w:r>
        <w:rPr/>
        <w:t>В центре природы: уход за комнатными растениями (полив, удаление пыли, рыхление почвы, умение при уходе пользоваться картотекой потребностей растений). Уход за срезанными цветами (смена воды, подрезка стеб</w:t>
        <w:softHyphen/>
        <w:t>ля). Перенос цветущих клумбовых растений в группу. Посадка луковиц тюльпанов, нарциссов, крокусов к новогоднему празднику. В природе: уборка участка. Перекопка земли вокруг кустарников. Заготовка листьев и семян расте</w:t>
        <w:softHyphen/>
        <w:t>ний (для кормления птиц, аппликаций, поделок). Сбор семян дикорас</w:t>
        <w:softHyphen/>
        <w:t xml:space="preserve">тущих трав (для подкормки птиц). Перенос цветущих растений с участка в группу (ноготки, маргаритки, астры). Сбор семян арбуза, дыни и т. д. (для животных уголка природы, для ручного труда). Уборка листьев. Рыхление земли у плодовых деревьев. 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Двигательная активность.</w:t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5"/>
        </w:numPr>
        <w:rPr/>
      </w:pPr>
      <w:r>
        <w:rPr/>
        <w:t>Простые ловишки, бадминтон, прокати мяч в ворота.</w:t>
      </w:r>
    </w:p>
    <w:p>
      <w:pPr>
        <w:pStyle w:val="Style15"/>
        <w:numPr>
          <w:ilvl w:val="0"/>
          <w:numId w:val="5"/>
        </w:numPr>
        <w:rPr/>
      </w:pPr>
      <w:r>
        <w:rPr/>
        <w:t>Ловишки, футбол, на одной ножке по дорожке.</w:t>
      </w:r>
    </w:p>
    <w:p>
      <w:pPr>
        <w:pStyle w:val="Style15"/>
        <w:numPr>
          <w:ilvl w:val="0"/>
          <w:numId w:val="5"/>
        </w:numPr>
        <w:rPr/>
      </w:pPr>
      <w:r>
        <w:rPr/>
        <w:t>Охотники и звери, тише едешь, дальше будешь, найди дерево по листу.</w:t>
      </w:r>
    </w:p>
    <w:p>
      <w:pPr>
        <w:pStyle w:val="Style15"/>
        <w:numPr>
          <w:ilvl w:val="0"/>
          <w:numId w:val="5"/>
        </w:numPr>
        <w:rPr/>
      </w:pPr>
      <w:r>
        <w:rPr/>
        <w:t>Наперегонки парами, хоровод, что изменилось.</w:t>
      </w:r>
    </w:p>
    <w:p>
      <w:pPr>
        <w:pStyle w:val="Normal"/>
        <w:rPr/>
      </w:pPr>
      <w:r>
        <w:rPr>
          <w:b/>
        </w:rPr>
        <w:t>Самостоятельные игры.</w:t>
      </w:r>
      <w:r>
        <w:rPr/>
        <w:t xml:space="preserve"> Спортивные игры с мячом, бадминтоном, с выносным материалом: машинки, игрушки из дома, сюжетно-ролевые игры по замысл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ренние беседы с детьми.</w:t>
      </w:r>
    </w:p>
    <w:p>
      <w:pPr>
        <w:pStyle w:val="Style15"/>
        <w:numPr>
          <w:ilvl w:val="0"/>
          <w:numId w:val="44"/>
        </w:numPr>
        <w:rPr/>
      </w:pPr>
      <w:r>
        <w:rPr/>
        <w:t>Как я провел воскресенье.</w:t>
      </w:r>
    </w:p>
    <w:p>
      <w:pPr>
        <w:pStyle w:val="Style15"/>
        <w:numPr>
          <w:ilvl w:val="0"/>
          <w:numId w:val="44"/>
        </w:numPr>
        <w:rPr/>
      </w:pPr>
      <w:r>
        <w:rPr/>
        <w:t>Любимые занятия моей семьи.</w:t>
      </w:r>
    </w:p>
    <w:p>
      <w:pPr>
        <w:pStyle w:val="Style15"/>
        <w:numPr>
          <w:ilvl w:val="0"/>
          <w:numId w:val="44"/>
        </w:numPr>
        <w:rPr/>
      </w:pPr>
      <w:r>
        <w:rPr/>
        <w:t>Что я люблю из еды.</w:t>
      </w:r>
    </w:p>
    <w:p>
      <w:pPr>
        <w:pStyle w:val="Style15"/>
        <w:numPr>
          <w:ilvl w:val="0"/>
          <w:numId w:val="44"/>
        </w:numPr>
        <w:rPr/>
      </w:pPr>
      <w:r>
        <w:rPr/>
        <w:t>Что я заметил красивого в природе.</w:t>
      </w:r>
    </w:p>
    <w:p>
      <w:pPr>
        <w:pStyle w:val="Style15"/>
        <w:numPr>
          <w:ilvl w:val="0"/>
          <w:numId w:val="44"/>
        </w:numPr>
        <w:rPr/>
      </w:pPr>
      <w:r>
        <w:rPr/>
        <w:t>О чем я люблю думать?</w:t>
      </w:r>
    </w:p>
    <w:p>
      <w:pPr>
        <w:pStyle w:val="Style15"/>
        <w:numPr>
          <w:ilvl w:val="0"/>
          <w:numId w:val="44"/>
        </w:numPr>
        <w:rPr/>
      </w:pPr>
      <w:r>
        <w:rPr/>
        <w:t>Знаешь ли ты всех членов своей семь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детям художественной литературы.</w:t>
      </w:r>
    </w:p>
    <w:p>
      <w:pPr>
        <w:pStyle w:val="Style15"/>
        <w:numPr>
          <w:ilvl w:val="0"/>
          <w:numId w:val="39"/>
        </w:numPr>
        <w:rPr/>
      </w:pPr>
      <w:r>
        <w:rPr/>
        <w:t>Песенки: «Уж как я ль свою коровушку люлю», « Как пошел наш козел да по ельничку», «Барашек»</w:t>
      </w:r>
    </w:p>
    <w:p>
      <w:pPr>
        <w:pStyle w:val="Style15"/>
        <w:numPr>
          <w:ilvl w:val="0"/>
          <w:numId w:val="39"/>
        </w:numPr>
        <w:rPr/>
      </w:pPr>
      <w:r>
        <w:rPr/>
        <w:t>Сказки: А. Пушкин «У Лукоморья дуб зеленый»,  П. Ершов «Конек-Горбунок», В.Жуковский «Спящая красавица», Ш.Перро «Спящая красавица».</w:t>
      </w:r>
    </w:p>
    <w:p>
      <w:pPr>
        <w:pStyle w:val="Style15"/>
        <w:numPr>
          <w:ilvl w:val="0"/>
          <w:numId w:val="39"/>
        </w:numPr>
        <w:rPr/>
      </w:pPr>
      <w:r>
        <w:rPr/>
        <w:t>Стихи: К. Бальмонт «Осень», И.Бунин «Листопад» (отрывок), М.Волошин «Осенью», стихи по сценарию к празднику Осени.</w:t>
      </w:r>
    </w:p>
    <w:p>
      <w:pPr>
        <w:pStyle w:val="Style15"/>
        <w:numPr>
          <w:ilvl w:val="0"/>
          <w:numId w:val="39"/>
        </w:numPr>
        <w:rPr/>
      </w:pPr>
      <w:r>
        <w:rPr/>
        <w:t>Повести и рассказы: К. Паустовский «Кот - ворюга», В. Сухомлинский «Черные руки», В.Осеева «Сыновья», Е.Пермяк «Чижик-пыжик».</w:t>
      </w:r>
    </w:p>
    <w:p>
      <w:pPr>
        <w:pStyle w:val="Style15"/>
        <w:numPr>
          <w:ilvl w:val="0"/>
          <w:numId w:val="39"/>
        </w:numPr>
        <w:rPr/>
      </w:pPr>
      <w:r>
        <w:rPr/>
        <w:t>Чтение отрывков из книги Дж. Свифта «Путешествие Гулливера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/>
      <w:color w:val="000000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cs="Times New Roman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  <w:color w:val="000000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122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84" w:after="84"/>
      <w:ind w:left="117" w:right="117" w:firstLine="400"/>
      <w:jc w:val="both"/>
      <w:textAlignment w:val="top"/>
    </w:pPr>
    <w:rPr>
      <w:rFonts w:ascii="Arial" w:hAnsi="Arial" w:eastAsia="Times New Roman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vitie-rechi/chtenie-skazki-k-chukovskogo-putan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0:00Z</dcterms:created>
  <dc:creator>Сергеев</dc:creator>
  <dc:description/>
  <dc:language>en-US</dc:language>
  <cp:lastModifiedBy>Сергеев</cp:lastModifiedBy>
  <dcterms:modified xsi:type="dcterms:W3CDTF">2012-09-11T15:00:00Z</dcterms:modified>
  <cp:revision>2</cp:revision>
  <dc:subject/>
  <dc:title/>
</cp:coreProperties>
</file>