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МАЛАЯ ЗЕМЛЯ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июня 1941 года началась Великая Отечественная война. Не осталось ни одного равнодушного человека. Все русские люди встали на защиту своей Родины. Послушайте, какие песни звучали, призывая всех защищать свою Родину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айд 3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лушание отрывка песни «Вставай, страна огромная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а земля под ногам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и прорывались вперед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ойко на страже стоя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России и фл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и проходили в разных частях нашей страны и Кубань не исключение. После того как советские войска нарушили планы фашистских захватчиков быстро проникнуть на Кубань, немецко-фашистское командование решило овладеть Новороссийском и далее наступать вдоль Черноморского побережья в направлении города Батуми.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Грозным набатом пронеслось слово "война". Советские люди встали на защиту Родины. Особая роль в это время выпала Геленджику </w:t>
      </w:r>
      <w:r>
        <w:rPr>
          <w:rFonts w:cs="Times New Roman" w:ascii="Times New Roman" w:hAnsi="Times New Roman"/>
          <w:color w:val="FF0000"/>
          <w:sz w:val="28"/>
          <w:szCs w:val="28"/>
        </w:rPr>
        <w:t>( СЛАЙД 4)</w:t>
      </w:r>
      <w:r>
        <w:rPr>
          <w:rFonts w:cs="Times New Roman" w:ascii="Times New Roman" w:hAnsi="Times New Roman"/>
          <w:color w:val="010101"/>
          <w:sz w:val="28"/>
          <w:szCs w:val="28"/>
        </w:rPr>
        <w:t>- он стал городом-госпиталем. Здесь поправляли здоровье раненые бойцы, переформировывались армейские части. Город жил напряженной жизнью военного времени. В геленджикской бухте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5)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базировались легкие силы Черноморского флота. От пирсов ежедневно уходили на боевые задания быстроходные катера</w:t>
      </w:r>
      <w:r>
        <w:rPr>
          <w:rFonts w:cs="Times New Roman" w:ascii="Times New Roman" w:hAnsi="Times New Roman"/>
          <w:color w:val="FF0000"/>
          <w:sz w:val="32"/>
          <w:szCs w:val="28"/>
        </w:rPr>
        <w:t>.( слайд 6).</w:t>
      </w:r>
      <w:r>
        <w:rPr>
          <w:rFonts w:eastAsia="Times New Roman" w:cs="Times New Roman" w:ascii="Times New Roman" w:hAnsi="Times New Roman"/>
          <w:i/>
          <w:iCs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держать все приписанные к  базе корабли и [223] суда в одном месте было рискованно. Поэтому осваивался и расположенный в нескольких километрах восточнее Фальшивый Геленджик (нынешний Дивноморс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мом берегу пляжа возвышается старинное, двухэтажное здание. 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lang w:eastAsia="ru-RU"/>
        </w:rPr>
        <w:t>(Слайд7,8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о было до Второй Мировой войны я не знаю. Во время войны оно стало зданием флотского экипажа 2-й бригады торпедных катеров. Именно отсюда моряки-торпедники уходили на перехват караванов фашистских транспортов, шли с десантом на Малую землю. Не все они вер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этих героев, стараниями их бывших однополчан, построен этот памятник у стены особняка. Скромная, бетонная лесенка ведет к бескозырке, над которой строчки имен. ГЕРОЯМ ПОКОЯЩИМСЯ В МОРЕ. И как завершающее уточнение строка ниже надписей -"Из установленных имен, почти все покоятся в море"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Что же происходило в тот памятный февраль 194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превосходящими силами рвался к Новороссийску. Бои не утихали ни днем, ни ночью. Советское командование решило провести десантную операцию, чтобы отвоевать Новороссийск у врага. Было решено высадить 2 десантных отряда (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lang w:eastAsia="ru-RU"/>
        </w:rPr>
        <w:t xml:space="preserve">слайд 9)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братите внимание на слайд –работа с карт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й десант высадился в районе Станички успеш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чь с 3 на 4 февраля 1943 года десантный отряд на катерах пересёк Цемесскую бухту и, подойдя к берегу Мысхако в районе посёлка Станички высадился там неожиданно для противника. Это был «отвлекающий» десант, но по воле судьбы он стал основ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бота по карте</w:t>
      </w: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28"/>
          <w:u w:val="single"/>
          <w:lang w:eastAsia="ru-RU"/>
        </w:rPr>
        <w:t>.(слайд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ник спешно подтягивал силы к месту высадки десанта, но было уже поздно. Десантники прочно закрепились на завоёванном рубеже, сюда прибывали всё новые си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существенную поддержку десанту оказывали стационарны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иллерийские батареи</w:t>
        </w:r>
      </w:hyperlink>
      <w:r>
        <w:rPr>
          <w:rFonts w:cs="Times New Roman" w:ascii="Times New Roman" w:hAnsi="Times New Roman"/>
          <w:sz w:val="28"/>
          <w:szCs w:val="28"/>
        </w:rPr>
        <w:t>, которые находились на противоположном берегу Цемесской бухты, недалеко от линии фронта</w:t>
      </w:r>
      <w:r>
        <w:rPr>
          <w:rFonts w:cs="Times New Roman" w:ascii="Times New Roman" w:hAnsi="Times New Roman"/>
          <w:color w:val="C00000"/>
          <w:sz w:val="32"/>
          <w:szCs w:val="28"/>
        </w:rPr>
        <w:t>.(слайд 11,12,13)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 из этих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тарей</w:t>
        </w:r>
      </w:hyperlink>
      <w:r>
        <w:rPr>
          <w:rFonts w:cs="Times New Roman" w:ascii="Times New Roman" w:hAnsi="Times New Roman"/>
          <w:sz w:val="28"/>
          <w:szCs w:val="28"/>
        </w:rPr>
        <w:t>, командовал капитан А.Зубков. До последнего выстрела, произведенного 16 сентября 1943 года солдаты батареи капитана Зубкова в Цемесскую бухту не пропустили ни одного вражеского корабля (также уничтожали танки и автомобильные колонны, бывало и самолет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арея капитана А.Зубкова ныне является мемориалом и филиалом историко-краеведческого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е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елендж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ла защитникам плацдарма и авиация, где служили девушки</w:t>
      </w:r>
      <w:r>
        <w:rPr>
          <w:rFonts w:cs="Times New Roman" w:ascii="Times New Roman" w:hAnsi="Times New Roman"/>
          <w:color w:val="C00000"/>
          <w:sz w:val="32"/>
          <w:szCs w:val="28"/>
        </w:rPr>
        <w:t>.(Слайд 14)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жайший аэродром, с которого оказывали помощь десанту, находился в Геленджике недалеко от нынешнего аэропорта, но ближе к горам. Сейчас там стоит скромный памятник лётчик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ратите внимание на этот слайд(</w:t>
      </w:r>
      <w:r>
        <w:rPr>
          <w:rFonts w:cs="Times New Roman" w:ascii="Times New Roman" w:hAnsi="Times New Roman"/>
          <w:color w:val="C00000"/>
          <w:sz w:val="28"/>
          <w:szCs w:val="28"/>
        </w:rPr>
        <w:t>СЛАЙД 15)-</w:t>
      </w:r>
      <w:r>
        <w:rPr>
          <w:rFonts w:cs="Times New Roman" w:ascii="Times New Roman" w:hAnsi="Times New Roman"/>
          <w:sz w:val="28"/>
          <w:szCs w:val="28"/>
        </w:rPr>
        <w:t xml:space="preserve"> вот он герой (работа по слайду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штормовую ночь с 3 на 4 февраля 1943 года от геленджикского причала отошли катера с десантным отрядом майора Цезаря Куникова.  (Слайд 16). </w:t>
      </w:r>
      <w:r>
        <w:rPr>
          <w:rFonts w:cs="Times New Roman" w:ascii="Times New Roman" w:hAnsi="Times New Roman"/>
          <w:sz w:val="28"/>
          <w:szCs w:val="28"/>
        </w:rPr>
        <w:t xml:space="preserve">Под командованием майор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заря Куник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спользуя дымовую завесу, с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адилось 275 бойцов с лёгким вооружением в районе Станички, у Суджукской косы</w:t>
      </w:r>
      <w:r>
        <w:rPr>
          <w:rFonts w:cs="Times New Roman" w:ascii="Times New Roman" w:hAnsi="Times New Roman"/>
          <w:color w:val="C00000"/>
          <w:sz w:val="32"/>
          <w:szCs w:val="28"/>
        </w:rPr>
        <w:t>.(слайд 16)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о это должен был быть ложный десант, но именно он имел успех и стал основным. Участвовали в десанте добровольцы, которые прошли достаточную подготовку. Более месяца тренировались десантники, изучали различное вооружение. (</w:t>
      </w:r>
      <w:r>
        <w:rPr>
          <w:rFonts w:cs="Times New Roman" w:ascii="Times New Roman" w:hAnsi="Times New Roman"/>
          <w:color w:val="C00000"/>
          <w:sz w:val="32"/>
          <w:szCs w:val="28"/>
        </w:rPr>
        <w:t>Слайд 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ез исключения участники десанта тренировались в стрельбе по звуку, в скалолазании, в метании гранат из любого положения. Учились быстро окапываться, ходить по гальке с завязанными глазами, не глядя разбирать и собирать любое оружие, в том числе трофейное, метанию ножей. Каждый должен был владеть пулеметами и минометами всех систем, трофейными орудиями. Учились бинтовать, останавливать кровотечение, накладывать шины при переломах. Учились распознавать минные поля, минировать и разминировать местность, по голосу и шепоту узнавать товарищей»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ночи катера 4-го дивизиона сторожевых катеров были готовы высадить десант</w:t>
      </w:r>
      <w:r>
        <w:rPr>
          <w:rFonts w:cs="Times New Roman" w:ascii="Times New Roman" w:hAnsi="Times New Roman"/>
          <w:color w:val="C00000"/>
          <w:sz w:val="32"/>
          <w:szCs w:val="28"/>
        </w:rPr>
        <w:t>(Слайд 18).</w:t>
      </w:r>
      <w:r>
        <w:rPr>
          <w:rFonts w:cs="Times New Roman" w:ascii="Times New Roman" w:hAnsi="Times New Roman"/>
          <w:sz w:val="28"/>
          <w:szCs w:val="28"/>
        </w:rPr>
        <w:t>, и началась высадка</w:t>
      </w:r>
      <w:r>
        <w:rPr>
          <w:rFonts w:cs="Times New Roman" w:ascii="Times New Roman" w:hAnsi="Times New Roman"/>
          <w:color w:val="C00000"/>
          <w:sz w:val="32"/>
          <w:szCs w:val="28"/>
        </w:rPr>
        <w:t>.(слайд19,20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 и натиск позволили быстро выбить противника с берега, захватить оружие врага и обеспечить высадку подкрепления</w:t>
      </w:r>
      <w:r>
        <w:rPr>
          <w:rFonts w:cs="Times New Roman" w:ascii="Times New Roman" w:hAnsi="Times New Roman"/>
          <w:color w:val="C00000"/>
          <w:sz w:val="32"/>
          <w:szCs w:val="28"/>
        </w:rPr>
        <w:t>( Слайд 21)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при высадке десанта Куникова были минимальны для такой операции и составили несколько человек убитыми и ранеными</w:t>
      </w:r>
      <w:r>
        <w:rPr>
          <w:rFonts w:cs="Times New Roman" w:ascii="Times New Roman" w:hAnsi="Times New Roman"/>
          <w:color w:val="C00000"/>
          <w:sz w:val="32"/>
          <w:szCs w:val="28"/>
        </w:rPr>
        <w:t>.(Слайд 22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вшись с силами противник отчаянно пытался сбросить десант в море, но десантники смогли сохранить позиции</w:t>
      </w:r>
      <w:r>
        <w:rPr>
          <w:rFonts w:cs="Times New Roman" w:ascii="Times New Roman" w:hAnsi="Times New Roman"/>
          <w:color w:val="C00000"/>
          <w:sz w:val="32"/>
          <w:szCs w:val="28"/>
        </w:rPr>
        <w:t>.(Слайд2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садки  десанта один из катеров был потоплен огнём врага и экипаж присоединился к десанту. Остальные катера вернулись в Геленджик за второй партией десантников. Близилось утро и надо было спешить, а кроме того сильно поднималось волнение моря. К утру в Станичке было высажено 870 бойцов и командиров.. Позже на этот плацдарм пробились оставшиеся силы основного десанта (некоторые источники называют цифру всего в пять человек). Десантники вынуждены были постоянно вгрызаться в скальный грунт побереж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сантники несли потери. Геройски погиб в одном из боёв командир отряда Цезарь Львович Куников. Но Малая земля жила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…( слайд 24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я земля – это плацдарм, площадью 27 кв.к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5 дней и ночей здесь шли ожесточённые бои. Начало плацдарма было положено в ночь с 3 на 4 февра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дни, когда противник совершал до 1,5 тысячи самолётовылетов, сбрасывая на советский десант десятки тонн смертоносного металла, горела земля, но моряки не отступали ни на ш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я земля – священная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ы не могли, не смели отсту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Из Геленджика поступало к ним пополнение живой силой и техникой. В годы войны в здравницах, школах, клубах, дошкольных учреждениях Геленджика размещалось около 50 госпиталей. О том суровом времени напоминает мемориальная стела, установленная в 1983 году на территории санатория "Солнце",сейчас она выглядит так, обратите внимание на </w:t>
      </w:r>
      <w:r>
        <w:rPr>
          <w:rFonts w:cs="Times New Roman" w:ascii="Times New Roman" w:hAnsi="Times New Roman"/>
          <w:color w:val="C00000"/>
          <w:sz w:val="32"/>
          <w:szCs w:val="28"/>
        </w:rPr>
        <w:t>слайд(25,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боевых действий десантной группы наших  войск (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Слайд 27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уничтожено более 20 тысяч вражеских солдат и офицеров, захвачено и уничтожено большое количество военной техники. 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(Слайд 28,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жесточенных уличных боев 16 сентября 1943 года Новороссийск был полностью освобожд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мужество и отвагу(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слайд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воин-защитник Малой земли был удостоен звания Героя Советского Союза, сотни солдат и офицеров награждены орденами и медалями, 19 частям и соединениям Красной Армии присвоено почетное наименование Новороссийское.  1 мая 1944 г. была учреждена медаль «За оборону Кавказа», которой награждено около 600 тысяч человек. А город получил звание «геро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амять об этих ожесточенных боях, о подвигах наших моряков и солдат- защитников Новороссийска в самом городе и возле него построены памятники морякам - освободителям.(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Слайд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вывает к люд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мы никогда не забудем, эхо той страшной войны всегда будет жить в нашем сердц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, в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1968 году молодые люди из Новороссийского патриотического клуб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хуна ровесник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ли проводить акцию "Бескозырка". ( 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слайд 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молодого журналиста Константина Подымы решили зажечь факелы и пронести их с матросской бескозыркой через весь город к месту высадки на Малой земле и опустить бескозырку в море, в память о моряках, которые погибли в водах Чёрного мо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начинание стало традицией, Всероссийской акцией. А гимном стала песн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28"/>
          <w:szCs w:val="28"/>
          <w:lang w:eastAsia="ru-RU"/>
        </w:rPr>
        <w:t>Слайд № 33- «Бескозырке- 45»с музыко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68 ритуал памяти защитников Новороссийска проводится ежегодно и стал всероссийской акцией, в которой участвуют представители других российских городов-геро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акция "Бескозырка"- это большое, важное событие для Новороссий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го новороссийца этот день особенный- День Памяти. 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(слайд3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ут венки. Плывут, плывут, качаясь,</w:t>
        <w:br/>
        <w:t>И бескозырки с лентами плывут,</w:t>
        <w:br/>
        <w:t>Проносятся стремительные чайки,</w:t>
        <w:br/>
        <w:t>Врываются в рассветный наш салют.</w:t>
        <w:br/>
        <w:t>И школьники в молчании застыли,</w:t>
        <w:br/>
        <w:t>В честь дедов их приспущен гордый флаг.</w:t>
        <w:br/>
        <w:t>Когда-то, у Мысхако, в полумиле,</w:t>
        <w:br/>
        <w:t>Вон там десантом был отброшен враг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. Корень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C00000"/>
          <w:sz w:val="32"/>
          <w:szCs w:val="28"/>
          <w:lang w:eastAsia="ru-RU"/>
        </w:rPr>
        <w:t xml:space="preserve">(Слайд № 35 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32"/>
          <w:szCs w:val="28"/>
          <w:lang w:eastAsia="ru-RU"/>
        </w:rPr>
        <w:t>Мемориальный комплекс «Малая земля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емительном рывке выскочил на берег и стал на вечный прикол в граните и бронзе корабль-мемориал. На левом «борту» корабля расположена скульптурная группа «Десантники»- десятиметровая по высоте композиция из бронзовых фигур морских пехотинцев - они устремлены вперёд. Внутри памятника – галерея боевой славы, в центре – скульптурная композиция «Клятва», здесь находится позолоченная бронзовая капсула «Сердце</w:t>
      </w: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»( Слайд3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менами героев, погибших в боях за Новороссийс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величественный памятник всем, кто отдал жизнь за Роди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32"/>
          <w:szCs w:val="28"/>
          <w:lang w:eastAsia="ru-RU"/>
        </w:rPr>
        <w:t>Слайд № 37 – Памятник «Взрыв»)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алеко от мемориала «Малая земля» открывает маршрут посещения мемориального комплекса «Долина смерти» в с. Мысхако памятник «Взрыв». Монумент выполнен из осколков мин и снаряд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го защитника Малой земли пришло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50 килограммов метал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рядов, мин, авиабомб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м квадратном метре основания памятник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50 килограммов оскол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йденных у бывших окопов, собранных в единый взрыв.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еленджике (</w:t>
      </w:r>
      <w:r>
        <w:rPr>
          <w:color w:val="C00000"/>
          <w:sz w:val="32"/>
          <w:szCs w:val="28"/>
        </w:rPr>
        <w:t xml:space="preserve"> слайд 38)</w:t>
      </w:r>
      <w:r>
        <w:rPr>
          <w:sz w:val="32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Эту фигуру воина с автоматом в руке, склонившего обнаженную голову у Вечного огня Славы, знают все геленджичане. Солдат отдает последний долг павшим товарищам</w:t>
      </w:r>
      <w:r>
        <w:rPr>
          <w:rFonts w:eastAsia="+mn-ea"/>
          <w:bCs/>
          <w:color w:val="000066"/>
          <w:kern w:val="2"/>
          <w:sz w:val="28"/>
          <w:szCs w:val="28"/>
        </w:rPr>
        <w:t>.(</w:t>
      </w:r>
      <w:r>
        <w:rPr>
          <w:rFonts w:eastAsia="+mn-ea"/>
          <w:bCs/>
          <w:color w:val="C00000"/>
          <w:kern w:val="2"/>
          <w:sz w:val="32"/>
          <w:szCs w:val="28"/>
        </w:rPr>
        <w:t>слайд39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Захоронения останков погибших, найденных поисковыми отрядами, ведутся здесь и сегодня. Последнее захоронение прошло 20 марта 2010 года. Еще один памятник Воину-победителю</w:t>
      </w:r>
      <w:r>
        <w:rPr>
          <w:rFonts w:eastAsia="+mn-ea"/>
          <w:bCs/>
          <w:color w:val="000066"/>
          <w:kern w:val="2"/>
          <w:sz w:val="28"/>
          <w:szCs w:val="28"/>
        </w:rPr>
        <w:t xml:space="preserve"> (</w:t>
      </w:r>
      <w:r>
        <w:rPr>
          <w:rFonts w:eastAsia="+mn-ea"/>
          <w:bCs/>
          <w:color w:val="C00000"/>
          <w:kern w:val="2"/>
          <w:sz w:val="32"/>
          <w:szCs w:val="28"/>
        </w:rPr>
        <w:t>слайд 40-работа по слай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высоко оценила подвиг защитников черноморской твердыни. В 1973 году Новороссийск был удостоен почетного звания «Город-герой» с вручением ему ордена Ленина и медали «Золотая Звезда»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32"/>
          <w:szCs w:val="28"/>
          <w:lang w:eastAsia="ru-RU"/>
        </w:rPr>
        <w:t>(Слайд № 41)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и Героев зажжён огонь Вечной славы в память о тех, кто отдал самое дорогое – свою жизнь – во имя спасения Род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C00000"/>
          <w:sz w:val="32"/>
          <w:szCs w:val="28"/>
        </w:rPr>
        <w:t>( Слайд 42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ЖДЫЙ, даже небольшой, бой приближал нашу Родину к Победе. В КАЖДОМ бою умирали солдаты, отдавая свои жизни за свободу Отчизны, за нашу с вами жизнь! </w:t>
        <w:br/>
        <w:t xml:space="preserve">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ечная память павш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28"/>
          <w:lang w:eastAsia="ru-RU"/>
        </w:rPr>
        <w:t>( Слайд 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и мы почтим память о доблестных героя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утой молч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 лет прошло со времён окончания Великой Отечественной войны, но память о тех временах живёт в сердце каждого до сих п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п «Малая Зем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-more.su/novorossiysk/desant/art.html" TargetMode="External"/><Relationship Id="rId3" Type="http://schemas.openxmlformats.org/officeDocument/2006/relationships/hyperlink" Target="http://na-more.su/novorossiysk/desant/zubkov.html" TargetMode="External"/><Relationship Id="rId4" Type="http://schemas.openxmlformats.org/officeDocument/2006/relationships/hyperlink" Target="http://na-more.su/forum/viewtopic.php?f=17&amp;t=170&amp;sid=a686f8f174c37ffb64184cbee5145169" TargetMode="External"/><Relationship Id="rId5" Type="http://schemas.openxmlformats.org/officeDocument/2006/relationships/hyperlink" Target="http://na-more.su/novorossiysk/desant/kunikov.html" TargetMode="External"/><Relationship Id="rId6" Type="http://schemas.openxmlformats.org/officeDocument/2006/relationships/hyperlink" Target="http://na-more.su/novorossiysk/desant/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3:00Z</dcterms:created>
  <dc:creator>ИРИНА</dc:creator>
  <dc:description/>
  <cp:keywords/>
  <dc:language>en-US</dc:language>
  <cp:lastModifiedBy>Дима</cp:lastModifiedBy>
  <dcterms:modified xsi:type="dcterms:W3CDTF">2015-02-27T21:09:00Z</dcterms:modified>
  <cp:revision>16</cp:revision>
  <dc:subject/>
  <dc:title/>
</cp:coreProperties>
</file>