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 «Колокольчик»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я в первой младшей 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Чудесный мешочек бабушки – Забавушки»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я</w:t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Деренюк Л.А.</w:t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Локомотивный городской округ.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гащать знания детей об окружающем мире в предметной деятельности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Образовательные: 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произносить слова отчетливо, верно называть показанные игрушки, учить узнавать игрушку, опираясь на слова воспитателя, раскрывающие ее назначение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Закреплять знания детей об основных цветах (красный, синий, желтый, зеленый); о понятиях «много», «один», о величине предметов - большой, маленький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Развивающие: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наглядно - действенное мышление, мелкую моторику кистей рук.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рабатывать правильное произношение звуков и слов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Воспитательные: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аккуратность и самостоятельность.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>
          <w:b/>
          <w:sz w:val="28"/>
          <w:szCs w:val="28"/>
        </w:rPr>
        <w:t xml:space="preserve">ОБОРУДОВАНИЕ: </w:t>
      </w:r>
    </w:p>
    <w:p>
      <w:pPr>
        <w:pStyle w:val="Style15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удесный мешочек, </w:t>
      </w:r>
    </w:p>
    <w:p>
      <w:pPr>
        <w:pStyle w:val="Style15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стюм Бабушки - Забавушка,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ягкие игрушки: медвежонок, зайка, собачка, петушок, кошка, бочки. 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Style15"/>
        <w:spacing w:before="280" w:after="280"/>
        <w:ind w:left="355" w:hanging="355"/>
        <w:rPr>
          <w:sz w:val="28"/>
          <w:szCs w:val="28"/>
        </w:rPr>
      </w:pPr>
      <w:r>
        <w:rPr>
          <w:sz w:val="28"/>
          <w:szCs w:val="28"/>
        </w:rPr>
        <w:t xml:space="preserve">1. Чтение детям русских народных сказок «Курочка Ряба», «Петушок золотой гребешок» </w:t>
      </w:r>
    </w:p>
    <w:p>
      <w:pPr>
        <w:pStyle w:val="Style15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Разучивание потешек, песенок, стихов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. Разучивание подвижной игры «Зайка серенький сидит»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Показ сказки «Курочка Ряба» при помощи настольного театр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то это у меня? (показывают бабочку)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Бабочка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лушайте стихотворение про бабочку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вочке на ручку Бабочка сел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вочка бабочку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ймать не успела ..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т к нам прилетела бабочка да не одна, а с подружками. А скажите бабочки одинаковые или разные по размеру?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выкладываю бабочек на доску)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Разные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ая это бабочка по размеру? (показываю)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Большая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олодцы, большая. А эта бабочка? (показываю)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: Маленькая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колько больших бабочек?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Одна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а маленьких бабочек?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: Много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ого цвета наши бабочки? (показываю)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Красного, синего, зеленого, желтого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ой ребята, послушайте, к нам кто - то стучится. Пойду, посмотрю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входит бабушка)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Здравствуйте, ребятки - я бабушка - Забавушка. В гости к вам пришла, чудесный мешочек принесла, а в этом мешочке много  разных игрушек.  (сажусь на стул) А вы хотите посмотреть, что же есть у меня в мешочке?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Да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(достаю игрушку) Ребята, кто это? 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: Петушок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 Правильно петушок, а кто знает, как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ет петушок? (Ку-ка-ре-ку)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давайте вспомним потешку про петушк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етушок, петушок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олотой гребешок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сляна головушка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Шелкова бородушка!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то ты рано встаешь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олосисто поешь,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Деткам спать не даешь? (дети повторяют за воспитателем)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А теперь я хочу, чтобы мне достал игрушку из мешочка  …… (достает медведя)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Ребятки, а как у нас медведь рычит? А где медведь живёт? (ответы детей)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асскажем бабушке стихотворение «Мишка косолапый»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дети повторяют за воспитателем)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Сейчас мне игрушку поможет достать ……..  (достает кошку)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Детки, а скажите-ка мне, как поет песенку кошк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Мяу - мяу - мяу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Умнички! Сейчас попробуем вспомнить с вами потешку: «Киска, киска, киска, брысь!»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ка, киска, киска, брысь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 дорожку не садись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ши деточки пойдут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ерез киску упадут!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дети повторяют за воспитателем)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……….., давай теперь ты достанешь игрушку (достает собачку)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Ребятки, а давайте полаем как собачка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Гав-гав-гав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 Хорошо получается. Может быть, мы теперь с вами споем песенку про собачку? Дети: Да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 нам пришла собачка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мная собачка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 детками играет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чень громко лает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ав-гав, гав-гав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дети поют вместе с воспитателем)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Хорошо поете!.........., а теперь ты достань нам игрушку (достает зайца)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Детки скажите-ка мне, что  ест зайчик?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: Морковку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А как же зайка у нас прыгает? (дети прыгают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йку бросила хозяйку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д дождем остался зайк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 скамейки слезть не мог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есь до ниточки промок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 Ну, молодцы! Уважили бабушку - Забавушку. Так много вы всего знаете, так хорошо пели и играли. Много потешек и стихов рассказывали. Так я с вами заигралась, что и не заметила, как мой чудесный мешочек опустел, а это значит, что нам с вами пора прощаться. До свидания, детки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Бабушка уходит)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ам понравилось занятие? А кто к нам приходил в гости? Какие игрушки были в мешке у бабушки - Забавушки? (ответы детей)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то к нам прилетал с подружками?  Вы сегодня порадовал меня, все знаете, хорошо отвечал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2:00Z</dcterms:created>
  <dc:creator/>
  <dc:description/>
  <cp:keywords/>
  <dc:language>en-US</dc:language>
  <cp:lastModifiedBy>Маргарита</cp:lastModifiedBy>
  <cp:lastPrinted>2012-10-22T12:21:00Z</cp:lastPrinted>
  <dcterms:modified xsi:type="dcterms:W3CDTF">2015-02-26T10:48:00Z</dcterms:modified>
  <cp:revision>6</cp:revision>
  <dc:subject/>
  <dc:title/>
</cp:coreProperties>
</file>