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ценарий мероприятия «День защитника отечеств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ценарий составила: БочарЕ.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Цель: Воспитывать любовь к Родине; Уважение к российской арм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адачи: познакомить детей с традициями данного праздника; воспитывать патриотические чувства к своей Родине; формировать у мальчиков стремление служить в амии.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Ход мероприят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ед: Сегодня наш праздник посвящен Дню защитника отчества. Празднику всех мужчин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- Мир — это главное слово на свет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Мир очень нужен нашей планете!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Мир нужен взрослым! Мир нужен детям!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Мир нужен всем!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- Мы хотим, чтоб птицы пели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Чтоб весной ручьи звенели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Чтобы солнце землю грело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Чтоб березка зеленела!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Чтоб у всех мечты сбывались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Чтобы все вокруг смеялись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Чтобы детям снились сны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Чтобы не было войны!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 В этот праздник поздравляют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сех мужчин, со всей страны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едь за то они в ответе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Чтобы не было войны!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ед 2 Сегодня праздник всех кто служил, служит и будет служить в арм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ед: В армии много родов войск, где служат люди с разными военными профессиями. Давайте вспомним некоторые из них, но прежде необходимо разделиться на команд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Дети делятся на 2 команд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Игра для детей «Продолжи предложение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Танком управляет...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Из пушки стреляет...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За штурвалом самолета сидит...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Из пулемета строчит...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В разведку ходит...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Границу охраняет...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На подводной лодке несет службу...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С парашютом прыгает...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На кораблях служат...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ед:  Сейчас мы в подарок нашим папам споем песню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есня «Папа может…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ед: Чтоб защитниками стать, Долг солдата выполнять, Нужно крепким, сильным быть, С физкультурою дружить. И сегодня мы проверим готовы ли наши ребята служить в армии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Эстафета "Тяжёлая ноша" (3)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(В обруче лежат гонтельки - 2 штуки. 1 участник берёт гонтельку , бежит до обруча оставляет там, следующий бежит ,забирает и несёт на исходную позицию)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ед: молодцы ребята с первым конкурсом вы справились. А сейчас немного отдохнем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В февральский день, морозный день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Мы праздник отмечаем 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Девчонки в этот славный день 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Мальчишек поздравляют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Мы пожелаем вам навек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Чтоб в жизни не робелось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усть будет с вами навсегд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Мальчишеская смелость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В этой армии служил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ши деды и отц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танут мальчики большим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Будут тоже молодц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Мы мальчишек поздравляем 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И здоровья им желаем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Чтоб росли большими и защитниками были Силы, мужества любви "Ура защитникам страны!"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ед 2: Ребята а вы знаете что для солдата важна не только сила, для солдата еще важны и смекалка и ум. Сейчас мы проверим мы вам будем загадывать загадки а вам нужно их угад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Он страну не подведёт - нарушитель не пройдёт. (Пограничник) Есть рубашка - полосатка, вьются ленточки за шапкой, Он готов с волною спорить, ведь его стихия - море. (Моряк)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бой идёт он вместе с пушкой, боевой своей подружкой,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ужен точный глазомер, чтобы быстро взять прицел. (Артиллерист)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Я к глазам его приближу - сразу всё большим увижу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Рассмотрю в морской дали катера и корабли. (Бинокль)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Когда нет робота-машины, сам обезвредит бомбу, мин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овсем не должен ошибаться, чтобы ему в живых остаться. (Сапёр, минёр)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И на фронте, и в тылу день и ночь ведут борьбу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Жизни раненых спасают, в строй вернуться помогают. (Медсёстры, врачи)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ед: Молодцы ребята, и с этим испытанием вы все справились. Ребята прошли все испытания и готовы стать солдатами. И на сегодняшнем празднике вы зарабатываете свою первую медаль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ед 2: Ребята а в конце нашего праздника давайте споем песню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есня «Будем в армии служить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: Дорогие мальчики, вы хоть и задиры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ас поздравляют девочки: Настя, Вика, Ира!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Желаем много светлых дней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Желаем много вам друз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Желаем быть красивыми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доровыми, счастливыми!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Желаем вам почаще слушать пап и мам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Скорее подрастать, чтоб сильными и крепкими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Богатырями стать!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ед: На этом наш праздник, посвящённый Дню защитников Отечества, заканчивается, и на прощанье хочу сказ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лужат в армии солдаты, подражают им ребята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ы немного подрастёте - тоже в армию пойдёт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тому совсем недаром люди всюду говоря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Самый сильный, справедливый, мирный человек-солдат!»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960</Characters>
  <CharactersWithSpaces>337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4:00Z</dcterms:created>
  <dc:creator>Admin</dc:creator>
  <dc:description/>
  <dc:language>en-US</dc:language>
  <cp:lastModifiedBy/>
  <cp:lastPrinted>2015-01-26T00:39:00Z</cp:lastPrinted>
  <dcterms:modified xsi:type="dcterms:W3CDTF">2015-01-26T00:40:00Z</dcterms:modified>
  <cp:revision>2</cp:revision>
  <dc:subject/>
  <dc:title>Сценарий составила: Боча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