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ОКАДА  ЛЕНИНГРАД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я расскажу вам о памятных датах в истории нашей страны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дни воинской славы. В такие дни в разных городах России, где во время войны происходили крупные сражения, проходят праздничные мероприятия. Встречаются ветераны, участники тех боев, горожане возлагают венки и цветы к памятникам. Есть такой день и у города Санкт –Петербург, который раньше назывался Ленинград. Это 27 января День полного снятия блокады Ленинграда. Радостный и одновременно грустный праздни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егодня я расскажу, как город  Ленинград защищали солдаты, рабочие, добровольцы. Я начинаю рассказ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ло 22 июня 1941 года. Воскресное утро выдалось солнечным, тёплым, тихим. Но вдруг в мирную тишину ворвался из уличных репродукторов тревожный голос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Германские войска напали на нашу стран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!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из главных ударов немецких войск был нацелен на Ленинград. Благодаря героическому сопротивлению советских войск немцам не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ось взять город, но они окружили его со всех сторон. Город все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стреливали из орудий, его бомбили самолеты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изменилось сразу, отошла в прошлое мирная жизнь. Началась война! Уже в первую ночь радио на улицах тревожно предупреждало горожан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оворит штаб местной противовоздушно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оны города. Воздушная тревога! Воздушная тревога!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чило, что к  городу приближались вражеские бомбардировщик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городе началась мобилизация. Днем и ночью уходили из Ленинграда воинские эшелоны на фронт. Ленинградцы, которые не были мобилизованы в армию, стремились попасть на фронт добровольцами, чтобы с оружием в руках защищать любимую Родин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раги подошли близко к Ленинграду. Фашистам удалось окружить его, а из окружённого города нельзя выехать ни на поезде, ни на машин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приехать никто не может в окружённый Ленинград. Все пути к нему на СУШЕ захвачены фашистами. А когда город окружён врагами, это значит, что он в блокаде. ЛЕНИНГРАД В БЛОКАДЕ! ЛЕНИНГРАД В БЛОКАД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род превратился в креп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были перегорожены противотанковыми надолбами, оплетены колючей проволокой. В подвалах домов и в окнах квартир были оборудованы огневые точк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 линии фронта можно было доехать на трамвае Все время хотелось есть. Норма выдачи хлеба зимой 1941 года составляла 125 грамм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  <w:u w:val="single"/>
        </w:rPr>
        <w:t xml:space="preserve">Ребята, посмотрите вот этот кусочек хлеба, который выдавали одному жителю Ленинграда на целый день! (Показать кусочек хлеба)  </w:t>
      </w:r>
      <w:r>
        <w:rPr>
          <w:color w:val="4F81BD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г надеялся, что голод сломит волю ленинградцев – и город падет. Но он жестоко просчитался! Мужественно вели себя не только взрослые, но и дет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сот дней Ленинград находился во вражеской блокаде. А это значит, что он со всех сторон по суше был окружен врагами. В условиях блокады было очень трудно снабжать город оружием, продовольствием, лекарствами. Его запасы заканчивались. А в городе больше двух миллионов людей. Чем их кормить? Далеко, за кольцом блокады – тысячи городов и деревень. Там – Большая земля. Там есть мука, мясо, масло. Но как их доставить в окружённый город? Только одна дорога связывала блокированный город с Большой землёй. Эта дорога шла по воде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Фашисты окружили город по суше, но Ладожское озеро осталось свободным. К городу Волхову по железной дороге везли грузы. Здесь их переносили на суда, которые по реке Волхов отправлялись дальше к Новой Ладоге. Но речные суда не могут ходить по бурной Ладоге, и поэтому на озере их поджидали баржи, которые везли бесценный груз дальше до порта Осиновец. Долгий и опасный был путь по Ладог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ступила зима и Ладожское озеро замерзло. Как теперь доставить в город продовольствие и вывезти ленинградцев на Большую землю? (ответы детей). Правильно, зимой Дорога жизни шла по льду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емя, пока Ленинград был в блокаде, войска готовились к ее прорыву. И вот 18 января 1943 года встретились солдаты двух фронтов – Ленинградского и Волховского. Блокада была прорвана!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шел еще один трудный год. И, наконец, наступил день великого ликования ленинградцев – 27 января 1944 года. Радио объявило: «Город Ленинград освобожден от вражеской блокады!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гремели тяжелые бои. Город залечил раны.  Обратите внимание на экран: слева фото города в о время войны, справа – как это же место выглядит сейчас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подвиг, совершенный ленинградцами в годы блокады, навсегда останется в памяти народа. Память о погибших – в названиях улиц и площадей города, в величественных монументах и мемориальных комплексах. Священное место для каждого жителя Ленинграда – Пискаревское мемориальное кладбище. </w:t>
      </w:r>
    </w:p>
    <w:p>
      <w:pPr>
        <w:pStyle w:val="Style15"/>
        <w:shd w:fill="FFFFFF" w:val="clear"/>
        <w:spacing w:lineRule="atLeast" w:line="315" w:before="225" w:after="225"/>
        <w:ind w:firstLine="851"/>
        <w:jc w:val="both"/>
        <w:rPr/>
      </w:pPr>
      <w:r>
        <w:rPr>
          <w:sz w:val="28"/>
          <w:szCs w:val="28"/>
        </w:rPr>
        <w:t>В честь героев обороны города был создан Зеленый пояс Славы. Один из памятников Зеленого пояса Славы – «Цветок жизни». Он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освящен детям блокадного города, которые жили и боролись рядом с взрослыми.</w:t>
      </w:r>
    </w:p>
    <w:p>
      <w:pPr>
        <w:pStyle w:val="Style15"/>
        <w:shd w:fill="FFFFFF" w:val="clear"/>
        <w:spacing w:lineRule="atLeast" w:line="315" w:before="225" w:after="225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далеко от «Цветка жизни» на холме гранитные плиты «Дневник Тани Савичевой» Таня Савичева ленинградская школьница, которая с начала блокады Ленинграда начала вести дневник в записной книжке, оставшейся от её старшей сестры Нины. В этом дневнике всего 9 страниц, и на шести из них даты смерти близких людей. Дневник Тани Савичевой стал одним из символов Великой Отечественной войны. На памятнике каждая плита – это отдельная страница из дневника Тани. </w:t>
      </w:r>
      <w:r>
        <w:rPr>
          <w:sz w:val="28"/>
          <w:szCs w:val="28"/>
          <w:shd w:fill="FFFFFF" w:val="clear"/>
        </w:rPr>
        <w:t>Детская ручонка, теряющая силы от голода записывала страшное слово «умерла». Неужели и мама? Когда мама бала рядом, казалось, всё можно было преодолеть. Но мамы не стало, всё рухнуло. Таня выцарапывает последнюю страничку дневника: «Савичевы умерли, умерли все», «Осталась одна Таня».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Маленькая девочка… больн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555555"/>
        </w:rPr>
        <w:t>Встать на ноги больше не смогла.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Завершила путь земной так рано…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А виной тому- проклятая война.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А виной тому- блокада Ленинграда,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Не щадящая ни взрослых, ни детей…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Ей пришлось пройти все круги ада</w:t>
      </w:r>
    </w:p>
    <w:p>
      <w:pPr>
        <w:pStyle w:val="Style15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И увидеть множество смер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ЛОКАДА ЛЕНИНГРАДА ДЛИЛАСЬ 900 ДНЕЙ (почти три года) И БЫЛА САМОЙ ТЯЖЕЛОЙ ОСАДОЙ В ИСТОРИИ ЧЕЛОВЕЧЕСТВА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на высоко оценила подвиг ленинградцев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у Ленинграду было присвоено звание «Город – герой». Никто не забыт, ничто не забыто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сейчас я предлагаю вам совершить виртуальную экскурсию в Ленинград во время блокады. Ребята посмотрите, и попробуйте почувствовать его сердцем. Осознать трагизм и мужество положения ленинградцев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Блокада Ленинграда»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гранична наша скорбь о погибших в блокаду. Но силу, а не слабость рождает она. Силу восхищения подвигом ленинградцев. Благодарность людям, отдавшим свою жизнь во имя нашей свободы,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9:00Z</dcterms:created>
  <dc:creator>ИРИНА</dc:creator>
  <dc:description/>
  <cp:keywords/>
  <dc:language>en-US</dc:language>
  <cp:lastModifiedBy>Дима</cp:lastModifiedBy>
  <dcterms:modified xsi:type="dcterms:W3CDTF">2015-02-27T21:50:00Z</dcterms:modified>
  <cp:revision>9</cp:revision>
  <dc:subject/>
  <dc:title/>
</cp:coreProperties>
</file>