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ованная образовате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3-2014 учебном году содержание воспитательно – образовательной работы с детьми в ДОУ строилось в соответствии с основной общеобразовательной программой дошкольного учреждения, разработанной на основе программы «От рождения до школы» под редакцией Н.Е.Вераксы, Т.С,Комаровой, М.А.Васильевой. Основными приоритетными направлениями в работе ДОУ являются: охрана жизни и укрепление здоровья детей, художественно – эстетическое развитие, интеграция с Центром детск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яду с указанной программой, в ДОУ использовались парциальные программы: Н.А.Рыжкова «Наш дом природа», Р.Б.Стеркина, О.Л.Князева, Н.Н,Авдеева «Основы безопасности детей дошкольного возраст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ФГТ образовательная деятельность была построена на основе интеграции десяти образовательных областей и тематического планирования. В связи с этим мною были разработаны рабочие программы по всем образовательным областям. Образовательная деятельность в программах  предложена не набором отдельных игровых приёмов, как было раньше, а  построена по </w:t>
      </w:r>
      <w:r>
        <w:rPr>
          <w:color w:val="000000"/>
          <w:sz w:val="28"/>
          <w:szCs w:val="28"/>
          <w:shd w:fill="FEFEFE" w:val="clear"/>
        </w:rPr>
        <w:t xml:space="preserve">«событийному» </w:t>
      </w:r>
      <w:r>
        <w:rPr>
          <w:color w:val="000000"/>
          <w:sz w:val="28"/>
          <w:szCs w:val="28"/>
        </w:rPr>
        <w:t xml:space="preserve">принципу, т.е. связана с праздниками, другими значимыми и интересными моментами  </w:t>
      </w:r>
      <w:r>
        <w:rPr>
          <w:color w:val="000000"/>
          <w:sz w:val="28"/>
          <w:szCs w:val="28"/>
          <w:shd w:fill="FEFEFE" w:val="clear"/>
        </w:rPr>
        <w:t xml:space="preserve"> для дошкольников.</w:t>
      </w:r>
    </w:p>
    <w:p>
      <w:pPr>
        <w:pStyle w:val="Normal"/>
        <w:jc w:val="both"/>
        <w:rPr>
          <w:rStyle w:val="Appleconvertedspace"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Введение ФГТ  позволило мне  изменить   подходы  к организации воспитательно-образовательного процесса: в данном случае не через систему занятий, а через другие, адекватные формы образовательной работы с детьми дошкольного возраста.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нятия, как обучающая форма работы с детьми остаётся в моей практике, но они не являются приоритетной,  я в него вкладываю  иной смысл -  занятие как занимательное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ьзую проблемные  ситуации и разнообразные способы преподнесения материала, что  позволяет  длительно поддерживать интерес и внимание детей,  обеспечивать личностно-ориентированное взаимодействие с ребёнком и получить достаточно высокую  результативность в усвоении знаний и развитии познавательных процессов воспитанников.  В развивающем обучении применяю эвристический и исследовательский методы, которые направлены на развитие самостоятельности, творчества детей. 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EFEFE" w:val="clear"/>
        </w:rPr>
        <w:t xml:space="preserve">   </w:t>
      </w:r>
      <w:r>
        <w:rPr>
          <w:color w:val="000000"/>
          <w:sz w:val="28"/>
          <w:szCs w:val="28"/>
          <w:shd w:fill="FEFEFE" w:val="clear"/>
        </w:rPr>
        <w:t>Применяю проектную  деятельность   в своей  работе,  стараюсь заинтересовать детей  участием  в том или ином проекте, а не  дать цепочку действий по указанию взрослого. Ведь только активный человек может стать успеш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ременное образование уже трудно представить без использования компьютера в целом, и сетевых ресурсов в частности. Использование информационных технологий  помогает мне в подготовке к занятия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Игровой деятельности, как форме организации детской деятельности, отвожу  особую  рол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При организации педагогического процесса делаю акцент на совместную деятельность воспитателя и детей, на игровые формы образования дошкольников, на отсутствие жесткой регламентации детской деятельности, учет полоролевых особенностей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иная с 2014-2015  учебного года наш детский сад строит свою воспитательно -  образовательн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ю  работу в соответствии с ФГОС Д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детском саду разработана образовательная программа  в соответствии с ФГОС ДО, в которой выделены  пять образовательных областей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ая 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и направленна на:</w:t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этими требованиями мною была разработана рабочая программа на данный учебный год. Вся образовательная деятельность строится на игровых приёмах, заинтересованности детей в получении результата проведённого исследования, что позволяет развивать воображение, любопытство и любознатель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своей возрастной группы разработала циклограмму образовательной деятельности,  в соответствии с </w:t>
      </w:r>
      <w:r>
        <w:rPr>
          <w:color w:val="000000"/>
          <w:sz w:val="28"/>
          <w:szCs w:val="28"/>
        </w:rPr>
        <w:t>тематическими неделями,  утвержденными заведующим ДОУ на 2014-2015 учебный год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6" w:before="90" w:after="90"/>
        <w:ind w:left="-774" w:hanging="0"/>
        <w:jc w:val="center"/>
        <w:rPr/>
      </w:pPr>
      <w:r>
        <w:rPr>
          <w:sz w:val="28"/>
          <w:szCs w:val="28"/>
        </w:rPr>
        <w:t>План культурно – досуговой деятельности в средне-старшей группе</w:t>
      </w:r>
    </w:p>
    <w:p>
      <w:pPr>
        <w:pStyle w:val="Normal"/>
        <w:shd w:fill="FFFFFF" w:val="clear"/>
        <w:spacing w:lineRule="atLeast" w:line="396" w:before="90" w:after="90"/>
        <w:ind w:left="-77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4-2015 учебный год</w:t>
      </w:r>
    </w:p>
    <w:p>
      <w:pPr>
        <w:pStyle w:val="Normal"/>
        <w:shd w:fill="FFFFFF" w:val="clear"/>
        <w:spacing w:lineRule="atLeast" w:line="396" w:before="90" w:after="90"/>
        <w:ind w:left="-774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tbl>
      <w:tblPr>
        <w:tblW w:w="10458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34"/>
        <w:gridCol w:w="5507"/>
        <w:gridCol w:w="278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396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 w:before="90" w:after="90"/>
              <w:rPr/>
            </w:pPr>
            <w:r>
              <w:rPr>
                <w:sz w:val="28"/>
                <w:szCs w:val="28"/>
              </w:rPr>
              <w:t>09.2014г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раздник «День знаний»</w:t>
            </w:r>
          </w:p>
          <w:p>
            <w:pPr>
              <w:pStyle w:val="Normal"/>
              <w:spacing w:lineRule="atLeast" w:line="396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Мы сильные, ловкие, смелые»</w:t>
            </w:r>
          </w:p>
          <w:p>
            <w:pPr>
              <w:pStyle w:val="Normal"/>
              <w:spacing w:lineRule="atLeast" w:line="396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«В стране Светофории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tLeast" w:line="396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pacing w:lineRule="atLeast" w:line="396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 w:before="90" w:after="90"/>
              <w:rPr/>
            </w:pPr>
            <w:r>
              <w:rPr>
                <w:sz w:val="28"/>
                <w:szCs w:val="28"/>
              </w:rPr>
              <w:t>10.2014г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Праздник осени»</w:t>
            </w:r>
          </w:p>
          <w:p>
            <w:pPr>
              <w:pStyle w:val="Normal"/>
              <w:spacing w:lineRule="atLeast" w:line="396" w:before="90" w:after="90"/>
              <w:jc w:val="both"/>
              <w:rPr/>
            </w:pPr>
            <w:r>
              <w:rPr>
                <w:sz w:val="28"/>
                <w:szCs w:val="28"/>
              </w:rPr>
              <w:t xml:space="preserve">Кукольный спектакль «О дружбе и друзьях» </w:t>
            </w:r>
          </w:p>
          <w:p>
            <w:pPr>
              <w:pStyle w:val="Normal"/>
              <w:spacing w:lineRule="atLeast" w:line="396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«Моя страна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tLeast" w:line="396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 w:before="90" w:after="90"/>
              <w:rPr/>
            </w:pPr>
            <w:r>
              <w:rPr>
                <w:sz w:val="28"/>
                <w:szCs w:val="28"/>
              </w:rPr>
              <w:t>11. 2014г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Мы для милой мамочки»</w:t>
            </w:r>
          </w:p>
          <w:p>
            <w:pPr>
              <w:pStyle w:val="Normal"/>
              <w:spacing w:lineRule="atLeast" w:line="396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Как на ваши имен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аленького чтеца «Помним солдата освободителя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tLeast" w:line="396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pacing w:lineRule="atLeast" w:line="396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 w:before="90" w:after="90"/>
              <w:rPr/>
            </w:pPr>
            <w:r>
              <w:rPr>
                <w:sz w:val="28"/>
                <w:szCs w:val="28"/>
              </w:rPr>
              <w:t>12.2014г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Здравствуй, здравствуй, Новый год»</w:t>
            </w:r>
          </w:p>
          <w:p>
            <w:pPr>
              <w:pStyle w:val="Normal"/>
              <w:spacing w:lineRule="atLeast" w:line="396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праздник «Весёлые соревн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в библиотеке:  беседы: «Что такое героизм», «Дети в годы   войны», «Мы   помним героев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tLeast" w:line="396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pacing w:lineRule="atLeast" w:line="396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 w:before="90" w:after="90"/>
              <w:rPr/>
            </w:pPr>
            <w:r>
              <w:rPr>
                <w:sz w:val="28"/>
                <w:szCs w:val="28"/>
              </w:rPr>
              <w:t>01.2015г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  «До свидания, ёлочка»</w:t>
            </w:r>
          </w:p>
          <w:p>
            <w:pPr>
              <w:pStyle w:val="Normal"/>
              <w:spacing w:lineRule="atLeast" w:line="396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е развлечение «Путешествие в страну здоровья» (на воздух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патриотической песн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tLeast" w:line="396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pacing w:lineRule="atLeast" w:line="396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 w:before="90" w:after="90"/>
              <w:rPr/>
            </w:pPr>
            <w:r>
              <w:rPr>
                <w:sz w:val="28"/>
                <w:szCs w:val="28"/>
              </w:rPr>
              <w:t>02.2015г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День защитника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досуг Я – будущий солдат»</w:t>
            </w:r>
          </w:p>
          <w:p>
            <w:pPr>
              <w:pStyle w:val="Normal"/>
              <w:spacing w:lineRule="atLeast" w:line="396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«Широкая масле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tLeast" w:line="396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pacing w:lineRule="atLeast" w:line="396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 w:before="90" w:after="90"/>
              <w:rPr/>
            </w:pPr>
            <w:r>
              <w:rPr>
                <w:sz w:val="28"/>
                <w:szCs w:val="28"/>
              </w:rPr>
              <w:t>03.2015г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Маме в день  8 марта»</w:t>
            </w:r>
          </w:p>
          <w:p>
            <w:pPr>
              <w:pStyle w:val="Normal"/>
              <w:spacing w:lineRule="atLeast" w:line="396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Красный, жёлтый, зелё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  видеофильмов, презентаций «Подвиги наших дедов и отцов», «О медалях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tLeast" w:line="396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pacing w:lineRule="atLeast" w:line="396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 w:before="90" w:after="90"/>
              <w:rPr/>
            </w:pPr>
            <w:r>
              <w:rPr>
                <w:sz w:val="28"/>
                <w:szCs w:val="28"/>
              </w:rPr>
              <w:t>04.2015г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кины именины»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развлечение  «О космосе»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досуг «Защитники Москвы»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Боец – всегда молодец!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tLeast" w:line="396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pacing w:lineRule="atLeast" w:line="396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 w:before="90" w:after="90"/>
              <w:rPr/>
            </w:pPr>
            <w:r>
              <w:rPr>
                <w:sz w:val="28"/>
                <w:szCs w:val="28"/>
              </w:rPr>
              <w:t>05.2015г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Этот день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военная игра «Зарница»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А ну-ка, мальчики!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tLeast" w:line="396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pacing w:lineRule="atLeast" w:line="396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96" w:before="90" w:after="90"/>
        <w:ind w:left="-77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96" w:before="90" w:after="90"/>
        <w:ind w:left="-774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07:00Z</dcterms:created>
  <dc:creator>User</dc:creator>
  <dc:description/>
  <cp:keywords/>
  <dc:language>en-US</dc:language>
  <cp:lastModifiedBy>MDOU2</cp:lastModifiedBy>
  <dcterms:modified xsi:type="dcterms:W3CDTF">2015-02-27T10:51:00Z</dcterms:modified>
  <cp:revision>21</cp:revision>
  <dc:subject/>
  <dc:title/>
</cp:coreProperties>
</file>