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Д по развитию речи в старшей группе на тему: «СОСТАВЛЕНИЕ ОПИСАТЕЛЬНЫХ РАССКАЗОВ ПО ТЕМАТИЧЕСКОМУ ЦИКЛУ. ИГРУШКИ». /занятие № 2/</w:t>
      </w:r>
    </w:p>
    <w:p>
      <w:pPr>
        <w:pStyle w:val="Normal"/>
        <w:rPr/>
      </w:pPr>
      <w:r>
        <w:rPr/>
        <w:drawing>
          <wp:inline distT="0" distB="0" distL="0" distR="0">
            <wp:extent cx="68624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64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8170" cy="953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0:00Z</dcterms:created>
  <dc:creator>ДС 461</dc:creator>
  <dc:description/>
  <cp:keywords/>
  <dc:language>en-US</dc:language>
  <cp:lastModifiedBy>ДС 461</cp:lastModifiedBy>
  <dcterms:modified xsi:type="dcterms:W3CDTF">2015-01-14T05:05:00Z</dcterms:modified>
  <cp:revision>3</cp:revision>
  <dc:subject/>
  <dc:title/>
</cp:coreProperties>
</file>