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в жизни ребён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тился вечер за окно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ушевал дневные крас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утал город нежным сно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 наступило царство Сказки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ама, отложив забот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казкой время забыва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ля нее, как в детства год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ый мир вдруг ожив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 убаюкал малыш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отважная душ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илась с героем в славном царств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ом, чудном государ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нул малыш. Но и во с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римеряет на себ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Золушки, Кота, Руслан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эльфов и царя Салт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 Сказке вырастет мудр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ухом тверже и добр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тот, кто с детства Сказку любит,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в жизни злым уже не буд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детства мы помним, что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го из нас была любимая сказка, которую не раз нам читала ласковым  голосом наша мама, а мы внимательно слушали и завораживались миром волшебных превращений и поступками главных героев.  В чём секрет этого литературного жанра? Почему наши дети, да и мы, взрослые, так любим сказки, какова их роль, в чём польза? </w:t>
        <w:br/>
        <w:t xml:space="preserve">С древних времен  наши предки не спешили наказывать детей, а рассказывали поучительную историю, чтобы провинившийся смог осмыслить своё поведение, сделать выводы и не повторять ошиб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сказки один из старых и наиболее эффективных методов воспитания и обучения наших детей. Через  сказки, мы передаем опыт наших предков, с их помощью ребенок обогащает духовный мир, избавляется от переживаний и страхов, получает знания о жизни, нормах поведения, развивает фантазию и творческое начало, учится сопереживать, воспитывает любовь к Родине, труду, природе,  учит уважать старших, защищать слабых, помогать больным и немощ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огромное количество сказок, которые помогают ребёнку лучше узнать и понять мир вокруг себя это и русские народные, сказки народов мира, авторские, бытовые, волшебные, о животных. </w:t>
        <w:br/>
        <w:t xml:space="preserve">Никто точно не знает, когда появилась первая сказка, но в жизни ребёнка, да и взрослого она не закончится никогда. 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и психологи  на протяжении многих лет высказывают мнение, что дети независимо от возраста любят читать и слушать сказки, так как они помогают им приобретать новый жизненный опыт, и решать постоянно возникающие проблемы. Чтение сказки заменяют детям недостаток знаний, помогают уверенно чувствовать себя в сложной и новом  мире. Сказка показывает азы поведения не в виде строгих утверждений взрослых, которые зачастую непонятны, а посредствам переживания сложных ситуаций и понимания поступков героев. Сказка рассказывает ребёнку о новом мире простым и понятным языком. Она является неотъемлемым этапом психологического развития крохи, помогает задумываться, анализировать, делать выводы. Чем успешнее ребёнок проходит через этот этап, тем ему легче понимать свои и чужие поступки, анализировать трудные жизненные ситуации, разграничивать понятья добро и зло, плохо и хорошо. Сопровождая ребенка с детства, сказка не только нравственно воспитывает  малыша, но и помогает узнать и почувствовать новые эмоции и чувства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я детскую сказку для своего малыша, необходимо учитывать особенности его психического развития. Необходимо знать, в каком возрасте данная сказка будет ребенку полезна. В два года у ребенка уже развита способность удерживать в памяти собственные действия с предметами и простейшие действия сказочных персонажей. Это возраст, когда детям очень нравятся сказки о животных. Дети с удовольствием, вслед за взрослыми, подражают движениям и звукам, издаваемым сказочными животными, их действиям с различными предметами. В сказках малыши замечают и любят повторяющиеся сюжетные обороты. Этот прием хорошо известен нам по таким детским сказкам, как "Репка", "Теремок", "Колобок". Подобная организация речи "сказителя", помогает маленькому ребенку запомнить сюжет и "освоиться" в нём. Психологи отмечают, что для лучшего понимания сказки детям необходимо опираться не только на словесное описание, но и на изображение. Зрительный образ служит основной опорой для прослеживания событий. Такими опорами могут быть хорошие иллюстрации в книжках, или действие, разыгранное родителями по сказке с помощью кукол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двумя и пятью годами начинает развиваться способность ребенка образно представлять в уме и фантазировать. Иначе говоря, мозг ребенка готов к восприятию волшебных сказок. Однако именно это достижение психического развития ребенка может стать причиной возникновения страхов, связанных с персонажами волшебных сказок. Родителям необходимо обращать внимание на любимых и нелюбимых ребенком персонажей, что поможет им вовремя выявить психологическую проблему малыша, если она существует, и вовремя скорректировать его психическое развитие. Восприятие сказки должно способствовать повышению у ребенка уверенности в себе, в своем будущем, а не пугать его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пятью и семью годами детям можно читать любые сказки, сюжет которых интересен ребенку. Конечно, это произведение должно развивать все стороны личности ребенка: мышление, воображение, эмоции, поведение. Теперь он может сам придумать то, чего нет на самом деле, уносясь в своих фантазиях в желаемую реальность. С пяти лет малыш уже должен уметь пересказывать известные сказки. Если у ребёнка имеются трудности с пересказом сказки, если он забывает сюжет многократно прочитанной ему сказочной истории, упрощённо понимает взаимоотношения персонажей или с большим трудом подбирает слова, то это может свидетельствовать о задержке психического развития ребёнка. Следует немедленно проконсультироваться с психологом и логопедом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если ребёнок уже научился читать, то не стоит прерывать традиции читать и рассказывать сказки вслух. В любое время семейные чтения сказок дают очень много и маленькому, и взрослому человеку, помогают им сблизиться душой. Известно, что дети взрослеют незаметно, поэтому так важна сказка, рассказанная именно малышу. В простой детской сказке содержится всё самое нужное, самое главное в жизни, живое, как сама жиз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а помогает детям и родителям лучше понимать друг друга. Она дает общие темы, события для совместного переживания. И пусть это будет творчество, где все участники равноправны, ведь и дети могут научить нас своей непосредственности, отзывчивости, даже чувству юмора. Безусловно, есть разные пути приобщения человека к миру людей и человеческой культуре, но чтение сказок один из самых добрых и волшеб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44444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5:00Z</dcterms:created>
  <dc:creator>Asus-Pc</dc:creator>
  <dc:description/>
  <cp:keywords/>
  <dc:language>en-US</dc:language>
  <cp:lastModifiedBy>Asus-Pc</cp:lastModifiedBy>
  <dcterms:modified xsi:type="dcterms:W3CDTF">2015-01-15T19:13:00Z</dcterms:modified>
  <cp:revision>2</cp:revision>
  <dc:subject/>
  <dc:title/>
</cp:coreProperties>
</file>