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ное итоговое занятие с детьми старшего дошкольного 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знакомлению с декоративно-прикладным творчеством «Расписные узор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содержание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б особенностях гжельской, хохломской, городецкой и жостовской росписи (знание истории возникновения промысла, технологии изготовления предметов, их бытового назначения, особенностей использования мастерами цветовых сочетаний, элементов росписи, расположения их на форме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умение композиционно заполнять форму выбранного для украшения предмет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 в умении самостоятельно выбирать элементы росписи, придумывать свой вариант украшения предмет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ий вкус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интерес к народному творчеству, любовь к традициям своего народа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уемые образовательные обла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 творчество», «Социализация», «Познание», «Коммуникация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 культура», «Музыка», «Чтение художественной литературы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 к занятию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декоративно-прикладного творчества: гжельская посуда, хохломская посуда, городецкие доски, жостовские подносы (по 2-3 предмета каждого вида росписи),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евые краски, кисточки, салфетки из ткани, вода в стаканчиках, клеенк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и из плотной бумаги с фоном (силуэты посуды, досок и т.п.),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записи (народные мелоди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родными промыслами (беседы, рассматривание предметов народного творчеств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альбомов «Дымковская игрушка», «Золотая Хохлома», «Сказочная Гжель», «Жостовские подносы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элементов росписи , роспись отдельных предметов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занятий по каждому виду росписи (познавательное развитие, лепка, аппликация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 «Найди отличия», «Составь узор», «Подбери пару»,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тение стихотворений и потешек о расписных игрушк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 входят в изостудию. В середине находится ковер, вокруг столы с приготовленными материалами дл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Здравствуйте, ребята! Сегодня я хочу вас пригласить в путешествие по России. Наша Родина очень большая и красивая. Вот послушайте, как о ней сказал поэт стих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мывает красно солнышко руки теплые в рос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оссия, как Аленушка, предстает во всей кра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близи, нив дали я не знаю зем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той, что меня раст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х рек рукава, В небе синь-си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ла от берез Росс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о ведь Россия славится не только своей красотой, но и мастерами, народными умельцами, которые украшали жизнь людей, делали ее ярче, наряднее, доставляли людям рад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вайте представим, что наш ковер сегодня стал не обычным, а волшебным, и с его помощью мы можем перенестись куда-то. Садитесь и слушайте, куда мы сейчас отправ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й фарфорового чу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ругом него лес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лазая посу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ы, чайники и блю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светится отт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одные небес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это за край такой, в который я вас хочу пригласить?...... Правильно, это Гжель! Расскажите, что вы знаете о Гжели?  Вот здесь на столике ( в стороне стоит столик, на нем предметы различных промыслов, все накрыто тканью) есть разные красивые расписные предметы. Выберите предметы с гжельской росписью и поставьте на столе отдельно. (Один ребенок подходит, отставляет гжельскую посуду).</w:t>
      </w:r>
    </w:p>
    <w:p>
      <w:pPr>
        <w:pStyle w:val="Normal"/>
        <w:rPr/>
      </w:pPr>
      <w:r>
        <w:rPr/>
        <w:tab/>
        <w:t>Чтобы вам легче было рассказывать, можете посмотреть на эту таблицу и вспомнить, о чем нужно рассказывать по порядку. (Воспитатель выставляет «модель-план» рассказа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619125</wp:posOffset>
                      </wp:positionV>
                      <wp:extent cx="633095" cy="5105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48.75pt;width:49.8pt;height:4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87325</wp:posOffset>
                      </wp:positionV>
                      <wp:extent cx="1057275" cy="431800"/>
                      <wp:effectExtent l="14605" t="6350" r="139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3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.15pt;margin-top:14.75pt;width:83.2pt;height:3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749935</wp:posOffset>
                      </wp:positionV>
                      <wp:extent cx="332105" cy="2260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2260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35.8pt;margin-top:59.05pt;width:26.1pt;height:17.75pt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такие предметы, откуда их назван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менно там их стали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3580" cy="10445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астера изготавливали эти предмет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21920</wp:posOffset>
                      </wp:positionV>
                      <wp:extent cx="371475" cy="4019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6pt;width:29.2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1920</wp:posOffset>
                      </wp:positionV>
                      <wp:extent cx="331470" cy="4019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402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2.85pt;margin-top:9.6pt;width:26.05pt;height:31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6070</wp:posOffset>
                      </wp:positionV>
                      <wp:extent cx="321310" cy="733425"/>
                      <wp:effectExtent l="6350" t="23495" r="63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4.1pt;width:25.25pt;height:57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76555</wp:posOffset>
                      </wp:positionV>
                      <wp:extent cx="261620" cy="6629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66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29.65pt;width:20.55pt;height:5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элементами расписывались предм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00B050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B050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2560</wp:posOffset>
                      </wp:positionV>
                      <wp:extent cx="482600" cy="330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301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red" stroked="t" o:allowincell="t" style="position:absolute;margin-left:1pt;margin-top:12.8pt;width:37.95pt;height:25.95pt;mso-wrap-style:none;v-text-anchor:middle" type="_x0000_t12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44170</wp:posOffset>
                      </wp:positionV>
                      <wp:extent cx="471805" cy="3498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3499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50.85pt;margin-top:27.1pt;width:37.1pt;height:27.5pt;mso-wrap-style:none;v-text-anchor:middle" type="_x0000_t122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16610</wp:posOffset>
                      </wp:positionV>
                      <wp:extent cx="542290" cy="4019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4021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1.6pt;margin-top:64.3pt;width:42.65pt;height:31.6pt;mso-wrap-style:none;v-text-anchor:middle" type="_x0000_t12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вета мастера использовали мастера для роспи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какие красивые  и интересные слова вы могли бы подобрать, чтобы рассказать, какая она, гжельская посуда?   …. (ответы детей).  Молодцы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теперь мы представим, что мы летим дальше на нашем ковре-самолете. Слушайте внимательно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а золотая травка на ложк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а клюква поспела на поварешк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ая ягодка малинка закраснела (поспела) на плошк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т эту ягоду хохлатая птица – золотое пер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ж подумали, что сказка началась? А это не сказка, а это быль!  Ну-ка скажите, в каких краях появляются такие предметы? …. (ответы детей).   Расскажите, что вы знаете о хохломской росписи?  (Дети, пользуясь моделью-планом, аналогично рассказывают о росписи, предварительно выбрав на столике предметы с хохломской росписью)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какими бы словами вы рассказали о хохломской посуде, о том, какая она?...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ш ковер отправляется дальше. Мы летим над лесами, полями, лугами, реками, над облаками, стаи птиц обгоняют нас. Вы, наверное, устали сидеть?  Давайте встанем и покажем все, что мы видим вокруг.  (Физкультминутк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« Руки подняли и покачали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Это деревья в лес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Руки нагнули, кисти встряхнули –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етер сбивает рос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 сторону руки – плавно помашем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Это к нам птицы летя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ак они сядут, тоже покажем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рылья сложили назад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опустились на землю, и наш ковер опустился. И где же мы оказались?. Послушайте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ощечке цветы небывалой красот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ядная птица поет и кружит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ошадка послушная бьет там копытце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ркие, дивные краски. Словно дощечка из сказ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я сейчас говорила, о какой-такой дощечке? Расскажите нам о городецкой  росписи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перь наш ковер отправляется дальше. Мы снова  летим высоко-высоко, пролетаем над садами, полями, лугами. Закройте все глаза и представьте себе, как из темноты появились прекрасные пышные цветы, самые-самые разные: прелестные розы и пышные хризантемы, грациозные тюльпаны, величественные георгины, милые фиалки, васильки и скромные ромашки и анютины глазки, а также нежные зеленые листики и гибкие стебельки..И где-то я уже видела такие цветы на темном фоне. А вот где, дети, может вы тоже вспомните? Откройте глаза и скажите. (Дети замечают поднос и берут его со стола).  Расскажите о жостовской росписи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видите , ребята, какие красивые и разные предметы делают мастера на Русской земле. Кому-то из вас нравится больше всего гжельская посуда, кому-то хохломская, кому-то городецкие доски, а кому-то жостовские подносы. Мы сейчас представим, что наша группа превратилась в мастерскую, а все вы – в настоящих мастеров. Вот там, на столике, есть все, что вам нужно для работы, можете сами выбрать то, что хотите, любой предмет и расписат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 …(Дети рисуют, звучит народная музыка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аботы дети раскладывают работы на ковр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 xml:space="preserve">Ах, какие у нас замечательные мастера!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, дело мастера боится! Посмотрите, какой нарядный поднос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дело само себя хвалит! Как нужно  постараться, чтобы расписать так красиво ложку?!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и труд дивные всходы дают. Все сегодня постарал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хотенье, там и уменье. Теперь видно, что вы многому научились и многое умеет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чил дело – гуляй смело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е путешествие тоже закончилос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грустите, мастера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домой идти пора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лые руки не знают скуки».</w:t>
      </w:r>
    </w:p>
    <w:sectPr>
      <w:type w:val="nextPage"/>
      <w:pgSz w:w="11906" w:h="16838"/>
      <w:pgMar w:left="850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Акроним HTML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4:00Z</dcterms:created>
  <dc:creator>Valued Acer Customer</dc:creator>
  <dc:description/>
  <cp:keywords/>
  <dc:language>en-US</dc:language>
  <cp:lastModifiedBy>Valued Acer Customer</cp:lastModifiedBy>
  <dcterms:modified xsi:type="dcterms:W3CDTF">2013-11-13T18:11:00Z</dcterms:modified>
  <cp:revision>6</cp:revision>
  <dc:subject/>
  <dc:title/>
</cp:coreProperties>
</file>