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НОД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народной культур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Накануне Рождества…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Воспитатель: Жабина И.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комбинированного вида № 2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овомосковск,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Образовательные задачи</w:t>
      </w:r>
      <w:r>
        <w:rPr>
          <w:sz w:val="28"/>
          <w:szCs w:val="28"/>
        </w:rPr>
        <w:t>: уточнить представления детей о смысле проведения традиционных народных праздников (Рождество, Святк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ать учить различать предметы быта по назначению, материалу, соотносить их с определённым ремес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здавать коллективную композицию на заданную т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Развивающие задачи</w:t>
      </w:r>
      <w:r>
        <w:rPr>
          <w:sz w:val="28"/>
          <w:szCs w:val="28"/>
        </w:rPr>
        <w:t>: развивать память, внимание, логическое мышление, воображ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Воспитательные задачи</w:t>
      </w:r>
      <w:r>
        <w:rPr>
          <w:sz w:val="28"/>
          <w:szCs w:val="28"/>
        </w:rPr>
        <w:t>: воспитывать интерес к народным традици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Коррекционные задачи</w:t>
      </w:r>
      <w:r>
        <w:rPr>
          <w:sz w:val="28"/>
          <w:szCs w:val="28"/>
        </w:rPr>
        <w:t>: развивать двигательную активность (через смену поз, включение игровых действий), мелкую моторику пальцев (ручной труд, пальчиковая гимнаст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д/и</w:t>
      </w:r>
      <w:r>
        <w:rPr>
          <w:sz w:val="28"/>
          <w:szCs w:val="28"/>
        </w:rPr>
        <w:t xml:space="preserve"> «Четвёртый лишний; атрибуты для колядования: маски коня,  журавля,  козы,  медведя,  борода,  фуражка, платок, трещо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ревянные ложки; ватман, вата, колокольчики из картона,  фольга, силуэты ангелов из бумаги, цветная бумага, ткань, нитки, клей, кисти, ножницы, пастель, фломастеры, цветные карандаши, фишки – звёздочки, колокольч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колядки, знакомство с обычаями празднования Рождества и Святок, со старинными ремёс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 Н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Орг. момент.</w:t>
      </w:r>
      <w:r>
        <w:rPr>
          <w:sz w:val="28"/>
          <w:szCs w:val="28"/>
        </w:rPr>
        <w:t xml:space="preserve"> Дети заходят в «изб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изба ровна теп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ом жить – не лукошко ш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ом жить – не развеся уши хо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ом жить – обо всём т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вести – не лапти пл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, ребятушки, на улице холодно, мороз, а в нашей избе тепло, уютн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Давайте ручки погреем у печ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й, ты, печка – сударыня,              </w:t>
      </w:r>
      <w:r>
        <w:rPr>
          <w:i/>
          <w:sz w:val="28"/>
          <w:szCs w:val="28"/>
        </w:rPr>
        <w:t>растирают лад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и нам, боярын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ы свари, испеки,                                 </w:t>
      </w:r>
      <w:r>
        <w:rPr>
          <w:i/>
          <w:sz w:val="28"/>
          <w:szCs w:val="28"/>
        </w:rPr>
        <w:t>«варят каш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рей, осве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ечи и спаси,                                         </w:t>
      </w:r>
      <w:r>
        <w:rPr>
          <w:i/>
          <w:sz w:val="28"/>
          <w:szCs w:val="28"/>
        </w:rPr>
        <w:t>гладят ладо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ом богатство неси!                      </w:t>
      </w:r>
      <w:r>
        <w:rPr>
          <w:i/>
          <w:sz w:val="28"/>
          <w:szCs w:val="28"/>
        </w:rPr>
        <w:t xml:space="preserve">    раскрывают ладон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 о Рождестве, Свят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от и согрелись, садитесь рядком, поговорим ладком. Какое сейчас время года? Как вы думаете, почему говорится в народе «Лето для старанья, зима для гулянья»? ( </w:t>
      </w:r>
      <w:r>
        <w:rPr>
          <w:i/>
          <w:sz w:val="28"/>
          <w:szCs w:val="28"/>
        </w:rPr>
        <w:t>Потому что летом очень много работы: надо хлеб посеять и собрать урожай, накосить сена, собрать грибы, ягоды, засушить их, засолить. А зимой у крестьян забот меньше, можно и погулять, и повеселитьс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как разумно в народном календаре распределено время для труда и отдыха. Скажите, а какой старинный праздник приближается? (Р</w:t>
      </w:r>
      <w:r>
        <w:rPr>
          <w:i/>
          <w:sz w:val="28"/>
          <w:szCs w:val="28"/>
        </w:rPr>
        <w:t>ождеств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его отмечали? ( </w:t>
      </w:r>
      <w:r>
        <w:rPr>
          <w:i/>
          <w:sz w:val="28"/>
          <w:szCs w:val="28"/>
        </w:rPr>
        <w:t>На Рождество дети ходили по деревне от дома к дому с рождественской звездой и славили Христа, а потом поздравляли хозяев дома, желали им добра, благополучия, исполняли песни – колядки.  За пение колядок хозяйки выносили  детям печенье в виде коровок, лошадок, барашков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ывались следующие две недели? </w:t>
      </w:r>
      <w:r>
        <w:rPr>
          <w:i/>
          <w:sz w:val="28"/>
          <w:szCs w:val="28"/>
        </w:rPr>
        <w:t xml:space="preserve">(Святки). </w:t>
      </w:r>
      <w:r>
        <w:rPr>
          <w:sz w:val="28"/>
          <w:szCs w:val="28"/>
        </w:rPr>
        <w:t>Что делали в эти дн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вятки было принято рядиться. Ряженые козой, медведем, журавлем, конём ходили по деревне. Пели, плясали, смешили хозяев, желали им счастья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Коляд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представим, что уже наступили Святки, вспомним как колядо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ачала нарядимся </w:t>
      </w:r>
      <w:r>
        <w:rPr>
          <w:i/>
          <w:sz w:val="28"/>
          <w:szCs w:val="28"/>
        </w:rPr>
        <w:t>(в маски)</w:t>
      </w:r>
      <w:r>
        <w:rPr>
          <w:sz w:val="28"/>
          <w:szCs w:val="28"/>
        </w:rPr>
        <w:t>, возьмем в руки народные инструменты (</w:t>
      </w:r>
      <w:r>
        <w:rPr>
          <w:i/>
          <w:sz w:val="28"/>
          <w:szCs w:val="28"/>
        </w:rPr>
        <w:t xml:space="preserve">спросить детей названия) </w:t>
      </w:r>
      <w:r>
        <w:rPr>
          <w:sz w:val="28"/>
          <w:szCs w:val="28"/>
        </w:rPr>
        <w:t>и споем кол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яда, коляда! Накануне Рождест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яда  пришла, Рождество принес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яда, коляда, подавай пирог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и -  не тряси, давай не лома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ете нас дарить – будем вас хвалить,</w:t>
      </w:r>
      <w:r>
        <w:rPr>
          <w:i/>
          <w:sz w:val="28"/>
          <w:szCs w:val="28"/>
        </w:rPr>
        <w:t xml:space="preserve">          (проговарив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 будете дарить – будем вас кор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Четвёртый лишн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праздник ещё не скоро наступит, как вы думаете, что делали люди зимой в деревнях, когда урожай уже собран, а до праздников ещё далеко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занимались женщины? </w:t>
      </w:r>
      <w:r>
        <w:rPr>
          <w:i/>
          <w:sz w:val="28"/>
          <w:szCs w:val="28"/>
        </w:rPr>
        <w:t>(пряли, ткали, вышивали</w:t>
      </w:r>
      <w:r>
        <w:rPr>
          <w:sz w:val="28"/>
          <w:szCs w:val="28"/>
        </w:rPr>
        <w:t>). А мужчины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тничали, занимались гончарным, кузнечным делом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играем в игру «Четвёртый лишний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аждый ребенок получает карточку, на которой изображены 4 предмета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3 из одного материала). Пример правильного ответа: лишний предмет – прялка , потому что она вырезана из  дерева плотником, а остальные предметы – подкова, серп, топор выкованы кузнецом из металл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ответит правильно – получает фишку - звёзд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Коллективная работа «Рождество»</w:t>
      </w:r>
      <w:r>
        <w:rPr>
          <w:sz w:val="28"/>
          <w:szCs w:val="28"/>
        </w:rPr>
        <w:t xml:space="preserve"> (смешанные техни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кажите, а чем могли заниматься ребята по вечерам в ожидании праздника,   когда ещё рано спать? (</w:t>
      </w:r>
      <w:r>
        <w:rPr>
          <w:i/>
          <w:sz w:val="28"/>
          <w:szCs w:val="28"/>
        </w:rPr>
        <w:t>Мастерить игрушки, помогать родителям)</w:t>
      </w:r>
      <w:r>
        <w:rPr>
          <w:sz w:val="28"/>
          <w:szCs w:val="28"/>
        </w:rPr>
        <w:t>. Давайте тоже будем готовиться к Рождеству и создадим красивую картину об этом празднике. Что мы можем изобразить? (</w:t>
      </w:r>
      <w:r>
        <w:rPr>
          <w:i/>
          <w:sz w:val="28"/>
          <w:szCs w:val="28"/>
        </w:rPr>
        <w:t>ель, колокольчики, ангелов, звёзды, снег, месяц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Гимнастика для глаз «Следи за звезд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 каждого ребёнка индивидуальная звёздочка, следить за осанкой детей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 де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пример, снег из ваты, месяц из ткани, звёзды из фольги, ели – приёмом обрывания, кусты – «рисование нитью», силуэты ангелов раскрасить и приклеить, колокольчики украсить узорами (</w:t>
      </w:r>
      <w:r>
        <w:rPr>
          <w:i/>
          <w:sz w:val="28"/>
          <w:szCs w:val="28"/>
        </w:rPr>
        <w:t>Дети должны сами выбрать материал и предмет изображения, поощрять нестандартные решен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и Н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редлагает  детям закрыть глаза,  представить праздник Рождество (звонит тихонько в колокольчик и угощает детей печеньем в виде животн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занятия композиция вывешивается в приёмную группы, воспитатель по желанию подписывает поздравление родителям с празд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0:00Z</dcterms:created>
  <dc:creator>ivan</dc:creator>
  <dc:description/>
  <cp:keywords/>
  <dc:language>en-US</dc:language>
  <cp:lastModifiedBy>ivan</cp:lastModifiedBy>
  <dcterms:modified xsi:type="dcterms:W3CDTF">2015-02-23T20:11:00Z</dcterms:modified>
  <cp:revision>3</cp:revision>
  <dc:subject/>
  <dc:title>КОНСПЕКТ НОД </dc:title>
</cp:coreProperties>
</file>