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:  « </w:t>
      </w:r>
      <w:r>
        <w:rPr>
          <w:rFonts w:cs="Times New Roman" w:ascii="Times New Roman" w:hAnsi="Times New Roman"/>
          <w:b/>
          <w:sz w:val="28"/>
          <w:szCs w:val="28"/>
        </w:rPr>
        <w:t>Познавай-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5-6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едагогическая актуаль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 в обществе в целом, так и в детском коллективе в особенности вопросы нравственного и духовного воспитания стоят очень остро. Одной из главных задач -  стоит умение привить ребёнку нравственные и моральные качества, доброжелательность, любовь к стране, природе и т. 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основным видом деятельности ребят в детском саду является игра, то наилучшая реализация поставленной задачи будет именно по средствам иг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 дидактическая игра способствует формированию новых знаний и умений, а также закреплению уже полученных, отражает явления окружающей действительности, то создание дидактической игры и природным материалом является наиболее оптимальным вариантом детской игры, предназначенной для этой ц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Познавай – ка» актуальна для детей  дошкольного возраста. Через неё они познакомятся впервые с новыми видами деревьев, узнают, какие плоды на них растут, узнают особенности лиственных и хвойных деревьев, узнают, как лес меняется в течение года и пр. Изучат, повторят и закрепят правила поведения в природе. Научатся рассказывать о красоте лесного богатства, родного кр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месте с родителями эпизодически выезжают на природу, поэтому знания об окружающем мире и умения вести себя в лесу не достаточны у детей, а то и очень поверхностны. В силу этого проведение дидактической игры с природным материалом «Познавай-ка» поможет как детям, так и родителям в приобретении новых знаний, умений, расширении кругозо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дной край!»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ы, перелески,</w:t>
        <w:br/>
        <w:t xml:space="preserve">Луга и поля — </w:t>
        <w:br/>
        <w:t>Родная, зелёная</w:t>
        <w:br/>
        <w:t xml:space="preserve">Наша земля. </w:t>
        <w:br/>
        <w:t>Земля, где я сделал</w:t>
        <w:br/>
        <w:t>Свой первый шажок,</w:t>
        <w:br/>
        <w:t>Где вышел когда-то</w:t>
        <w:br/>
        <w:t>К развилке дорог.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 понял, что это</w:t>
        <w:br/>
        <w:t xml:space="preserve">Раздолье полей — </w:t>
        <w:br/>
        <w:t>Частица великой</w:t>
        <w:br/>
        <w:t>Отчизны моей.</w:t>
        <w:br/>
        <w:t>(Г. Ладонщ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C8"/>
        <w:rPr/>
      </w:pPr>
      <w:r>
        <w:rPr>
          <w:rStyle w:val="C11"/>
          <w:sz w:val="28"/>
          <w:szCs w:val="28"/>
        </w:rPr>
        <w:t> </w:t>
      </w:r>
      <w:r>
        <w:rPr>
          <w:rStyle w:val="C11"/>
          <w:sz w:val="28"/>
          <w:szCs w:val="28"/>
        </w:rPr>
        <w:t>Расширение представлений о многообразии растительного и животного  мира.     Формировать умение классифицировать деревья.Обобщение  и систематизация представлений  у детей об изменениях,   происходящих в природе.</w:t>
      </w:r>
    </w:p>
    <w:p>
      <w:pPr>
        <w:pStyle w:val="C8"/>
        <w:rPr>
          <w:b/>
          <w:b/>
          <w:sz w:val="28"/>
          <w:szCs w:val="28"/>
        </w:rPr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дить у юных граждан чувство любви к родному краю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доброжелательное отношение к неживой приро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 Приучение к соблюдению норм и правил поведения в прир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нтерес и любовь к родной природ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спитывать умение эстетически воспринимать красоту окружающего мира, относиться к природе поэтически, эмоционально, бережно,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в детях гуманные чувства, умение сопереживать и помогать животным нашего кра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изировать словарный запас ребёнка, знакомство с новыми слов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навыки позитивного общения, активную жизненную позиц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состоит из « компьютера» и набора карточек с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экране помещается задание ( например, картинка с изображением деревьев). Ребёнок ( или группа) должен найти все картинки  деревьев нашего род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основание « компьютера» закладываем 6 бутылок с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бёнок ( или группа детей) вращает ручки игрового компьютера и находит правильный, по его мнению, ответ. Изображение картинок   деревьев, кустарников, растений, животных, насекомых  фиксируется в окошках,  на крыш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бёнок проверяет правильность выполненного задания по проверочному таб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Если задание выполнено неправильно, ребёнок исправляет решение путём вращения ру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в виде карточек с изображениям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ревья и кустар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ивотные ди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екарственные раст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живет в лес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вила поведения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288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13:00Z</dcterms:created>
  <dc:creator>007</dc:creator>
  <dc:description/>
  <cp:keywords/>
  <dc:language>en-US</dc:language>
  <cp:lastModifiedBy>Admin</cp:lastModifiedBy>
  <dcterms:modified xsi:type="dcterms:W3CDTF">2015-02-27T18:31:00Z</dcterms:modified>
  <cp:revision>12</cp:revision>
  <dc:subject/>
  <dc:title/>
</cp:coreProperties>
</file>