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епосредственно-образовательной деятельности по «Художественное творчество» в средней группе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решки»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Социализация», «Познание», «Коммуникация», «Чтение художественной литературы», «Физическая культура», «Здоровье»,"Безопасность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чить детей нетрадиционной технике рисования "тампонирование, печат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Закрепить счет в пределах 3-х и понятия «высокая», «пониже», «еще ниже», «самая низкая». продолжать учить работать на интерактивной доск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сех компонентов устной речи детей, свободного общения с взрослыми и детьми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детского творчества в процессе продуктивной деятельности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спитывать интерес к нетрадиционной технике рисования, воспитывать аккуратность,закрепить навыки безопасной работы с красками,печат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ить оптимальную двигательную активность детей при проведении НОД. 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Вводная беседа, использование художественного слова, игра на интерактивной доске, вопросы воспитателя, беседа,  совместная деятельность воспитателя и детей, физ. минутка, сюрпризный 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  рассматривание иллюстрации матрешки, чтение произведений устного народного творчества (потешки, загадки), игра «Собери матрешку», слушание музыкальных фольклорных композиций, словарная работа (</w:t>
      </w:r>
      <w:r>
        <w:rPr>
          <w:rStyle w:val="C3"/>
          <w:sz w:val="28"/>
          <w:szCs w:val="28"/>
        </w:rPr>
        <w:t>сарафан, фартук, мастер, художник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Материал: </w:t>
      </w:r>
      <w:r>
        <w:rPr>
          <w:sz w:val="28"/>
          <w:szCs w:val="28"/>
        </w:rPr>
        <w:t>Игрушка матрешка, рисунок матрешки (формат А-4), салфетки, краски, тампоны,печати, раскраска  матрёшки, фонограмма народной музыки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образовательной деятель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 звучание фонограммы  народной музыки воспитатель </w:t>
      </w:r>
      <w:r>
        <w:rPr>
          <w:rStyle w:val="Appleconvertedspace"/>
          <w:sz w:val="28"/>
          <w:szCs w:val="28"/>
        </w:rPr>
        <w:t>загадывает загадк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и яркие сестрички,</w:t>
        <w:br/>
        <w:t>Дружно спрятали косички.</w:t>
        <w:br/>
        <w:t>И живут семьей од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ько старшую открой,</w:t>
        <w:br/>
        <w:t>В ней сидит сестра другая,</w:t>
        <w:br/>
        <w:t>В той еще сестра меньшая.</w:t>
        <w:br/>
        <w:t>Доберешься ты до крошки,</w:t>
        <w:br/>
        <w:t>Эти девицы -</w:t>
      </w:r>
      <w:r>
        <w:rPr>
          <w:b/>
          <w:bCs/>
          <w:sz w:val="28"/>
          <w:szCs w:val="28"/>
        </w:rPr>
        <w:t>…</w:t>
      </w:r>
      <w:r>
        <w:rPr>
          <w:rStyle w:val="StrongEmphasis"/>
          <w:sz w:val="28"/>
          <w:szCs w:val="28"/>
        </w:rPr>
        <w:t xml:space="preserve"> (Матреш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Ребята,  посмотрите-ка,  кто к нам сегодня в гости пришел? (матрешк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мотрите какая она?( нарядная и красивая). Что на ней надето? (Сарафан и косынка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А какие сарафан и косынка у матрешки?  (яркие, красивые и нарядные)  А что есть на сарафане? (цветы)  Вы знаете, из чего сделана матрешка? (из дерева) Ребята, а вы знаете, что кукла матрешка с секретом. Хотите посмотрет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полке куколка стоит,</w:t>
        <w:br/>
        <w:t>Она скучает и грустит.</w:t>
        <w:br/>
        <w:t>Но в руки ты её возьмёшь,</w:t>
        <w:br/>
        <w:t>И в ней ещё одну найдёшь.</w:t>
        <w:br/>
        <w:t>А в той ещё... И вот уж в ряд.</w:t>
        <w:br/>
        <w:t>Пять милых куколок стоят.</w:t>
        <w:br/>
        <w:t>Хоть роста разного, но всё же,</w:t>
        <w:br/>
        <w:t>Все удивительно похожи.</w:t>
        <w:br/>
        <w:t>В нарядных сарафанах пёстрых</w:t>
        <w:br/>
        <w:t>Румяны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трёшки</w:t>
      </w:r>
      <w:r>
        <w:rPr>
          <w:sz w:val="28"/>
          <w:szCs w:val="28"/>
        </w:rPr>
        <w:t>-сёстры.</w:t>
        <w:br/>
      </w:r>
      <w:r>
        <w:rPr>
          <w:b/>
          <w:bCs/>
          <w:sz w:val="28"/>
          <w:szCs w:val="28"/>
        </w:rPr>
        <w:t xml:space="preserve">В:  </w:t>
      </w:r>
      <w:r>
        <w:rPr>
          <w:bCs/>
          <w:sz w:val="28"/>
          <w:szCs w:val="28"/>
        </w:rPr>
        <w:t>Ребята, матрешка просит помочь ей составить всех матрешек-сестричек по порядку начиная с самой высокой. Поможем?(Дети составляют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- А какая чуть ниже?  - Еще ниже? - Какая самая низкая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Давайте посчитаем их.</w:t>
      </w:r>
      <w:r>
        <w:rPr>
          <w:sz w:val="28"/>
          <w:szCs w:val="28"/>
        </w:rPr>
        <w:t>- Молодцы! Сосчитали матрешек и выяснили, сколько их и какая из них самая высокая, а какая самая низка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Ребята, давайте с вами немного поиграем и матрешку развесели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из. минутка «Поднимает кукла рук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нимает кукла рук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ерх-вниз, вверх-вниз! (поднимать и опускать руки вверх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потом она танцу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ружись, покружись! (повороты вокруг себ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танца всем ребята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лонись, поклонись! (наклоны впере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Молодцы! Ребята, матрешка принесла нам письмо, которое передал ей художник. (Воспитатель достает из конверта раскраски матреше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 это же матрешки! Посмотрите,  художник забыл раскрасить сарафаны матрешек, но оставил нам образцы.  Посмотрите, какие яркие сарафаны и нет ни одного похожего. Давайте и мы украсим сарафаны матрешкам, чтобы все они были яркими и веселыми. Для этого мы сейчас превратимся  в художников. (Взмах волшебной палочкой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рисовать мы будем сегодня не кисточкой, а тампонами и печатями . (воспитатель показывает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, как я буду рисовать. Я обмакну круглый тампон в красную краску и нанесу несколько тычков на сарафан.  Беру квадратную печать, обмакну в зеленую краску, и нарисую листики у нашего цветка. Потом беру другой  тампон и обмакну в желтую краску и опять  нанесу на сарафан. Видите, как у меня получается? Ребята, не забудьте ,что в рот мы печати не берем и аккуратно рисуем красками. После того как раскрасите, вытрите руки об влажную салфетку, которая находится у каждого на столе, печати мы все убираем на тарелоч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ейчас вы сами попробуете украсить сарафаны своим матрешкам. Проходим за ст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ремя раскрашивания помогаю затрудняющимся, неуверенным детя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й, какие  яркие и красивые сарафаны у наших матрешек получились!А сейчас я  своей волшебной палочкой превращаю вас в обычных ребятише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: Ребята,что вам больше понравилось на затии? Сегодня мы с вами познакомились с какой новой игрушкой? (матрешкой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Из чего ее мастерят? (из дерева) Чем расписывают? (яркими красками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узнали, что матрешки разные по высоте и с ними можно играть. Помогли художнику украсить матрешкам сарафаны. Какие вы молодцы, ребята, какие славные матрешки у вас получ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1:00Z</dcterms:created>
  <dc:creator>Мама</dc:creator>
  <dc:description/>
  <cp:keywords/>
  <dc:language>en-US</dc:language>
  <cp:lastModifiedBy>Мама</cp:lastModifiedBy>
  <cp:lastPrinted>2013-10-17T22:37:00Z</cp:lastPrinted>
  <dcterms:modified xsi:type="dcterms:W3CDTF">2013-10-17T13:40:00Z</dcterms:modified>
  <cp:revision>5</cp:revision>
  <dc:subject/>
  <dc:title>Конспект непосредственно-образовательной деятельности по разделу «Художественное творчество» в средней группе по теме: </dc:title>
</cp:coreProperties>
</file>