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ое тематическое планирование по ПДД в старшей группе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193"/>
        <w:gridCol w:w="10348"/>
      </w:tblGrid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расширить знания о видах общественного транспорта и о труде водителя. Познакомить детей с новыми видами спец. транспорта.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 где все спеша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транспорте, дорожных знаках, светофоре и о поведении пешеходов на перекрёстк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, продолжать учить составлять небольшие рассказы из личного опыта, учить детей сочинять загадки, учить употреблять в речи сложные предло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о правилах пешехода на дороге и тротуаре. Закрепить знания о понятиях «островок безопасности» и «переход». Познакомить с запрещающими знаками: «Пешеходное движение запрещено» и «Велосипедное движение запрещено». Закрепить знания о правилах дорожного движения. Развивать внимание, память, умение выбрать из потока информации нужную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ИБ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назначении поста ГИБДД на дороге, познакомить с особенностями работы сотрудников ГИБДД. Закрепить правила дорожного движения предназначенные для пешеходов и водителей на макете или в игр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уда пойдёшь и что найдёшь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в пространстве: движение прямо, направо, налево, по кругу в соответствии с дорожными знаками «Движение прямо», «Движение направо», «Движение налево», «Круговое движение». Познакомить с подземным транспортом «метро», его особенностями правилами поведения в нём пассажиров.</w:t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удь осторожен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пасностями зимней дороги для пешеходов. Закрепить знания о запрещающих и предупреждающих знаках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умай – отгадай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роцессы мышления, внимания и речь детей; уточнить представление о транспорте и правилах дорожного движения; воспитывать сообразительность и находчивость. Дать и закрепить знания о знаках сервиса: «Телефон», «Автозаправка», «Пункт питания», «Пункт мед, помощи»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ость на дорог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дороге и правилах поведения на ней. Закрепить знания о разных видах транспорта и дорожных знаках. Воспитывать осознанное отношение к выполнению правил поведения на улиц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Где ремонтируют машины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о мастерских по ремонту автотранспорта. Познакомить со знаком «Техническое обслуживание автомобилей» и игровыми действиями «осмотр машин», «закручивание гаек», «мойка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1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оздавать из строительного или бросового материала знакомые виды транспорта, закрепить правила безопасности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гулка к близлежащей ул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транспорте, дорожных знаках, светофо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чаться по улице автомоби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видах общественного транспорта; расширить представление о правилах поведения в нём; познакомить детей с новыми видами спец. транспорта - экскаватор, подъёмный кран, бульдозер, бетономеша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оровье 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труде водителя и дать знания о том, зачем водитель должен следить за своим здоровьем и проходить медосмотр перед поездк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то я, это я – это все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поведения на улице и в транспор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– водите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труде водителя, о том что водитель должен следить за своим здоровьем, проходить медосмотр перед поезд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анный вод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ь, что может случиться, если водитель плохо слышит или не различает сигналы светофора, уточнить, где ему могут оказать помощь.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ожевник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гадывание загадок о транспорте.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/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ише едешь дальше будеш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с остановкой по сигналу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дители – пример для детей в соблюдении правил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стоянно напоминайте детям, что нельзя подходить к незнакомым машинам, открывать их, брать что-то, садится в них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это опасно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авила поведения на дорог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, продолжать учить составлять небольшие рассказы из личного опыта, учить детей сочинять загадки, учить употреблять в речи сложные предло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торожно дет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ветофора и о его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авайте поигра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выбор правильного места для иг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гулка к близлежащему перекрёст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транспорте, дорожных знаках, светофоре и о поведении пешеходов на перекрёстке.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И. Серяк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, где все спеша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ые зна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значении различных дорожных зна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игровую обстановку (В гараже стоит много машин разного назначения; водители берут документы у диспетчера, получают задание, заправляют машину на автозаправочной станции, возят пассажиров.); воспитывать умение играть друж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ные автомоби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звивать двигательную активность с помощью игр с предме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де опасно играть»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иучайте детей говорить о месте своей прогулки: где и с кем они будут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через проезж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йте внимание детей на стоящий транспорт и скрытую от него 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держите ребёнка за ру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худ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рассказа Б. Житкова «Что я виде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лавы о Москве, улицах, светоф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правилах дорожного движения; развивать внимание, память, умение выбрать из потока информации нужную.</w:t>
            </w:r>
          </w:p>
        </w:tc>
      </w:tr>
      <w:tr>
        <w:trPr>
          <w:trHeight w:val="1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ешех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ить знания о правилах пешехода на дороге, тротуаре, закрепить знания о понятиях «островок безопасности» и «переход»; познакомить с запрещающими знаками: «Пешеходное движение запрещено» и «Велосипедное движение запрещено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Играй, да смек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ственные способности и зрительное восприятие; учить соотносить речевую форму описания дорожных знаков с их графическим изображением; воспитывать самостоятельность, быстроту реакции, смека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пешех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и порядок расположения цветов светофора, умение правильно действовать по его сигна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ая 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перехода улицы при двустороннем движении, назначение дорожных знаков - пешеходный переход, подземный перех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- знания детей о пешеходном переходе и движение транспорта, и пешеходов на нём по сигналам светофор; научить правильно вести себя на дорожном перекрёстке со светофором и без не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 мультфиль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х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, умении действовать по сигналу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дителям старших дошкольников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ходьбе по тротуару учите ребёнка идти спокойно, рядом со взрослым, с противоположной стороны от проезжей части дорог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ешеходы идут по у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передавать впечатления от окружающего (дома, транспорт, пешеходы и т.п.); закрепить умение рисовать фигуру человека в движении, соблюдая пропорции фигуры и части тела.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блюдение за взрослыми переходящими через дорогу с колясками 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, что в это время нельзя отвлекаться и шалить переходя улиц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т ГИБД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редставление о назначении поста ГИБДД на дороге, познакомить с особенностями работы сотрудников ГИБДД, закрепить правила дорожного движения предназначенные для пешеходов и водителей на макете или в иг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- ролевы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ИБД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игровую обстановку (По улицам едут машины разного назначения, пешеходы идут по тротуару. Машины и пешеходы соблюдают правила дорожного движения, машины уступают дорогу транспорту особого назначения, регулировщик следит за безопасным движением.); воспитывать уважение к труду работников инспекции безопасности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Пишум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мотрите - пост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ядя Стёпа – милицион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цветов светофора. Умение правильно действовать на сигн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лоса препятств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правил дорожного движения, развивать дух соревн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Легко ли научить ребёнка правильно вести себя на дороге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 детей уступать места пожилым, женщинам, девочками младшим детям в обществен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 детей к кому они должны обратиться в случае опасности на и возле дорог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586"/>
      </w:tblGrid>
      <w:tr>
        <w:trPr>
          <w:trHeight w:val="37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25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наки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рисовании разными изобразительными материалами, передавая форму и содержание знаков; закрепить знание знаков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уда пойдёшь и что найдё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ориентироваться в пространстве: движение прямо, направо, налево, по кругу в соответствии с дорожными знаками «Движение прямо», «Движение направо», «Движение налево», «Круговое движение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етр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подземным транспортом «метро», его особенностями правилами поведения в нём пассажиро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бери светоф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цветах светофора и их назначении, развивать дух соревнования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б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работе водителя (в гараже стоит много машин разного назначения, водитель получает задание у диспетчера, заправляет машины бензином, возят пассажиров на автобусе, доставляют врачей к больным) формировать умение играть сообща, дружно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поступи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йствий пешеходов и транспорта при определённых сигналах светофор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ыфе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Сказки на колёсах»</w:t>
            </w:r>
          </w:p>
        </w:tc>
      </w:tr>
      <w:tr>
        <w:trPr>
          <w:trHeight w:val="2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Автомоби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дорожного движения, упражнять в умении действовать по сигналу ведущего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ыезде с детьми за пределы города обратите внимание на знаки дорожного движения (форму, цвет, назначен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использованием строительного набора, бумаги,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место расположения домов, деревьев, кустов и других насаждений (клумб), проезжей части и тротуа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ртин изображающих дорожное движение на улицах города зим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правилах перехода через дорогу в зим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удь осторожен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опасностями зимней дороги для пешеходов, закрепить знания о запрещающих и предупреждающих знаках (Остановка, Перекрёсток, Место стоянки) - (Осторожно – дети, двустороннее движение)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оп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игналах светофора, упражнять в умении быстро реагировать на его си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, особенно зимой.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оробышки и автомоби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йствовать по сигналу, развивать двигательную актив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л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объединить игры - «Семья», «Детский сад», «Магазин», «Шофёры» и друг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бушка на другой сторо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в правильном поведении: не бросать мамину руку и не бежать навстречу бабушке через дорогу или из подъезда не посмотрев по сторонам 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рш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верная истор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Правила перевозки детей в автомоб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месте с детьми определите безопасное место во дворе для катания на лыжах, коньках или санках. 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ставление рассказов из личного опыта «Как я шёл с мамой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ставлять рассказ на предлож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путешествуем в ме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таком транспорте как метро; продолжать знакомить с правилами поведения и культурой общения в метро, дать знания о безопасности при поездке в метр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наки серви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знания о знаках сервиса: «Телефон», «Автозаправка», «Пункт питания», «Пункт мед, помощи».</w:t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пециальный рей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с детьми знания о специальных видах транспорта, познакомить с их функциями и на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думай – отгада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роцессы мышления, внимания и речь детей; уточнить представление о транспорте и правилах дорожного движения; воспитывать сообразительность и находчив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а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ь детям сюжет для игры и помочь его воплотить. (Водители сдают экзамен на знание правил дорожного движени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 автобус вошла баб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поведения в транспорте и на автобусной останов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учивание стихотворений о дорожных знак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ка для родителе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оведения на остановке маршрутного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 детей переходить проезжую часть улицы по дорожному знаку «Пешеходный переход» или по «зеб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йте детей переходить проезжую часть спокойно, по пря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дороге и правилах поведения на ней; закрепить знания о разных видах транспорта и дорожных знаках; воспитывать осознанное отношение к выполнению правил поведения на улиц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проезжей части ул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ь, как тормозят машины в дождливую погоду и как это опасно для пеше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ый перекрё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об особенностях движения транспорта на перекрёстке; дать представление о «регулируемом перекрёстке» и о работе регулировщика; продолжать знакомить с правилами передвижения пешеходов и машин с помощью трёхцветного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л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детей об улице, дороге, перекрёстке; познакомить с элементарными правилами передвижения по ни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енис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перейти улиц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учива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Шорыги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очему дети попадают 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майте и найдите наиболее безопасный путь от дома до детского сада. (Изготовление планов и макет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ать создавать сюжетную композицию, передавая определённую дорожную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ать отражать впечатления от окружающего, используя имеющиеся изобразительные навыки и умения; изображать части улицы, транспорт, знаки, пешех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Где ремонтируют машины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знания о мастерских по ремонту автотранспорта; познакомить со знаком «Техническое обслуживание автомобилей» и игровыми действиями «осмотр машин», «закручивание гаек», «мойк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ые зна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крепить знания о дорожных знаках (запрещающими, предупреждающими, указательным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сал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многообразии транспорта разного назначения, и правилах ремонта маш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зда на самок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отталкиваться правой и левой ногой; соблюдать правила дорожного движения на «дороге» в детском са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о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мобиль»</w:t>
            </w:r>
          </w:p>
        </w:tc>
      </w:tr>
      <w:tr>
        <w:trPr>
          <w:trHeight w:val="1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Кто самый грамот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риентироваться на дороге, используя правила дорожного движения для пешеходов и водителей в различных практически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История появления светофо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появлением светофора; закрепить знания о необходимости светофора для жизни людей; развивать интерес к прошлому предметов. 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е задан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 - АВГУС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33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59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остановке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: подходить к транспорту после его полной остановки, стой сбоку, не мешая пассажирам, выходящим из транспорта, веди себя спокойно.</w:t>
            </w:r>
          </w:p>
        </w:tc>
      </w:tr>
      <w:tr>
        <w:trPr>
          <w:trHeight w:val="9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Как правильно кататься на велосипед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авила езды на велосипеде; познакомить со знаком «Движение на велосипедах запрещено».</w:t>
            </w:r>
          </w:p>
        </w:tc>
      </w:tr>
      <w:tr>
        <w:trPr>
          <w:trHeight w:val="4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ешествие 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правил дорожного движения; воспитывать желание выполнять ПДД в жизни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еселый жез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я детей о правилах дорожного движения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 нашего гор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- знания транспорта нашего города; правила поведения пассажиров в нём, пешеходов на дороге; воспитывать умение играть дружно, прислушиваясь к желаниям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драмат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деревн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правил дорожного движения и поведения на сельской улице (где часто встречают домашние животные и скот); формировать умение ориентироваться в основных дорожных знаках, а также пользоваться пассажирским транспорто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выходим из так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правила езды в автомобиле и выхода из него в условиях города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тание на самокате и велосипед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правила, что можно кататься только во дворе или по правой стороне тротуара, соблюдая дистанцию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де опасно игр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, «Где опасно играть»</w:t>
            </w:r>
          </w:p>
        </w:tc>
      </w:tr>
      <w:tr>
        <w:trPr>
          <w:trHeight w:val="3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для родителе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ето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е с детьми правила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ы купили ребёнку самокат или велосипед, покажите, где можно на нём ка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 ребёнка при падении обращаться за помощью к взрослом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ое тематическое планирование по ПДД в подготовительной группе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193"/>
        <w:gridCol w:w="10348"/>
      </w:tblGrid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различных видах транспорта и правилах дорожного движения. Закрепить представление о железнодорожном транспорте; познакомить со знаками «Железнодорожный переезд со шлагбаумом и без шлагбаума»; уточнить правила поведения около железной дороги.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мерный пешеход и пассаж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транспорте, дорожных знаках, светофоре и о поведении пешеходов на перекрёстке. Закрепить правила поведения в транспорте (умение принимать устойчивое положение, держаться правой рукой за поручень, ноги слегка расставить, заранее готовиться к выходу, выходя, пропускать пожилых людей и т. д.) закрепить знание о необходимости помогать пожилым, уступать место в транспорт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- о правилах пешехода на дороге и тротуаре, о понятиях «островок безопасности» и «переход». Дать представление о работе ремонтной службы. Познакомить со знаком «Дорожные работы» и выяснить для кого важен и нужен этот знак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ИБ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труду работников инспекции безопасности движения. Закрепить представление об их значении в жизни города, условиях труда и взаимоотношении (инспектор – водитель, инспектор – пешеход)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уда пойдёшь и что найдёшь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знакомлению с дорожными знаками и правилами безопасного движения на дороге. Познакомить с дорожными знаками «Круговое движение», «Опасный поворот», «Разрешено движение велосипеду», «Разрешено движение только пешеходу» и другие. Дать представление о том, что нельзя повреждать дорожные знаки, это может привести к несчастным случая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научиться понимать символику и специфику дорожных знаков, видеть ее основные качества - образность, краткость, обобщенность. Формировать и развивать умение самостоятельно придумывать графические символы, видеть и решать проблемы.</w:t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удь осторожен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пасностями зимней дороги для пешеходов. Закрепить знания о запрещающих и предупреждающих знаках. Закрепить знания о наземном и подземном переходах. Формировать знания о переходе трамвайных линий и железнодорожных путей зимой. Дать представление о правилах перехода на дороге мест, где есть тоннели и мост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умай и иди!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безопасном пути от дома к школе. Учить использовать свои знания правил дорожного движения при передвижении без взрослого. Развивать ориентировку в окружающем пространстве и умение наблюдать за движением машин по проезжей части города и во двор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ость на дорог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дороге и правилах поведения на ней, о разных видах транспорта и дорожных знаках. Воспитывать осознанное отношение к выполнению правил поведения на улиц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ость детей на дорогах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и родителей о правилах дорожного дв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з бума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оздавать из бумаги виды транспорта (оригами), закрепить правила безопасности движения.</w:t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огулк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перекрёс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спецтранспорта (ГИБДД, «Скорая помощь» пожарная машина) при включенном сигнале (мигалки, звук) движение пешеходов запреще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елезнодорожный транспорт и его 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едставление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утешествие в мир транс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спределяться на подгруппы в соответствии с игровым сюжетом; распределять роли и действовать согласно им; расширить представление о разных видах транспорта (водный, воздушный, наземный), развивать речевой диало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ложи по групп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умение дифференцировать запрещающие, предупреждающие, указательные знаки и знаки серви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гра в футб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е о том, что играть можно только в специально отведённых мест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ядя Стёпа – милиционер», «Моя улица»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овление пешеходного светофора из бросового материала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одите с ребёнком к перекрёстку, где работают два светофора (пешеходный и транспортный) уточните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ите до сознания ребёнка, что нельзя играть на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жая с ребёнком за город, учите его ходить по краю обочины навстречу транспор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умение отражать в рисунке впечатления от окружающего мира, изображать тротуар, пешехода, пешеходный переход, деревья, цветы, светофор, зна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перекрёс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ь работу пешеходного и транспортного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то регулирует движение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сигналах светофора, уточнить представление о труде работника дорожно-патрульной службы (сотрудника ГИБДД), который регулирует движение транспорта и пешехода, а также поста ГИБДД на дорог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игналы регулировщ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нятие «полицейский – регулировщик», с действием водителей и пешеходов по сигналу регулировщ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ИБД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трудники автоинспекции наблюдают за порядком на дорогах, проверяют документы у водителей, следят за соблюдением правил дорожного движения, иногда сами регулируют движение при помощи жез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важение к труду работников инспекции безопасности движения; закрепить представление об их значении в жизни города, условиях труда и взаимоотношении (инспектор – водитель, инспектор – пешеход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му и что говорят сигна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сигналов регулировщ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Пишум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ворящая маш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 Но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лицион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по теме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Самый внимательный пешех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оставление рассказа по опорным словам - дорога, пешеход, знак, машина» 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творческий рассказ на основе личного опы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та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аблюдать за тем, как люди переходят проезжую часть; все ли пешеходы соблюдают правил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ые предметы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редставление о том, что нельзя бросать на проезжую часть камни, стёкла, это опасно для водителей и пешех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асный – зелё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классифицировать действия примерных пешеходов (зелёный круг) и нарушителей (красный круг) дорожного движения по иллюстрац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 ремонтными рабо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редставление о работе ремонтной службы; познакомить со знаком «Дорожные работы» и выяснить для кого важен и нужен этот зна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Я вышел из автобуса и увидел друга на другой стороне улиц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перехода через проезжую ча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Пишум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смотрите постовой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ездке в транспорте покажите детям, как лучше принять устойчивое положение (ноги слегка расставить, правой рукой держаться за поруч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указателем «Аварийный вых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авила поведения на дорог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, продолжать учить составлять небольшие творческие рассказы из личного опыта; продолжать учить детей сочинять загадки, употреблять в речи сложные предлож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1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мерный пассажи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поведения в транспорте (умение принимать устойчивое положение, держаться правой рукой за поручень, ноги слегка расставить, заранее готовиться к выходу, выходя, пропускать пожилых людей и т. д.) закрепить знание о необходимости помогать пожилым, уступать место в транспор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гулка к близлежащему перекрёст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транспорте, дорожных знаках, светофоре и о поведении пешеходов на перекрёстке.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И. Серяк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, где все спеша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ые зна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значении различных дорожных зна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ролевая игр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игровую обстановку (В гараже стоит много машин разного назначения; водители берут документы у диспетчера, получают задание, заправляют машину на автозаправочной станции, возят пассажиров.); воспитывать умение играть друж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ные автомоби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звивать двигательную активность с помощью игр с предме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ушки о правилах дорожного движения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иучайте детей говорить о месте своей прогулки: где и с кем они будут 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через проезж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йте внимание детей на стоящий транспорт и скрытую от него 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держите ребёнка за ру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уда пойдёшь и что найдё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чь научиться понимать символику и специфику дорожных знаков, видеть ее основные качества - образность, краткость, обобщенность; формировать и развивать умение самостоятельно придумывать графические символы, видеть и решать пробле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чём говорят 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боту по ознакомлению с дорожными знаками и правилами безоп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а дороге познакомить с дорожными знаками «Круговое движение», «Опасный поворот», «Разрешено движение велосипеду», «Разрешено движение только пешеходу» и другие; дать представление о том, что нельзя повреждать дорожные знаки, это может привести к несчастным случая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де играть в хоккей, ответьте, дети, поскор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е места для игр и опасность игр около проезжей ч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ролевая игр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дите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интерес и уважение к труду транспортников, побуждать желание работать добросовестно, ответственно, заботиться о сохранности техники, закреплять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б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работе водителя (в гараже стоит много машин разного назначения, водитель получает задание у диспетчера, заправляет машины бензином, возят пассажиров на автобусе, доставляют врачей к больным) формировать умение играть сообща, друж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емернин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прещается – разрешаетс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 детьми удостоверений пешеходов и в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безопасные места для катания на лыжах, сан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9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ое движение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умение изображать разные виды транспорта, передавать особенности дорожной обстановки в раз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Наш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буждать вырезать дома и транспорт разной конфигурации, используя различные технические приёмы, создавать сюжетную композицию, дополняя работу прорисовыванием дета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автобусной остано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аблюдать за переходом проезжей части пешеходами после выхода из транспорта; уточнить правило: спереди и сзади обходить транспорт нельзя; вспомнить с детьми какие опасности подстерегают пешеходов зимней дорог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я дорожная грам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наземном и подземном переходах: формировать знания о переходе трамвайных линий и железнодорожных путей зимой; дать представление о правилах перехода на дороге мест, где есть тоннели и мос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учши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ктически получен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лицы нашего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объединить игры - «Семья», «Детский сад», «Магазин», «Шофёры» и друг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ая форма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«Приключение в городе Поющих светофор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ите до сознания ребёнка, что нельзя играть в снежки на проезжей части или около не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лать игрушку из бросового материала (бумаги коробок) и дополнять работу деталями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ости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ать отражать впечатления, полученные на занятиях, изображать опасные ситуации на улиц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а моего микро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школе и выяснить, безопасен ли путь к 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умай и и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представление о безопасном пути от дома к школе; учить использовать свои знания правил дорожного движения при передвижении без взрослого; развивать ориентировку в окружающем пространстве и умение наблюдать за движением машин по проезжей части города и во дво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ролевая игр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лицы нашего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оздавать общий сюжет, объединяя игры - «Семья», «Детский сад», «Магазин», «Шофёры» и друг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ая форма рабо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де опасно игр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, «Где опасно игра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вместе с деть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Н «Правила дорожные знать каждому положено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дороге и правилах поведения на ней; закрепить знания о разных видах транспорта и дорожных знаках; воспитывать осознанное отношение к выполнению правил поведения на улиц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крёстки по дороге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помнить разнообразие и опасность дорожных перекрё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ый перекрё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об особенностях движения транспорта на перекрёстке; представление о том, как переходить улицу на перекрёстке, где нет указателей; продолжать знакомить с правилами передвижения пешеходов и машин с помощью трёхцветного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очему дети попадают 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йдите и выберите наиболее безопасный путь от дома до школы. (Изготовление план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чер весёлых и находчи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детей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ость детей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ка для родителе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чины детского дорожно-транспортного травматизма»</w:t>
            </w:r>
          </w:p>
        </w:tc>
      </w:tr>
      <w:tr>
        <w:trPr>
          <w:trHeight w:val="298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спективное тематическое планирование по ПДД в средней группе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193"/>
        <w:gridCol w:w="10348"/>
      </w:tblGrid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городском общественном транспорте(автобус)и рассказать о правилах поведения в нём. Познакомить и дать понятие – маршрутное такси. Развивать внимание и зрительную память. Закрепить знание основных видов транспорта.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 где все спеша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цветов светофора. Учить детей наклеивать его «глазки» в правильном порядке и аккурат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транспорте; о поведении пешеходов на перекрёстк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е основных частей автомобиля. Научить помнить, что автомобиль — это большая опасность для пешеход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правилах пешехода на дороге и тротуаре. Закрепить - знания детей о пешеходном переходе и движение транспорта, и пешеходов на нём по сигналам светофор. Учить правильно вести себя на дорожном перекрёстке со светофором и без него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ешествие на поезд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передавать впечатления от услышанного и учить понимать к чему могут привести шалости в транспорте. Дать знания о правилах поведения на остановке и закрепить знания о поведении в общественном транспорте. Дать детям знания о железной дороге, поезде и о правилах поведения в поезде. Учить детей играть дружно, помогая друг другу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ехали, поехали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знания о железнодорожном транспорте. Познакомить с разновидностями поездов – пассажирский и товарный; объяснить сходство и различ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троить гараж для машин. Закрепить знания о работе водителя. Формировать умение играть сообща, дружно</w:t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ужевой 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видом транспорта – гужевым и с тем, как он используется летом, а как зим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зрительную память. Воспитывать интерес ко всему ново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игналах светофора. Упражнять в умении быстро реагировать на его сигнал, особенно зимой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пециальный 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рассказ на предложенную тему. Познакомить детей с новыми видами спец. транспорта – такси, молоковоз, бензовоз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роцессы мышления, внимания и речь детей. Воспитывать сообразительность и находчивость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ый перекрёсток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, как люди переходят улицу; закрепить знания о светофоре и его сигнала. Расширять знания об особенностях движения транспорта и пешеходов на перекрёстке. Расширять знания детей об улице, дороге, перекрёстке и познакомить с элементарными правилами передвижения по ним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Где ремонтируют машины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мастерских по ремонту автотранспорта. Учить детей составлять описательный рассказ по картине; активизировать их речь; развивать внимание и умение замечать детали. Побуждать отражать впечатления от окружающего, используя имеющиеся изобразительные навыки и умения; изображать части улицы, транспорт, знаки, пешех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1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родской общественный транспор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городском общественном транспорте(автобус)и рассказать о правилах поведения в нём; познакомить и дать понятие – маршрутное такс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гулка к близлежащей ул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знакомом транспорте и цветах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значении красного, зеленого, желтого цветов светофора для пешех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ить знание цветов светофора и 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офёр - 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труде водителя; воспитывать уважение к его тру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йди такую же картин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внимание и зрительную память; закрепить знание основных видов транспор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офё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лученные знания о труде водителя, о его обязанностях и вежливом поведении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заучивание стихотвор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асный свет - дороги нет…».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/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ише едешь дальше будеш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с остановкой по сигналу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дители – пример для детей в соблюдении правил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стоянно напоминайте детям, что нельзя подходить к незнакомым машинам, открывать их, брать что-то, садится в них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это опасно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лик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тоф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е цветов светофора; учить детей наклеивать его «глазки» в правильном порядке и аккуратно.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торожно дет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ветофора и о его цве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гулка к близлежащему перекрёст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транспорте и светофоре; о поведении пешеходов на перекрёстке.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И. Серяк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, где все спеша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можем петушку запомнить сигналы светофо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значении сигналов светофора и о его цве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игровую обстановку (В детском саду закончились овощи и фрукты – нечем кормить детей, надо помочь); воспитывать сострадание и умение играть друж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ёлые автомоби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звивать двигательную активность с помощью игр с предме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де опасно играть»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через проезж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йте внимание детей на стоящий транспорт и скрытую от него 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держите ребёнка за ру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егков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основных частей автомобиля; научить помнить, что автомобиль — это большая опасность для пешехода.</w:t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ешех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детям знания о правилах пешехода на дороге и тротуа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пешех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и порядок расположения цветов светофора, умение правильно действовать по его сигна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ая 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перехода улицы чрез дорогу по пешеходному перехо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- знания детей о пешеходном переходе и движение транспорта, и пешеходов на нём по сигналам светофор; учить правильно вести себя на дорожном перекрёстке со светофором и без не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 мультфильм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х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пешех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, умении действовать по сигналу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дителям младших дошкольников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ходьбе по тротуару учите ребёнка идти спокойно, рядом со взрослым, с противоположной стороны от проезжей части дорог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Культура поведения в обществен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передавать впечатления от услышанного; учить понимать к чему могут привести шалости в транспор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правилах поведения на остановках и в общественном трансп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знания о правилах поведения на остановке и закрепить знания о поведении в обществен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ссказ о железной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детям знания о железной дороге, о поезде и о правилах поведения в поез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- ролевы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ешествие на поез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закрепить знания детей об общественном транспорте (поезде) и о поведении в нём; учить детей играть дружно, помогая друг друг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роки тётушки Сов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цветов светофора. Умение правильно действовать на сигна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 детей уступать места пожилым, женщинам, девочками младшим детям в обществен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 детей к кому они должны обратиться в случае опасности на и возле дорог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586"/>
      </w:tblGrid>
      <w:tr>
        <w:trPr>
          <w:trHeight w:val="37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7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поедем на поез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наклеивать вагоны друг за другом, аккуратно приклеивать окошки вагончиков; закрепить знания детей о железной дороге и о правилах поведения в поез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ватит ли мишкам вагончи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опоставлять мишек с количеством вагончиков (не более 5); развивать внимание и мышление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ассажирский и това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о железнодорожном транспорте; познакомить с разновидностями поездов – пассажирский и товарный; объяснить сходство и различие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бери светоф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цветах светофора и их назначении, развивать дух соревнования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р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троить гараж для машин; закрепить знания о работе водителя; формировать умение играть сообща, дружно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игр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ехали, поеха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йствий пешеходов и транспорта при определённых сигналах светофор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едем, едем, едем в далёкие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учивание песенки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ыезде с детьми за пределы города обратите внимание на знаки дорожного движения (форму, цвет, назначен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лепить лошадок, разделяя пластилин на кусочки; закрепить строение лошад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ллюстраций с изображением гужевого тран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внимание, зрительную память; воспитывать интерес ко всему новом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ужевой тран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новым видом транспорта – гужевым и с тем, как он используется летом, а как зимой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оп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игналах светофора, упражнять в умении быстро реагировать на его си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, особенно зимой.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Лош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йствовать по сигналу, развивать двигательную актив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объединить игры - «Семья» и «Шофёр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ревнование упряж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робовать пробудить в детях дух соревнования; развивать двигательную активность; закрепить знание детей о гужевом транспор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рш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верная истор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Правила перевозки детей в автомоб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месте с детьми определите безопасное место во дворе для катания на лыжах, коньках или санках. 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ставление рассказов из личного опыта «Как я шёл с мамой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ставлять рассказ на предложенную тем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спец. трансп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новыми видами спец. транспорта – такси, молоковоз, бензовоз.</w:t>
            </w:r>
          </w:p>
        </w:tc>
      </w:tr>
      <w:tr>
        <w:trPr>
          <w:trHeight w:val="1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смотри и назов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детей о спец.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думай – отгада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роцессы мышления, внимания и речь детей; уточнить представление о спец. транспорте; воспитывать сообразительность и находчив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ь детям сюжет для игры и помочь его воплотить. (Строители строят дом, но вдруг закончился бетон, нужна помощь…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ситуац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 автобус вошла баб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 детьми правила поведения в транспорте и на автобусной останов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Рассказ о неизвестном гер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йте детей переходить проезжую часть спокойно, по пря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ветофор и его «глазки»; закреплять знания детей о перекрёстке и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ь детям вылепить светофор, используя ранее полученные нав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перекрёс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аблюдать, как люди переходят улицу; закрепить знания о светофоре и его сигнал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ый перекрё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об особенностях движения транспорта и пешеходов на перекрёстк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л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детей об улице, дороге, перекрёстке; познакомить с элементарными правилами передвижения по ни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енис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перейти улиц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оп», «Попробуй дог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и двигательную актив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очему дети попадают 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ереходе улицы всегда соблюдайте ПДД, не забывайте, что дети смотрят на в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1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иши что видишь на карт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ставлять описательный рассказ по картине; активизировать их речь; развивать внимание и умение замечать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ать отражать впечатления от окружающего, используя имеющиеся изобразительные навыки и умения; изображать части улицы, транспорт, знаки, пешехо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Где ремонтируют машины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детям знания о мастерских по ремонту автотранспор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ые зна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детей о знакомых дорожных знак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ья» и «Гараж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многообразии транспорта разного назначения и учить детей объединять сюжеты двух игр в од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зда на самок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отталкиваться правой и левой ногой; соблюдать правила дорожного движения на «дороге» в детском са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о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мобиль»</w:t>
            </w:r>
          </w:p>
        </w:tc>
      </w:tr>
      <w:tr>
        <w:trPr>
          <w:trHeight w:val="8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Игры с макетом улицы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амостоятельно строить макет улицы города и активно использовать его в своих играх.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для родителе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оведения на остановках общественного транспорта»</w:t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 - АВГУС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33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59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остановке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: подходить к транспорту после его полной остановки, стой сбоку, не мешая пассажирам, выходящим из транспорта, веди себя спокойно.</w:t>
            </w:r>
          </w:p>
        </w:tc>
      </w:tr>
      <w:tr>
        <w:trPr>
          <w:trHeight w:val="9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Как правильно кататься на велосипе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авила езды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торожно улиц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седовать с детьми 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где можно играть, а где нельзя и почему надо играть подальше от дор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 нашего гор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оворить с детьми о транспорта нашего города; вспомнить правила поведения пассажиров в нём, пешеходов на дороге;</w:t>
            </w:r>
          </w:p>
        </w:tc>
      </w:tr>
      <w:tr>
        <w:trPr>
          <w:trHeight w:val="4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нимание пешеход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ьми правил дорожного движения; воспитывать желание выполнять ПДД в жизни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возраста детей и по теме ПДД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драмат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деревн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правилами дорожного движения и поведения на сельской улице (где часто встречают домашние животные и скот)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тание на самокате и велосипед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правила, что можно кататься только во дворе или по правой стороне тротуара, соблюдая дистанцию</w:t>
            </w:r>
          </w:p>
        </w:tc>
      </w:tr>
      <w:tr>
        <w:trPr>
          <w:trHeight w:val="6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де опасно играть», «Светофор», «Где опасно играть»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разучивание стихотвор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Марш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ой весёлый звонкий мяч»</w:t>
            </w:r>
          </w:p>
        </w:tc>
      </w:tr>
      <w:tr>
        <w:trPr>
          <w:trHeight w:val="11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для родителе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ето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е с детьми правила поведения в транспорте и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ы купили ребёнку самокат или велосипед, покажите, где можно на нём катать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спективное тематическое планирование по ПДД во 2 младшей группе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193"/>
        <w:gridCol w:w="10348"/>
      </w:tblGrid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ородским общественным транспортом, с его названием, строением и назначением, о светофоре и его цветах, Закрепить знание двух основных цветов – красного и зелёного. Поговорить с детьми о работе шофёра и о том, для чего она нужна людям. Развивать внимание и зрительную память; учить находить и называть знакомые и незнакомые виды транспорта. Закрепить полученные знания о труде водителя, о его обязанностях и вежливом поведении.</w:t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 где все спеша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овать с детьми о светофоре и о его цветах. Закрепить знания о назначении сигналов светофора и о его цветах. Продолжать развивать двигательную активность с помощью игр с предметами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клеивать красный и зелёный кружки, соответственно выше и ниже жёлтого; закрепить знания о цветах светофора. Дать детям знания о правилах пешехода на дороге и тротуаре – главное идти за руку со взрослым, а не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и порядок расположения цветов светофора, умение правильно действовать по ег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ерехода улицы чрез дорогу по пешеходному переходу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ешествие на поезде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и закрепить знания детей о светофоре, его строении и назна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закрепить знания детей об общественном транспорте (поезде) и о поведении в нём; учить детей играть дружно, помогая друг другу. Закрепить знания цветов светофора. Умение правильно действовать на сигнал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 – воздушный, водный и наземный транспорт и с его составляющими, Понаблюдать за транспортом и пешеходами на перекрё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частях автомобиля, развивать внимание и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роить гараж для машин из строительного материала и играть используя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а: «Поехали, поеха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двигательную активность.</w:t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 полна опасностей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частями улицы -тротуаром и проезжей ч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троить дом из конструктора; закрепить знание основных частей – стены, окна, крыша, дверь. Учить узнавать и называть знакомые места на фотографиях. Познакомить с основными правилами поведения на улице; формировать привычку крепко держать взрослого за руку при переходе дороги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пециальный транспор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роизведением и новым видом транспорта – пожарной машиной. Познакомить детей с новыми видами спец. транспорта – скорая помощь, полиция и пожарная машина. Активизировать процессы мышления, внимания и речь детей; уточнить представление о спец. транспорте; воспитывать сообразительность и находчивость. Активизировать речь детей; воспитывать умение играть дружно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перейти улицу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, как люди переходят улицу; закрепить знания о светофоре и его сигнала. Расширять знания об особенностях движения транспорта и пешеходов на перекрёстке. Расширять знания детей об улице, дороге, перекрёстке и познакомить с элементарными правилами передвижения по ним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ость, берегис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знания о мастерских по ремонту автотранспор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многообразии транспорта разного назначения и учить детей объединять сюжеты двух игр в од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 «опасность» и «безопасность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родской общественный транспор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ородским общественным транспортом, с его названием, строением и назначен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значении красного, зеленого, желтого цветов светофора для пешех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говорить с детьми о светофоре и его цветах; закрепить знание двух основных цветов – красного и зелё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оф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ить с детьми о работе шофёра и о том, для чего она нужна люд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йди такую же картин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внимание и зрительную память; учить находить и называть знакомые и незнакомые виды транспор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офё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лученные знания о труде водителя, о его обязанностях и вежливом поведении.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асный свет - дороги нет…».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/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ише едешь дальше будеш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 с остановкой по сигналу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дители – пример для детей в соблюдении правил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6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га для машин и пешех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троить дорогу из деталей конструктора. 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сторожно дет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седовать с детьми о светофоре и о его цве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можем Маше запомнить сигналы светофо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значении сигналов светофора и о его цве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игровую обстановку (Расставить в группе машины и разложить рули); помочь детям с помощью собственного примера начать и продолжить игр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ёлые автомоби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звивать двигательную активность с помощью игр с предме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де опасно играть»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через проезжую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йте внимание детей на стоящий транспорт и скрытую от него 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держите ребёнка за ру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клеивать красный и зелёный кружки, соответственно выше и ниже жёлтого; закрепить знания о цветах светофора.</w:t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ешех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детям знания о правилах пешехода на дороге и тротуаре – главное идти за руку со взрослым, а не одном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пешех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и порядок расположения цветов светофора, умение правильно действовать по его сигна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ая ул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авила перехода улицы чрез дорогу по пешеходному перехо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- знания детей о пешеходном переходе и движение транспорта, и пешеходов на нём по сигналам светофор; учить правильно вести себя на дорожном перекрёстке со светофором и без не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Тарути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Для чего нам нужен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пешех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еге, умении действовать по сигналу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дителям младших дошкольников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ходьбе по тротуару учите ребёнка идти спокойно, рядом со взрослым, с противоположной стороны от проезжей части дорог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цели работы </w:t>
            </w:r>
          </w:p>
        </w:tc>
      </w:tr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разноцветные кружки - «глазки» светофора масляными карандаша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е цветов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прогулка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гулка к макету светофора на территории ДО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рассмотре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светофоре, его строении и назначен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- ролевы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ешествие на поез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закрепить знания детей об общественном транспорте (поезде) и о поведении в нём; учить детей играть дружно, помогая друг друг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и иллюстраций с изображением светофора и улиц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 и д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берём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асный, зелё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цветов светофора. Умение правильно действовать на сигна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 детей переходить дорогу держась за руку взрослого и обращая внимание на сигнал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586"/>
      </w:tblGrid>
      <w:tr>
        <w:trPr>
          <w:trHeight w:val="5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9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ю ми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иды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понятиями – воздушный, водный и наземный транспорт и с его составляющими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мобили и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блюдать за транспортом и пешеходами на перекрёстк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бери такой же автомоби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частях автомобиля, развивать внимание и наблюдательность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ые игры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р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троить гараж для машин из строительного материала и играть используя его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игр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ехали, поехал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ую активность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едем, едем, едем в далёкие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тепан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мобили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ните, что безопасность ваших детей в ваших руках, всегда соблюдайте ПДД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74"/>
      </w:tblGrid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«Улица, на которой мы живем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частями улицы -тротуаром и проезжей ча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: 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троить дом из конструктора; закрепить знание основных частей – стены, окна, крыша, двер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отографии с изображением улиц нашего гор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узнавать и называть знакомые места на фотограф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лица полна опас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основными правилами поведения на улице; формировать привычку крепко держать взрослого за руку при переходе дороги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оп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игналах светофора, упражнять в умении быстро реагировать на его си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.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Лошад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йствовать по сигналу, развивать двигательную актив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ья» и «Шофё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овать объединить игры «Семья» и «Шофёр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рш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хали медведи на велосипед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Правила перевозки детей в автомоб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произведением и новым видом транспор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жарной машин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спец. трансп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новыми видами спец. транспорта – скорая помощь, полиция и пожарная машина.</w:t>
            </w:r>
          </w:p>
        </w:tc>
      </w:tr>
      <w:tr>
        <w:trPr>
          <w:trHeight w:val="1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смотри и назов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детей о спец.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думай – отгада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роцессы мышления, внимания и речь детей; уточнить представление о спец. транспорте; воспитывать сообразительность и находчив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ац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детей о спец. транспорте – пожарной машине; активизировать речь детей; воспитывать умение играть дружн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Рассказ о неизвестном гер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учайте детей переходить проезжую часть спокойно, по зеб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ветофор и его «глазки»; закреплять знания детей о перекрёстке и светоф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пк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ь детям вылепить светофор, используя ранее полученные навы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прогул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 перекрёст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аблюдать, как люди переходят улицу; закрепить знания о светофоре и его сигнал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асный перекрё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об особенностях движения транспорта и пешеходов на перекрёстк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л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знания детей об улице, дороге, перекрёстке; познакомить с элементарными правилами передвижения по ни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енис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ак перейти улиц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оп», «Попробуй дого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и двигательную актив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очему дети попадают 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ереходе улицы всегда соблюдайте ПДД, не забывайте, что дети смотрят на в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32"/>
      </w:tblGrid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цели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Опасность, береги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понятиями «опасность» и «безопасность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моги петушку перейти дорог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детей о зебре (пешеходном переходе) и о сигналах светофо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 – ролевая игр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ья» и «Гараж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многообразии транспорта разного назначения и учить детей объединять сюжеты двух игр в од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Езда на самока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отталкиваться правой и левой ногой; соблюдать правила дорожного движения на «дороге» в детском са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ос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втомобиль»</w:t>
            </w:r>
          </w:p>
        </w:tc>
      </w:tr>
      <w:tr>
        <w:trPr>
          <w:trHeight w:val="8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формы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Игры с макетом улицы горо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амостоятельно строить макет улицы города и активно использовать его в своих играх.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для родителе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вила поведения на остановках общественного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3:00Z</dcterms:created>
  <dc:creator>Никита Шевченко</dc:creator>
  <dc:description/>
  <cp:keywords/>
  <dc:language>en-US</dc:language>
  <cp:lastModifiedBy>Света</cp:lastModifiedBy>
  <dcterms:modified xsi:type="dcterms:W3CDTF">2015-03-07T10:13:00Z</dcterms:modified>
  <cp:revision>2</cp:revision>
  <dc:subject/>
  <dc:title/>
</cp:coreProperties>
</file>