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лечение для старших дошколь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селись детвора – начинается игра!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русскими народными играми; 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быстроту реакции,  переключаемость, внимание; создавать хорошее настроение 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беседа, художественное слово, игра.</w:t>
      </w:r>
    </w:p>
    <w:p>
      <w:pPr>
        <w:pStyle w:val="Normal"/>
        <w:ind w:left="-900" w:firstLine="540"/>
        <w:jc w:val="center"/>
        <w:rPr/>
      </w:pPr>
      <w:r>
        <w:rPr>
          <w:b/>
          <w:sz w:val="28"/>
          <w:szCs w:val="28"/>
        </w:rPr>
        <w:t>Ход развлечения</w:t>
      </w:r>
      <w:r>
        <w:rPr>
          <w:sz w:val="28"/>
          <w:szCs w:val="28"/>
        </w:rPr>
        <w:t>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оходите, гости дорогие, не стесняйтесь, удобно располагайтесь.</w:t>
      </w:r>
    </w:p>
    <w:p>
      <w:pPr>
        <w:pStyle w:val="Normal"/>
        <w:ind w:left="-900" w:firstLine="540"/>
        <w:rPr/>
      </w:pPr>
      <w:r>
        <w:rPr>
          <w:sz w:val="28"/>
          <w:szCs w:val="28"/>
        </w:rPr>
        <w:t xml:space="preserve">Всем видно? </w:t>
      </w:r>
      <w:r>
        <w:rPr>
          <w:i/>
          <w:sz w:val="28"/>
          <w:szCs w:val="28"/>
        </w:rPr>
        <w:t>(ответы)</w:t>
      </w:r>
      <w:r>
        <w:rPr>
          <w:sz w:val="28"/>
          <w:szCs w:val="28"/>
        </w:rPr>
        <w:t xml:space="preserve"> Всем слышно? Всем места хватило? Приготовьте ушки и глазки!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- Много праздников мы знаем! Их мы весело встречаем! А какие праздники вы знаете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Новый год встречаем, за ним – Рождество Христово!  Затем и Старый Новый год приходит. И Крещение Господне! У каждого праздника свое значение, но все  праздники объединяют шум да веселье, песни, пляски да игры.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В давние времена, в деревнях и селах, парни с девушками на таких праздниках любили играть в разные игры. А давайте, сегодня повеселимся и вспомним про все эти праздники!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- Вот, например,</w:t>
      </w:r>
      <w:r>
        <w:rPr>
          <w:b/>
          <w:sz w:val="28"/>
          <w:szCs w:val="28"/>
        </w:rPr>
        <w:t xml:space="preserve"> русская народная игра «Баба-Яга». </w:t>
      </w:r>
      <w:r>
        <w:rPr>
          <w:sz w:val="28"/>
          <w:szCs w:val="28"/>
        </w:rPr>
        <w:t>В эту игру играли на Рождественские праздники.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.Я. с завязанными глазами в центре круга. Дети идут по кругу и поют дразнилку: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мном лесе есть избушка, стоит задом наперед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В той избушке есть старушка, бабушка Яга живет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У нее глаза большие, словно огоньки горят,</w:t>
      </w:r>
    </w:p>
    <w:p>
      <w:pPr>
        <w:pStyle w:val="Normal"/>
        <w:ind w:left="-900" w:firstLine="540"/>
        <w:rPr/>
      </w:pPr>
      <w:r>
        <w:rPr>
          <w:sz w:val="28"/>
          <w:szCs w:val="28"/>
        </w:rPr>
        <w:t xml:space="preserve">Ух, сердитая какая, дыбом волосы стоят. </w:t>
      </w:r>
      <w:r>
        <w:rPr>
          <w:i/>
          <w:sz w:val="28"/>
          <w:szCs w:val="28"/>
        </w:rPr>
        <w:t>Дети касаются Б.Я., она старается их поймать.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- На Масленицу играли в </w:t>
      </w:r>
      <w:r>
        <w:rPr>
          <w:b/>
          <w:sz w:val="28"/>
          <w:szCs w:val="28"/>
        </w:rPr>
        <w:t xml:space="preserve">игру «Гори, гори, ясно!». 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идут по кругу, водящий с платочком двигается навстречу им. Затем, дети хлопают, а водящий скачет поскоками. Останавливается около пары детей. Все поют песенку и дают команду «беги!». Дети бегут в разные стороны и стараются взять платочек.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sz w:val="28"/>
          <w:szCs w:val="28"/>
        </w:rPr>
        <w:t xml:space="preserve">Еще на Масленицу играли в </w:t>
      </w:r>
      <w:r>
        <w:rPr>
          <w:b/>
          <w:sz w:val="28"/>
          <w:szCs w:val="28"/>
        </w:rPr>
        <w:t>«Кузнецов».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ется кузнец, остальные стоят в кругу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й, кузнец, молодец, расковался жеребец! Ты подкуй его опять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узнец:</w:t>
      </w:r>
      <w:r>
        <w:rPr>
          <w:sz w:val="28"/>
          <w:szCs w:val="28"/>
        </w:rPr>
        <w:t xml:space="preserve"> Отчего ж не подковать! Вот гвоздь, вот подкова, раз, два и готово! Тук-тук-тук, тук-тук-тук, и.т.д. После пения </w:t>
      </w:r>
      <w:r>
        <w:rPr>
          <w:i/>
          <w:sz w:val="28"/>
          <w:szCs w:val="28"/>
        </w:rPr>
        <w:t>Кузнец ловит «жеребцов».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 Вербное воскресенье и Пасху  красны девицы и добры молодцы, играли в игру 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летися плетень».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2 команды – одни плетень, другие зайцы. Зайцы прыгают на слова: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- Заяц, заяц не войдет в наш веселый огород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Плетень заплетайся, зайцы лезут, спасайся! </w:t>
      </w:r>
      <w:r>
        <w:rPr>
          <w:i/>
          <w:sz w:val="28"/>
          <w:szCs w:val="28"/>
        </w:rPr>
        <w:t>Дети пролазят под руки, затем меняются.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 xml:space="preserve"> В игру </w:t>
      </w:r>
      <w:r>
        <w:rPr>
          <w:b/>
          <w:sz w:val="28"/>
          <w:szCs w:val="28"/>
        </w:rPr>
        <w:t>«Охотники и звери»</w:t>
      </w:r>
      <w:r>
        <w:rPr>
          <w:sz w:val="28"/>
          <w:szCs w:val="28"/>
        </w:rPr>
        <w:t xml:space="preserve"> играли целой улицей. Дети и взрослые показывали свою меткость ловкость, смекалку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читалкой выбирают 2х охотников, остальные звери. Охотники выбивают зверей мягкими мячами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Раньше дети зазывали Весну закличками. Давайте и мы покличем Весну шуткой, прибауткой, смехом да весельем!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Журавушки, перепелышки, прилетите! Весну красную, весну теплую принесите!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Ой, вы, пташечки, щебетушечки прилетите! Весну красную, весну теплую принесите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ди с радостью, с большой милостью к нам Весн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о льном высоким, с корнем глубоким, с большим хлебом!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т Весна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 xml:space="preserve">Услышала, что меня звали и пришла! Принесла вам новую игру, да угощение!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сна разучивает с детьми новую</w:t>
      </w:r>
      <w:r>
        <w:rPr>
          <w:b/>
          <w:sz w:val="28"/>
          <w:szCs w:val="28"/>
        </w:rPr>
        <w:t xml:space="preserve"> игру «Утка шла по бережку», а после угощает детей сладост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делил бы вас Господь и житьем и бытьем и здоровьиц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53:00Z</dcterms:created>
  <dc:creator>Александр</dc:creator>
  <dc:description/>
  <cp:keywords/>
  <dc:language>en-US</dc:language>
  <cp:lastModifiedBy>Kolosok</cp:lastModifiedBy>
  <cp:lastPrinted>2015-01-26T08:30:00Z</cp:lastPrinted>
  <dcterms:modified xsi:type="dcterms:W3CDTF">2015-01-26T02:31:00Z</dcterms:modified>
  <cp:revision>4</cp:revision>
  <dc:subject/>
  <dc:title>Путешествие по русским народным играм</dc:title>
</cp:coreProperties>
</file>