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спект образовательной деятельност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  работника дошкольного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Геннад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дошкольного образовательного учрежден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3 «Снежинка» г. Нерюнгри, ул. Мира дом19 корпус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общеразвивающей направленности для детей 5-6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ошкольного образования (образовательная обла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Коммуникация», «Социализация», «Музыка», «Художественное творчество», «Здоровь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образовательной деятельн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К нам пришла зим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образовательная программа (образовательная систем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детей дошкольного возраста под ред. М.А. Васильев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с воспитанника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ременах года, о их приметах, какие меся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 занятия (наглядно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ллюстрации, фотоальбомы; карточки с признаками зимы для составления мнемотаблицы ИКТ: погода, животные, птицы, деревья, одежда, работа взрослых на улице, зимний праздник, зимние игры на улице; предметные картинки для словообразования ИКТ (лед, вата, искра, фольга, пух, крылья, весы, вода); предметы для изображения снежинки (гуашь, акварель, восковые карандаши, клей, манка, ножницы, белая и синяя бумага, кисточки №3, №5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представле</w:t>
              <w:softHyphen/>
              <w:t>ний о зиме и типичных зимних явлениях в природе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ширение, уточнение, актуализация словаря по теме «Зим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овладение способами  слов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ов с опорой на мнемотаблицу.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Воспитание на занятии навыков сотруд</w:t>
              <w:softHyphen/>
              <w:t>ничества, самостоятельности, активности, инициативности, бе</w:t>
              <w:softHyphen/>
              <w:t>режного отношения к живой природе.</w:t>
            </w:r>
          </w:p>
          <w:p>
            <w:pPr>
              <w:pStyle w:val="Normal"/>
              <w:ind w:left="7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я загад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днокоренных слов к  слову «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.   Динамическая пауза  «Зи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. Составление рассказа  с  опорой на  мнемотаблицу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Игра «На прогулку мы оденем»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Зрительная гимнастика «Снежинки»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Практическое овладение способами  словообразование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 Пальчиковая игра «Узоры».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Рисование «Снежинка».</w:t>
            </w:r>
          </w:p>
          <w:p>
            <w:pPr>
              <w:pStyle w:val="Normal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ефлексия.</w:t>
            </w:r>
          </w:p>
        </w:tc>
      </w:tr>
      <w:tr>
        <w:trPr>
          <w:trHeight w:val="19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ая литера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К. 200 ответов на вопросы заведующей детским садом – М.: АСТ,199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Дошкольное воспитание" №8/2001 с.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"Дошкольное воспитание" №3/2000 с.6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9024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ргмомен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од музыку, выполняя, кружащие движения дети медленно заходят в зал, в это время на них «падает бумажный сне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ейчас мы немножко разомнемс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деяло белое, не руками сделано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калось и не кроилось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на землю свалилось.  (СНЕГ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Что звездочки резные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льто и на платк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квозные, вырезные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зьмешь-вода в руке.      (СНЕЖИНКА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ека подо льдом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ло кругом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вь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ремя зовется?               (ЗИМА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движения снежинок в  воздухе, хаотично двигаясь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гадывают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амяти, развитие связ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ой компетентности, использование субъектного опыта детей. 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Игра Подбери слова- друзь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А каком, времени года загадки? (О ЗИМЕ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Как назовем ее ласково? (ЗИМУШК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тицы остаются в городе? (ЗИМУЮЩИ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одежду одевают люди? (ЗИМ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догадались о чем мы будем говорить? (О ЗИМЕ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м помогла буква (З)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има приглашает к себе в гости, и предлагает узнать, вспомнить многое интересное. 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32"/>
                <w:szCs w:val="32"/>
              </w:rPr>
              <w:t>2. Динамическая пауза «Зима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Вот цветы на тонких ножках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на заснеженных окошках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утав зиму с летом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асцветают белым цветом</w:t>
              <w:tab/>
              <w:t xml:space="preserve">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нет нос, а толку мало</w:t>
              <w:tab/>
              <w:t xml:space="preserve">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зима нарисовала        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Составление рассказа «К нам пришла зима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Что бы буква (З) не скучала, давайте заполним нашу зимнюю  мнемотаблицу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мелый и расскажет полный рассказ  о зиме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хотите пойти на улицу?  А что для этого необходимо?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-</w:t>
            </w:r>
            <w:r>
              <w:rPr>
                <w:b/>
                <w:sz w:val="28"/>
                <w:szCs w:val="28"/>
              </w:rPr>
              <w:t>Давайте поиграем в игру «На прогулку мы одене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мы и готовы идти на прогулку. Покажите свои «рукавички», мы поиграем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на них упали белые снежинк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Зрительная гимнастика «Снежинки»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стренки, у Маринки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адони две снежинки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хотела показать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дь-снежинок не видать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взял снежинки?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 моей Маринки?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Игра на воображение «Назови Снежинку иначе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йте рассказать какая снежинка, используя подсказки-картинки. Чтобы вам было интереснее разбейтесь парами, обсуждайте, придумывайте интересные словообразова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альчиковая игра «Узоры»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зоры сотканы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удный хоровод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ева за окнами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плывет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руги, то линии</w:t>
              <w:tab/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ой красот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еклах бело-синие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и цветы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Игра Собери снежинку(родственные слова)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  <w:sz w:val="28"/>
                <w:szCs w:val="28"/>
              </w:rPr>
              <w:t>Зад: Развитие пространственного восприятия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9.Рисование «Снежинки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обратите внимания, на столах разнообразный материал для изображения замечательной снежинки. Посмотрите и выберите, чем будете рисовать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 зиме, понравятся ее подружки снежинки?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ставку своих работ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адки детей: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лушивает варианты ответов, если дети затрудняются,  приходит на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амяти. Выявление субъект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воображения, уточнение словар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озникают затруднения, педагог предлагает иллюстрации к зим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ивание детей на работу, на результа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 носках руки, на пояс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 xml:space="preserve">Низко приседают, и медленно вста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ыжки, потирают руками плеч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ьба на мес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 полу разложены перевернутые карточки-приметы зимы. Дети выбирают, объясняют, составляют предложения по карточкам , заполняя при этом таблицу.) ДЕТИ ПО ЖЕЛАНИЮ РАССКАЗЫВАЮТ 1-2 РАССКАЗА) Используем в другой подгруппе детей ИКТ «Мнематаблица. Описательный рассказ «Зима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коллективизма и ответственности за своих товарищей, повышение мотивации к образовательной деятельности, закрепление эмоциональных состояний и проявление их через тактильные ощущ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формы работы; использование сенсорных кана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едполагают, что необходимо -- </w:t>
            </w:r>
            <w:r>
              <w:rPr>
                <w:i/>
                <w:sz w:val="28"/>
                <w:szCs w:val="28"/>
              </w:rPr>
              <w:t>оде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становятся в круг, отвечая, но при этом повторяя предыдущих собеседников, передают «снежный ком»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надену колг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я надену колготки и водола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надену колготки, водолазку и носки….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готки, водолазку, носки, теплые штаны, кофту, пуховик, шапку, шарф, валенки, рукавичк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гащение активного словаря дошкольников, расширение кругозора,      личный опы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установление закономерностей, использование приёмов сравнения, обобщения и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брожелательных качеств, нравственных этал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ят на ладони, широко открыв глаз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водят взор вправо, вле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руговое вращение глазами по часовой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елке, затем проти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гают глаз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рывают глаза, отдыха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 воспитанников: укрепление глазных мышц (использование здоровьесберегающих технолог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(Вокруг мольбертов предложены разнообразные предметные картинки где изображены разнообразные предметы, дети  подбирают, берут две и составляют словообразования к снежинк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ящаяся-звезда (огонек+звезд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щая-пушинка (самолет, крылья+пух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щая-льдинка (блестка+лед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-красавица (фольга+принцес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-серебринка (весы+фоль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ящая-малютка (чипцы+младенец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ся другой подгруппе использовать ИКТ «Словообразование «Снежинка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 и коммуникативны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 расширение словаря, развитие социальных навы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в задач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ение загадки по моделям( с использованием технологии ТРИЗ РТВ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явление признаков объек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естящая ,как фольг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гкая ,как пушин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лодная ,как мороженное--------------- сделать интеракт презент!!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лая, как ват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жевная , но не салфе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ельными пальцами рисуем круг в воздух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крытые ладони пускаем, то поднимае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суют круг указательными пальц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имают, разжимают кулаки на обеих рука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мственной нагрузки, сохранение и укрепление здоровья воспита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действий, самостоятельные действ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формы работы; использование сенсорных ка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, формирование доброжелательны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с каким материалом будут рабо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ашь, акварель, восковые карандаши, губки, трафареты,  манка, клей, бума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 Как это было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  Отслеживание изменения свойств и функций объекта во времен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дают снежинки – сугробы – снежный ком – снеговмк – солнце+снеж сугробик – ручеёк +кораблик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интерактив презентацию!!!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Заключительная часть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Рефлексия</w:t>
            </w:r>
            <w:r>
              <w:rPr/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Как вы думаете зиме, понравятся ее подружки снежинки?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йте выставку своих работ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- Какая же замечательная снежинка у нас получилась. Кому бы вы хотели показать ее, кому или чему подарить?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мы справились зимними заданиями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есно было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вам все понравилось, поставьте улыбку к вашей снежинке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сли нужно еще подумать, то и снежинка тоже задумчива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6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6:00Z</dcterms:created>
  <dc:creator>ADMIN</dc:creator>
  <dc:description/>
  <cp:keywords/>
  <dc:language>en-US</dc:language>
  <cp:lastModifiedBy>Z</cp:lastModifiedBy>
  <cp:lastPrinted>2012-03-14T15:15:00Z</cp:lastPrinted>
  <dcterms:modified xsi:type="dcterms:W3CDTF">2015-01-21T10:39:00Z</dcterms:modified>
  <cp:revision>25</cp:revision>
  <dc:subject/>
  <dc:title>Конспект образовательной деятельности </dc:title>
</cp:coreProperties>
</file>