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онспект непосредственно образовательной деятельности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20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  работника дошкольного образова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Геннадьев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наименование дошкольного образовательного учреждения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3 «Снежинка» г. Нерюнгри, ул. Мира дом19 корпус 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а общеразвивающей направленности для детей 4-5 л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дошкольного образования (образовательная обла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, «Коммуникация», «Социализация», «Художественное творчество», «Здоровье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образовательной деятельнос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Дорога в старшую группу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образовательная программа (образовательная система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т рождения до школы» под ред. Н. Е. Вераксы, Т. С. Комаровой, М. А. Васильев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работа с воспитанникам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казок, беседа с детьми про старшую группу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обеспечение занятия (наглядност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; бумажный терем с геометрическими фигурами; картинки животных: зебра, белка, жираф, петух, еж, заяц; мяч; мягкие подушки: 8 штук; мелкие игрушки; цифры от 1 до 5; листы бумаги; цветные карандаши; пейзажи лет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Упражнять детей в умении отсчитывать предметы с заданным числом в пределах пяти. Закрепить цифры от одного до пяти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крепить умение различать геометрические фигуры: круг, квадрат, треугольник, прямоугольник, овал, ромб.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3.</w:t>
              <w:tab/>
              <w:t>Продолжать учить детей согласовывать слова в предложении, употреблять в речи сложносочиненные и подчиненные предложения.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>4.</w:t>
              <w:tab/>
              <w:t>Упражнять в умении отгадывать сказки по опорным словам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Воспитывать активность, воображение, самостоятельность суждений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момент «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ы 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 «полет бабоч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-гимнастика «Путешеств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епятствие «Игрушк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репятствие «Тере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«Что без чего не бывает?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сказок по опорным слов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альчиковая гимнастика «Утят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летней полян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9024"/>
      </w:tblGrid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ргмомент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ходят в группу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Ребята, мы с вами целый год ходили в детский сад, многому научились, подросли, возмужали. Скоро наступит лето, мы перейдем в старшую группу. Хотите? Сейчас мы узнаем, готовы ли вы к переходу в старшую группу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у меня в руках карта. На ней нарисованы три дороги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– ведет в болото. Пойдем туда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– ведет в лес к Бабе-Яге. Пойдем по этой дороге?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дорога – ведет к Маше, то есть в старшую группу. Отправляемся в путь?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</w:tc>
      </w:tr>
      <w:tr>
        <w:trPr>
          <w:trHeight w:val="562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 «Полет бабочки»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мажет крыльями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полетела, и села на потолок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перелетела и села на пол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полетела направо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а полетела налево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-гимнастика «Путешеств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я предлагаю вам сесть на подушки «по-турецки», закрыть глаза и представить, как мы переходим в старшую групп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– препятствие «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 этой дороге встречаются препятствия, их надо преодолевать. Вот первое из них: На столе игрушки. На других столах цифры, вы должны отсчитать столько игрушек, сколько обозначает эта циф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правильно выполнили все и справились с первым препятств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-препятствие «Тере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теперь, сюда и скажите, что здесь находится. Правильно, теремок. В теремке много жильцов. Посмотрите внимательно и скажите, кто из жильцов, какой балкон занимает? Назовите геометрическую форму: например,  зайчик – квадратный балк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и это препятствие вы преодолели!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«Что без чего не бывает?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А сейчас физминутка. Мы поиграем в игру «Что без чего не бывает?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сылаю вам мяч, а вы ловите его, отвечаете на вопрос и обратно мне посылаете. Например: Не бывает машины без </w:t>
            </w:r>
            <w:r>
              <w:rPr>
                <w:sz w:val="28"/>
                <w:szCs w:val="28"/>
                <w:u w:val="single"/>
              </w:rPr>
              <w:t>КОЛЕС</w:t>
            </w:r>
            <w:r>
              <w:rPr>
                <w:sz w:val="28"/>
                <w:szCs w:val="28"/>
              </w:rPr>
              <w:t>. Понятно? Начинае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бывает белки без..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супа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машины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дерева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компота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мамы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стола без…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бывает моря без…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гадывание сказок по опорным слова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, мы проверим, как вы знаете сказки. Я буду называть вам отдельные слова, а вы должны догадаться, какая это сказка. Готовы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ыква, карета, туфелька, принц, ба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ед, сани, рыба, лиса, волк, прорубь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иф-Ниф, Наф-Наф, Нуф-Нуф, вол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) шапка, волк, дровосеки, пирож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) Избушка, коза, козлята, волк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) крупа, жадная, топор, солда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хорошо знаете сказ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 «Утят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ши пальчики устали с ними нужно поигра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 – шли утя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 – за вод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ними, плелся пят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ди бежал шест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дьмой от них отст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сьмой уже уст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вятый всех догн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сятый испугался, громко-громко закрич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-пи-пи! – не пищи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ут рядом – поищи!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ргают глазами (20 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голову и смотрят на потолок (20 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пускают голову и смотрят на пол (20 секу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орачивают голову направо и смотрят вдаль (20 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орачивают голову налево и смотрят вдаль (20 с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на подушки и закрывают глаза (1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ние выполняют пятеро детей. Остальные вместе с воспитателем проверяют правильность  выполнение да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 Выполня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аф – треугольный бал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 – овальный бал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 – круглый бал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– прямоугольный бал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 – ромбовидный балк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в круг, ловят мя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в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рто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ру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должают сидеть на ков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ичка-сестричка и серый в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поро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к и семеро козля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ановятся в круг, проговаривают слова вместе с воспитателем и выполняют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в кул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указательный и средний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безымянный и миз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большой па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указательный палец другой 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средний па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безымянный па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миз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т большой па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-разжимают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мают-разжимают пальцы</w:t>
            </w:r>
          </w:p>
        </w:tc>
      </w:tr>
      <w:tr>
        <w:trPr/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исование летней полян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наше путешествие подходит к концу. Сегодня, вы доказали что готовы отправляться в старшую группу, где вы станете еще умнее и взрослее. Последним испытанием будет рисование летней полянки. Ведь впереди нас ждет лето. Садитесь за столы начинаем рисоват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мы поделимся своими эмоциями. Расскажите, чем мы сегодня, занимались, что вам больше всего понравилось в нашем путешествии?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столы и начинают рисовать, воспитатель выставляет пейзажи л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казывают, какие задания они преодолевали, что им больше всего понравилось или не понравило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6:00Z</dcterms:created>
  <dc:creator>ADMIN</dc:creator>
  <dc:description/>
  <cp:keywords/>
  <dc:language>en-US</dc:language>
  <cp:lastModifiedBy>Z</cp:lastModifiedBy>
  <cp:lastPrinted>2013-06-03T12:36:00Z</cp:lastPrinted>
  <dcterms:modified xsi:type="dcterms:W3CDTF">2015-01-21T10:38:00Z</dcterms:modified>
  <cp:revision>18</cp:revision>
  <dc:subject/>
  <dc:title>Конспект образовательной деятельности </dc:title>
</cp:coreProperties>
</file>