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93700</wp:posOffset>
            </wp:positionH>
            <wp:positionV relativeFrom="paragraph">
              <wp:posOffset>-101600</wp:posOffset>
            </wp:positionV>
            <wp:extent cx="5327650" cy="8105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МБ ДОУ «ЦРР – ДЕТСКИЙ САД №99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ЛЕДЯНАЯ 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ита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полаг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ний период самый долгожданный для детей и взрослых. Это время чудес, ожидания праздника и подар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ая зима славится своими крепкими морозами, но снега обычно очень мало. Мы предлагаем украсить территорию центрального входа в детский сад ледяными постройками и фигурами из бросового материала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дизайн-проекта по преобразованию территории образовательного учреждения в комфортную и красивую ледяную сказ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казочное, радостное настроение для дете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сить центральный вход в детский сад ледяными постройками, использовать бросовый материал, пенопласт, украшения для нового год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творческий подход в оформ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екта</w:t>
      </w:r>
      <w:r>
        <w:rPr>
          <w:rFonts w:cs="Times New Roman" w:ascii="Times New Roman" w:hAnsi="Times New Roman"/>
          <w:sz w:val="28"/>
          <w:szCs w:val="28"/>
        </w:rPr>
        <w:t>: декабрь 2013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оформления</w:t>
      </w:r>
      <w:r>
        <w:rPr>
          <w:rFonts w:cs="Times New Roman" w:ascii="Times New Roman" w:hAnsi="Times New Roman"/>
          <w:sz w:val="28"/>
          <w:szCs w:val="28"/>
        </w:rPr>
        <w:t>: территория центрального входа в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 Калуга НВ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ИЗО Круговая СВ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ководитель ФИЗО – Кожевникова Ю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проект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и дизайн-проекта «Ледяная сказка» (наброски), обсуждение построек, цвет, форма фиг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бросового материала для заполнения цветной в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группы №5 – заготовки из пенопла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ледяных заготов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розка воды в коробках из под молока, сока, воздушные ша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готовки морозим в течении недел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ить клумбы для имитации озёр. Построение замка, распределение ледяных фигур (часы, черепаха, гусеница) на предполагаемой площадке для оформ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креативной ёлки из мётел. Фигур из ДВП – снеговики, Дед Мороз, Снегурочка, ё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ка города из пенопла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. Рассмотреть «Ледяную сказку» с детьми и родителями посещающими детский са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48760" cy="30365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0" cy="48920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165" cy="78549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3105" cy="399034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неговики встречают детей с подар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3105" cy="359092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Оформление участка группа №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лумб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6675" cy="195516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3665" cy="198691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Украшения подвес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9940" cy="341757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9615" cy="435737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70145" cy="368998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70145" cy="368998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Украшение участка группа №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73370" cy="402780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1755" cy="386334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Украшение участка группа №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6390" cy="4093845"/>
            <wp:effectExtent l="0" t="0" r="0" b="0"/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3910" cy="4418965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Значимость проек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имеет огромное значение для эстетического оформления территории детского сада в зимний период времени в условиях бесснежной зимы Забайкальского кра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2060"/>
        <w:left w:val="thickThinMediumGap" w:sz="24" w:space="24" w:color="002060"/>
        <w:bottom w:val="thickThinMediumGap" w:sz="24" w:space="24" w:color="002060"/>
        <w:right w:val="thickThinMediumGap" w:sz="2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29:00Z</dcterms:created>
  <dc:creator>1</dc:creator>
  <dc:description/>
  <cp:keywords/>
  <dc:language>en-US</dc:language>
  <cp:lastModifiedBy>светлана круговая</cp:lastModifiedBy>
  <dcterms:modified xsi:type="dcterms:W3CDTF">2014-01-06T11:23:00Z</dcterms:modified>
  <cp:revision>18</cp:revision>
  <dc:subject/>
  <dc:title/>
</cp:coreProperties>
</file>