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73990</wp:posOffset>
                </wp:positionV>
                <wp:extent cx="63696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9"/>
                              <w:gridCol w:w="5689"/>
                              <w:gridCol w:w="1853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ма:</w:t>
                                  </w:r>
                                  <w:r>
                                    <w:rPr/>
                                    <w:t xml:space="preserve"> Рассказывание произведения  Ю. Тувима «Овощи 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озрастная группа:</w:t>
                                  </w:r>
                                  <w:r>
                                    <w:rPr/>
                                    <w:t xml:space="preserve"> средня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орма:</w:t>
                                  </w:r>
                                  <w:r>
                                    <w:rPr/>
                                    <w:t xml:space="preserve"> групповая, подгрупповая, индивиду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ель:</w:t>
                                  </w:r>
                                  <w:r>
                                    <w:rPr/>
                                    <w:t xml:space="preserve"> понимать содержание 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дачи:</w:t>
                                  </w:r>
                                  <w:r>
                                    <w:rPr/>
                                    <w:t xml:space="preserve"> познакомить детей с произведением Ю.Тувима «Овощи», учить понимать его содержание, расширять представления о месте произрастания овощей и способах употребления в пищу (в сыром, вареном, засоленном и сушеном виде), активизировать словарь детей, создать условия для развития творческих способностей и связной речи через использование  технологии критического мышления. Развивать восприятие, память, творческое воображение. Воспитывать умение слушать друг друга, работать по правилам и образц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орудование: </w:t>
                                  </w:r>
                                  <w:r>
                                    <w:rPr/>
                                    <w:t>конверт с письмом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игнальные карточки на каждого ребенка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утбук с записью песни на слова данного стихотворения, д\и «Собери картинку» (карточки с изображением овощей, кухонной посуды из двух частей), таблица для синквейна, 6 шляп – белая, красная, черная, желтая, зеленая, си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ловарь:</w:t>
                                  </w:r>
                                  <w:r>
                                    <w:rPr/>
                                    <w:t xml:space="preserve"> хозяйка, горшок, не пло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Билингвальный компонент:</w:t>
                                  </w:r>
                                  <w:r>
                                    <w:rPr/>
                                    <w:t xml:space="preserve"> «картоп» - картофель, «орамжапыра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қ</w:t>
                                  </w:r>
                                  <w:r>
                                    <w:rPr/>
                                    <w:t>» -</w:t>
                                  </w:r>
                                  <w:r>
                                    <w:rPr>
                                      <w:lang w:val="kk-KZ"/>
                                    </w:rPr>
                                    <w:t xml:space="preserve"> капуста, «сәбіз» - морковь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«қызылша» - свек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едварительная работа:</w:t>
                                  </w:r>
                                  <w:r>
                                    <w:rPr/>
                                    <w:t xml:space="preserve"> рассматривание овощей, д\и «Найди по описанию», д\и «Что растет в саду, огороде?», д\и «Узнай на ощупь, на вкус», д\и «Вершки – корешки», д\и «Что сначала, что потом» - этапы роста овощей, игра – хоровод «Кабачок», п\и «Баба сеяла горох», разучивание песни «Что нам осень принесла?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тодические приемы: </w:t>
                                  </w:r>
                                  <w:r>
                                    <w:rPr/>
                                    <w:t>Игровой момент, д</w:t>
                                  </w:r>
                                  <w:r>
                                    <w:rPr>
                                      <w:color w:val="222222"/>
                                    </w:rPr>
                                    <w:t>\и «Верно - неверно», д\и «Собери картинку», рассказывание стихотворения воспитателем, беседа по содержанию, физминутка (музыкальная), д</w:t>
                                  </w:r>
                                  <w:r>
                                    <w:rPr/>
                                    <w:t>\и «Составим пятистишие» (синквейн), д\и «Шесть шляп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апы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йствия педагог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ятельность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.  Мотивационно-побуди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Игровой момент. (Стук в двер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ебята, к нам сад пришло письмо от почтальона Печкина. Вот, что он пишет: «Дорогие ребята, не могли бы вы нам помочь. Дело в том, что Матроскин и Шарик собрали на своем огороде урожай овощей, а что с ним делать не знают. Заранее благодарю, Печкин». Давайте поможем нашим друзьям в этом разобраться! Оформим и отправим им письмо ( в картинках). Но, чтобы составить письмо, нам необходимо собрать информацию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лушают текст письм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имают просьбу о 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рганизационно-поиск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2.Д\и «Верно - невер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2222"/>
                                    </w:rPr>
                                    <w:t>(воспитатель задает вопросы, слайды показывает на монитор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-Овощи растут в саду? На грядке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- Урожай собирают зимой? Осенью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- Овощи можно купить на базаре? В магазин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- Овощи можно варить? Жарить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- Овощи варят в кастрюле? А можно в горшк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-А если горшок керамический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3. Д\и «Собери картинку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- Что нужно для того, чтобы сварить суп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- Назовите, что у вас получилось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- Назовите овощи на казахском язы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- Какой сварится суп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- Что еще можно приготовить из овощей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4. Рассказывание стихотворения воспита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i/>
                                      <w:color w:val="222222"/>
                                    </w:rPr>
                                    <w:t>Ю.Тувим «Овощ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i/>
                                      <w:color w:val="222222"/>
                                    </w:rPr>
                                    <w:t>Хозяйка однажды с базара пришла,</w:t>
                                    <w:br/>
                                    <w:t>Хозяйка с базара домой принесла:</w:t>
                                    <w:br/>
                                    <w:t>Картошку,</w:t>
                                    <w:br/>
                                    <w:t>Капусту,</w:t>
                                    <w:br/>
                                    <w:t>Морковку,</w:t>
                                    <w:br/>
                                    <w:t>Горох,</w:t>
                                    <w:br/>
                                    <w:t>Петрушку и свеклу.</w:t>
                                    <w:br/>
                                    <w:t>Ох!..</w:t>
                                    <w:br/>
                                    <w:t>Вот овощи спор завели на столе -</w:t>
                                    <w:br/>
                                    <w:t>Кто лучше, вкусней и нужней на земле:</w:t>
                                    <w:br/>
                                    <w:t>Картошка?</w:t>
                                    <w:br/>
                                    <w:t>Капуста?</w:t>
                                    <w:br/>
                                    <w:t>Морковка?</w:t>
                                    <w:br/>
                                    <w:t>Горох?</w:t>
                                    <w:br/>
                                    <w:t>Петрушка иль свекла?</w:t>
                                    <w:br/>
                                    <w:t>Ох!..</w:t>
                                    <w:br/>
                                    <w:t>Хозяйка тем временем ножик взяла</w:t>
                                    <w:br/>
                                    <w:t>И ножиком этим крошить начала:</w:t>
                                    <w:br/>
                                    <w:t>Картошку,</w:t>
                                    <w:br/>
                                    <w:t>Капусту,</w:t>
                                    <w:br/>
                                    <w:t>Морковку,</w:t>
                                    <w:br/>
                                    <w:t>Горох,</w:t>
                                    <w:br/>
                                    <w:t>Петрушку и свеклу.</w:t>
                                    <w:br/>
                                    <w:t>Ох!..</w:t>
                                    <w:br/>
                                    <w:t>Накрытые крышкою, в душном горшке</w:t>
                                    <w:br/>
                                    <w:t>Кипели, кипели в крутом кипятке:</w:t>
                                    <w:br/>
                                    <w:t>Картошка,</w:t>
                                    <w:br/>
                                    <w:t>Капуста,</w:t>
                                    <w:br/>
                                    <w:t>Морковка,</w:t>
                                    <w:br/>
                                    <w:t>Горох,</w:t>
                                    <w:br/>
                                    <w:t>Петрушка и свекла.</w:t>
                                    <w:br/>
                                    <w:t>Ох!..</w:t>
                                    <w:br/>
                                    <w:t>И суп овощной оказался не плох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5. Беседа по содержани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- Для чего хозяйка ходила на базар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- Легко ли было хозяйке нести овощи? Как вы узнал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- Почему овощи стали спорит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- Кто из них прав? Почему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- Зачем хозяйка крошила овощи? Чем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- В каком горшке варились овощ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- Почему он был душным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 xml:space="preserve">- Какой сварился суп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- Замените слово «не плох». Скажите по – другому какой получился суп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6. Физминутка (музык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www.youtube.com/watch?v=AVB03hqKaKQ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Если ответ верен сигнальной карточкой показывают смайлика с улыбкой, если неверен – смайлик груст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тоят вокруг стола и собирают картинки из двух частей( в парах) и называют предметы и овощи на русском и казахском язык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Слушают стихотворение сидя на стульчика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твечают на вопросы предлож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дбирают синони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ыполняют движения под песню на слова стихотво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флексивно-корригирующий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Д\и «Составим пятистишие» (синквейн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то? (овощ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акие? (вкусные, полезны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то с ними можно делать? (варить, сушить, жари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Твое отношение к ним. (Я люблю овощной… салат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бобщающее слово (понятие) ( Продукт питан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Д\и «Шесть шляп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Белая шляпа» (информация) - Что мы знал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расная шляпа» (эмоции) - Какое будет настроение когда съедите овощной суп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ерная шляпа» (недостатки) - Когда может быть плохо от супа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Желтая шляпа» (позитив) - Чем полезен овощной суп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еленая шляпа» (новые идеи, предложения) - Что можно еще приготовить из овощей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Синяя шляпа» (обобщение) Какое письмо отправим в Простоквашено? «Прочитайте»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вечают на вопросы по таблиц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 одевают цветные шляпы и отвечают на вопрос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41.9pt;mso-wrap-distance-left:0pt;mso-wrap-distance-right:9pt;mso-wrap-distance-top:0pt;mso-wrap-distance-bottom:0pt;margin-top:13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9"/>
                        <w:gridCol w:w="5689"/>
                        <w:gridCol w:w="1853"/>
                      </w:tblGrid>
                      <w:tr>
                        <w:trPr/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ема:</w:t>
                            </w:r>
                            <w:r>
                              <w:rPr/>
                              <w:t xml:space="preserve"> Рассказывание произведения  Ю. Тувима «Овощи 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озрастная группа:</w:t>
                            </w:r>
                            <w:r>
                              <w:rPr/>
                              <w:t xml:space="preserve"> средняя группа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орма:</w:t>
                            </w:r>
                            <w:r>
                              <w:rPr/>
                              <w:t xml:space="preserve"> групповая, подгрупповая, индивидуальная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Цель:</w:t>
                            </w:r>
                            <w:r>
                              <w:rPr/>
                              <w:t xml:space="preserve"> понимать содержание текста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дачи:</w:t>
                            </w:r>
                            <w:r>
                              <w:rPr/>
                              <w:t xml:space="preserve"> познакомить детей с произведением Ю.Тувима «Овощи», учить понимать его содержание, расширять представления о месте произрастания овощей и способах употребления в пищу (в сыром, вареном, засоленном и сушеном виде), активизировать словарь детей, создать условия для развития творческих способностей и связной речи через использование  технологии критического мышления. Развивать восприятие, память, творческое воображение. Воспитывать умение слушать друг друга, работать по правилам и образцу.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орудование: </w:t>
                            </w:r>
                            <w:r>
                              <w:rPr/>
                              <w:t>конверт с письмом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игнальные карточки на каждого ребенка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ноутбук с записью песни на слова данного стихотворения, д\и «Собери картинку» (карточки с изображением овощей, кухонной посуды из двух частей), таблица для синквейна, 6 шляп – белая, красная, черная, желтая, зеленая, синяя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ловарь:</w:t>
                            </w:r>
                            <w:r>
                              <w:rPr/>
                              <w:t xml:space="preserve"> хозяйка, горшок, не пло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Билингвальный компонент:</w:t>
                            </w:r>
                            <w:r>
                              <w:rPr/>
                              <w:t xml:space="preserve"> «картоп» - картофель, «орамжапыра</w:t>
                            </w:r>
                            <w:r>
                              <w:rPr>
                                <w:lang w:val="kk-KZ"/>
                              </w:rPr>
                              <w:t>қ</w:t>
                            </w:r>
                            <w:r>
                              <w:rPr/>
                              <w:t>» -</w:t>
                            </w:r>
                            <w:r>
                              <w:rPr>
                                <w:lang w:val="kk-KZ"/>
                              </w:rPr>
                              <w:t xml:space="preserve"> капуста, «сәбіз» - морковь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«қызылша» - свекла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едварительная работа:</w:t>
                            </w:r>
                            <w:r>
                              <w:rPr/>
                              <w:t xml:space="preserve"> рассматривание овощей, д\и «Найди по описанию», д\и «Что растет в саду, огороде?», д\и «Узнай на ощупь, на вкус», д\и «Вершки – корешки», д\и «Что сначала, что потом» - этапы роста овощей, игра – хоровод «Кабачок», п\и «Баба сеяла горох», разучивание песни «Что нам осень принесла?»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етодические приемы: </w:t>
                            </w:r>
                            <w:r>
                              <w:rPr/>
                              <w:t>Игровой момент, д</w:t>
                            </w:r>
                            <w:r>
                              <w:rPr>
                                <w:color w:val="222222"/>
                              </w:rPr>
                              <w:t>\и «Верно - неверно», д\и «Собери картинку», рассказывание стихотворения воспитателем, беседа по содержанию, физминутка (музыкальная), д</w:t>
                            </w:r>
                            <w:r>
                              <w:rPr/>
                              <w:t>\и «Составим пятистишие» (синквейн), д\и «Шесть шляп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апы</w:t>
                            </w:r>
                          </w:p>
                        </w:tc>
                        <w:tc>
                          <w:tcPr>
                            <w:tcW w:w="5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йствия педагог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ятельность детей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.  Мотивационно-побуд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Игровой момент. (Стук в двер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ебята, к нам сад пришло письмо от почтальона Печкина. Вот, что он пишет: «Дорогие ребята, не могли бы вы нам помочь. Дело в том, что Матроскин и Шарик собрали на своем огороде урожай овощей, а что с ним делать не знают. Заранее благодарю, Печкин». Давайте поможем нашим друзьям в этом разобраться! Оформим и отправим им письмо ( в картинках). Но, чтобы составить письмо, нам необходимо собрать информацию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лушают текст пись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имают просьбу о помощи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рганизационно-поисков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2.Д\и «Верно - неверн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</w:rPr>
                              <w:t>(воспитатель задает вопросы, слайды показывает на мониторе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-Овощи растут в саду? На грядке?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- Урожай собирают зимой? Осенью?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- Овощи можно купить на базаре? В магазине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- Овощи можно варить? Жарить?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- Овощи варят в кастрюле? А можно в горшке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-А если горшок керамический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3. Д\и «Собери картинку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- Что нужно для того, чтобы сварить суп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- Назовите, что у вас получилось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- Назовите овощи на казахском язык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- Какой сварится суп?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- Что еще можно приготовить из овощей?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4. Рассказывание стихотворения воспитателе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222222"/>
                              </w:rPr>
                            </w:pPr>
                            <w:r>
                              <w:rPr>
                                <w:i/>
                                <w:color w:val="222222"/>
                              </w:rPr>
                              <w:t>Ю.Тувим «Овощ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222222"/>
                              </w:rPr>
                            </w:pPr>
                            <w:r>
                              <w:rPr>
                                <w:i/>
                                <w:color w:val="222222"/>
                              </w:rPr>
                              <w:t>Хозяйка однажды с базара пришла,</w:t>
                              <w:br/>
                              <w:t>Хозяйка с базара домой принесла:</w:t>
                              <w:br/>
                              <w:t>Картошку,</w:t>
                              <w:br/>
                              <w:t>Капусту,</w:t>
                              <w:br/>
                              <w:t>Морковку,</w:t>
                              <w:br/>
                              <w:t>Горох,</w:t>
                              <w:br/>
                              <w:t>Петрушку и свеклу.</w:t>
                              <w:br/>
                              <w:t>Ох!..</w:t>
                              <w:br/>
                              <w:t>Вот овощи спор завели на столе -</w:t>
                              <w:br/>
                              <w:t>Кто лучше, вкусней и нужней на земле:</w:t>
                              <w:br/>
                              <w:t>Картошка?</w:t>
                              <w:br/>
                              <w:t>Капуста?</w:t>
                              <w:br/>
                              <w:t>Морковка?</w:t>
                              <w:br/>
                              <w:t>Горох?</w:t>
                              <w:br/>
                              <w:t>Петрушка иль свекла?</w:t>
                              <w:br/>
                              <w:t>Ох!..</w:t>
                              <w:br/>
                              <w:t>Хозяйка тем временем ножик взяла</w:t>
                              <w:br/>
                              <w:t>И ножиком этим крошить начала:</w:t>
                              <w:br/>
                              <w:t>Картошку,</w:t>
                              <w:br/>
                              <w:t>Капусту,</w:t>
                              <w:br/>
                              <w:t>Морковку,</w:t>
                              <w:br/>
                              <w:t>Горох,</w:t>
                              <w:br/>
                              <w:t>Петрушку и свеклу.</w:t>
                              <w:br/>
                              <w:t>Ох!..</w:t>
                              <w:br/>
                              <w:t>Накрытые крышкою, в душном горшке</w:t>
                              <w:br/>
                              <w:t>Кипели, кипели в крутом кипятке:</w:t>
                              <w:br/>
                              <w:t>Картошка,</w:t>
                              <w:br/>
                              <w:t>Капуста,</w:t>
                              <w:br/>
                              <w:t>Морковка,</w:t>
                              <w:br/>
                              <w:t>Горох,</w:t>
                              <w:br/>
                              <w:t>Петрушка и свекла.</w:t>
                              <w:br/>
                              <w:t>Ох!..</w:t>
                              <w:br/>
                              <w:t>И суп овощной оказался не плох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5. Беседа по содержанию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- Для чего хозяйка ходила на базар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- Легко ли было хозяйке нести овощи? Как вы узнали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- Почему овощи стали спорит?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- Кто из них прав? Почему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- Зачем хозяйка крошила овощи? Чем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- В каком горшке варились овощи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- Почему он был душным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 xml:space="preserve">- Какой сварился суп?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- Замените слово «не плох». Скажите по – другому какой получился суп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6. Физминутка (музыкальна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www.youtube.com/watch?v=AVB03hqKaKQ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Если ответ верен сигнальной карточкой показывают смайлика с улыбкой, если неверен – смайлик грусти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тоят вокруг стола и собирают картинки из двух частей( в парах) и называют предметы и овощи на русском и казахском языка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Слушают стихотворение сидя на стульчиках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твечают на вопросы предложе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одбирают синоним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ыполняют движения под песню на слова стихотвор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Рефлексивно-корригирующий</w:t>
                            </w:r>
                          </w:p>
                        </w:tc>
                        <w:tc>
                          <w:tcPr>
                            <w:tcW w:w="5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Д\и «Составим пятистишие» (синквей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то? (овощ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акие? (вкусные, полезны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то с ними можно делать? (варить, сушить, жари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Твое отношение к ним. (Я люблю овощной… сала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общающее слово (понятие) ( Продукт пита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Д\и «Шесть шляп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елая шляпа» (информация) - Что мы знал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расная шляпа» (эмоции) - Какое будет настроение когда съедите овощной суп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ерная шляпа» (недостатки) - Когда может быть плохо от суп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Желтая шляпа» (позитив) - Чем полезен овощной суп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еленая шляпа» (новые идеи, предложения) - Что можно еще приготовить из овоще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Синяя шляпа» (обобщение) Какое письмо отправим в Простоквашено? «Прочитайте»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ечают на вопросы по таблиц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 одевают цветные шляпы и отвечают на вопрос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23:00Z</dcterms:created>
  <dc:creator>User</dc:creator>
  <dc:description/>
  <cp:keywords/>
  <dc:language>en-US</dc:language>
  <cp:lastModifiedBy>User</cp:lastModifiedBy>
  <dcterms:modified xsi:type="dcterms:W3CDTF">2015-02-01T12:28:00Z</dcterms:modified>
  <cp:revision>2</cp:revision>
  <dc:subject/>
  <dc:title/>
</cp:coreProperties>
</file>