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посредственно образовательная деятельность по развитию реч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группе ОРН детей с 4 до 5 л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 "Поможем Красной Шапочк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 Ушакова Т.Д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репить имеющиеся у детей знания о домашних и диких животных и их детеныша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креплять умения классифицировать и обобщать предметы;</w:t>
      </w:r>
    </w:p>
    <w:p>
      <w:pPr>
        <w:pStyle w:val="Normal"/>
        <w:numPr>
          <w:ilvl w:val="0"/>
          <w:numId w:val="1"/>
        </w:numPr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ть логическое мышление и умение делать умозаключения, находя лишний предмет;</w:t>
      </w:r>
    </w:p>
    <w:p>
      <w:pPr>
        <w:pStyle w:val="Normal"/>
        <w:numPr>
          <w:ilvl w:val="0"/>
          <w:numId w:val="1"/>
        </w:numPr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елять звуки из слов и находить слова с заданным звуком;</w:t>
      </w:r>
    </w:p>
    <w:p>
      <w:pPr>
        <w:pStyle w:val="Normal"/>
        <w:numPr>
          <w:ilvl w:val="0"/>
          <w:numId w:val="1"/>
        </w:numPr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жнять в умении отгадывать загадки;</w:t>
      </w:r>
    </w:p>
    <w:p>
      <w:pPr>
        <w:pStyle w:val="Normal"/>
        <w:numPr>
          <w:ilvl w:val="0"/>
          <w:numId w:val="1"/>
        </w:numPr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креплять умения составлять описательные рассказы по предметной картинке;</w:t>
      </w:r>
    </w:p>
    <w:p>
      <w:pPr>
        <w:pStyle w:val="Normal"/>
        <w:numPr>
          <w:ilvl w:val="0"/>
          <w:numId w:val="1"/>
        </w:numPr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жнять в подборе слов- антонимов, уменьшительно – ласкательных слов;</w:t>
      </w:r>
    </w:p>
    <w:p>
      <w:pPr>
        <w:pStyle w:val="Normal"/>
        <w:numPr>
          <w:ilvl w:val="0"/>
          <w:numId w:val="1"/>
        </w:numPr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вать слуховое и зрительное восприятие; </w:t>
      </w:r>
    </w:p>
    <w:p>
      <w:pPr>
        <w:pStyle w:val="Normal"/>
        <w:numPr>
          <w:ilvl w:val="0"/>
          <w:numId w:val="1"/>
        </w:numPr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ть внимание, усидчивость;</w:t>
      </w:r>
    </w:p>
    <w:p>
      <w:pPr>
        <w:pStyle w:val="Normal"/>
        <w:numPr>
          <w:ilvl w:val="0"/>
          <w:numId w:val="1"/>
        </w:numPr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спитывать умение сопереживать героям сказки, и чувства взаимопомощи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верт с письмом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зинка с «пирожками»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ланелеграф, силуэты домика, елочек, диких и домашних животных, мяч, дидактическая игра «Четвертый лишний», предметная картинка с изображением волка, музыкальный центр, диском записью «шума лес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варительная рабо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ение сказки Ш.Перро «Красная шапочк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НОД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психогимнастика)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Здравствуй, солнце золотое!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Здравствуй, небо голубое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Здравствуй, вольный ветерок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Здравствуй, миленький дружок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я часть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гровая мотивация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ебята, я сегодня получила письмо, как вы думаете, от кого?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ы детей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то письмо от девочки, которая жила с мамой, её очень любила бабушка... однажды бабушка подарила девочке Красную Шапочку... Как вы думаете, как зовут девочку?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ы детей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Прочтём письмо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Дорогие ребята, у меня беда, Серый Волк утащил у меня корзинку с угощением для Бабушки. Помогите, пожалуйста, отыскать корзинку 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ирожками... Поможем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ы де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Продолжает читать)..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 для того, чтобы найти её, нужно выполнить задания". Вы готовы?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ак, мы отправимся по лесным тропинкам на поиски корзинки для Красной Шапоч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 вы думаете, на чём можно путешествовать? 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 предлагаю отправиться в путешествие пешком. Скажите, как нужно вести себя в лесу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называют правила поведения в лес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ьмите за руки, чтоб никто не потерялся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Мы к лесной полянке вышли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однимайте ноги выш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ерез кустики и кочки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ерез ветки и пенёчки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/и «Путаница»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смотрите, вот и добрались мы до полянки. Что-то здесь произошло?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все животные перепутались?.. Понимаю, это первое задание для нас... Возьмите животное и поселите его в то место, где оно прожива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выполняют задание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роверьте, правильно ли мы выполнили задание. Данил, почему ты поставил волка около ели? Почему вы поставили этих животных рядом с домом? Лиза, назови домашних животных. Как можно назвать этих животных, одним словом? (Дикие, домашние). Перечислите, кто здесь стоит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ы детей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Молодцы, справились с заданием. Ой, посмотрите, пирожок лежит, его наверно Серый Волк уронил, давайте возьмём его с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ладу пирожок в целлофановый пакет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йдём дальш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ы к лесной полянке вышли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днимайте ноги выше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ерез кустики и кочки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ерез ветки и пенёч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/и "Четвертый лишний"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от ещё одна полянка. Возьмите каждый по карточке. Внимательно посмотрите и расскажите, что изображено и что лишнее, и почему вы</w:t>
        <w:br/>
        <w:t>так думаете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Миша, что у тебя изображено на карточке? Что лишнее, почему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/и "Дежурная букв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овите животных, название которых начинается со звука «С»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ы детей (лиса, лось, лев…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зовите животных, название которых начинается со звука «3». 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ы детей (заяц, зебра...)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Молодцы, мы и с этим заданием справились. Ещё один пирожок Серый Волк потерял, возьмём и его тоже. Пойдём искать корзинку дальш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ы к лесной полянке вышли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днимайте ноги выше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ерез кустики и кочки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ерез ветки и пенёчки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Какая интересная загадочная полянк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одули)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сядем, отдохнём... А я вам загадки загадаю. Все удобно устроились? Слушайте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Загадки про животных)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\и «Поможем детенышам найти маму»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ныши потерялись и им нужно помочь. Поставьте детенышей возле их мамы 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минутка. «Сидит белка на тележке…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слышите, кто-то скребётся? Давайте посмотрим кто эт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лёша, кто это? (Волк)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дношу волка к уху, слушаю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ый Волк хочет, чтобы вы о нём рассказали. Если вы о нём хорошо расскажите, то он скажет, где корзинка с пирожками. Серому Волку нравится, когда о нём рассказывают. Кто хочет рассказать о Сером Волк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я, расскажи о Сером Волке. Назови, кто это, что у него есть, какая шерстка, что он любит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мница, очень хорошо рассказала про Волка, ему понравилось.</w:t>
        <w:br/>
        <w:t>Кто ещё хочет рассказать про Серого Волка?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дношу Волка к ух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Серому Волку понравилось слушать рассказы о себе, и он согласился отдать нам корзинку. Корзинка находится на соседней полянке, пойдём её искать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ы к лесной полянке вышли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днимайте ноги выше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ерез кустики и кочки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ерез ветки и пенёчки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Что за странная полянка, мяч лежит по середине... Я догадалась,</w:t>
        <w:br/>
        <w:t>Серый Волк хочет, чтобы мы поиграли. Поиграем? Вставайте в круг, я</w:t>
        <w:br/>
        <w:t>буду водящая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\и «Назови, кто, где живет»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Я называю жилище, а вы называете то животное, которое там живет.(конура, нора, берлога, дупло, конюшня, коровник, сарай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олодцы, ребята, посмотрите, а вот и корзинка, положим наши пирожки, и я обязательно передам её Красной Шапочке. За то, что вы показали хорошие знания и готовы идти в старшую группу, я хочу вам подарить подарки.</w:t>
      </w:r>
    </w:p>
    <w:sectPr>
      <w:type w:val="nextPage"/>
      <w:pgSz w:w="11906" w:h="16838"/>
      <w:pgMar w:left="1276" w:right="89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11:00Z</dcterms:created>
  <dc:creator>Customer</dc:creator>
  <dc:description/>
  <cp:keywords/>
  <dc:language>en-US</dc:language>
  <cp:lastModifiedBy>Админ</cp:lastModifiedBy>
  <cp:lastPrinted>2012-10-20T20:22:00Z</cp:lastPrinted>
  <dcterms:modified xsi:type="dcterms:W3CDTF">2015-01-20T07:33:00Z</dcterms:modified>
  <cp:revision>7</cp:revision>
  <dc:subject/>
  <dc:title/>
</cp:coreProperties>
</file>