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00"/>
        <w:ind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Якимова Екатерина Юрьевна, учитель-дефектолог</w:t>
      </w:r>
    </w:p>
    <w:p>
      <w:pPr>
        <w:pStyle w:val="Normal"/>
        <w:shd w:fill="FFFFFF" w:val="clear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ГБОУ ООШ №1 9 С/П «Детский сад «Кораблик» г. Новокуйбышевск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учение составлению рассказа с элементами творчества на основе русской народной сказки «Колобок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Речевое развитие», «Познавательно – исследовательская», «Физическое развитие», «Социально-коммуникативна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1"/>
        </w:numPr>
        <w:spacing w:lineRule="auto" w:line="36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навыки развёрнутого высказывания с элементами творчества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навыки грамматически правильного оформления высказывания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оставлять сказку по аналогии, изменяя главное действующее лицо и время действ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 словарь предметов, признаков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ействий по теме «Дикие животные»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умения образовывать притяжательные  прилагательные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я изменять существительные в родительном падеже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ловесно-логическое мышление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слуховое восприятие, зрительное восприятие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выражать свои мысли законченными фразам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желательное, отзывчивое отношение к окружающим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действовать в группе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 навык оценивания правильности действий героев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 доброе, отзывчивое отношение к животным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являть активное участие в судьбе персонажа </w:t>
      </w:r>
      <w:r>
        <w:rPr>
          <w:rFonts w:cs="Times New Roman" w:ascii="Times New Roman" w:hAnsi="Times New Roman"/>
          <w:b/>
          <w:i/>
          <w:sz w:val="28"/>
          <w:szCs w:val="28"/>
        </w:rPr>
        <w:t>«Социализац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ть умение вступать в речевое взаимодействие, участвовать в коллективном разговоре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ть  умение выражать свои мысли законченными фразами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интерес к занят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сюжетные картинки по сказкам, розовый помпон, необычное животное,  конверт с контурами животных, карточка-схема. </w:t>
      </w:r>
    </w:p>
    <w:p>
      <w:pPr>
        <w:pStyle w:val="Normal"/>
        <w:spacing w:lineRule="auto" w:line="360" w:before="0" w:after="0"/>
        <w:jc w:val="center"/>
        <w:rPr/>
      </w:pPr>
      <w:r>
        <w:rPr/>
        <w:t>Логика образовательной деятельности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119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фектоло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загадывает детям загадку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от бабушки ушё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от дедушки ушё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 из теста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 румяный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земли один вершо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гадывают загадку: колоб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 вступать в речевое взаимодействие, обладает  развитым  словесно-логическим мышлением,  проявляет интерес к занят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предлагает детям выбрать нужную иллюстрацию к сказк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рассматривают 3-4 иллюстрации к разным сказкам и выбирают нужные картинк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дает зрительным восприятием, наблюдательностью, развитым вниманием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кста сказк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кое время года происходило действие сказк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является главным героем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 какими животными встречался Колобок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встретился первый? второй? Третий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споминают содержание сказки и отвечают на вопросы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ет  развитым  словесно-логическим мышлением, наблюдательностью, ребёнок обладает  богатым  словарём   по теме</w:t>
            </w:r>
          </w:p>
        </w:tc>
      </w:tr>
      <w:tr>
        <w:trPr>
          <w:trHeight w:val="2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/и «Необычное животное» Педагог  предлагает узнать ребятам, у каких животных это существо отобрал части тела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медведя (чья?) медвежь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ра волка -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и зайца -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ст лисы 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матривают животное и называют,  у кого и чьи части тела взял это сущест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 навыком  образования притяжательных прилагательных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ёнок обладает развитым  вниманием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целей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годня мы расскажем эту сказку на новый лад, ее главным героем будет вот такой комочек-колобочек. Рассмотрите его. Расскажите, какой он?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матривают комочек- колобочек, по очереди берут его и называют какой он( круглый, пушистый, мягк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ет  навыком  образования относительных прилагательных, развитыми тактильными ощущениям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редлагает детям придумать истори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уда мог появиться наш герой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сейчас время год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едлагают свои варианты отв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умеют составлять сказку по аналогии, изменяя главное действующее лицо и время 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обобщает ответы детей: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жды зимой пошла девочка Маша гулять , и надела тёплую шапочку с меховым помпоном. Во время прогулки её чудесный помпончик оторвался и упал в снег. Маша этого не заметила и ушла домой. Надоело пушистому комочку лежать на снегу, он и покатился  куда глаза глядят- искать похожую шубку и даже сочинил песенку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комок-колобок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пушистый бо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щу похожий мех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йду зверей я все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понравится ли комочек- колобочек героям сказк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хочется ли им пригласить его остаться на их шубках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ему могут сказать звери при встреч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бы ответил комочек- колобочек зайцу, одинаковый ли у них мех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лку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ведю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Лис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же закончить нашу сказку? Сможет ли комочек- колобочек найти похожий мех и вернуться на шапку к девочке? Кто сможет ему помочь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едлагают свои варианты ответ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очек- колобочек, какой ты пушистый, мягкий, оставайся на моей шубке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, зайчик, пушистый, мягкий,  но белый, пойду другую шубку искать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Ты, волчок – серый, но мех твой жёсткий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Ты медведь бурый, да и мех твой жёсткий)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У тебя, лиса, мех пушистый, мягкий, но ты же рыжая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арианты ответов дет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детей сформирован навык рассказывания с элементами творчества на основе анализа знакомой сказки, проявляется активное участие в судьбе персонаж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 «Звериная зарядк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 присядка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- присяд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заячья заряд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 лисята, как проснуться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ят сладко потянуть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олчата спинку выгну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егонечко подпрыгну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а мишка косолапый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 расставив лапы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дну, а обе вмест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 топчется на мес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упраж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ет развитой общей и мелкой мотори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/и «Письмо» Педагог обращает внимание  детей на конверт,  который лежит в почтовом ящике и  предлагает детям посмотреть и определить от кого оно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узнают по силуэтам животных  и рассказывают свою сказку с опорой на схему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ет зрительным восприятием, наблюдательностью, развитым внимани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 навык рассказывания с элементами творчества, совершенствуется навык составления предложений по сюжетным картинкам, развито умение выражать свои мысли законченными фраз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предлагает детям вспомнить,  о чем была сказк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споминают главного героя и других героев сказк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 навык оценивания правильности действий героев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е, отзывчивое отношение к животным, к персонажу.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>Развитие речи  и творчества дошкольников, под редакцией  О.С.Ушаковой, ТЦ «Сфера» 2014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.А.Гуськова Обучаем дошкольников пересказыванию.-ТЦ «Сфера»,2013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ое бюджетное образовательное  учреждение Самарской области основная общеобразовательная школа №19 города Новокуйбышевска городского округа Новокуйбышевск Самарской области структурное подразделение «Детский сад «Кораблик»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епосредственно-образовательной деятельности для  детей с задержкой психического развития старшего дошкольного возраста (5-6 лет)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бучение составлению рассказа с элементами творчества на основе русской народной сказки «Колобок»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-дефектолог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«Детский сад «Кораблик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ова Екатерина Юрь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йбышевск, 2015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44:00Z</dcterms:created>
  <dc:creator>Катя</dc:creator>
  <dc:description/>
  <cp:keywords/>
  <dc:language>en-US</dc:language>
  <cp:lastModifiedBy>Михаил</cp:lastModifiedBy>
  <dcterms:modified xsi:type="dcterms:W3CDTF">2015-02-01T12:55:00Z</dcterms:modified>
  <cp:revision>20</cp:revision>
  <dc:subject/>
  <dc:title>Тема: Обучение составлению рассказа с элементами творчества на основе русской народной сказки «Колобок»</dc:title>
</cp:coreProperties>
</file>