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нспект непосредственной деятельности по « художественному творчеству».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Нетрадиционное рисование подготовительной группы .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Тема: «Кружева Метелиц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 познакомить детей с нетрадиционной техникой рисования – «набрыз-</w:t>
      </w:r>
    </w:p>
    <w:p>
      <w:pPr>
        <w:pStyle w:val="Normal"/>
        <w:rPr/>
      </w:pPr>
      <w:r>
        <w:rPr>
          <w:sz w:val="28"/>
          <w:szCs w:val="28"/>
        </w:rPr>
        <w:t xml:space="preserve">га» через тюлевую тка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- познакомить детей с новой нетрадиционной техникой - «набрызг» через тюль;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>- учить работать аккуратно и последовательно;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- закреплять знания детей о тёплой и холодной гамме;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- Учить детей анализировать, сопоставлять и дополнять заданные графические изображения;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- закрепить знания выполнения изображения снежинки;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>- закреплять знания детьми  счёта до 6;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совершенствовать технику выполнения печати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>- развивать мелкую моторику рук;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>- развивать логическое мышление;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- Закреплять умения детей выполнять поставленную задачу: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- Совершенствовать технические навыки;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- Поддерживать стремления детей творческому эксперименту;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- Закреплять умения отвечать  на поставленные вопросы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- воспитывать  интерес к окружающему миру;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- Поощрять к  всестороннему развитию;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>- Воспитывать аккуратность и самостоятельность.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32"/>
          <w:szCs w:val="32"/>
        </w:rPr>
        <w:t>Интеграция:</w:t>
      </w:r>
      <w:r>
        <w:rPr>
          <w:sz w:val="28"/>
          <w:szCs w:val="28"/>
        </w:rPr>
        <w:t xml:space="preserve"> « Познания», «Социализация», « Музыка», « Чтение худож,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итературы», « Безопасность», « Художественное творчество»,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« Коммуникация», «Физкультура», « Здоровье»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32"/>
          <w:szCs w:val="32"/>
        </w:rPr>
        <w:t xml:space="preserve">Предварительная работа: </w:t>
      </w:r>
      <w:r>
        <w:rPr>
          <w:sz w:val="28"/>
          <w:szCs w:val="28"/>
        </w:rPr>
        <w:t>Чтения народной сказки «Метелица»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>Нетрадиционное рисование печатями. Изображение шестигранной снежинки.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>Материал, инструменты, оборудование: Бумажные заготовки ша-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>почек, варежек , снежинок с  недорисованными фрагментами, бумажный сундучок с платьями ( бумажными), карманы из гипюра и картона , гуашь синего цвета, зубные щётки, линейки, фартуки для детей, двухсторонний скотч, макеты деревьев елок, влажные салфетки, ноутбук, экран, проектор, зимний теремок, искусствен-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ный  снег.                 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0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  <w:tab/>
        <w:t>Ход занят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лайд №1 « Зимний лес»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Звучит музыка. Дети входят в зал. Их встречают воспитатель с приветствием: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Вот и ребята в зал к нам идут,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Но в места зала они попадут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В сказочный зимний лес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Полный тайн и чудес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sz w:val="28"/>
          <w:szCs w:val="28"/>
        </w:rPr>
        <w:t>Гости  давно уже вас заждались.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Ну, не робей, а улыбнись ( к воспитаннику),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Теперь всех поприветствуйте,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Все дружно скажем: «здравствуйте!»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Ребята здороваются со всеми.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: Ребята посмотрите внимательно, куда мы попали?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Дети: В лес.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: Это волшебный лес госпожи Метелицы.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вот и корзинка её. Что в ней? 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sz w:val="28"/>
          <w:szCs w:val="28"/>
        </w:rPr>
        <w:t xml:space="preserve">Дети: Рукавички, шапочки, 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: Точно, рукавички и шапочки, которыми она наряжает деревья.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Что-то они  ничем не украшены. Что же случилось? Почему Метелица их не украсила кружевами. Давайте поможем ей.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идактическая игра №1.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Цель: Научить украшать изделие с помощью печати, закрепить умение вы-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нения оттиска печати. 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Оборудование: Макет леса, корзинка с бумажными шапочками и варежками, поролон с акварельной синей краской в пластиковом поддоне, печати с изображением снежинок, влажные салфетки, двухсторонний скотч.</w: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>
          <w:sz w:val="28"/>
          <w:szCs w:val="28"/>
        </w:rPr>
        <w:t xml:space="preserve">Воспитатель: Ребята, Метелица любит, когда у неё в лесу нарядно. Давайте постараемся сделать красивые и аккуратные узоры на этих вещах. Для этого нужно печать обмакнуть в поролон с краской, затем аккуратно её прижать к шапке или рукавицы. 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Дети: выполняют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sz w:val="28"/>
          <w:szCs w:val="28"/>
        </w:rPr>
        <w:t>Воспитатель: Вытрите руки влажными салфетками.  Теперь нарядим лес. Нужно приклеить  вещи к деревьям и ёлкам на скотч.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Дети: выполняют.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Воспитатель: Молодцы, теперь они не замёрзнут.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Много она наготовила пряжи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Белые вещи без устали вяжет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Сонным деревьям – пушистые шапки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Ёлочка варежки вяжет на лапки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Шила, вязала и очень устала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- Ах, поскорее весна бы настала.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ab/>
        <w:t>( Е.Явицкая)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 xml:space="preserve">Метелица: 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>-Ой, ребятки… здравствуйте.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>Дети здороваются.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 xml:space="preserve">Метелица: </w:t>
      </w:r>
    </w:p>
    <w:p>
      <w:pPr>
        <w:pStyle w:val="Normal"/>
        <w:tabs>
          <w:tab w:val="clear" w:pos="708"/>
          <w:tab w:val="left" w:pos="6690" w:leader="none"/>
        </w:tabs>
        <w:rPr>
          <w:sz w:val="32"/>
          <w:szCs w:val="32"/>
        </w:rPr>
      </w:pPr>
      <w:r>
        <w:rPr>
          <w:sz w:val="32"/>
          <w:szCs w:val="32"/>
        </w:rPr>
        <w:t>-Кто так украсил мой лес?</w:t>
      </w:r>
    </w:p>
    <w:p>
      <w:pPr>
        <w:pStyle w:val="Normal"/>
        <w:tabs>
          <w:tab w:val="clear" w:pos="708"/>
          <w:tab w:val="left" w:pos="6690" w:leader="none"/>
        </w:tabs>
        <w:rPr>
          <w:sz w:val="32"/>
          <w:szCs w:val="32"/>
        </w:rPr>
      </w:pPr>
      <w:r>
        <w:rPr>
          <w:sz w:val="32"/>
          <w:szCs w:val="32"/>
        </w:rPr>
        <w:t>Дети отвечают:</w:t>
      </w:r>
    </w:p>
    <w:p>
      <w:pPr>
        <w:pStyle w:val="Normal"/>
        <w:tabs>
          <w:tab w:val="clear" w:pos="708"/>
          <w:tab w:val="left" w:pos="6690" w:leader="none"/>
        </w:tabs>
        <w:rPr>
          <w:sz w:val="32"/>
          <w:szCs w:val="32"/>
        </w:rPr>
      </w:pPr>
      <w:r>
        <w:rPr>
          <w:sz w:val="32"/>
          <w:szCs w:val="32"/>
        </w:rPr>
        <w:t>Метелица:</w:t>
      </w:r>
    </w:p>
    <w:p>
      <w:pPr>
        <w:pStyle w:val="Normal"/>
        <w:tabs>
          <w:tab w:val="clear" w:pos="708"/>
          <w:tab w:val="left" w:pos="66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Спасибо ребята, что помогли мне. Как у вас всё красиво получилось. Вот такие-то  рукадельники мне и нужны. Была у меня одна девочка-помощница. Такая умница. И мыла и стирала и перину взбивала, да вот только уходить собралась -- ждут ее дома. Я и веретено ее уже отыскала, и украсила его. А вот наряды приготовила , да не украсила – не успела. </w:t>
      </w:r>
    </w:p>
    <w:p>
      <w:pPr>
        <w:pStyle w:val="Normal"/>
        <w:tabs>
          <w:tab w:val="clear" w:pos="708"/>
          <w:tab w:val="left" w:pos="66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Воспитатель: </w:t>
      </w:r>
    </w:p>
    <w:p>
      <w:pPr>
        <w:pStyle w:val="Normal"/>
        <w:tabs>
          <w:tab w:val="clear" w:pos="708"/>
          <w:tab w:val="left" w:pos="6690" w:leader="none"/>
        </w:tabs>
        <w:rPr>
          <w:sz w:val="32"/>
          <w:szCs w:val="32"/>
        </w:rPr>
      </w:pPr>
      <w:r>
        <w:rPr>
          <w:sz w:val="32"/>
          <w:szCs w:val="32"/>
        </w:rPr>
        <w:t>- Метелица, наши ребята могут тебе помочь. Дети , поможем Метелице?</w:t>
      </w:r>
    </w:p>
    <w:p>
      <w:pPr>
        <w:pStyle w:val="Normal"/>
        <w:tabs>
          <w:tab w:val="clear" w:pos="708"/>
          <w:tab w:val="left" w:pos="6690" w:leader="none"/>
        </w:tabs>
        <w:rPr>
          <w:sz w:val="32"/>
          <w:szCs w:val="32"/>
        </w:rPr>
      </w:pPr>
      <w:r>
        <w:rPr>
          <w:sz w:val="32"/>
          <w:szCs w:val="32"/>
        </w:rPr>
        <w:t>Дети отвечают:</w:t>
      </w:r>
    </w:p>
    <w:p>
      <w:pPr>
        <w:pStyle w:val="Normal"/>
        <w:tabs>
          <w:tab w:val="clear" w:pos="708"/>
          <w:tab w:val="left" w:pos="6690" w:leader="none"/>
        </w:tabs>
        <w:rPr>
          <w:sz w:val="32"/>
          <w:szCs w:val="32"/>
        </w:rPr>
      </w:pPr>
      <w:r>
        <w:rPr>
          <w:sz w:val="32"/>
          <w:szCs w:val="32"/>
        </w:rPr>
        <w:t>Метелица:</w:t>
      </w:r>
    </w:p>
    <w:p>
      <w:pPr>
        <w:pStyle w:val="Normal"/>
        <w:tabs>
          <w:tab w:val="clear" w:pos="708"/>
          <w:tab w:val="left" w:pos="66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В мой теремок можно пройти вот по этой заснеженной тропинке. Вместе идут вдоль снежинок на полу. Метелица: ах, какой непорядок. Снежинки то неправильные. Посмотрите, ребята, что-то тут не так? Может их можно исправить? </w:t>
      </w:r>
    </w:p>
    <w:p>
      <w:pPr>
        <w:pStyle w:val="Normal"/>
        <w:tabs>
          <w:tab w:val="clear" w:pos="708"/>
          <w:tab w:val="left" w:pos="66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Дети отвечают.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Дидактическая игра №2 « Дорисуй снежинку» Слайд № 2 музыка. Цель: Развивать наблюдательность, умение анализировать графи-ческий рисунок, находить и исправлять ошибки, закрепление счёта до 6. 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Оборудование: бумажные снежинки с недорисованными фрагмен-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тами, фломастеры, образец снежинки.                                                              Ход: дети должны собрать разбросанные по залу снежинки, сопос-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32"/>
          <w:szCs w:val="32"/>
        </w:rPr>
        <w:t xml:space="preserve">тавить с образцом, посчитать различные фрагменты (всех по 6)  Воспитатель:  Ребята давайте посчитаем грани снежинки (образец)   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Дети считают, сопоставляют со своими снежинками </w:t>
        <w:tab/>
        <w:t xml:space="preserve">    Воспитатель: А теперь посчитаем изогнутые линии по краям и в середине снежинки.                                                                                Дети выполняют.                                                                                           Воспитатель: Молодцы, поняли, каких деталей не хватает?  Можно их дорисовать. Только по правильным снежинкам можно дойти до теремка, вот вам волшебные палочки для рисования.                 Воспитанники дорисовывают недостающие фрагменты снежинок.      Метелица: Все  выполнили правильно, можно идти по этой тропе.  Вот мы и добрались до теремка.                                                                                          </w:t>
      </w:r>
      <w:r>
        <w:rPr>
          <w:sz w:val="36"/>
          <w:szCs w:val="36"/>
        </w:rPr>
        <w:t>Физкульт – минутка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- Давайте снег с себя стряхнём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Ножками потопаем,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ручками похлопаем,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Перинку взабъём немножко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И заглянем в окошко,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Там сундук найдём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И с собою заберём.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ети топают ногами, хлопают руками, показывают, как взбивают перинку. Метелица выносим сундучок: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Вот посмотрите: только одно платье готово. Вы уж помогите мне остальные платья украсить.  Но сначала поиграем в игру. Зимний лес я одеваю  в наряды холодных цветов. Попробуем с помощью гномов разобраться какие цвета теплые , а какие – холодные.    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Дидактическая игра №3 « Тёплые и холодные цвета». Слайд №3       Цели: Закреплять знания детей о холодной и тёплой цветовой гамме.                                                                                          Оборудование: предметные картинки «Огонь», « Снежинка», изображения гномов (жёлтый, красный, синий, фиолетовый, голубой, оранжевый ) .                                                                                                                                                                            Ход : Перед детьми разноцветные гномы, их нужно разложить на две группы. В одной группе гномы тёплых цветов, а в другой- с холодными.                                                                             Воспитатель: Ребята, давайте подумаем, какие цвета мы используем когда рисуем огонь, лето, солнце? А какие цвета при рисовании зимы. Этих гномов нужно разделить. Под знаком огня расположить гномов тёплых цветов, а под знаком снежинки – холодных цветов.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32"/>
          <w:szCs w:val="32"/>
        </w:rPr>
        <w:t>Дети раскладывают гномов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32"/>
          <w:szCs w:val="32"/>
        </w:rPr>
        <w:t xml:space="preserve">Воспитатель: Молодцы! Всё верно. Теперь мы знаем какими цветами нужно рисовать узоры Метелицы, а делать это нужно волшебным способом. Давайте оденем фартучки. Можно садиться. Спинки выпрямляем. 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Посмотрите, как это нужно делать. Платье лежит в этом кармане из картона и тюли. Если мы синей гуашью с помощью щётки и линейки побрызгаем на него, то на платье чудесным образом появится волшебное кружево. Для этого нужно брать густую краску, как сметана. Обмакивать в неё только кончики зубной щётки и, держа над бумагой, разбрызгивать краску, проводя по щётке линейкой. Большие капли могу испортить работу. Не берите много краски. Лишнюю краску обтирайте об край чашечки. 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оспитатель показывает: Одной рукой держим щетку вниз ворсом, а другой рукой проводим линейкой по ворсу щетки снизу вверх. Надо стараться хорошо пробрызгать краской весь узор через ткань на бумагу.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Дети выполняют. Воспитатель подсказывает, помогает при необходимости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альчиковая гимнастика.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Раз, два, четыре, пять.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Выпал снег опять.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Полетел, полетел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На головушку сел.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Опять полетал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К щёчкам пристал.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На щёчках посидел.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И совсем улетел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32"/>
          <w:szCs w:val="32"/>
        </w:rPr>
        <w:t>Дети лёгкими прикосновениями пальцев касаются головы , щёк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32"/>
          <w:szCs w:val="32"/>
        </w:rPr>
        <w:t>Воспитанники заканчивают работу. Готовые изделия вывешиваются на доску.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Метелица:  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- Посмотрите, как красиво у вас получилось. Молодцы! Какие кружевные узоры! Вы настоящие художн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35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Анализ занятия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Метелица: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- Ребята, как вы думаете, какое платье самое яркое?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Дети отвечают.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А какое платье самое нежное? 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Дети показывают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32"/>
          <w:szCs w:val="32"/>
        </w:rPr>
        <w:t>- Как вы думаете понравятся девочке такие наряды?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Дети отвечают.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-Спасибо, что помогли мне их украсить. Даже я не смогла бы сделать так красиво. Эта заснеженная тропинка выведет вас из леса.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Будем прощаться. Но сначала примите от меня подарок - эти снежинки. Пусть они напоминают вам о сегодняшнем приключе-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нии.  До свидания.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Воспитатель: Попрощаемся с гостями.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Дети прощаются и уходя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5"/>
    <w:qFormat/>
    <w:pPr>
      <w:tabs>
        <w:tab w:val="clear" w:pos="708"/>
        <w:tab w:val="left" w:pos="2340" w:leader="none"/>
      </w:tabs>
    </w:pPr>
    <w:rPr>
      <w:color w:val="FFFF99"/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8:00Z</dcterms:created>
  <dc:creator>admin</dc:creator>
  <dc:description/>
  <cp:keywords/>
  <dc:language>en-US</dc:language>
  <cp:lastModifiedBy>admin</cp:lastModifiedBy>
  <dcterms:modified xsi:type="dcterms:W3CDTF">2001-12-31T22:27:00Z</dcterms:modified>
  <cp:revision>42</cp:revision>
  <dc:subject/>
  <dc:title/>
</cp:coreProperties>
</file>