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та психологического сопрово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ого развития ребё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ступлении в школу</w:t>
      </w:r>
    </w:p>
    <w:p>
      <w:pPr>
        <w:pStyle w:val="Normal"/>
        <w:rPr>
          <w:b/>
          <w:b/>
        </w:rPr>
      </w:pPr>
      <w:r>
        <w:rPr>
          <w:b/>
        </w:rPr>
        <w:t>Ф.И.О ребёнка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ата рождения____________________МАДОУ «Детский сад № 238»</w:t>
      </w:r>
    </w:p>
    <w:p>
      <w:pPr>
        <w:pStyle w:val="Normal"/>
        <w:rPr/>
      </w:pPr>
      <w:r>
        <w:rPr>
          <w:b/>
        </w:rPr>
        <w:t>Домашний адрес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едполагаемая школа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2160"/>
      </w:tblGrid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осприят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ая готов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не дори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йди квадра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исчезл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ам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м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Десять слов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Р. Лурия «Исследование кратковременной  памяти»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ышление ( наглядно-действенное, наглядно-образное, логичес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ожи разрезную картин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рицы Ровена (детский вариант)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нимание ( устойчивость, распределяемость, концентр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ьконин «Графический диктан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рректурная проб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Вообра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ьяченко О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 рисование фигур», Е.Туник Опросник креативности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Мотор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ик»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Ре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амооценк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ая готовность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хлаева 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сенка»</w:t>
            </w:r>
          </w:p>
        </w:tc>
      </w:tr>
      <w:tr>
        <w:trPr>
          <w:trHeight w:val="52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мпер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 родителей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Мотив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Р.Гинзбу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исследования мотивации 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 С.А. Тестовая беседа (кругозор)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готов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а и воспитателей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щение со сверст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щение со взросл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лю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а и воспитателей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татус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ва домика»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зрел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ткина Н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ва домик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выводы: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дагог – психолог ________________/Сальникова М.А.</w:t>
      </w:r>
    </w:p>
    <w:p>
      <w:pPr>
        <w:pStyle w:val="Normal"/>
        <w:rPr>
          <w:b/>
          <w:b/>
        </w:rPr>
      </w:pPr>
      <w:r>
        <w:rPr>
          <w:b/>
        </w:rPr>
        <w:t>Учитель-логопед__________________/Торбеева М.А.</w:t>
      </w:r>
    </w:p>
    <w:p>
      <w:pPr>
        <w:pStyle w:val="Normal"/>
        <w:rPr>
          <w:b/>
          <w:b/>
        </w:rPr>
      </w:pPr>
      <w:r>
        <w:rPr>
          <w:b/>
        </w:rPr>
        <w:t>Воспитатели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ата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5:00Z</dcterms:created>
  <dc:creator>Психолог</dc:creator>
  <dc:description/>
  <cp:keywords/>
  <dc:language>en-US</dc:language>
  <cp:lastModifiedBy>Valued Acer Customer</cp:lastModifiedBy>
  <cp:lastPrinted>2011-03-11T11:56:00Z</cp:lastPrinted>
  <dcterms:modified xsi:type="dcterms:W3CDTF">2011-03-11T06:56:00Z</dcterms:modified>
  <cp:revision>3</cp:revision>
  <dc:subject/>
  <dc:title>Карта психологического сопровождения </dc:title>
</cp:coreProperties>
</file>