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200"/>
        <w:jc w:val="left"/>
        <w:textAlignment w:val="auto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 w:bidi="ar-SA"/>
        </w:rPr>
        <w:t xml:space="preserve">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 w:bidi="ar-SA"/>
        </w:rPr>
        <w:t xml:space="preserve">Извержение  вулкана.                                     Исследовательская  деятельность  детей  подготовительной  к  школе  группы.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ru-RU" w:eastAsia="ru-RU" w:bidi="ar-SA"/>
        </w:rPr>
        <w:t>Цель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 w:bidi="ar-SA"/>
        </w:rPr>
        <w:t xml:space="preserve"> Познакомить  с  вулканом  как  с  природным  явлением; 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развивать   познавательную  активность  в  процессе  самостоятельного   выполнения  опытов  по  схеме;  учить  самостоятельно 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ru-RU" w:eastAsia="ru-RU" w:bidi="ar-SA"/>
        </w:rPr>
        <w:t xml:space="preserve">формулировать  выводы  по  итогам  эксперимента  с  опорой  на 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полученные  ранее  представления    и  собственные  предположения; развивать  аккуратность, взаимопомощь.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ru-RU" w:eastAsia="ru-RU" w:bidi="ar-SA"/>
        </w:rPr>
        <w:t>Материал.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  Картинки  с  изображением   вулканов, карта  России; поддоны, картон, клей, питьевая  сода, уксус, сухая  красная  краска, моющая  жидкость, листы  бумаги, цветные  карандаши (для  фиксации  наблюдений) чайные  ложки ,пипетки.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ru-RU" w:eastAsia="ru-RU" w:bidi="ar-SA"/>
        </w:rPr>
        <w:t>Предварительная  работа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 w:bidi="ar-SA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Изготовление  (в  течении  двух  недель)  макета  гор  из  пустых  бутылочек, стаканчиков  из-под  йогурта  и  мятой  бумаги (пена)-одна  гора  с  ледником, другая вулкан , между  ними  горное  озеро.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 w:bidi="ar-SA"/>
        </w:rPr>
        <w:t xml:space="preserve">Последовательность  работы.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ru-RU" w:eastAsia="ru-RU" w:bidi="ar-SA"/>
        </w:rPr>
        <w:t xml:space="preserve">                                К  детям  в  гости  приходи  девочка  Знайка  (кукла). Она  знает, что дети  закончили  изучение  темы  "Камни",а  теперь  изучают  горы.                                                                                                                                                              Воспитатель. 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Знайка, дети  хотят  спросить  у  тебя: что  же такое  вулкан? Посмотри ,какой  мы сделали  макет  гор .В  одной  горе  у нас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ru-RU" w:eastAsia="ru-RU" w:bidi="ar-SA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вулкан ,но  мы   не  знаем   как    сделать   его  работающим.Может быть,  ты  подскажешь?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 w:bidi="ar-SA"/>
        </w:rPr>
        <w:t>Знайка.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  Я  знаю, что  такое  вулкан ,и  даже  научить  вас  несложному  опыту  с  его  извержением ,  но  сначала  расскажу  легенду  о  вулкане."Жил  на  свете  бог  по  имени  Вулкан.  И  нравилось  ему  кузнечное  дело: стоять  у  наковальни ,бить  тяжелым  молотом  по  железу,  раздувать  огонь    в  горне.  Построил  он  кузнецу  внутри  высокой  горы. А  гора  стояла  прямо   по  среди  моря.  Когда  Вулкан  работал  молотом,  гора  дрожала  от  верхушки  до  основания,  грохот  и  гул  разносились   далеко  вокруг.  Из  отверстия  на  вершине  горы  с   оглушительным    рёвом  летели  раскалённые    камни, огонь  и  пепел.  "Вулкан  работает",- со  страхом  говорили    люди  и  уходили  по  дальше  от  этого  места. С  тех  пор  все  огненные  горы  стали  называть   вулканами"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 w:bidi="ar-SA"/>
        </w:rPr>
        <w:t xml:space="preserve">Воспитатель.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Какая  интересная  легенда! Давайте  рассмотрим  картинки  с  изображением  вулканов.  Посмотрите  на  вид  это  обычная   гора;  называется  она  "спящий  вулкан"  А  вот   также  гора ,  только  с  извергающейся  лавой,  огнём,  дымом - это  действующий   вулкан. Какой  формы  вулкан? На  что  он  похож?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 w:bidi="ar-SA"/>
        </w:rPr>
        <w:t xml:space="preserve">Дети.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Вулкан  похож  на  пирамид ,конус.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 w:bidi="ar-SA"/>
        </w:rPr>
        <w:t>Воспитатель.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 Правильно,  вулкан - конусообразной  формы. Обратите  внимание  на  его  вверхнию  часть.  На  что  она  похожа?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 w:bidi="ar-SA"/>
        </w:rPr>
        <w:t xml:space="preserve">Дети.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На  большую  яму, воронку.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 w:bidi="ar-SA"/>
        </w:rPr>
        <w:t xml:space="preserve">Воспитатель.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Верно.  Знайка,  скажи ,как  называется  это  часть  вулкана?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 w:bidi="ar-SA"/>
        </w:rPr>
        <w:t>Знайка.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 Вершина  горы ,из которой  извергается  лава,  называется  "кратер".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 w:bidi="ar-SA"/>
        </w:rPr>
        <w:t>Воспитатель.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 Кратер  вулкана -  это  огромная  чаша  с  крутыми  склонами,  на  дне  которой   красновато -  оранжевая   пасть. Это  жерло -  дыра, уходящая  глубоко  в  землю.  Огненная жидкость,  выходящая  из  вулкана ,называется  лавой.  Знайка,  вот  бы  нам  взглянуть  на  извержение  вулкана!..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 w:bidi="ar-SA"/>
        </w:rPr>
        <w:t>Знайка.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 Хотите ,я  вас  научу,  как  сделать  вулкан  из  вашей   горы? Смотрите, и  кратер  в  ней  имеется.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 w:bidi="ar-SA"/>
        </w:rPr>
        <w:t>Воспитатель.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 Да, Знайка!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 w:bidi="ar-SA"/>
        </w:rPr>
        <w:t>Дети.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 Да, хотим!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 w:bidi="ar-SA"/>
        </w:rPr>
        <w:t xml:space="preserve">Знайка.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Сначала  я научу  вашего  воспитателя ,а  он  научит  вас.                                        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ru-RU" w:eastAsia="ru-RU" w:bidi="ar-SA"/>
        </w:rPr>
        <w:t xml:space="preserve">Знайка  и  воспитатель  "шепчутся".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 w:bidi="ar-SA"/>
        </w:rPr>
        <w:t>Воспитатель.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 Ну, спасибо, Знайка, я попробую научить  ребят.                                              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ru-RU" w:eastAsia="ru-RU" w:bidi="ar-SA"/>
        </w:rPr>
        <w:t xml:space="preserve">Куклу  усаживают  на  видное  место, а воспитатель  начинает  проведение  опыта  с  детьми.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 w:bidi="ar-SA"/>
        </w:rPr>
        <w:t xml:space="preserve">Воспитатель.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Давайте  склеим  из  картона  конус -это  основание  вулкана. Из  чего сделаем  жерло?  Вставим  внутрь  конуса  стаканчик   из- под   йогурта.  Из  чего  же  нам  сделать  лаву?  Мне  Знайка  раскрыл   тайну  её  приготовления. Внимательно  следите  за  моими  действиями .Я  помещаю  в  банку  чайную  ложку  соды, немного  красной   сухой  краски   и  пять  капель   моющей  жидкости. Внимание! Следующая   жидкость  в  моей  формуле   обозначена  особым  знаком.  Что  он  означает?(Ответы.)  Верно ,знак  показывает, что  детям  пользоваться  ею  нельзя. Это  жидкость -уксус,  и  его  можно  наливать   только  взрослому. Добавляю  пять  капель  уксуса.  Посмотрите, что  происходит! Хотите  повторить  этот  опыт  сами?                                      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ru-RU" w:eastAsia="ru-RU" w:bidi="ar-SA"/>
        </w:rPr>
        <w:t xml:space="preserve">Дети  сами  готовят  состав  лавы, но  уксус  добавляет  воспитатель.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 w:bidi="ar-SA"/>
        </w:rPr>
        <w:t xml:space="preserve">Воспитатель.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Теперь  попробуем "запустить"  наш  вулкан!  Знайка  посмотри, что  у  нас получается.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ru-RU" w:eastAsia="ru-RU" w:bidi="ar-SA"/>
        </w:rPr>
        <w:t>Воспитатель  готовит  раствор  и  заливает  его  в  жерло  вулкана. Все  наблюдают  "извержение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".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 w:bidi="ar-SA"/>
        </w:rPr>
        <w:t xml:space="preserve">Воспитатель.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Разные  вулканы  извергаются  по-разному. Иногда  они  как  будто  взрываются,  выбрасывая  лаву  вверх  и  в  стороны. Горы  сотресаются  от  страшного  грохота ,огромный  столб  дыма  поднимается  над  ней,  каменный  обрушивается  на  склоны  гор.  А  бывает,   лава  вытекает  тихо. У  нас  в  стране  много  вулканов. Почти  все  они  находятся  на  Дальнем  Востоке, Камчатке ,Курильских  островах. Давайте  найдём  их  на  карте  России. (Дети  с  помощью  воспитателя  рассматривают  карту. Находят  вулканы.)                                                                       Знайка ,спасибо  тебе  за  интересный  рассказ  и  опыт!  А  мы  с  ребятами  нарисуем  вулкан    и  заполним  "Папку  исследователя"  по  теме  "Вулкан"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ru-RU" w:eastAsia="ru-RU" w:bidi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 w:bidi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ind w:left="0" w:right="0" w:hanging="0"/>
      <w:jc w:val="left"/>
      <w:textAlignment w:val="auto"/>
    </w:pPr>
    <w:rPr>
      <w:rFonts w:ascii="Calibri" w:hAnsi="Calibri" w:eastAsia="Times New Roman" w:cs="Calibri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" w:cs="Lohit Hind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9:56:00Z</dcterms:created>
  <dc:creator/>
  <dc:description/>
  <dc:language>en-US</dc:language>
  <cp:lastModifiedBy/>
  <dcterms:modified xsi:type="dcterms:W3CDTF">2015-03-12T14:3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Сергей</vt:lpwstr>
  </property>
</Properties>
</file>