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26"/>
        <w:ind w:right="13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нспект непосредственной образовательной деятельности </w:t>
      </w:r>
      <w:r>
        <w:rPr>
          <w:rFonts w:cs="Times New Roman" w:ascii="Times New Roman" w:hAnsi="Times New Roman"/>
          <w:b/>
          <w:sz w:val="32"/>
          <w:szCs w:val="32"/>
        </w:rPr>
        <w:t>по развитию речи</w:t>
      </w:r>
    </w:p>
    <w:p>
      <w:pPr>
        <w:pStyle w:val="Normal"/>
        <w:shd w:fill="FFFFFF" w:val="clear"/>
        <w:spacing w:lineRule="exact" w:line="226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знакомление с художественной литературой)</w:t>
      </w:r>
    </w:p>
    <w:p>
      <w:pPr>
        <w:pStyle w:val="Normal"/>
        <w:shd w:fill="FFFFFF" w:val="clear"/>
        <w:spacing w:lineRule="exact" w:line="226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26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Рассказывание русской народной сказки «Гуси-лебеди»</w:t>
      </w:r>
    </w:p>
    <w:p>
      <w:pPr>
        <w:pStyle w:val="Normal"/>
        <w:shd w:fill="FFFFFF" w:val="clear"/>
        <w:spacing w:lineRule="exact" w:line="226" w:before="350" w:after="0"/>
        <w:ind w:right="461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рограммные за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216" w:after="0"/>
        <w:ind w:left="648" w:right="5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Учить детей понимать образное содержание и идею сказки, передавать </w:t>
      </w:r>
    </w:p>
    <w:p>
      <w:pPr>
        <w:pStyle w:val="Normal"/>
        <w:shd w:fill="FFFFFF" w:val="clear"/>
        <w:spacing w:lineRule="exact" w:line="230" w:before="216" w:after="0"/>
        <w:ind w:left="648" w:right="5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у сказки с помощью мо</w:t>
        <w:softHyphen/>
        <w:t xml:space="preserve">делирования, замечать и понимать </w:t>
      </w:r>
    </w:p>
    <w:p>
      <w:pPr>
        <w:pStyle w:val="Normal"/>
        <w:shd w:fill="FFFFFF" w:val="clear"/>
        <w:spacing w:lineRule="exact" w:line="230" w:before="216" w:after="0"/>
        <w:ind w:left="648" w:right="5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ные слова и выражения в тексте; выделять положительных и </w:t>
      </w:r>
    </w:p>
    <w:p>
      <w:pPr>
        <w:pStyle w:val="Normal"/>
        <w:shd w:fill="FFFFFF" w:val="clear"/>
        <w:spacing w:lineRule="exact" w:line="230" w:before="216" w:after="0"/>
        <w:ind w:left="648" w:right="5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рицательных героев; учить отвечать на вопросы воспитателя. </w:t>
      </w:r>
    </w:p>
    <w:p>
      <w:pPr>
        <w:pStyle w:val="Normal"/>
        <w:shd w:fill="FFFFFF" w:val="clear"/>
        <w:spacing w:lineRule="exact" w:line="230" w:before="216" w:after="0"/>
        <w:ind w:left="648" w:right="5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вивать творческое вообра</w:t>
        <w:softHyphen/>
        <w:t>жение, мышление.</w:t>
      </w:r>
    </w:p>
    <w:p>
      <w:pPr>
        <w:pStyle w:val="Normal"/>
        <w:shd w:fill="FFFFFF" w:val="clear"/>
        <w:spacing w:lineRule="exact" w:line="230" w:before="216" w:after="0"/>
        <w:ind w:left="648" w:right="5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 w:before="101" w:after="0"/>
        <w:ind w:right="4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Оборудов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position w:val="4"/>
          <w:sz w:val="22"/>
          <w:szCs w:val="22"/>
        </w:rPr>
        <w:t>Листы бумаги, книга с иллюстрациями, карандаши.</w:t>
      </w:r>
    </w:p>
    <w:p>
      <w:pPr>
        <w:pStyle w:val="Normal"/>
        <w:shd w:fill="FFFFFF" w:val="clear"/>
        <w:spacing w:lineRule="exact" w:line="226" w:before="101" w:after="0"/>
        <w:ind w:right="43" w:hanging="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План:</w:t>
      </w:r>
    </w:p>
    <w:p>
      <w:pPr>
        <w:pStyle w:val="Normal"/>
        <w:shd w:fill="FFFFFF" w:val="clear"/>
        <w:spacing w:lineRule="exact" w:line="226" w:before="101" w:after="0"/>
        <w:ind w:right="43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Воспитатель предлагает детям поговорить о сказках.</w:t>
      </w:r>
    </w:p>
    <w:p>
      <w:pPr>
        <w:pStyle w:val="Normal"/>
        <w:shd w:fill="FFFFFF" w:val="clear"/>
        <w:spacing w:lineRule="exact" w:line="226" w:before="101" w:after="0"/>
        <w:ind w:right="43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сказка?    Ответы  дете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ие сказки о животных вы знаете?  Ответы детей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341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казочных историях не только с животными слу</w:t>
        <w:softHyphen/>
        <w:t xml:space="preserve">чаются разные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ыкновенные события. В волшебных сказках встречаются волшебны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щества: Баба Яга и всякие лесные чудовищ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ослушайте русскую народную сказку «Гуси-лебеди»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ссказывания сказки проводится беседа с использованием иллюстраций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ком рассказывается в этой сказке?  Как вы думаете, почему сказка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/>
      </w:pPr>
      <w:r>
        <w:rPr>
          <w:rFonts w:cs="Times New Roman" w:ascii="Times New Roman" w:hAnsi="Times New Roman"/>
          <w:sz w:val="22"/>
          <w:szCs w:val="22"/>
        </w:rPr>
        <w:t>называется «Гуси-лебеди»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они такие? (Слуги, помощники Бабы Яги.)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341" w:right="10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ните, кого девочка просила о помощи снача</w:t>
        <w:softHyphen/>
        <w:t>ла, кого пото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26"/>
        <w:ind w:left="341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 вы думаете, почему ни печка, ни яблонька, ни речка не помогли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очке вначале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144" w:firstLine="5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144" w:firstLine="5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Расскажите, что произошло в избушке Бабы Яги.</w:t>
        <w:b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144" w:firstLine="50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жите, как окончилась сказка.</w:t>
      </w:r>
    </w:p>
    <w:p>
      <w:pPr>
        <w:pStyle w:val="Normal"/>
        <w:shd w:fill="FFFFFF" w:val="clear"/>
        <w:spacing w:lineRule="exact" w:line="226"/>
        <w:ind w:left="6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26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 беспокоились о девочке? Почему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 бы вы назвали эту сказку по-своему?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sz w:val="22"/>
          <w:szCs w:val="22"/>
        </w:rPr>
        <w:t xml:space="preserve">Я знаю, вы хотели бы нарисовать эту сказку, но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исовать хорошо вы не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sz w:val="22"/>
          <w:szCs w:val="22"/>
        </w:rPr>
        <w:t xml:space="preserve">умеете. Давайте попробуе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.</w:t>
        <w:tab/>
        <w:t xml:space="preserve">Побежала девочка. И кого она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ачала встретила? (Печку) От пирожка отказалась. Нарисуем пирожок. Кого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етила девочка после? (Яблоньку.) И от яб</w:t>
        <w:softHyphen/>
        <w:t xml:space="preserve">лочка она отказалась. Что мы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исуем? (Яблочко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изобразим речку? (Волнистой линией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шно было девочке в избушке Бабы Яги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 w:before="5" w:after="0"/>
        <w:ind w:left="0" w:first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им цветом можно нарисовать страх? Зарисуйте клеточку черным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ндаш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/>
        <w:ind w:left="0" w:first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бежали сестра и братец от Бабы Яги. Как мы их нарисуем? (Два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жка — девочка и мальчик.)</w:t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дети дорисовывают модели, вспоминая сказку.</w:t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и вспомнили мы с вами сказк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 w:before="5" w:after="0"/>
        <w:ind w:left="0" w:first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 этой сказке главный герой — девочка или гуси-лебеди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 w:before="5" w:after="0"/>
        <w:ind w:left="0" w:first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бы вы назвали хорошим героем сказки? По</w:t>
        <w:softHyphen/>
        <w:t>чему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 сказке злые герои? (Баба Яга, гуси-лебеди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Рисунки помогут вам хорошо рассказать эту сказ</w:t>
        <w:softHyphen/>
        <w:t>ку своим родны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6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2:00Z</dcterms:created>
  <dc:creator>Kolom9899</dc:creator>
  <dc:description/>
  <cp:keywords/>
  <dc:language>en-US</dc:language>
  <cp:lastModifiedBy>Kolom9899</cp:lastModifiedBy>
  <dcterms:modified xsi:type="dcterms:W3CDTF">2015-01-25T09:20:00Z</dcterms:modified>
  <cp:revision>7</cp:revision>
  <dc:subject/>
  <dc:title>                           </dc:title>
</cp:coreProperties>
</file>