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посредственная образовательная деятельность область «Познания» и область «Музыка» (формирования целостной картины ми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Весна – прекрасное время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интерес к явлениям природы (ярче светит солнце, капель, бегут ручьи)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представление детей о характерных признаках весны (снег начинает таять, становиться рыхлым, слышны веселые голоса птиц)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любознательность и бережное отношение к природе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детей петь все вместе в одном темпе, чисто, внятно произносить слова «Мы запели песенку»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бразные музыкальные – сенсорные способности детей:  различать звуки по высоте в пределах октавы «Капель»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чередовать движения со сменой характера музыки, реагировать на окончание музыкальной пьесы («Солнышко и дождик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Ребята, к нам в гости пришла Весна. С собой принесла улыбку и много радости, и много песен. Перекрасила природу в свои цвет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есна, мы с ребятами очень рады, что вы пришли к нам в гости. Правда, ребята (Да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есна пришла к нам не с пустыми руками, она принесла нам много песен и игр. Но для того, чтобы послушать песни и поиграть, сначала нам с вами нужно ответить на некотор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осле, какого времени года начинается весна?</w:t>
      </w:r>
    </w:p>
    <w:p>
      <w:pPr>
        <w:pStyle w:val="Normal"/>
        <w:numPr>
          <w:ilvl w:val="0"/>
          <w:numId w:val="2"/>
        </w:numPr>
        <w:rPr/>
      </w:pPr>
      <w:r>
        <w:rPr/>
        <w:t>Какие приметы мы видим в природе (от добрых солнечных лучей тает снег, бегут ручьи, слышны весёлые голоса птиц)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Ребята, мы с вами ответили на все вопросы, а теперь давайте послушаем первую песню весны </w:t>
      </w:r>
      <w:r>
        <w:rPr>
          <w:b/>
        </w:rPr>
        <w:t>«Песня сосулек»</w:t>
      </w:r>
      <w:r>
        <w:rPr/>
        <w:t xml:space="preserve"> (кап-кап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Мы с вами послушали песню, а сейчас поиграем в игру </w:t>
      </w:r>
      <w:r>
        <w:rPr>
          <w:b/>
        </w:rPr>
        <w:t>«Дождик и солнышко».</w:t>
      </w:r>
    </w:p>
    <w:p>
      <w:pPr>
        <w:pStyle w:val="Normal"/>
        <w:ind w:left="360" w:hanging="0"/>
        <w:rPr/>
      </w:pPr>
      <w:r>
        <w:rPr/>
        <w:t>Весна, а наши ребята знают о тебе очень много стихотвор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 теперь уже не тот-</w:t>
      </w:r>
    </w:p>
    <w:p>
      <w:pPr>
        <w:pStyle w:val="Normal"/>
        <w:ind w:left="360" w:hanging="0"/>
        <w:rPr/>
      </w:pPr>
      <w:r>
        <w:rPr/>
        <w:t>Потемнел он в поле.</w:t>
      </w:r>
    </w:p>
    <w:p>
      <w:pPr>
        <w:pStyle w:val="Normal"/>
        <w:ind w:left="360" w:hanging="0"/>
        <w:rPr/>
      </w:pPr>
      <w:r>
        <w:rPr/>
        <w:t>На озёрах треснул лёд,</w:t>
      </w:r>
    </w:p>
    <w:p>
      <w:pPr>
        <w:pStyle w:val="Normal"/>
        <w:ind w:left="360" w:hanging="0"/>
        <w:rPr/>
      </w:pPr>
      <w:r>
        <w:rPr/>
        <w:t>Будто раскол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лака бегут быстрей,</w:t>
      </w:r>
    </w:p>
    <w:p>
      <w:pPr>
        <w:pStyle w:val="Normal"/>
        <w:ind w:left="360" w:hanging="0"/>
        <w:rPr/>
      </w:pPr>
      <w:r>
        <w:rPr/>
        <w:t>Небо стало выше,</w:t>
      </w:r>
    </w:p>
    <w:p>
      <w:pPr>
        <w:pStyle w:val="Normal"/>
        <w:ind w:left="360" w:hanging="0"/>
        <w:rPr/>
      </w:pPr>
      <w:r>
        <w:rPr/>
        <w:t>Зачирикал воробей</w:t>
      </w:r>
    </w:p>
    <w:p>
      <w:pPr>
        <w:pStyle w:val="Normal"/>
        <w:ind w:left="360" w:hanging="0"/>
        <w:rPr/>
      </w:pPr>
      <w:r>
        <w:rPr/>
        <w:t>Веселей на крыш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бирается медведь</w:t>
      </w:r>
    </w:p>
    <w:p>
      <w:pPr>
        <w:pStyle w:val="Normal"/>
        <w:ind w:left="360" w:hanging="0"/>
        <w:rPr/>
      </w:pPr>
      <w:r>
        <w:rPr/>
        <w:t>Сквозь лесной валежник.</w:t>
      </w:r>
    </w:p>
    <w:p>
      <w:pPr>
        <w:pStyle w:val="Normal"/>
        <w:ind w:left="360" w:hanging="0"/>
        <w:rPr/>
      </w:pPr>
      <w:r>
        <w:rPr/>
        <w:t>Стали птицы песни петь,</w:t>
      </w:r>
    </w:p>
    <w:p>
      <w:pPr>
        <w:pStyle w:val="Normal"/>
        <w:ind w:left="360" w:hanging="0"/>
        <w:rPr/>
      </w:pPr>
      <w:r>
        <w:rPr/>
        <w:t>И расцвёл подснежник.</w:t>
      </w:r>
    </w:p>
    <w:p>
      <w:pPr>
        <w:pStyle w:val="Normal"/>
        <w:ind w:left="360" w:hanging="0"/>
        <w:rPr/>
      </w:pPr>
      <w:r>
        <w:rPr/>
        <w:t>(С. Марша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- Молодцы, ребята. А сейчас мы с вами послушаем следующую песню весны </w:t>
      </w:r>
      <w:r>
        <w:rPr>
          <w:b/>
        </w:rPr>
        <w:t xml:space="preserve">(звучит шум воды).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- Что  мы слышим (водичка течёт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А как вы думаете, о чём нам шепчет водичка (растаял снег, бегут ручьи, радуется голубому небу, солнышку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фонограмма «Голоса птиц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Что мы слышим (пение птиц)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 чём поют и чему радуются птички? (они радуются тому , что пришла весна и что они возвратились снова в свои родные места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Ребята, как вы относитесь к нашим пернатым друзьям? (кормить, любить, беречь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Да, ребятки,  их надо беречь, потому что птицы наши друзья и красота прир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есна опять хочет, что бы вы ответили на некоторые вопросы:</w:t>
      </w:r>
    </w:p>
    <w:p>
      <w:pPr>
        <w:pStyle w:val="Normal"/>
        <w:ind w:left="360" w:hanging="0"/>
        <w:rPr/>
      </w:pPr>
      <w:r>
        <w:rPr/>
        <w:t>1. Как называются первый весенний  цветок  (подснежники)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есна исполнила очень много песен для нас, давайте мы тоже для неё споём нашу весеннюю песенк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Наша песня очень понравилась весне, но, к сожалению,  нам пора прощаться с весной (уходит весна и г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3:00Z</dcterms:created>
  <dc:creator>ss</dc:creator>
  <dc:description/>
  <cp:keywords/>
  <dc:language>en-US</dc:language>
  <cp:lastModifiedBy>000-1</cp:lastModifiedBy>
  <dcterms:modified xsi:type="dcterms:W3CDTF">2015-03-12T13:05:00Z</dcterms:modified>
  <cp:revision>8</cp:revision>
  <dc:subject/>
  <dc:title/>
</cp:coreProperties>
</file>