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153670</wp:posOffset>
            </wp:positionV>
            <wp:extent cx="5629275" cy="4227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 « До свидания лет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годы – это крыжовник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юква, черника, брусник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ина, клубника, шиповник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ородина и земляника.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(Указат. Пальцем одной руки пересчитывают, сгибая, пальцы на друго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мнил ягоды я наконец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это значит?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иподнимают плечи, удивляютс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 – молодец!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ольшой палец вытягивают впере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75965</wp:posOffset>
            </wp:positionH>
            <wp:positionV relativeFrom="paragraph">
              <wp:posOffset>635</wp:posOffset>
            </wp:positionV>
            <wp:extent cx="5619750" cy="415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недели «</w:t>
      </w:r>
      <w:r>
        <w:rPr>
          <w:b/>
          <w:sz w:val="28"/>
          <w:szCs w:val="28"/>
        </w:rPr>
        <w:t>Мой дом, мой город, моя стра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к, стук, постук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ается где-то стук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олоточки стучат, строят домик для зайчат (кулачками друг о друга стучим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т с такою крышей (ладошки над головой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т с такими стенами (ладошки около щечек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т с такими окнами (ладошки перед лицом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т с такою дверью (одна ладошка перед лицом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от с таким замком (сцепили ручки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вери висит замо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то его открыть бы мог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ртел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рутил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чал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– открыли! (расцепили руч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5175</wp:posOffset>
            </wp:positionH>
            <wp:positionV relativeFrom="paragraph">
              <wp:posOffset>114300</wp:posOffset>
            </wp:positionV>
            <wp:extent cx="5704840" cy="4048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ема недели « Урожа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ы капусту рубим, руби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вижения прямыми кистями вверх-вниз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 морковку трем, трем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(пальцы обеих рук сжаты в кулачки, движения кулаков к себе и от себя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 капусту солим, соли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имитировать посыпание солью из щепотк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 капусту жмем, жм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жимать и разжимать пальц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0900</wp:posOffset>
            </wp:positionH>
            <wp:positionV relativeFrom="paragraph">
              <wp:posOffset>38100</wp:posOffset>
            </wp:positionV>
            <wp:extent cx="5695950" cy="39719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недели «Я – человек»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от рука, и вот рука –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лоп, хлоп, хлоп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Вытянуть вперед правую, затем левую руку; хлопнуть в ладоши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от нога, и вот нога –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п, гоп, гоп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Выставить вперед правую ногу, затем леву; шагать на месте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у а это – голов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Обхватить голову руками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жно сделать два кивк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Выполнять наклоны головы вперед)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399790</wp:posOffset>
            </wp:positionH>
            <wp:positionV relativeFrom="paragraph">
              <wp:posOffset>10160</wp:posOffset>
            </wp:positionV>
            <wp:extent cx="5744210" cy="41617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недели «Грибы»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т пальчик в лес поше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т пальчик гриб наше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т пальчик чистить ста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т пальчик жарить ста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т пальчик взял всё съе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того и потолстел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очередно загибаем пальчик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ая с мизинца)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09315</wp:posOffset>
            </wp:positionH>
            <wp:positionV relativeFrom="paragraph">
              <wp:posOffset>171450</wp:posOffset>
            </wp:positionV>
            <wp:extent cx="5772785" cy="41052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недели « Краски осени»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ень, осень – листопад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плавным движением поднимают руки вверх)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стья желтые летя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постепенно опускают руки вниз)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етер дует, задувает </w:t>
      </w:r>
    </w:p>
    <w:p>
      <w:pPr>
        <w:pStyle w:val="Normal"/>
        <w:ind w:left="708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(руки от груди разводят в стороны, одновременно дуют, имитируя звуки ветра)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уча солнце закрыва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закрывают глаза руками)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ждик капает с ут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показывают пальчиками как капает дождик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сень -  грустная п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разводят руки в стороны с выражением грусти на лице).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18840</wp:posOffset>
            </wp:positionH>
            <wp:positionV relativeFrom="paragraph">
              <wp:posOffset>95885</wp:posOffset>
            </wp:positionV>
            <wp:extent cx="5810885" cy="42094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 « Животный ми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ьна корова своими телятами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ечка довольна своими ягнятами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ка довольна своими котятами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 же довольная свинья? Поросятами!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ьна коза своими козлятами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я довольна своими ребятами!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казывают поочередно пальцы сначала одной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ем другой руки, начиная с больших 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37890</wp:posOffset>
            </wp:positionH>
            <wp:positionV relativeFrom="paragraph">
              <wp:posOffset>635</wp:posOffset>
            </wp:positionV>
            <wp:extent cx="5810885" cy="41814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«Народная культура и традиции»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ы – веселые матрешки (показывают на себя)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ногах у нас сапожки (показывают на ножки),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арафанах наших пестрых,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ы похожи словно сестры (показывают друг на друга)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ы веселые матрешки (показывают на себя),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роши у нас одежки (гладят себя по рукам)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жимся мы и танцуем (дети кружатся)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Хоровод водить мы будем (взялись за руки</w:t>
      </w:r>
      <w:r>
        <w:rPr>
          <w:b/>
          <w:color w:val="000000"/>
        </w:rPr>
        <w:t>).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47415</wp:posOffset>
            </wp:positionH>
            <wp:positionV relativeFrom="paragraph">
              <wp:posOffset>57150</wp:posOffset>
            </wp:positionV>
            <wp:extent cx="5839460" cy="39719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 « Наш бы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Раз, два, три, четыре (загибают пальчики на руке, начиная с большого)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Много мебели в квартире (сжимают и разжимают кулачки)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В шкаф повесим мы рубашку,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А в буфет поставим чашку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Чтобы ножки отдохнули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осидим чуть-чуть на стуле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 когда мы крепко спали, 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На кровати мы лежали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А потом мы с котом, посидели за столом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(загибают пальчики на каждое название мебели)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Чай с вареньем дружно пили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Много мебели в квартире!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(сжимают и  разжимают кулачки обеих рук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456940</wp:posOffset>
            </wp:positionH>
            <wp:positionV relativeFrom="paragraph">
              <wp:posOffset>635</wp:posOffset>
            </wp:positionV>
            <wp:extent cx="5877560" cy="41910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Тема недели «Дружба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Дружат в нашей группе девочки и мальчик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(соединять пальцы в «замок»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С вами мы подружим маленькие пальчик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(касание кончиков пальцев обеих рук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Раз, два, три, четыре, пять - начинай считать опять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(парное касание пальцев от мизинцев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Раз, два, три, четыре, пять - мы закончили считать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(руки вниз, встряхнуть кистями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75990</wp:posOffset>
            </wp:positionH>
            <wp:positionV relativeFrom="paragraph">
              <wp:posOffset>47625</wp:posOffset>
            </wp:positionV>
            <wp:extent cx="5839460" cy="41529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 « Транспор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</w:rPr>
        <w:t>Раз, два, три, четыре, пять</w:t>
      </w:r>
      <w:r>
        <w:rPr/>
        <w:t xml:space="preserve"> (дети шагают на месте),</w:t>
      </w:r>
    </w:p>
    <w:p>
      <w:pPr>
        <w:pStyle w:val="Normal"/>
        <w:ind w:firstLine="708"/>
        <w:jc w:val="center"/>
        <w:rPr/>
      </w:pPr>
      <w:r>
        <w:rPr>
          <w:b/>
        </w:rPr>
        <w:t>Будем транспорт называть</w:t>
      </w:r>
      <w:r>
        <w:rPr/>
        <w:t>.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По земле пассажиров возят </w:t>
      </w:r>
      <w:r>
        <w:rPr/>
        <w:t>(хлопают в ладоши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ашина, автобус и поезд</w:t>
      </w:r>
    </w:p>
    <w:p>
      <w:pPr>
        <w:pStyle w:val="Normal"/>
        <w:ind w:firstLine="708"/>
        <w:jc w:val="center"/>
        <w:rPr/>
      </w:pPr>
      <w:r>
        <w:rPr/>
        <w:t>(вращают перед собой воображаемый руль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амолет идет на взлет</w:t>
      </w:r>
    </w:p>
    <w:p>
      <w:pPr>
        <w:pStyle w:val="Normal"/>
        <w:ind w:firstLine="708"/>
        <w:jc w:val="center"/>
        <w:rPr/>
      </w:pPr>
      <w:r>
        <w:rPr/>
        <w:t>(поднимают руки в стороны и покачивают ими, как самолет крыльями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рабль по морю плывет</w:t>
      </w:r>
    </w:p>
    <w:p>
      <w:pPr>
        <w:pStyle w:val="Normal"/>
        <w:ind w:left="708" w:firstLine="708"/>
        <w:jc w:val="center"/>
        <w:rPr/>
      </w:pPr>
      <w:r>
        <w:rPr/>
        <w:t>(соединяют ладошки, изображая нос корабля, при этом слегка покачивают руками,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как будто корабль качается на волнах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56305</wp:posOffset>
            </wp:positionH>
            <wp:positionV relativeFrom="paragraph">
              <wp:posOffset>635</wp:posOffset>
            </wp:positionV>
            <wp:extent cx="5868670" cy="41529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 « Здоровей - ка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т пальчик – апельсин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, конечно, не один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т пальчик – слива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усная, красива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т пальчик – абрикос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о на ветке рос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т пальчик – груша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ит: «Ну – ка, скушай!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т пальчик – ананас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очередно разгибают пальчики из кулачка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укт для вас и для нас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казывают ладошками вокруг и на себя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67100</wp:posOffset>
            </wp:positionH>
            <wp:positionV relativeFrom="paragraph">
              <wp:posOffset>115570</wp:posOffset>
            </wp:positionV>
            <wp:extent cx="5819775" cy="426656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 «Кто как готовиться к зим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едведь в берлоге крепко спит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сю зиму до весны сопит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пят зимою бурундук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лючий ёжик и барсук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Сжимают пальцы в кулачек, начиная с мизинца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олько заиньке не спиться, убегает от лисицы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Показывают большой палец, вращая им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елькает он среди кустов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петлял, и был таков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оединяют большой палец правой руки с указательным пальцем левой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 наоборо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56940</wp:posOffset>
            </wp:positionH>
            <wp:positionV relativeFrom="paragraph">
              <wp:posOffset>47625</wp:posOffset>
            </wp:positionV>
            <wp:extent cx="5820410" cy="42576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 «Здравствуй, Зимушка-зима»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, два, три, четыре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Загибаем пальчики по одному 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ы с тобой снежок лепили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«Лепим» двумя руками 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лый, крепкий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Чертим руками круг  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чень гладкий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Одной рукой гладим другую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совсем, совсем не сладк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Грозим пальчиком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37890</wp:posOffset>
            </wp:positionH>
            <wp:positionV relativeFrom="paragraph">
              <wp:posOffset>29210</wp:posOffset>
            </wp:positionV>
            <wp:extent cx="5887085" cy="426656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 «Город мастер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  пенечке  я  сижу,  мелки  колышки  тешу.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(указательным  пальцем  одной  руки  строгают  указательный  палец  другой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город  горожу.</w:t>
      </w:r>
    </w:p>
    <w:p>
      <w:pPr>
        <w:pStyle w:val="Normal"/>
        <w:jc w:val="center"/>
        <w:rPr/>
      </w:pPr>
      <w:r>
        <w:rPr>
          <w:b/>
        </w:rPr>
        <w:t>(кулаком  одной  руки стучат по кулаку другой – 4  раз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у  репоньку  саж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ладонь  одной  руки  сложить  чашечкой,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ругой  рукой  «брать  семена  из  чашечки»  и  сажать  их – 4 раза)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пка – репонька,  расти  крепоньк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хлопают  в  ладош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  мал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ладони  смотрят  вниз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 вели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ладони  смотрят  вверх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петитна  и  кругла!</w:t>
      </w:r>
    </w:p>
    <w:p>
      <w:pPr>
        <w:pStyle w:val="Normal"/>
        <w:ind w:firstLine="708"/>
        <w:jc w:val="center"/>
        <w:rPr/>
      </w:pPr>
      <w:r>
        <w:rPr>
          <w:b/>
        </w:rPr>
        <w:t>(руки  протянуть  вперед, сцепить,  показать  круглую  репку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475990</wp:posOffset>
            </wp:positionH>
            <wp:positionV relativeFrom="paragraph">
              <wp:posOffset>10160</wp:posOffset>
            </wp:positionV>
            <wp:extent cx="5887085" cy="414274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 «Новогодний калейдоско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й, мороз, мороз, мороз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указательным и средним пальцами обеих рук слегка пощипать себ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иплет щеки (за щеки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иплет нос (за нос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иплет ушки (за уши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иплет губки (за губы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ирается под шубки (прячут руки под мышки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об согреться, посмотри (трут ладони друг о друга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ё, как следует, потр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еки (потереть ладонями щеки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сик (потереть крылья носа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ши (потереть уши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бы (потереть губы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 пошел даже от шубы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разводят руки в стороны, складывают губы трубочкой, выдыхают через них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66465</wp:posOffset>
            </wp:positionH>
            <wp:positionV relativeFrom="paragraph">
              <wp:posOffset>143510</wp:posOffset>
            </wp:positionV>
            <wp:extent cx="5915660" cy="41529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 «В гостях у сказ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пальчики считать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сказки называть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тягивают руки вперед, играя пальчиками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 сказка – «Теремок»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 сказка – «Колобок»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 сказка – «Репк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учку и про дедку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чередно касаются большим пальцем остальных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ая с мизинца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к и семеро козлят» -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м сказкам каждый рад!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казывают большой пале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56940</wp:posOffset>
            </wp:positionH>
            <wp:positionV relativeFrom="paragraph">
              <wp:posOffset>153035</wp:posOffset>
            </wp:positionV>
            <wp:extent cx="5915660" cy="433387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 «Профе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екарь, пекарь из муки испеки нам колобк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выполнять движение «печём пироги»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а сушки – Ванюшк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соединить большой и указательный палец на каждой руке отдельно)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а баранки – Танюшк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соединить большой и средний палец на каждой руке отдельно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а бублики – Гришк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сделать «бублик» при помощи пальцев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а крендель – Маришк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показать ладошки обеих ру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37890</wp:posOffset>
            </wp:positionH>
            <wp:positionV relativeFrom="paragraph">
              <wp:posOffset>28575</wp:posOffset>
            </wp:positionV>
            <wp:extent cx="5896610" cy="42386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 «Этик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, котенок!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, козленок!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, щенок!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, утенок!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, веселый, смешной поросенок!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Разгибают пальцы, начиная с мизинца, пошевеливают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м пальцем, приветствуя животных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437890</wp:posOffset>
            </wp:positionH>
            <wp:positionV relativeFrom="paragraph">
              <wp:posOffset>57150</wp:posOffset>
            </wp:positionV>
            <wp:extent cx="5906135" cy="41148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 «Сем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Этот пальчик дедушка (потираем большой палец)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Этот пальчик бабушка (трем указательный палец)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Этот пальчик папочка (средний палец)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Этот пальчик мамочка (безымянный пальчик)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Этот пальчик Я (мизинчик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месте дружная семья (сгибаем,  разгибаем все пальчики вместе)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18840</wp:posOffset>
            </wp:positionH>
            <wp:positionV relativeFrom="paragraph">
              <wp:posOffset>57785</wp:posOffset>
            </wp:positionV>
            <wp:extent cx="5887085" cy="416179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 «Азбука безопас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ых правил очень много: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гибают и разгибают пальчик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 - Внимание дорога!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казывают указательный пальчик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а  - сигналы светофо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казывают указательный и средний пальчик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и – смотри дорожный знак,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казывают указательный, средний и безымянны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четыре – «переход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обавляют к поднятым пальцам мизинчик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все надо зна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сегда их выполня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легкие хлопки в ладоши в такт словам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399790</wp:posOffset>
            </wp:positionH>
            <wp:positionV relativeFrom="paragraph">
              <wp:posOffset>95250</wp:posOffset>
            </wp:positionV>
            <wp:extent cx="5953760" cy="413385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 « Защитники оте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егодня праздник всех отц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сжимают и разжимают пальцы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сех сыновей, всех, кто го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хлопают в ладоши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вой долг и маму защити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из ладошек делают «домик», руки прикладывают к сердцу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сех нас от бед отгородить!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сжимают и разжимают пальц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71215</wp:posOffset>
            </wp:positionH>
            <wp:positionV relativeFrom="paragraph">
              <wp:posOffset>123825</wp:posOffset>
            </wp:positionV>
            <wp:extent cx="5982335" cy="401002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 «Маленькие исследовате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вый пальчик в глине (большой стукается с указательным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торой в пластилине (большой со средним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тий в шоколаде (большой с безымянным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твертый в мармеладе (большой с мизинчиком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леились пальчики!!! (сложить все пальчики в щепоть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клеились!!! (раскрыть широко ладошк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71215</wp:posOffset>
            </wp:positionH>
            <wp:positionV relativeFrom="paragraph">
              <wp:posOffset>67310</wp:posOffset>
            </wp:positionV>
            <wp:extent cx="5991860" cy="401891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 «Женский де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 мам на белом свет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х их очень любят дети!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азводят руки в стороны, затем крепко обхватывают себя за плеч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ист и инженер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ар, милиционер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вея, кондуктор и учител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ач, парикмахер и строитель-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очередно сгибают пальчики, начиная с мизинц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мы разные нужн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жимают обе ладошки в «замочек»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мы разные важны!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азводят руки, поднимают ладошки вверх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90265</wp:posOffset>
            </wp:positionH>
            <wp:positionV relativeFrom="paragraph">
              <wp:posOffset>152400</wp:posOffset>
            </wp:positionV>
            <wp:extent cx="6001385" cy="41719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 «Меб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, два, три, четыр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гибают пальчики, начиная с большого, на обеих руках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ного мебели в квартир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Сжимают и разжимают кулачки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шкаф повесим мы рубашку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гибают пальчики, начиная с большого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 в буфет поставим чашку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тобы ножки отдохнул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идим чуть-чуть на стул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когда мы крепко спал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ровати мы лежал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 потом мы с кот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идели за стол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й с вареньем дружно пил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Попеременно хлопают в ладоши и стучат кулачками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 мебели в квартир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42640</wp:posOffset>
            </wp:positionH>
            <wp:positionV relativeFrom="paragraph">
              <wp:posOffset>635</wp:posOffset>
            </wp:positionV>
            <wp:extent cx="6049010" cy="399034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 «Быть здоровыми хоти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огороде много гряд, (Сжимают и разжимают пальцы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ут и репа, и салат, (Загибают пальцы поочерёдно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ут и свёкла, и горох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 картофель разве плох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ш зелёный огород (Хлопают в ладоши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с прокормит цел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61690</wp:posOffset>
            </wp:positionH>
            <wp:positionV relativeFrom="paragraph">
              <wp:posOffset>124460</wp:posOffset>
            </wp:positionV>
            <wp:extent cx="6039485" cy="425704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 «Весна шагает по планет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учат всё громче дятл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инички стали петь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соединяем ладошки и изображаем «клювик», то раскрывая, то закрывая его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стаёт пораньше солнц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тоб землю нашу гре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растопырить пальцы на обеих руках как лучики у солнц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гут ручьи под горку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таял весь снежок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волнообразные движения ладонями, ладонь смотрит вниз на стол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 из под старой тра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же глядит цветок.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(ладони соединить и чуть раскрыть,  чтобы получилась чашечка цветка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52165</wp:posOffset>
            </wp:positionH>
            <wp:positionV relativeFrom="paragraph">
              <wp:posOffset>38100</wp:posOffset>
            </wp:positionV>
            <wp:extent cx="6039485" cy="39624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 «День смех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арене цирка - выш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днять руки вверх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на вышке – две мартыш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ложить руки в кулачк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ни взлетают ловко,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 под купол – на верев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из скользят, как акробат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ень ловкие ребя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митировать движения рук по веревке вверх,  затем вни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52165</wp:posOffset>
            </wp:positionH>
            <wp:positionV relativeFrom="paragraph">
              <wp:posOffset>152400</wp:posOffset>
            </wp:positionV>
            <wp:extent cx="5953760" cy="409575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 «Приведем планету в поряд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ый день тук да тук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ается звонкий сту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уки сжаты в кулаки, большой палец поднят ввер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укивает по указательным пальцам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точки стучат,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тучать кулаком о кулак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оим домик для зайчат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альцы соединить, показать "крышу"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т какой хороший д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жимать-разжимать пальцы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мы славно зажив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ращать кисти рук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95015</wp:posOffset>
            </wp:positionH>
            <wp:positionV relativeFrom="paragraph">
              <wp:posOffset>161925</wp:posOffset>
            </wp:positionV>
            <wp:extent cx="6020435" cy="41148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 «Встречаем пт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ы построили скворечн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весёлого скворца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(Попеременно постукиваем кулачками друг о друга и по столу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 повесили скворечн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зле самого крыльца.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(Сводим руки над головой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ё семейство вчетвер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живает в доме том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(Попеременно постукиваем кулак о кулак и ладонь о ладонь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ь, отец и скворушки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ёрненькие пёрышки.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единяем каждый палец с большим пальц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обеих руках одновременно, по 2 раза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23590</wp:posOffset>
            </wp:positionH>
            <wp:positionV relativeFrom="paragraph">
              <wp:posOffset>143510</wp:posOffset>
            </wp:positionV>
            <wp:extent cx="5963285" cy="409511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 «Волшебница в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х, вода, вода, вода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удем чистыми всегда!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митируем мытье рук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ызги – вправо, брызги – влево!</w:t>
      </w:r>
    </w:p>
    <w:p>
      <w:pPr>
        <w:pStyle w:val="Normal"/>
        <w:jc w:val="center"/>
        <w:rPr>
          <w:b/>
          <w:b/>
        </w:rPr>
      </w:pPr>
      <w:r>
        <w:rPr>
          <w:b/>
        </w:rPr>
        <w:t>(«стряхиваем» водичку с рук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крым стало наше тело! </w:t>
      </w:r>
    </w:p>
    <w:p>
      <w:pPr>
        <w:pStyle w:val="Normal"/>
        <w:jc w:val="center"/>
        <w:rPr/>
      </w:pPr>
      <w:r>
        <w:rPr>
          <w:b/>
        </w:rPr>
        <w:t>(потираем ладонями плечи  обеих рук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тенчиком пушист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трем ручки очень быстр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митируем вытирание полотенце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61690</wp:posOffset>
            </wp:positionH>
            <wp:positionV relativeFrom="paragraph">
              <wp:posOffset>635</wp:posOffset>
            </wp:positionV>
            <wp:extent cx="5953760" cy="412432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 «Праздник весны и тру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ышла Люба в огород –</w:t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«Шагаем» средним и указательным пальцами правой руки.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колько у неё хлопот!</w:t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ержимся  руками за голову и покачиваем головой.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елегко полить на грядк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вощи все по порядку:</w:t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Пожимаем плечами и разводим руки в стороны.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мидоры, лук, капус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горошек очень вкусны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па, огурцы, чеснок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ёкла, редька и укроп.</w:t>
      </w:r>
    </w:p>
    <w:p>
      <w:pPr>
        <w:pStyle w:val="Normal"/>
        <w:ind w:left="1416" w:firstLine="708"/>
        <w:jc w:val="center"/>
        <w:rPr/>
      </w:pPr>
      <w:r>
        <w:rPr>
          <w:b/>
        </w:rPr>
        <w:t>(загибаем по очереди пальчики обеих рук, начиная с мизинца)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23590</wp:posOffset>
            </wp:positionH>
            <wp:positionV relativeFrom="paragraph">
              <wp:posOffset>114935</wp:posOffset>
            </wp:positionV>
            <wp:extent cx="6001385" cy="406654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 «День побе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такое день победы?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ти смотрят друг на друга, разводя руки в сторон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о праздник, орде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жимают и разжимают кулачк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грады боевы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ижать руку к груд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алюты золоты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астопырить пальцы как салю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тюльпанчики цветны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казать цветочек двумя ладоням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о мирная земля!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хлопки в ладон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04540</wp:posOffset>
            </wp:positionH>
            <wp:positionV relativeFrom="paragraph">
              <wp:posOffset>29210</wp:posOffset>
            </wp:positionV>
            <wp:extent cx="6001385" cy="416179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 «Мир природы. Раст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 окне цветок колючи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Показать прямоугольник перед собой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мотрит за околиц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Сделать «бинокль» из ладошек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ы его не троньте лучш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Погрозить пальчиком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чень больно колетс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Уколоть пальчиком ладошку и сморщится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е подушка для иголок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сложенные ладошки под щёчку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 не ёжик, и не ёлка,</w:t>
      </w:r>
    </w:p>
    <w:p>
      <w:pPr>
        <w:pStyle w:val="Normal"/>
        <w:ind w:firstLine="708"/>
        <w:jc w:val="center"/>
        <w:rPr/>
      </w:pPr>
      <w:r>
        <w:rPr>
          <w:b/>
        </w:rPr>
        <w:t>(сделать «ёжика» и пошевелить пальчиками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о не  даст себя в обиду,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(Отрицательный жест головой и указательным пальчиком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тому что весь в иголк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285490</wp:posOffset>
            </wp:positionH>
            <wp:positionV relativeFrom="paragraph">
              <wp:posOffset>635</wp:posOffset>
            </wp:positionV>
            <wp:extent cx="6020435" cy="397192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 «Мир природы. Насекомые»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ружно пальчики считаем -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секомых называем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Сжимают и разжимают пальцы.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абочка, кузнечик, муха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то жук с зеленым брюхом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Поочередно сгибают пальцы в кулачок, начиная с большого.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то кто же тут звенит?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й, сюда комар летит!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ращают мизинцем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ячьтесь!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Прячут руки за спину.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23590</wp:posOffset>
            </wp:positionH>
            <wp:positionV relativeFrom="paragraph">
              <wp:posOffset>144145</wp:posOffset>
            </wp:positionV>
            <wp:extent cx="5944235" cy="414210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 « До свидания детски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горке вырос м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альцы левой руки собрать в щепо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н склонил головку т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Бутон наклони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абочка над ним порхает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ерекрестить руки, помаха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ыстро крыльями мелька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летели лепест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равой рукой отогнуть пальцы лево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сох домик от ж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л греметь как погремуш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альцы сложить в щепо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т так славная игрушк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альцы левой руки сжать в кулак «погреметь», как погремушкой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48505</wp:posOffset>
                </wp:positionH>
                <wp:positionV relativeFrom="paragraph">
                  <wp:posOffset>1986915</wp:posOffset>
                </wp:positionV>
                <wp:extent cx="2771140" cy="265620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65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зим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Раз, два, три, четыре,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(Загибаем пальчики по одному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Мы с тобой снежок лепили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(«Лепим» двумя руками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Круглый, крепкий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(Чертим руками круг 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Очень гладкий,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(Одной рукой гладим другую)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И совсем, совсем не сладкий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(Грозим пальчико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209.15pt;mso-wrap-distance-left:9.05pt;mso-wrap-distance-right:9.05pt;mso-wrap-distance-top:0pt;mso-wrap-distance-bottom:0pt;margin-top:156.45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</w:rPr>
                        <w:t>зим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Раз, два, три, четыре,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(Загибаем пальчики по одному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Мы с тобой снежок лепили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(«Лепим» двумя руками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Круглый, крепкий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(Чертим руками круг 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Очень гладкий,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(Одной рукой гладим другую)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И совсем, совсем не сладкий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(Грозим пальчиком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31:00Z</dcterms:created>
  <dc:creator>АЛЕКСАНДР</dc:creator>
  <dc:description/>
  <cp:keywords/>
  <dc:language>en-US</dc:language>
  <cp:lastModifiedBy>АЛЕКСАНДР</cp:lastModifiedBy>
  <cp:lastPrinted>2014-11-29T14:47:00Z</cp:lastPrinted>
  <dcterms:modified xsi:type="dcterms:W3CDTF">2014-11-29T08:50:00Z</dcterms:modified>
  <cp:revision>13</cp:revision>
  <dc:subject/>
  <dc:title/>
</cp:coreProperties>
</file>