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теграция образовательных областе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гра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знакомить детей с правилами поведения при пожар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крепить знания детей о причинах возникновения пожаров, правилах пожарной безопасности и доступных средствах пожаротуш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ормировать у детей навыки осторожного обращения с огнем и ответственное отношение к выполнению правил пожарной безопас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спитывать уважительное отношение к профессии пожарног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детей, в случае необходимости, самостоятельно набирать номер пожарной службы (01). Объяснить необходимость знания домашнего адрес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произведений: В. Гальченко «Огонь – невидимка»; Е. Пермяк «От костра до котла»; С. Маршак «Рассказ о неизвестном герое», «Пожар»; Л. Толстой «Пожарные собак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ожарным щитом ДОУ и размещенными на нем средствами пожаротуш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ая беседа у стенда 0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в пожарную ча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о-ролевая игра «Пожарная служб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плакатов. Рассказы из жиз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адывание загадок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 w:ascii="Times New Roman" w:hAnsi="Times New Roman"/>
          <w:color w:val="000000"/>
          <w:sz w:val="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 и  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активная доска,  ноутбук, рисунки детей, книга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лакаты с изображением правил пожарной безопасности и действиями при пожаре, эмблемы «Огонь» и «Вода» (на каждого участника 1 эмблема), две короб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чи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зажигалка, спички, игрушки (пирамидка, мячик, кубики, кукла, хлопушка, утюг, чайни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ные аппараты, газовая плита)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КВ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од музыку входят в зал. Рассажива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. Сегодня у нас КВН. Мы будем соревноваться и узнаем, кто лучше всех знает об опасностях, которые могут приключиться с детьми, и как их избежать при пожаре. Сегодня у нас будут соревноваться 2 старшие группы. Команда 1 старшей группы называется «Вода», а команда 2 старшей группы «Огонь» (у детей эмблемы). Поприветствуем и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м слово капитанам команд (каждый капитан называет свою команду и девиз). А сейчас разрешите мне представить жюр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ходит Аркадий Паровозов: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й день, ребята! Вы меня узнали? Ну как же! Я – Аркадий Паровозов. Знаменитый Паровозов! Слежу за порядком, спасаю маленьких непослушных детей в опасных ситуациях при пожаре. Пролетал мимо вашего детского сада и решил узнать, все ли у вас хорошо. Все в порядке? Вот и замечательно, а то я так устал! Только что пожар тушил. Надеюсь, вы знаете как себя вести, во время пожа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конкурс: игра называется «Доскажи словечко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й команде предстоит ответить на вопросы. Прежде чем ответить, можно обсудить друг с другом. Жюри будет оценивать Ваши ответы.</w:t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620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1-ой команд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пал на пол уголек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ый пол зажег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мотри, не жди, не стой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залей его…. (водо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2-ой команд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калился если вдруг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ий утюг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олжны Вы делать, детки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нуть вилку из …. (розетк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1-ой команд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ли младшие сестрич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жигают дома спичк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олжны Вы предпринят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азу спички… (отобрать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2-ой команд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ли вдруг пожар возник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обязан в тот же миг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ь пожарным позвонить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жаре… (сообщить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1-ой команд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то с огнем неосторожен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го пожар возмож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помните о том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ельзя шутить с …. (огнем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2-ой команд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Если хочешь ты гулять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качь не надо убегат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вая в доме дверь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ли выключил… (проверь).</w:t>
      </w:r>
    </w:p>
    <w:p>
      <w:pPr>
        <w:sectPr>
          <w:type w:val="continuous"/>
          <w:pgSz w:w="11906" w:h="16838"/>
          <w:pgMar w:left="1620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юри подводит итог разминки. </w:t>
      </w:r>
    </w:p>
    <w:p>
      <w:pPr>
        <w:sectPr>
          <w:type w:val="continuous"/>
          <w:pgSz w:w="11906" w:h="16838"/>
          <w:pgMar w:left="1620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ий: 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запомнит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т каждый граждани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номер – 0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 Вам пришла бе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ни скорей т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ет телефон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ови людей с балкона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ее задание: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 «Вызови пожарных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, что у вас горит квартира, а именно – возгорание произошло в большой комнате от телевизора. Вам необходимо сообщить об этом пожарным? Как это сделать? (Дети берут телефонную трубку и вызывают пожарных. Называют, что горит, адрес и фамили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юри оценивает выполнение зад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ркадий Паравозов: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жаре могут сгореть вещи, квартира и даже целый дом. Но главное – могут погибнуть люди. Что же делать, если в доме начался пожар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экране телевизора ведущий показывает каждой команде по 2 картинки. Рассмотрев их, дети должны сформулировать правил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й картинке: в квартире на полу что-то несильно горит, мальчик из ведра заливает огон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: «Если огонь небольшой, можно попробовать самому затушить его, набросив на него плотную ткань или одеяло, или вылить ведро воды, или воду из чайник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й картинке: в квартире горят шторы и часть пола, мальчик прячется под кров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: «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етьей картинке: в квартире большой огонь, много дыма, по полу на четвереньках к двери ползет ребенок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: «Дым гораздо опаснее огня, поэтому большинство людей при пожаре погибают от дыма. Если чувствуешь, что задыхаешься, опустись на корточки или продвигайся к выходу ползком – внизу дыма меньше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четвертой картине: многоэтажный дом, много дыма, ребенок спускается по лестниц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жаре в подъезде никогда не садись в лифт – он может отключиться, и ты можешь задохну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юри оценивает выполнение зад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давайте все вместе мы сейчас отдохнем и сдела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изминутку по пожарной безопасности «Мы пожарные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! Знаете, в давние времена, когда еще не было электрических лампочек, люди зажигали свечи. Это часто было причиной пожаров. А сейчас, если вдруг во всем доме погаснет свет, как вы считаете, чем безопаснее пользоваться: свечей, фонариком, может быть стоит зажечь конфорки газовой плиты или развести костер из стульев? (Ответы детей). Мои знакомые дети Саша и Маша решили воспользоваться свечей и посмотрите, что из этого вышло. (Просмотр сюжета из мультфильма «Аркадий Паровозов. Спички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четвертое задание: 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жно назвать правила пожарной безопасности, которые дети нарушили в этом мультфиль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Жюри оценивает выполнение задания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ркадий Паровоз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Машеньки и Саши, дорогие вы мо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адобно запомнить – спички детям не иг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 пожалуйста, не прячьтесь при пожаре под кроват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, пожалуйста, звоните при пожаре 0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 все возможно, все бывает, так сказат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о ваших мимо окон я могу не пролет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у нас пятый конкурс спортивны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-эстафета «Потуши предметы водой-песком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й команде нужно выбрать предметы, которые можно тушить водой, второй команде выбрать предметы, которые можно тушить только песк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Жюри оценивает выполнение задания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ркадий Паровоз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шестой конкурс: ответь на вопрос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Кто быстре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ссмотреть изображение пожарного в форме. Зачем пожарному нужна каска и рукавицы? (Пожарные носят специальную одежду, защищающую их от огня и дыма. На голове у них стальная каска, штаны и куртка сшиты из специального материала (брезента), на ногах – прочные и удобные сапоги. Ведь пожарный должен идти в огонь.)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ак называется машина у пожарных? (Ответы детей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Зачем пожарной машине лестница, мигалка?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 такое пожар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5. От чего происходят пожары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6. Чем можно тушить пожар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7. Если вы заметили пожар, что нужно делать в первую очередь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8. По какому номеру телефона можно вызвать пожарных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9. Можно ли без присмотра оставлять включенные электроприборы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0. Можно ли оставлять маленьких детей закрытыми дома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1. Почему огонь - наш друг?</w:t>
      </w:r>
    </w:p>
    <w:p>
      <w:pPr>
        <w:pStyle w:val="Normal"/>
        <w:spacing w:before="0" w:after="0"/>
        <w:ind w:firstLine="567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2. Почему огонь - наш враг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1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жюри подведет итоги. А пока оно подводит итоги, дети прочитают стих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й ребенок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ьется пламя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м валит столбом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оль – один» мы наберем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жарных позовем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0"/>
          <w:szCs w:val="28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й ребенок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жарны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ашине ярко – красно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чимся мы впере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тяжелый и опасны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, пожарных, жд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Сейчас предоставим слово жюр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ркадий Паровозов: </w:t>
      </w:r>
      <w:r>
        <w:rPr>
          <w:rFonts w:cs="Times New Roman" w:ascii="Times New Roman" w:hAnsi="Times New Roman"/>
          <w:color w:val="000000"/>
          <w:sz w:val="28"/>
          <w:szCs w:val="28"/>
        </w:rPr>
        <w:t>Итак, КВН показал, что Вы хорошо знаете правила безопасности. Но запомните: их надо не только хорошо знать, но и обязательно соблюдать!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5:00Z</dcterms:created>
  <dc:creator>ДОУ 32</dc:creator>
  <dc:description/>
  <cp:keywords/>
  <dc:language>en-US</dc:language>
  <cp:lastModifiedBy>Ильнур Газизов</cp:lastModifiedBy>
  <cp:lastPrinted>2015-02-06T08:24:00Z</cp:lastPrinted>
  <dcterms:modified xsi:type="dcterms:W3CDTF">2015-03-12T14:57:00Z</dcterms:modified>
  <cp:revision>14</cp:revision>
  <dc:subject/>
  <dc:title/>
</cp:coreProperties>
</file>