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занятие</w:t>
      </w:r>
    </w:p>
    <w:p>
      <w:pPr>
        <w:pStyle w:val="Normal"/>
        <w:ind w:right="-1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Для средней группы “Смешарики” на тему: </w:t>
      </w:r>
    </w:p>
    <w:p>
      <w:pPr>
        <w:pStyle w:val="Normal"/>
        <w:ind w:right="-1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авила дорожного движения, дорожные знаки”</w:t>
      </w:r>
    </w:p>
    <w:p>
      <w:pPr>
        <w:pStyle w:val="Normal"/>
        <w:ind w:right="-1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воспитатель средней группы ГДОУ № 81 </w:t>
      </w:r>
    </w:p>
    <w:p>
      <w:pPr>
        <w:pStyle w:val="Normal"/>
        <w:ind w:right="1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галеева Елена Николаевна</w:t>
      </w:r>
    </w:p>
    <w:p>
      <w:pPr>
        <w:pStyle w:val="Normal"/>
        <w:ind w:right="-10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 дошкольного возраста с правилами дорожного </w:t>
      </w:r>
    </w:p>
    <w:p>
      <w:pPr>
        <w:pStyle w:val="Normal"/>
        <w:ind w:right="-1016" w:hanging="0"/>
        <w:rPr>
          <w:sz w:val="28"/>
          <w:szCs w:val="28"/>
        </w:rPr>
      </w:pPr>
      <w:r>
        <w:rPr>
          <w:sz w:val="28"/>
          <w:szCs w:val="28"/>
        </w:rPr>
        <w:t>движения, дорожными знаками   и правилами безопасного поведения на дороге.</w:t>
      </w:r>
    </w:p>
    <w:p>
      <w:pPr>
        <w:pStyle w:val="Normal"/>
        <w:ind w:right="-1016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Закрепить знания детей о дорожных знаках; закрепить знания </w:t>
      </w:r>
    </w:p>
    <w:p>
      <w:pPr>
        <w:pStyle w:val="Normal"/>
        <w:ind w:right="-1016" w:hanging="0"/>
        <w:rPr>
          <w:sz w:val="28"/>
          <w:szCs w:val="28"/>
        </w:rPr>
      </w:pPr>
      <w:r>
        <w:rPr>
          <w:sz w:val="28"/>
          <w:szCs w:val="28"/>
        </w:rPr>
        <w:t>правил дорожного движения; развивать внимание; развивать память.</w:t>
      </w:r>
    </w:p>
    <w:p>
      <w:pPr>
        <w:pStyle w:val="Normal"/>
        <w:ind w:right="-1016" w:hanging="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точки с изображением дорожных знаков, карточка с изображением светофора, альбомные листы, цветные карандаши, детские машинки.</w:t>
      </w:r>
    </w:p>
    <w:p>
      <w:pPr>
        <w:pStyle w:val="Normal"/>
        <w:ind w:right="-26" w:hanging="0"/>
        <w:rPr/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 чтение художественной литературы о правилах дорожного движения, дидактические игры на знакомство с дорожными знаками “Светофор”. Рассматривание иллюстраций различного автотранспорта, заучивание стихов и отгадывание загадок о дорожных знаках, беседы о правилах безопасного поведения на улице, изготовление аппликации “Светофор ” и рисунки на тему “Машины на дороге”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-Здравствуйте ребята! Сегодня к нам в гости пришли наши любимые герои смешарики. А пока они к нам добирались, они чуть не попали под машину, потому что они совсем не знают дорожных знаков и правил дорожного движения и дорогу они переходили на красный сигнал светофора. И как же они обратно пойдут домой? А вдруг под автобус попадут, а вдруг не на ту остановку пойдут. Давайте все вместе поможем смешарикам выучить дорожные знаки и правила дорожного движения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Воспитатель достает светофор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-Что это, ребята? (показать светофор)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Слушай и запоминай,</w:t>
        <w:br/>
        <w:t>И всегда их соблюдай.</w:t>
        <w:br/>
        <w:t>Загорелся КРАСНЫЙ свет,</w:t>
        <w:br/>
        <w:t>Стой, малыш, прохода нет.</w:t>
        <w:br/>
        <w:t>ЖЕЛТЫЙ свет смотри, горит,</w:t>
        <w:br/>
        <w:t>Приготовься, говорит.</w:t>
        <w:br/>
        <w:t>А зажегся свет ЗЕЛЕНЫЙ,</w:t>
        <w:br/>
        <w:t>Проходи мой друг ученый.</w:t>
        <w:br/>
        <w:t>Помни правила движенья,</w:t>
        <w:br/>
        <w:t>Как таблицу умноженья!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-Как вы думаете, ребята, запомнили наши смешарики, на какой сигнал светофора нужно переходить дорогу? Повторите им еще раз, на какой сигнал светофора мы переходим дорогу? А давайте, чтобы наши друзья навсегда запомнили, что дорогу нужно переходить только на зеленый сигнал светофора, нарисуем им на память светофор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(Дети рисуют карандашами на листах бумаги светофор)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А теперь, ребятки, давайте нашим друзьям смешарикам, покажем дорожные знаки и расскажем, что они означают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Воспитатель достает дорожные знаки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нак "Въезд запрещен"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водителей стращае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машинам запрещае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сгоряч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ть мимо кирпича!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нак "Движение пешеходов запрещено"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ждь и в ясную погод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 ходят пешеход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им знак одн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ам ходить запрещено!"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нак "Дети"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и дороги дет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гда за них в отве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плакал их родитель,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Будь внимательней, водитель!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нак "Железнодорожный переезд"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дин здесь знак, а мног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лезная дорог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ьсы, шпалы и пути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лектричкой не шути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нак "Место остановки  трамвая"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месте пешехо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о транспорт жд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шком устал шага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пассажиром стать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нак "Пешеходный переход"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земный переход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целый день наро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одитель, не груст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а пропусти!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нак "Подземный пешеходный переход"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аждый пешехо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дземный этот хо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он не украш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машинам не меша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ебята, все запомнили эти знаки дорожного движения. Если вы, смешарики, запомните все эти знаки, вы без проблем доберетесь домой.</w:t>
      </w:r>
    </w:p>
    <w:p>
      <w:pPr>
        <w:pStyle w:val="Style15"/>
        <w:rPr/>
      </w:pPr>
      <w:r>
        <w:rPr>
          <w:sz w:val="28"/>
          <w:szCs w:val="28"/>
        </w:rPr>
        <w:t>Ну что ребята, наши друзья смешарики, многое не знают, и вот они принесли свои вопросы и загадки, и попросили у нас помощи. Поможем им больше узнать  о правилах дорожного движения и о знаках?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тям загадываются загадки.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Это свет нам говорит, стой, опасно, путь закрыт! </w:t>
      </w:r>
      <w:r>
        <w:rPr>
          <w:iCs/>
          <w:sz w:val="28"/>
          <w:szCs w:val="28"/>
        </w:rPr>
        <w:t>(красный).</w:t>
      </w:r>
    </w:p>
    <w:p>
      <w:pPr>
        <w:pStyle w:val="Normal"/>
        <w:numPr>
          <w:ilvl w:val="0"/>
          <w:numId w:val="1"/>
        </w:numPr>
        <w:ind w:left="720" w:right="284" w:hanging="360"/>
        <w:rPr>
          <w:sz w:val="28"/>
          <w:szCs w:val="28"/>
        </w:rPr>
      </w:pPr>
      <w:r>
        <w:rPr>
          <w:sz w:val="28"/>
          <w:szCs w:val="28"/>
        </w:rPr>
        <w:t xml:space="preserve">Перекрёсток оживился, стал свободен переход, смело двигайся вперёд! </w:t>
      </w:r>
      <w:r>
        <w:rPr>
          <w:iCs/>
          <w:sz w:val="28"/>
          <w:szCs w:val="28"/>
        </w:rPr>
        <w:t>(зелёный).</w:t>
      </w:r>
    </w:p>
    <w:p>
      <w:pPr>
        <w:pStyle w:val="Normal"/>
        <w:numPr>
          <w:ilvl w:val="0"/>
          <w:numId w:val="1"/>
        </w:numPr>
        <w:ind w:left="720" w:right="284" w:hanging="360"/>
        <w:rPr>
          <w:sz w:val="28"/>
          <w:szCs w:val="28"/>
        </w:rPr>
      </w:pPr>
      <w:r>
        <w:rPr>
          <w:sz w:val="28"/>
          <w:szCs w:val="28"/>
        </w:rPr>
        <w:t xml:space="preserve">Этот свет означает – хода нет! </w:t>
      </w:r>
      <w:r>
        <w:rPr>
          <w:iCs/>
          <w:sz w:val="28"/>
          <w:szCs w:val="28"/>
        </w:rPr>
        <w:t>(красный).</w:t>
      </w:r>
    </w:p>
    <w:p>
      <w:pPr>
        <w:pStyle w:val="Normal"/>
        <w:numPr>
          <w:ilvl w:val="0"/>
          <w:numId w:val="1"/>
        </w:numPr>
        <w:ind w:left="720" w:right="284" w:hanging="360"/>
        <w:rPr/>
      </w:pPr>
      <w:r>
        <w:rPr>
          <w:sz w:val="28"/>
          <w:szCs w:val="28"/>
        </w:rPr>
        <w:t xml:space="preserve">Стоп, машина, стоп, шофёр, тормози скорей, мотор! </w:t>
      </w:r>
      <w:r>
        <w:rPr>
          <w:iCs/>
          <w:sz w:val="28"/>
          <w:szCs w:val="28"/>
        </w:rPr>
        <w:t>(красный).</w:t>
      </w:r>
    </w:p>
    <w:p>
      <w:pPr>
        <w:pStyle w:val="Normal"/>
        <w:numPr>
          <w:ilvl w:val="0"/>
          <w:numId w:val="1"/>
        </w:numPr>
        <w:ind w:left="720" w:right="284" w:hanging="360"/>
        <w:rPr/>
      </w:pPr>
      <w:r>
        <w:rPr>
          <w:sz w:val="28"/>
          <w:szCs w:val="28"/>
        </w:rPr>
        <w:t xml:space="preserve">Свет мигнул и говорит: “Ехать можно, путь открыт!” </w:t>
      </w:r>
      <w:r>
        <w:rPr>
          <w:iCs/>
          <w:sz w:val="28"/>
          <w:szCs w:val="28"/>
        </w:rPr>
        <w:t>(зелёный).</w:t>
      </w:r>
    </w:p>
    <w:p>
      <w:pPr>
        <w:pStyle w:val="Normal"/>
        <w:numPr>
          <w:ilvl w:val="0"/>
          <w:numId w:val="1"/>
        </w:numPr>
        <w:ind w:left="720" w:right="284" w:hanging="360"/>
        <w:rPr/>
      </w:pPr>
      <w:r>
        <w:rPr>
          <w:sz w:val="28"/>
          <w:szCs w:val="28"/>
        </w:rPr>
        <w:t xml:space="preserve">И кивают нам шофёры, проходите, подождём! </w:t>
      </w:r>
      <w:r>
        <w:rPr>
          <w:iCs/>
          <w:sz w:val="28"/>
          <w:szCs w:val="28"/>
        </w:rPr>
        <w:t>(зелёный).</w:t>
      </w:r>
    </w:p>
    <w:p>
      <w:pPr>
        <w:pStyle w:val="Msolistparagraph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Полосатая лошадка, её зеброю зовут, но не та, что в зоопарке – по ней люди все идут (переход)</w:t>
      </w:r>
    </w:p>
    <w:p>
      <w:pPr>
        <w:pStyle w:val="Msolistparagraph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Посмотри, силач, какой: на ходу одной рукой, останавливать привык пятитонный грузовик (полицейский)</w:t>
      </w:r>
    </w:p>
    <w:p>
      <w:pPr>
        <w:pStyle w:val="Msolistparagraph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т так чудо - чудеса! Подо мной два колеса. Я ногами их верчу. И качу, качу, качу. (Велосипед)</w:t>
      </w:r>
    </w:p>
    <w:p>
      <w:pPr>
        <w:pStyle w:val="Msolistparagraph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По обочине как солдатики, стоят. Все мы с вами выполняем. Все, что нам они велят (знаки)</w:t>
      </w:r>
    </w:p>
    <w:p>
      <w:pPr>
        <w:pStyle w:val="Msolistparagraph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вы просто молодцы, отгадали все загадки от смешариков. Теперь они точно все запомнят, и больше никогда не попадут в подобную ситуацию.</w:t>
      </w:r>
    </w:p>
    <w:p>
      <w:pPr>
        <w:pStyle w:val="Msolistparagraph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нам пора прощаться с нашими друзьями. Только вот что-то они никак не хотят уходить, говорят, что у них еще остались к вам  вопросы. Ответим, ребята на вопросы?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Детям задаются вопросы: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1) Как называется участок дороги для передвижения пешеходов?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2) В какую сторону следует смотреть, прежде всего, при переходе дороги?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3) Какие опасности могут подстерегать вас во дворе дома?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4) Что означают цвета светофора?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6) На какой свет светофора следует переходить дорогу? (зеленый)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7) Как называется человек, который управляет машиной? (водитель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righ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-Ребята, вы просто молодцы, отгадали загадки, ответили на вопросы, нарисовали светофоры для смешариков. Нам пора прощаться с нашими друзьями. Как вы думаете, все запомнили смешарики? Ну тогда, в добрый путь, наши друзья, и будьте внимательны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13:00Z</dcterms:created>
  <dc:creator>Admin</dc:creator>
  <dc:description/>
  <cp:keywords/>
  <dc:language>en-US</dc:language>
  <cp:lastModifiedBy>Admin</cp:lastModifiedBy>
  <dcterms:modified xsi:type="dcterms:W3CDTF">2014-11-22T16:13:00Z</dcterms:modified>
  <cp:revision>7</cp:revision>
  <dc:subject/>
  <dc:title>          </dc:title>
</cp:coreProperties>
</file>