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Структурная модель месячного планирования организации наблюдений на прогулк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есяц: Сентябрь</w:t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65"/>
        <w:gridCol w:w="3556"/>
        <w:gridCol w:w="578"/>
        <w:gridCol w:w="2056"/>
        <w:gridCol w:w="5980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ая прир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живая природа</w:t>
            </w:r>
          </w:p>
        </w:tc>
      </w:tr>
      <w:tr>
        <w:trPr>
          <w:trHeight w:val="59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ицы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и в поведении птиц,, установление причин исчезновения некоторых видо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ь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 водовороте в природе,  свойствах осенних дождей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люде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 труде людей осенью( сгребание листьев, уборка урожая и т.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 «Почему солнце стало меньше греть?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 положении солнца относительно земл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сбора грибо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, происходящих с травой, причинах этих изменений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разнообразии деревьев, степени изменения цвета листьев на них,  причинах изменения цвет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 «Где побывал ветер?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пользе ветра для растений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 жизни насекомых, выявление способов их подготовки к зиме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е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 живой, неживой природе в сентябре, установление причинно-следственных связей и зависимостей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( с песком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свойствах песка, способах изменения этих свойств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состоянии неба осенью в солнечную, пасмурную погоду, установление причин этих состояний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да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редставлений об изменениях в осенней погоде, какие явления происходят чаще, выявление причин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детей явлениях природы осени- туман, причинах этого явления, его пользе.</w:t>
            </w:r>
          </w:p>
        </w:tc>
      </w:tr>
    </w:tbl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труктурная модель месячного планирования организации наблюдений на прогулк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есяц: Октябрь</w:t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65"/>
        <w:gridCol w:w="3556"/>
        <w:gridCol w:w="578"/>
        <w:gridCol w:w="2056"/>
        <w:gridCol w:w="5980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ая прир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живая природа</w:t>
            </w:r>
          </w:p>
        </w:tc>
      </w:tr>
      <w:tr>
        <w:trPr>
          <w:trHeight w:val="41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ицы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 жизни перелётных птиц, причинах этих изменений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детей явлениях природы осени- листопад, причинах этого явления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люде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детей о труде на огороде (перекопка земли и т.д.), причинах тех или иных действий людей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снижении солнечной активности в октябре, определение степени выделения тепла  солнцем, последствий данного явления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улка к овощному магазину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деятельности людей после сбора урожа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к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детей о разнообразии осадков в октябре, причинах  выпадения то снега, то дождя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о внешнем виде деревьев, выявление причин этих измен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силе ветра осенью, определение направления, силы ветра. Знакомство с полезными свойствами ветра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зменениями в жизни бабочек, червяков, муравье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е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признаках осени, степени  изменений в живой природе в октябре по сравнению с сентябрём, установление последствий изменений в неживой природе для объектов живой природы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( с песком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свойствах мокрого песка через экспериментирование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облаках, тучах, цвете неба  осенью, установление причин появления облаков путём решения логических задач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да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погоде в октябре, знакомство с причинами первых заморозков.</w:t>
            </w:r>
          </w:p>
        </w:tc>
      </w:tr>
    </w:tbl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труктурная модель месячного планирования организации наблюдений на прогулк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есяц: Ноябрь</w:t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65"/>
        <w:gridCol w:w="3556"/>
        <w:gridCol w:w="578"/>
        <w:gridCol w:w="2056"/>
        <w:gridCol w:w="5980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ая прир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живая природа</w:t>
            </w:r>
          </w:p>
        </w:tc>
      </w:tr>
      <w:tr>
        <w:trPr>
          <w:trHeight w:val="41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«Какие бывают птицы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многообразии птиц, установить зависимость строения клюва от пищи, которую они употребляют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вшие листь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руговоротом веществ в природе(превращение опавшей листвы в почву), ролью в этом процессе живых организмов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люде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труде людей на цветнике поздней осенью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солнечной энергии, причинах её ослабления поздней осенью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ежда дет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зависимости одежды от температурных условий окружающей среды. Установление приспособительных особенностей животных к погодным изменениям поздней осенью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разнообразии снежинок в зависимости от температуры воздуха, измерение толщины снежного покрова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 (осина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строении растений ( на примере дерева), функциональных особенностях их частей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движении воздуха вокруг земли,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х  температуры ветра, установление следственных связей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 жизни насекомых поздней осенью, установление причин их исчезнове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е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 живой, неживой природе поздней осенью, установление признаков поздней осени, влияния их на живой мир природы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( с почвой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оставом почвы, её состоянием в зависимости от погодных условий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небе поздней осенью, его состоянии, исчезновении облаков, и причинах этог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 дн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 «Как мы следы осени искали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б изменениях в природе поздней осенью, установление причинно- следственных связей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 состоянии почвы поздней осенью, когда листья сгребают, чем  это вредно для почвы.</w:t>
            </w:r>
          </w:p>
        </w:tc>
      </w:tr>
    </w:tbl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Структурная модель месячного планирования организации наблюдений на прогулк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есяц: Декабрь</w:t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65"/>
        <w:gridCol w:w="3556"/>
        <w:gridCol w:w="578"/>
        <w:gridCol w:w="2056"/>
        <w:gridCol w:w="5980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ая прир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живая природа</w:t>
            </w:r>
          </w:p>
        </w:tc>
      </w:tr>
      <w:tr>
        <w:trPr>
          <w:trHeight w:val="41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едставлений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о жизни зимующих птиц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оры на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детей о причинах появления узоров на стекле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люде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редставлений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ях в содержании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  взрослых зимой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у детей об изменениях в яркости, тепле, даваемом солнцем, и причинах данных изменений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едставлений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нообразии развлечений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имо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детей о том, что снег идёт в разную погоду разный, выявление причин этого явления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 жизненном цикле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ревьев зимой. (хвойные,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ые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ветре зимой, как причине изменения температурных режимов погоды, определение его силы, направления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редставлений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чинах исчезновения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х, ( смерть бабочек,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екоз, сон жуков, и др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х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е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детей о признаках зимы, об изменениях в живой, неживой природе зимой, взаимосвязях и зависимостях этих изменений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д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свойствах льда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редставлений об изменениях в состоянии неба зимой, выявление причин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 дн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долготе дня зимой, причинах его сокращения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лёд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детей с гололёдом, как явлении зимней природы, причинах его появления, способах борьбы с ним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у детей о состоянии почвы зимой, причинах, пользе снега на почве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детей о погоде зимой,  зимних явлениях погоды, причинах смены одежды зимой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(с водой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детей с различными агрегатными состояниями воды, её свойствами в этих состояниях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й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детей о причинах появления инея на деревьях, установление его пользы.</w:t>
            </w:r>
          </w:p>
        </w:tc>
      </w:tr>
    </w:tbl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труктурная модель месячного планирования организации наблюдений на прогулк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есяц: Январь</w:t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2"/>
        <w:gridCol w:w="5049"/>
        <w:gridCol w:w="540"/>
        <w:gridCol w:w="2108"/>
        <w:gridCol w:w="4934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ая при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живая природ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детей о разнообразии поведения птиц в разную погоду, выявление причин такого повед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детей о глубине снежного покрова, его свойствах в разную погоду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людей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детей  с сезонным трудом дворн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детей о солнце, как источнике тепла, света, жизни. Выявление изменений в состоянии солнца и изменениях в природе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едставлений о приспособительных особенностях деревь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пользе снега: держит тепло, согревая растения и т.д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детей о причинах гибели, сна насекомых, прогнозирование различных причинно- следственных ситуа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етром, как стихией воздуха,  последствиях ураганов, взаимосвязях всего живого в природе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 измен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детей о народных приметах, причинах их появлений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д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детей о том, как лёд превращается в воду и наоборот, установление причин этих превращений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детей о небе как воздушном пространстве, окружающем нашу планету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 дн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детей об изменениях в долготе дня в январе(день постепенно увеличивается и т.д.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детей об охране почвы, причинах её разрушения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детей об изменениях погоды в январе, явлениях, которые особо часто просматриваются в погоде этого месяца.</w:t>
            </w:r>
          </w:p>
        </w:tc>
      </w:tr>
    </w:tbl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труктурная модель месячного планирования организации наблюдений на прогулк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есяц: Февраль</w:t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2"/>
        <w:gridCol w:w="6073"/>
        <w:gridCol w:w="458"/>
        <w:gridCol w:w="1792"/>
        <w:gridCol w:w="4934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ая природ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живая природ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особенностях поведении птиц на кормушке, :какие подолгу клюют корм, какие, схватив, быстро улетают, какие только наблюдают за другими. Выявление особенностей издаваемых ими звуков, в какую погоду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г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зимним природным явлением погоды – вьюгой, установление причин её возникновения, а также последствий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людей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подготовке людей к труду на огороде, цветнике: посадка рассады и т.д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 количестве тепла, излучаемом солнцем, изменениях в природе: капель, день стал длиннее, птицы поют чаще, у медведей рождаются межвежата и т.д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сходстве процессов, происходящих в жизни людей и растений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ойств снега в тёплую погоду, выявление причин состояния снега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понятие о ветре через рассказывание сказ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 измен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последнем месяце зимы, его приметах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«Делаем цветные льдинк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детей о способах изменения цвета льда, выявление свойств воды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 цвете неба, появлении облаков, причинах их появлений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 дн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детей об изменениях в долготе дня в феврале(день постепенно увеличивается и т.д.), установление причин увеличения светового дня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епел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причинах оттепели зимой, последствий (появление сосулек, гололёд и т.д.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появлении в феврале частых метелей, причинах их возникновения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 погоде: более часты ветра, метели, вьюги и т.д. Установление причинно – следственных связей. И зависимос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труктурная модель месячного планирования организации наблюдений на прогулк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есяц: Март</w:t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65"/>
        <w:gridCol w:w="3556"/>
        <w:gridCol w:w="578"/>
        <w:gridCol w:w="2056"/>
        <w:gridCol w:w="5980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ая прир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живая природа</w:t>
            </w:r>
          </w:p>
        </w:tc>
      </w:tr>
      <w:tr>
        <w:trPr>
          <w:trHeight w:val="59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ицы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 поведении птиц в разную погоду, причинах такого поведе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 снежном покрове, его свойствах, установление причин этих изменений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люде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 сезонном труде людей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це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 состоянии солнца ранней весной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ссад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 состоянии  рассады, уточнение способов ухода за ней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ь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есенним явлением погоды – капель, причинами её появления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 (веточки деревьев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 состоянии  деревьев весной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 состоянии ветра, его силе, тепле ранней весной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е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 природе ранней весной, приметах весны. Развитие наблюдательност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ы (выращивание рассады)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росте и развитии растений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 состоянии неба, цвете, наличии облаков весной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да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 погодных условиях ранней весной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причинах возникновения тума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труктурная модель месячного планирования организации наблюдений на прогулк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есяц: Апрель</w:t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65"/>
        <w:gridCol w:w="3556"/>
        <w:gridCol w:w="578"/>
        <w:gridCol w:w="2056"/>
        <w:gridCol w:w="5980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ая прир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живая природа</w:t>
            </w:r>
          </w:p>
        </w:tc>
      </w:tr>
      <w:tr>
        <w:trPr>
          <w:trHeight w:val="59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ицы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 жизни птиц, уточнение представлений о возвращении перелетных птиц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к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первых весенних осадках, громе, причинах их возникновения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люде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 содержании труда людей на участках детского сад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це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состоянии солнца, как основном источнике тепла, выявление взаимосвязей и зависимостей  в природе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появлении первой травы как следствия солнечной активности. Прогнозирование дальнейших изменений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ь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капели, как признаке солнечной активност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ь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о внешнем виде деревьев, выявление причин этих изменений, установление зависимостей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ветре весной. Определение степени его тепла, силе, направлени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лин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детей с признаком весны- первыми проталинами, установление причин их появле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е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весенних признаках, установление причинно- следственных связей и зависимостей  изменениях природных объектов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 жизни насекомых, установление появления первых насекомых, воспитание бережного отношения к ним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(Куда несёт ручеёк?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свойствах воды, течения, испарения, впитывания в почву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ейк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причинах появления ручейков, пользе и опасности льда под ним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да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чивости весенней погоды, выявление весенних явлений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 тумане, его видах в природе и созданном человек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труктурная модель месячного планирования организации наблюдений на прогулк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есяц:Май</w:t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65"/>
        <w:gridCol w:w="3556"/>
        <w:gridCol w:w="578"/>
        <w:gridCol w:w="2056"/>
        <w:gridCol w:w="5980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ая приро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живая природа</w:t>
            </w:r>
          </w:p>
        </w:tc>
      </w:tr>
      <w:tr>
        <w:trPr>
          <w:trHeight w:val="59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ицы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 жизни птиц, (строят гнезда, выводят птенцов и т.д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ь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различных видах весенних дождей, причинах их возникновения, последствиях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люде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 содержании труда людей на участках детского сада.( сажают рассаду, подготавливают землю для посадок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це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состоянии солнца, как основном источнике тепла, выявление взаимосвязей и зависимостей  в природе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 развитии травы. Прогнозирование дальнейших изменений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утренних туманах, частоте их появления, причинах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ья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о зелёном убранстве деревьев, выявление причин этих изменений, установление зависимостей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ветре весной. Определение степени его тепла, силе, направлени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первоцветах, прогнозирование дальнейших изменений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е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весенних изменениях в живой – неживой природе, установление причинно- следственных связей и зависимостей  изменениях природных объектов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появлении бабочек, стрекоз, божьих коровок и т.д., установление причин их появлении прогнозирование дальнейшего развит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(рассада, высаженная в грунт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ениях в росте и развитии растений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да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зменчивости весенней погоды, выявление весенних яв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труктурная модель месячного планирования организации наблюдений на прогулк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Месяц: Июн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37"/>
        <w:gridCol w:w="4561"/>
        <w:gridCol w:w="709"/>
        <w:gridCol w:w="1984"/>
        <w:gridCol w:w="546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ая природа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живая прир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тицы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представлений об изменениях в жизни птиц, (выводят птенцов, заботятся о птенцах,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ожд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представлений о различных видах летних дождей, причинах их возникновения, последствиях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уд людей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представлений об изменениях в содержании труда людей на участках детского сада.( сажают рассаду, ухаживают за рассадой, рыхлят почву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лнце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едставлений об изменениях состоянии солнца, как основном источнике тепла, выявление взаимосвязей и зависимостей  в природ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рав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представлений об изменениях в развитии травы. Прогнозирование дальнейших изме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уман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представлений об утренних туманах, частоте их появления, причинах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ревья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представлений об изменениях в зелёном убранстве деревьев, выявление причин этих изменений, установление зависим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тер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Формирование представлений о ветре летом. Определение степени его тепла, силе, направлени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Цвет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Формирование представлений о цветах, растущих на полях, территории детского сада, прогнозирование дальнейших изме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зонные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змене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Формирование представлений о летних изменениях в живой – неживой природе, установление причинно- следственных связей и зависимостей  изменениях природных объекто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секомы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Формирование представлений о появлении бабочек, стрекоз, божьих коровок и т.д., установление причин их появлении прогнозирование дальнейшего разви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пыты (рассада, высаженная в грунт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представлений об изменениях в росте и развитии растен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года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Формирование представлений об изменчивости летней погоды в условиях севера, выявление летних явлений.</w:t>
            </w:r>
          </w:p>
        </w:tc>
      </w:tr>
    </w:tbl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3:30:00Z</dcterms:created>
  <dc:creator>техношок</dc:creator>
  <dc:description/>
  <cp:keywords/>
  <dc:language>en-US</dc:language>
  <cp:lastModifiedBy>user</cp:lastModifiedBy>
  <cp:lastPrinted>2010-03-29T22:27:00Z</cp:lastPrinted>
  <dcterms:modified xsi:type="dcterms:W3CDTF">2015-03-06T16:04:00Z</dcterms:modified>
  <cp:revision>43</cp:revision>
  <dc:subject/>
  <dc:title>Структурная модель месячного планирования организации наблюдений на прогулке</dc:title>
</cp:coreProperties>
</file>