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>
          <w:trHeight w:val="5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ождь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е о круговороте воды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о пользе и вреде дождей, о причинах частых дождей осен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ЕННИЙ ДОЖД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учится дождь ко мне в окно,</w:t>
              <w:br/>
              <w:t>Дождинки медленно роняя,</w:t>
              <w:br/>
              <w:t>Рябина в красном уж давно,</w:t>
              <w:br/>
              <w:t>Грустит, о лете вспоминая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ится, падает листва,</w:t>
              <w:br/>
              <w:t>Ей никогда уж не вернуться,</w:t>
              <w:br/>
              <w:t>И только грустные слова</w:t>
              <w:br/>
              <w:t>Дождём осенним тихо льют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Пусть дождь расскажет мне о том,</w:t>
              <w:br/>
              <w:t>Как быстро птицы улетают,</w:t>
              <w:br/>
              <w:t>Мы с ним сейчас только вдвоём,</w:t>
              <w:br/>
              <w:t xml:space="preserve">Дождинки, как слезинки, тают.        </w:t>
            </w:r>
            <w:r>
              <w:rPr>
                <w:rStyle w:val="Style12"/>
                <w:i/>
                <w:sz w:val="26"/>
                <w:szCs w:val="26"/>
              </w:rPr>
              <w:t>Елена Эрато</w:t>
            </w:r>
          </w:p>
          <w:p>
            <w:pPr>
              <w:pStyle w:val="Normal"/>
              <w:widowControl w:val="false"/>
              <w:spacing w:lineRule="atLeast" w:line="240" w:before="280" w:after="280"/>
              <w:rPr/>
            </w:pPr>
            <w:r>
              <w:rPr>
                <w:b/>
                <w:sz w:val="26"/>
                <w:szCs w:val="26"/>
              </w:rPr>
              <w:t xml:space="preserve">ТЁПЛЫЙ ДОЖДЬ             </w:t>
            </w:r>
          </w:p>
          <w:p>
            <w:pPr>
              <w:pStyle w:val="Normal"/>
              <w:widowControl w:val="false"/>
              <w:spacing w:lineRule="atLeast" w:line="24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 в небе, словно два крыла Распустила сказочная птица, Осень незаметно подошла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в окно уверенно стучится.           В стёкла бьют холодные дожди, Даль вокруг подёрнулась туманом,                            Гневно ветер северный гудит Или разразится урага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Откуда дождь приходит?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уда исчезает дождевая вода? Есть ли польза от дождя, почему? В каких случаях дождь приносит вред? Как этого избежать? Почему осенью дожди идут так часто? Почему они холодны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: Солнышко и дожди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58"/>
        <w:gridCol w:w="4536"/>
      </w:tblGrid>
      <w:tr>
        <w:trPr>
          <w:trHeight w:val="41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е об изменениях в жизни всех птиц осенью: каждый вид в своё время готовится к отлёту в тёплые края,(вначале улетают те птицы, которым дольше добираться до места, чтобы успеть до холодо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перелётных птиц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фанасий Фет</w:t>
            </w:r>
            <w:r>
              <w:rPr>
                <w:sz w:val="26"/>
                <w:szCs w:val="26"/>
              </w:rPr>
              <w:br/>
              <w:br/>
              <w:t>Ласточки пропали,</w:t>
              <w:br/>
              <w:t>А вчера зарей</w:t>
              <w:br/>
              <w:t>Всё грачи летали</w:t>
              <w:br/>
              <w:t>Да, как сеть, мелькали</w:t>
              <w:br/>
              <w:t>Вон над той горой.</w:t>
              <w:br/>
              <w:br/>
              <w:t>С вечера все спится,</w:t>
              <w:br/>
              <w:t>На дворе темно.</w:t>
              <w:br/>
              <w:t>Лист сухой валится,</w:t>
              <w:br/>
              <w:t>Ночью ветер злится</w:t>
              <w:br/>
              <w:t>Да стучит в ок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Как меняется жизнь птиц осенью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и: «Перелётные птицы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 «Поймай перелётную птицу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аких птиц называют перелётными? Почему? Назовите перелётных птиц. Почему они улетают на зиму? Почему не все улетают? Как выживают зимой зимующие птицы?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211"/>
        <w:gridCol w:w="4500"/>
      </w:tblGrid>
      <w:tr>
        <w:trPr>
          <w:trHeight w:val="552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е о положении солнца относительно земли осен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 о солнце. Упражнять в подборе слов –определений к слову солнц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 природным объект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бе желтый цветок круглый год не вянет, а любой лепесток до земли достан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Почему солнце меньше греет?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у: «Какое солнце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«Чем полезно солнце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ую пользу приносит солнце?- Может ли принести солнце вред? Как этого избежать?- Почему так говорят: «Солнце –источник жизни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400800" cy="543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112"/>
                              <w:gridCol w:w="41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Ц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 детей о том, что кроме деревьев на территории детского сада растут цветы (цветущие травянистые растения), разные по окраске, названиям,  потребностям, но все краси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буждать искать сравнения, задумываться над названием правильно отражать в речи свои ощущения.. Воспитывать бережное отношение к цветам.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26"/>
                                      <w:szCs w:val="26"/>
                                    </w:rPr>
                                    <w:t>АЛЕКСЕЙ ПЛЕЩЕ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ень наступила, высохли  цвет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глядят уныло    голые кус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янет и желтеет   травка на луг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лько зеленеет    озимь на пол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ча небо кроет,  солнце не блести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тер в поле воет,  дождик мороси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ы зашумели  быстрого ручь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тички улетели  в тёплые края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«Где, что растёт?»В. –Какие деревья растут на территории детского сада7-Какие кустарники?-Какие цветы?Каким было растение до того, как появились цветы? С чего начиналось растение? Что будет после цветов?Вырастут ли на будущий год на нашем участке цветы? Что нужно для этого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И/у «Приветствие цвета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 На что похожи цветы?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/у «Расскажи, какие цветы (на ощупь, форма, цвет, понюхать, прижаться щекой,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гра «Живая клумб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каз воспитателя  «Что любят 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ьч. Гимн. 2Наши алые цветки.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7.95pt;mso-wrap-distance-left:9pt;mso-wrap-distance-right:9pt;mso-wrap-distance-top:0pt;mso-wrap-distance-bottom:0pt;margin-top:8.1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112"/>
                        <w:gridCol w:w="41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Цвет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 детей о том, что кроме деревьев на территории детского сада растут цветы (цветущие травянистые растения), разные по окраске, названиям,  потребностям, но все краси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буждать искать сравнения, задумываться над названием правильно отражать в речи свои ощущения.. Воспитывать бережное отношение к цветам.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6"/>
                                <w:szCs w:val="26"/>
                              </w:rPr>
                              <w:t>АЛЕКСЕЙ ПЛЕЩЕ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ень наступила, высохли  цве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глядят уныло    голые кус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янет и желтеет   травка на лу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лько зеленеет    озимь на пол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ча небо кроет,  солнце не блест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тер в поле воет,  дождик морос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ы зашумели  быстрого руч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тички улетели  в тёплые края.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«Где, что растёт?»В. –Какие деревья растут на территории детского сада7-Какие кустарники?-Какие цветы?Каким было растение до того, как появились цветы? С чего начиналось растение? Что будет после цветов?Вырастут ли на будущий год на нашем участке цветы? Что нужно для этого сдел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И/у «Приветствие цвета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 На что похожи цветы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/у «Расскажи, какие цветы (на ощупь, форма, цвет, понюхать, прижаться щекой,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а «Живая клумб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каз воспитателя  «Что любят цве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ьч. Гимн. 2Наши алые цветки.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400800" cy="313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78"/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Т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о состоянии травы в начале осени, причина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жнять в объяснении причин изменений, выстраивании пред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д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ли что- то с неба свети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ли что -то с неба гре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ли что- то с неба льё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 она тогда растёт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Беседа: Какие изменения произошли во внешнем виде травы? Почему? Чего ей не хватает? Почему? Что будет, если солнце вообще перестанет светить и греть землю? Куда исчезает трава зимой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И/у: Поможем травке пережить зи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Рассказ воспитателя: «Как листья траву зимой спасал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6.8pt;mso-wrap-distance-left:9pt;mso-wrap-distance-right:9pt;mso-wrap-distance-top:0pt;mso-wrap-distance-bottom:0pt;margin-top:3.2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78"/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Тра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о состоянии травы в начале осени, причинах изме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жнять в объяснении причин изменений, выстраивании предпо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что- то с неба свети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что -то с неба гре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что- то с неба льё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 она тогда растёт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Беседа: Какие изменения произошли во внешнем виде травы? Почему? Чего ей не хватает? Почему? Что будет, если солнце вообще перестанет светить и греть землю? Куда исчезает трава зимой? Поч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И/у: Поможем травке пережить зи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Рассказ воспитателя: «Как листья траву зимой спасал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400800" cy="275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78"/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Н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детей о состоянии неба осенью. Упражнять в формулировке вы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вать речевую активност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дка: «Облака, обл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ышные и бе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кажите, обл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чего вы сделаны»…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: -Какое небо?- Какие облака?- Почему?- Почему нельзя сегодня сказать о небе- ясное? (пасмурное, высокое, низкое?)-Когда так бывает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у «Опиши неб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/у «Передай настроение неб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6.9pt;mso-wrap-distance-left:9pt;mso-wrap-distance-right:9pt;mso-wrap-distance-top:0pt;mso-wrap-distance-bottom:0pt;margin-top:3.5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78"/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Неб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детей о состоянии неба осенью. Упражнять в формулировке выв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вать речевую активность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дка: «Облака, обл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ышные и бел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скажите, обл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 чего вы сделаны»…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: -Какое небо?- Какие облака?- Почему?- Почему нельзя сегодня сказать о небе- ясное? (пасмурное, высокое, низкое?)-Когда так бывае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/у «Опиши неб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/у «Передай настроение неб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00800" cy="3332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359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По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сти детей к пониманию, что с наступлением осени погода меняется чаще, идут дожди, они холодные, солнце уже греет меньше, небо часто затянуто облаками, ветер становится всё холод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6"/>
                                      <w:szCs w:val="26"/>
                                    </w:rPr>
                                    <w:t>Элеонора Булгак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ли нетy настpоенья,</w:t>
                                    <w:br/>
                                    <w:t>Если yлица пpомокла,</w:t>
                                    <w:br/>
                                    <w:t>Дождь pазмазывает слёзы</w:t>
                                    <w:br/>
                                    <w:t>По асфальтy и по стёклам,</w:t>
                                    <w:br/>
                                    <w:t>Если дети на пpогyлкy</w:t>
                                    <w:br/>
                                    <w:t>Hе высовывают носа,</w:t>
                                    <w:br/>
                                    <w:t>Это значит — потеpяла</w:t>
                                    <w:br/>
                                    <w:t>Разноцветный зонтик Осень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Беседа: Какая сегодня погода? Посмотрите на небо и скажите, какое оно было вчера и какое сегодня.. Как про такую погоду можно сказать? Определите, есть ли ветер в сравнении со вчерашней погодой? Как сказать про такую погоду? Тепло сегодня или прохладно? Как вы одеты, так же как вчера, или инач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И/у «Опиши пого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2.4pt;mso-wrap-distance-left:9pt;mso-wrap-distance-right:9pt;mso-wrap-distance-top:0pt;mso-wrap-distance-bottom:0pt;margin-top:9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359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Погод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вести детей к пониманию, что с наступлением осени погода меняется чаще, идут дожди, они холодные, солнце уже греет меньше, небо часто затянуто облаками, ветер становится всё холо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Элеонора Булгак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Осень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нетy настpоенья,</w:t>
                              <w:br/>
                              <w:t>Если yлица пpомокла,</w:t>
                              <w:br/>
                              <w:t>Дождь pазмазывает слёзы</w:t>
                              <w:br/>
                              <w:t>По асфальтy и по стёклам,</w:t>
                              <w:br/>
                              <w:t>Если дети на пpогyлкy</w:t>
                              <w:br/>
                              <w:t>Hе высовывают носа,</w:t>
                              <w:br/>
                              <w:t>Это значит — потеpяла</w:t>
                              <w:br/>
                              <w:t>Разноцветный зонтик Осень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Беседа: Какая сегодня погода? Посмотрите на небо и скажите, какое оно было вчера и какое сегодня.. Как про такую погоду можно сказать? Определите, есть ли ветер в сравнении со вчерашней погодой? Как сказать про такую погоду? Тепло сегодня или прохладно? Как вы одеты, так же как вчера, или инач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И/у «Опиши пого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Сентяб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400800" cy="5162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544"/>
                              <w:gridCol w:w="359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Ве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детей о пользе ветра для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ь детям представления о размножении дикорастущи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ывать познавательный интерес к природным явл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д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н без рук и без но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ена взял, увол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росил в землю глубок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тоб весной оно легк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ыстро к солнцу устремило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в расточек преврат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то же семечку пом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вратил его в росток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Разноцветный вет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едом за летом осень ид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тые песни ей ветер по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ую под ноги стелет листв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ой снежинкой летит в синев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4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sz w:val="26"/>
                                      <w:szCs w:val="26"/>
                                    </w:rPr>
                                    <w:t>В. Степан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Беседа: Что такое ветер? Какую пользу растениям приносит ветер? Почему каждую весну вырастает трава, цветы, новые ростки деревьев в лесу? Если не человек, то кто же их сажает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Рассказ воспитателя: «Ветер – друг и помощ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И/у: «Какой бывает ветер?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6.5pt;mso-wrap-distance-left:9pt;mso-wrap-distance-right:9pt;mso-wrap-distance-top:0pt;mso-wrap-distance-bottom:0pt;margin-top:6.2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544"/>
                        <w:gridCol w:w="359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Вете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детей о пользе ветра для раст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ь детям представления о размножении дикорастущих раст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ывать познавательный интерес к природным явл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н без рук и без ног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ена взял, увол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росил в землю глубо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б весной оно лег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ыстро к солнцу устремило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 расточек превратило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то же семечку помо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вратил его в росток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Разноцветный ве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едом за летом осень ид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лтые песни ей ветер по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ую под ноги стелет листв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ой снежинкой летит в сине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4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sz w:val="26"/>
                                <w:szCs w:val="26"/>
                              </w:rPr>
                              <w:t>В. Степан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Беседа: Что такое ветер? Какую пользу растениям приносит ветер? Почему каждую весну вырастает трава, цветы, новые ростки деревьев в лесу? Если не человек, то кто же их сажае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Рассказ воспитателя: «Ветер – друг и помощ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И/у: «Какой бывает ветер?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6400800" cy="3324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430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Труд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ь детям представления об изменениях в трудовой деятельности людей осенью: сгребают листву, убирают урожай на огороде, делают консервацию,  перекапывают земл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о пользе труда людей осен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ывать уважение к труду люде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то дорожки подметает, Листья в кучки собира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сора не оставля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тоту он уважает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каз воспитателя: «сезонный труд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: для чего сгребают листья? Когда собирают урожай? Куда весь урожай убирают? Зачем перекапывают землю? Зачем листья закапывают в землю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/и: «Назови професс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.75pt;mso-wrap-distance-left:9pt;mso-wrap-distance-right:9pt;mso-wrap-distance-top:0pt;mso-wrap-distance-bottom:0pt;margin-top:36.8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430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Труд люде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ь детям представления об изменениях в трудовой деятельности людей осенью: сгребают листву, убирают урожай на огороде, делают консервацию,  перекапывают земл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о пользе труда людей осе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ывать уважение к труду людей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то дорожки подметает, Листья в кучки собир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сора не оставля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тоту он уважает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каз воспитателя: «сезонный труд люд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: для чего сгребают листья? Когда собирают урожай? Куда весь урожай убирают? Зачем перекапывают землю? Зачем листья закапывают в земл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/и: «Назови професс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Октябрь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блюдения: Сезонные изменения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знакомить детей с признаками осени, степени  изменений в живой природе в октябре по сравнению с сентябрём, Упражнять в установлении последствий изменений в неживой природе для объектов живой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ую актив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Самуил Маршак   </w:t>
            </w:r>
          </w:p>
          <w:p>
            <w:pPr>
              <w:pStyle w:val="Style17"/>
              <w:rPr/>
            </w:pPr>
            <w:r>
              <w:rPr>
                <w:rStyle w:val="Emphasi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ветная осень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осень — вечер года -</w:t>
              <w:br/>
              <w:t>Мне улыбается светло.</w:t>
              <w:br/>
              <w:t>Но между мною и природой</w:t>
              <w:br/>
              <w:t>Возникло тонкое стекло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этот мир — как на ладони,</w:t>
              <w:br/>
              <w:t>Но мне обратно не идти.</w:t>
              <w:br/>
              <w:t>Еще я с вами, но в вагоне,</w:t>
              <w:br/>
              <w:t>Еще я дома, но в пу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 Как холода меняют жизнь всего живого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Что будет, если..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Расскажи о признаках осен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и: «Логическая цепочка»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Октябрь</w:t>
      </w:r>
    </w:p>
    <w:tbl>
      <w:tblPr>
        <w:tblW w:w="105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617"/>
        <w:gridCol w:w="3612"/>
      </w:tblGrid>
      <w:tr>
        <w:trPr>
          <w:trHeight w:val="720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рогулка к овощному магазину</w:t>
            </w:r>
          </w:p>
        </w:tc>
      </w:tr>
      <w:tr>
        <w:trPr>
          <w:trHeight w:val="7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о том, что осень – время сбора урожая овощей, фруктов, выращенных овощеводами и садовод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детей в составлении рассказов о попадении овощей, фруктов на прилавки магази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ообра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шьте овощи и фрукты!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ьте овощи и фрукты-</w:t>
              <w:br/>
              <w:t>Это лучшие продукты.</w:t>
              <w:br/>
              <w:t>Вас спасут от всех болезней.</w:t>
              <w:br/>
              <w:t>Нет вкусней их и полезней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ужитесь с овощами,</w:t>
              <w:br/>
              <w:t>И с салатами и щами.</w:t>
              <w:br/>
              <w:t>Витаминов в них не счесть.</w:t>
              <w:br/>
              <w:t>Значит, нужно это есть!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Н. Дов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что выращивают овощеводы на своих полях?что выращивают садоводы в садах?как попали овощи и фрукты в магазин? Назовите, какие овощи и фрукты вы видите на прилавке? Как наз. Магазин, где продают овощи, фрукты?как выращивают их?когда собирают урожай?кто выращивает фрукты?овощи?где хранятся овощи, фрукты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Составь рассказ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: «Море волнуется» (изображаем сбор урожая, овощи, фрукты и т.д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ь детям представления об изменениях во внешнем виде деревьев, Упражнять в выявлении причин этих изме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е детей о разнообразии деревьев, их названии, ви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. Воспитывать самооцен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янке девчонки в белых рубашон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то не пугает, а она всё дрож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потерялось, а пуговки к зиме остал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ень – не весна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В. Нирович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, листопад,</w:t>
              <w:br/>
              <w:t>Листья желтые летят.</w:t>
              <w:br/>
              <w:t>Желтый клен, желтый бук,</w:t>
              <w:br/>
              <w:t>Желтый в небе солнца круг.</w:t>
              <w:br/>
              <w:t>Желтый двор, желтый дом.</w:t>
              <w:br/>
              <w:t>Вся земля желта кругом.</w:t>
              <w:br/>
              <w:t>Желтизна, желтизна,</w:t>
              <w:br/>
              <w:t>Значит, осень – не вес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 воспитателя: «Почему деревья теряют лист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Выясни, почему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седа: -Какие деревья называют лиственными? Хвойными? Почему?какие деревья растут на участке детского сада? Какие части есть у дерева? Для чего он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Назови дер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/и: «Угадай по описанию. Объясни почему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</w:t>
      </w:r>
      <w:r>
        <w:rPr>
          <w:sz w:val="26"/>
          <w:szCs w:val="26"/>
        </w:rPr>
        <w:t>ОК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Ок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 с песком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ть представления детей о свойствах песка;   обучать малышей навыкам экспериментирования с песком;   обогащать тактильный опыт детей;   активизировать словарь детей новыми словами: «влажный», «сыплется» «струйка».   побуждать детей самостоятельно находить решение проблемы учить высказывать свои предложения и суждения;  воспитывать аккуратность;    вызвать положительные эмоции связанные с новыми впечатлениями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 рассыпчатый такой, </w:t>
              <w:br/>
              <w:t xml:space="preserve">А на солнце золотой. </w:t>
              <w:br/>
              <w:t xml:space="preserve">Как намочишь ты его, </w:t>
              <w:br/>
              <w:t xml:space="preserve">Так построишь хоть чего. </w:t>
              <w:br/>
            </w:r>
            <w:r>
              <w:rPr>
                <w:rStyle w:val="StrongEmphasis"/>
                <w:sz w:val="26"/>
                <w:szCs w:val="26"/>
              </w:rPr>
              <w:t>(Пес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 - Посмотрите, что у меня в руках? (Песок.) Скажите, а вы любите играть с песком? (Ответы.) Давай те с ним немного поиграем и познакомимся с его свойств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 сначала давайте договоримся, что во время игры - песок в рот не берём;  не трём глаза грязными руками;   песком не обсыпае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ойдите к тарелочкам и потрогайте песок руками.  Какого цвета песок? (Коричневого) Что вы чувствуете, когда его трогаете? (высказывания детей) 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бята, что мы можем сказать про песок, какой он (ответы детей: сухой, прохладный). Правильно, песок сухой. - Посмотрите из чего состоит песок? (ответы детей) . – Возьмите формочки, давайте насыплем туда песок и сделаем куличики. </w:t>
            </w:r>
          </w:p>
          <w:p>
            <w:pPr>
              <w:pStyle w:val="Normal"/>
              <w:spacing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учились куличики (Ответы детей) </w:t>
            </w:r>
          </w:p>
          <w:p>
            <w:pPr>
              <w:pStyle w:val="Normal"/>
              <w:spacing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чему не получились? (Песок сухой) </w:t>
            </w:r>
          </w:p>
          <w:p>
            <w:pPr>
              <w:pStyle w:val="Normal"/>
              <w:spacing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то же нужно сделать, чтобы из песка можно было лепить? (предположения детей) 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>
                <w:sz w:val="26"/>
                <w:szCs w:val="26"/>
              </w:rPr>
              <w:t xml:space="preserve">- Кто знает, что будет, если в песок налить </w:t>
            </w:r>
            <w:r>
              <w:rPr>
                <w:rFonts w:cs="Arial" w:ascii="Arial" w:hAnsi="Arial"/>
                <w:color w:val="5555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у (ответы детей</w:t>
            </w:r>
            <w:r>
              <w:rPr>
                <w:rFonts w:cs="Arial" w:ascii="Arial" w:hAnsi="Arial"/>
                <w:color w:val="555555"/>
                <w:sz w:val="26"/>
                <w:szCs w:val="26"/>
              </w:rPr>
              <w:t>)  -</w:t>
            </w:r>
            <w:r>
              <w:rPr>
                <w:sz w:val="26"/>
                <w:szCs w:val="26"/>
              </w:rPr>
              <w:t xml:space="preserve">Правильно, этот песок сырой, мокрый. Он холодный. Посмотрите, мокрый песок также сыплется как сухой? (ответы детей) </w:t>
            </w:r>
          </w:p>
          <w:p>
            <w:pPr>
              <w:pStyle w:val="Normal"/>
              <w:spacing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ечно, мокрый песок не сыплется. Из мокрого песка можно делать куличи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Ок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27"/>
      </w:tblGrid>
      <w:tr>
        <w:trPr>
          <w:trHeight w:val="7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 об облаках, тучах, цвете неба  осенью. Упражнять в  установлении причин появления облаков путём решения логических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ую актив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что за потоло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он низок, то выс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он сер, то белов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чуть-чуть голубов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рой такой красив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еватый, синий, си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ЧЕВЫЕ ОБЛАКА</w:t>
            </w:r>
          </w:p>
          <w:p>
            <w:pPr>
              <w:pStyle w:val="Normal"/>
              <w:widowControl w:val="false"/>
              <w:spacing w:lineRule="atLeast" w:line="240"/>
              <w:ind w:left="28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пособно только видеть око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ов плывёт бескрайний фрон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о поплакало немног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, как все, ушло за горизонт.</w:t>
            </w:r>
          </w:p>
          <w:p>
            <w:pPr>
              <w:pStyle w:val="Normal"/>
              <w:widowControl w:val="false"/>
              <w:spacing w:lineRule="atLeast" w:line="240"/>
              <w:ind w:left="2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лугах трава зазеленел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ескалась волнами рек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всему миру, то и дело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ят кучевые облака.</w:t>
            </w:r>
          </w:p>
          <w:p>
            <w:pPr>
              <w:pStyle w:val="Normal"/>
              <w:widowControl w:val="false"/>
              <w:spacing w:lineRule="atLeast" w:line="240"/>
              <w:ind w:left="2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ику трава, как другу, рад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т туч, светла даль и ясн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облака плывут, как ват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бесах царит голубиз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-что такое небо?какой цвет неба у осени?какими словами можно сказать про осеннее небо?какое небо сегодня?какое было вчера? На что похоже небо? Облака? Тучи?чем отличаются тучи от облако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Объясни, что произошло, если.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2________Октябрь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погоде в октябре, знакомство с причинами первых замороз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установлении причинно –следственных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горь Мазнин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 зи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быстрее облетают клены,</w:t>
              <w:br/>
              <w:t>Все темнее низкий свод небес,</w:t>
              <w:br/>
              <w:t>Все виднее, как пустеют кроны,</w:t>
              <w:br/>
              <w:t>Все слышнее, как немеет лес…</w:t>
              <w:br/>
              <w:t>И все чаще прячется во мгле</w:t>
              <w:br/>
              <w:t>Солнце, охладевшее к зем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-какими словами можно описать солнышко?небо?чем пахнет осенний воздух?какое настроение дарит вам осень?зависит ли наша жизнь от погоды?как мы одеваемся в дождливую погоду? В сухую? Ветреную? Пасмурную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Что будет с деревьями, птицами, насекомыми, есл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/и: «Расскажи о погод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     </w:t>
      </w:r>
      <w:r>
        <w:rPr>
          <w:sz w:val="26"/>
          <w:szCs w:val="26"/>
        </w:rPr>
        <w:t>ОКТЯБРЬ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асекомые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изменениями в жизни бабочек, червяков, муравьев. Уточнить представления детей о пользе насекомых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о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: много мастеров срубили избу без углов. (мурав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цветком летала, плясала, веером узорным махал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Жук</w:t>
            </w:r>
            <w:r>
              <w:rPr>
                <w:sz w:val="26"/>
                <w:szCs w:val="26"/>
              </w:rPr>
              <w:br/>
              <w:t>Мы не заметили жука</w:t>
              <w:br/>
              <w:t>И рамы зимние закрыли,</w:t>
              <w:br/>
              <w:t>А он живой, он жив пока,</w:t>
              <w:br/>
              <w:t>Жужжит в окне,</w:t>
              <w:br/>
              <w:t>Расправив крылья...</w:t>
              <w:br/>
              <w:t>И я зову на помощь маму:</w:t>
              <w:br/>
              <w:t>-Там жук живой!</w:t>
              <w:br/>
              <w:t>Раскроем раму!</w:t>
              <w:br/>
              <w:t>(А. Бар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Как готовятся к зиме и зимуют  бабочки, черви, муравьи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 Почему прячутся насекомые?какие насекомые полезны?что будет, если они исчезнут? чем они питаются?для чего нужны насекомые растениям? Птицам? И т.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 На корд. Движ.: «Стрекоза», «Кузнечики»,Бабоч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.________   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>
          <w:trHeight w:val="4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авшие листья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том, что опавшие листья превращаются в перегной, удобряют почву, сохраняют траву от мороза зимой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причинах опадания листьев. Развивать речь. Воспитывать бережное отношение к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оллон Майк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листья по ветру кружат,</w:t>
              <w:br/>
              <w:t>Осенние листья в тревоге вопят:</w:t>
              <w:br/>
              <w:t>"Всё гибнет, всё гибнет! Ты черен и гол,</w:t>
              <w:br/>
              <w:t>О лес наш родимый, конец твой пришел!"</w:t>
              <w:br/>
              <w:br/>
              <w:t>Не слышит тревоги их царственный лес.</w:t>
              <w:br/>
              <w:t>Под темной лазурью суровых небес</w:t>
              <w:br/>
              <w:t>Его спеленали могучие сны,</w:t>
              <w:br/>
              <w:t>И зреет в нем сила для новой вес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Куда исчезают опавшие листья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почему листья опадают? Что будет, если они останутся на дереве на зиму? Почему? Может ли лист выдержать мороз? Для чего листья дереву? Что будет с деревом, если листья замёрзнут? Почему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етер и листь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                                </w:t>
      </w:r>
      <w:r>
        <w:rPr>
          <w:sz w:val="26"/>
          <w:szCs w:val="26"/>
        </w:rPr>
        <w:t>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</w:tblGrid>
      <w:tr>
        <w:trPr>
          <w:trHeight w:val="4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зимующих птицах, их разнообразии, строении клюва, пит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бъяснении причин определенного строения клю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 Воспитывать самооцен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тепанов</w:t>
              <w:br/>
              <w:br/>
            </w:r>
            <w:r>
              <w:rPr>
                <w:b/>
                <w:bCs/>
                <w:sz w:val="26"/>
                <w:szCs w:val="26"/>
              </w:rPr>
              <w:t>Воробей</w:t>
            </w:r>
            <w:r>
              <w:rPr>
                <w:sz w:val="26"/>
                <w:szCs w:val="26"/>
              </w:rPr>
              <w:br/>
              <w:br/>
              <w:t>Заглянула осень в сад -</w:t>
              <w:br/>
              <w:t>Птицы улетели.</w:t>
              <w:br/>
              <w:t>За окном с утра шуршат</w:t>
              <w:br/>
              <w:t>Жёлтые метели.</w:t>
              <w:br/>
              <w:t>Под ногами первый лёд</w:t>
              <w:br/>
              <w:t>Крошится, ломается.</w:t>
              <w:br/>
              <w:t>Воробей в саду вздохнёт,</w:t>
              <w:br/>
              <w:t>А запеть –  стесняетс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–назовите зимующих птиц. Чем отличается сорока от вороны? Воробей от синички? Какой клюв у сороки? Вороны? Чем питается сорока, ворона, синичка и т.д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Для чего клесту такой клюв? ( сороке и т.д?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Зимующие – перелётные птицы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>
          <w:trHeight w:val="4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е об огромной энергии солнца- в жарких странах солнце даёт людям электричество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е детей о том, что зимой  у нас холодно, т.к. солнечная энергия ослаблена, солнечные лучи не попадают на землю, а скользят по 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познавательный интер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яб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бу кати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ра улыба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улыбки-лучи очень горячи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ергей Есенин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Нивы сжаты, рощи голы,</w:t>
              <w:br/>
              <w:t>От воды туман и сырость.</w:t>
              <w:br/>
              <w:t>Колесом за сини горы</w:t>
              <w:br/>
              <w:t>Солнце тихое скатилось.</w:t>
              <w:br/>
              <w:t>Дремлет взрытая дорога.</w:t>
              <w:br/>
              <w:t>Ей сегодня примечталось,</w:t>
              <w:br/>
              <w:t>Что совсем-совсем немного</w:t>
              <w:br/>
              <w:t>Ждать зимы седой осталось..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сказка о волшебном солн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еседа: -почему зимой холодно? Почему не растут на деревьях листья? Почему солнце не греет? Почему мало светит? Почему день коротки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/и: «Что будет, если..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№</w:t>
      </w:r>
      <w:r>
        <w:rPr>
          <w:sz w:val="26"/>
          <w:szCs w:val="26"/>
        </w:rPr>
        <w:t>3.________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_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969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нег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детей об изменении снежинок в разную погоду, установление причин этих изменений с помощью логически построенных рассу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установлении глубины снежного покро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пушистый, серебрис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 рукой его не тро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ет капелькою чист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ймаешь на ладонь. (Снег)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вый сне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Я. Аким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ром кот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нес на лапах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снег!  Первый снег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 имеет    вкус и запах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снег!  Первый снег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 кружится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ий,   новы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ребят над голово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 успел  платок пуховы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елить на мостово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 белеет  вдоль забора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орнул на фонаре, -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, скоро,  очень скор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тят салазки  с горок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, можно будет  сно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ь крепость   во дворе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Путешествие снежинки по разной погод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 Какая глубина у сугроб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Назови свойство снег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________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>
          <w:trHeight w:val="42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детям представления о причинах  изменений температуры ветра, направлении ветра. Упражнять в определении направления вет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гадка</w:t>
            </w:r>
            <w:r>
              <w:rPr>
                <w:sz w:val="26"/>
                <w:szCs w:val="26"/>
              </w:rPr>
              <w:t>: «Около носа вьется, а в руки не даетс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нывный ветер гонит </w:t>
              <w:br/>
              <w:t xml:space="preserve">Стаю туч на край небес, </w:t>
              <w:br/>
              <w:t xml:space="preserve">Ель надломленная стонет, </w:t>
              <w:br/>
              <w:t xml:space="preserve">Глухо шепчет голый лес. </w:t>
              <w:br/>
            </w:r>
            <w:r>
              <w:rPr>
                <w:i/>
                <w:sz w:val="26"/>
                <w:szCs w:val="26"/>
              </w:rPr>
              <w:t xml:space="preserve">Н. Некрасов </w:t>
              <w:br/>
            </w:r>
            <w:r>
              <w:rPr>
                <w:sz w:val="26"/>
                <w:szCs w:val="26"/>
              </w:rPr>
              <w:br/>
              <w:t xml:space="preserve">Ветрено, ветрено, </w:t>
              <w:br/>
              <w:t xml:space="preserve">Вся земля </w:t>
              <w:br/>
              <w:t xml:space="preserve">Проветрена! </w:t>
              <w:br/>
              <w:t xml:space="preserve">Ветер листья с веток </w:t>
              <w:br/>
              <w:t xml:space="preserve">Разогнал по свету... </w:t>
              <w:br/>
            </w:r>
            <w:r>
              <w:rPr>
                <w:i/>
                <w:sz w:val="26"/>
                <w:szCs w:val="26"/>
              </w:rPr>
              <w:t xml:space="preserve">И. Токмакова </w:t>
              <w:br/>
              <w:br/>
            </w:r>
            <w:r>
              <w:rPr>
                <w:sz w:val="26"/>
                <w:szCs w:val="26"/>
              </w:rPr>
              <w:t xml:space="preserve">Ветер, ветерок, ветрище, </w:t>
              <w:br/>
              <w:t xml:space="preserve">Ты чего по свету рыщешь? </w:t>
              <w:br/>
              <w:t xml:space="preserve">Лучше улицы мети </w:t>
              <w:br/>
              <w:t xml:space="preserve">Или мельницы крути! </w:t>
              <w:br/>
            </w:r>
            <w:r>
              <w:rPr>
                <w:i/>
                <w:sz w:val="26"/>
                <w:szCs w:val="26"/>
              </w:rPr>
              <w:t>Я. Ак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Путешествие маленького ветер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\у: Откуда дует ветер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Какой ветер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ноябр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то, что многие клумбы покрывают листьями, сгребают к ним снег, раскрыть причины этих дейст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рассказывании о труде двор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Труд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Шаламонова Елена </w:t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– основа нашей жизни, </w:t>
              <w:br/>
              <w:t xml:space="preserve">Он любой украсит день. </w:t>
              <w:br/>
              <w:t xml:space="preserve">Нет стыднее укоризны, </w:t>
              <w:br/>
              <w:t xml:space="preserve">Что тебе трудиться лень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уше найди работу, </w:t>
              <w:br/>
              <w:t xml:space="preserve">Будь в ней Мастером, твори, </w:t>
              <w:br/>
              <w:t xml:space="preserve">Не стесняйся грязи, пота, </w:t>
              <w:br/>
              <w:t xml:space="preserve">Грубых слов не говори!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любой нам очень важен, </w:t>
              <w:br/>
              <w:t xml:space="preserve">Постарайся все пройти, </w:t>
              <w:br/>
              <w:t xml:space="preserve">И душою будь отважен, </w:t>
              <w:br/>
              <w:t xml:space="preserve">Постигая труд в пу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Что делает наш дворник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Если бы ты был дворником, что бы ты делал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.________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детям представления об изменениях в живой, неживой природе поздней осенью. Упражнять в установлении признаков поздней осени, влияния их на живой мир приро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ень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И. Мазнин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и день – то резче ветер</w:t>
              <w:br/>
              <w:t>Рвет в лесу листву с ветвей…</w:t>
              <w:br/>
              <w:t>Что ни день – то раньше вечер,</w:t>
              <w:br/>
              <w:t>А светает все поздней.</w:t>
              <w:br/>
              <w:t>Медлит солнышко, как будто</w:t>
              <w:br/>
              <w:t>Подниматься силы нет…</w:t>
              <w:br/>
              <w:t>Потому и всходит утро над землей</w:t>
              <w:br/>
              <w:t>Почти в об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 Что приносит поздняя осен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призна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Изменения в природ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8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дежда люде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ять представления детей о зависимости одежды от температурных условий окружающей среды. Упражнять в установлении приспособительных особенностей животных к погодным изменениям поздней осен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 мышление. Воспитывать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о холодно на улиц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лёша очень хмури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не любит одевать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у собирать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же делать, как помоч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 Однажды  поздней осень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Что будет с зайцем, если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Помоги животным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9 ноябр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строении растений ( на примере дерева), функциональных особенностях их ча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ределении функций частей дере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растен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Листья</w:t>
            </w:r>
            <w:r>
              <w:rPr>
                <w:rStyle w:val="Emphasis"/>
                <w:sz w:val="26"/>
                <w:szCs w:val="26"/>
              </w:rPr>
              <w:t xml:space="preserve">    В. Орлов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чему деревья осенью  Сбрасывают листья?   Почему к зиме деревья Раздеваются кругом? - А деревьям тоже нужно   Раздеваться перед сном!      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>Александр Твардовский</w:t>
              <w:br/>
            </w:r>
            <w:r>
              <w:rPr>
                <w:b/>
                <w:color w:val="000000"/>
                <w:sz w:val="26"/>
                <w:szCs w:val="26"/>
              </w:rPr>
              <w:t>НОЯБРЬ</w:t>
            </w:r>
            <w:r>
              <w:rPr>
                <w:color w:val="000000"/>
                <w:sz w:val="26"/>
                <w:szCs w:val="26"/>
              </w:rPr>
              <w:br/>
              <w:t>В лесу заметней стала елка,</w:t>
              <w:br/>
              <w:t>Он прибран засветло и пуст.</w:t>
              <w:br/>
              <w:t>И оголенный, как метелка,</w:t>
              <w:br/>
              <w:t>Забитый грязью у проселка,</w:t>
              <w:br/>
              <w:t>Обдутый изморозью золкой,</w:t>
              <w:br/>
              <w:t>Дрожит, свистит лозовый куст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сказ воспитателя: Как устроены раст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Для чего дереву 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/и: «Что будет, если..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составом почвы, её состоянием в зависимости от погодных условий. Упражнять в назывании свойств поч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самооцен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песок замерз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идно Дед Мороз?</w:t>
            </w:r>
          </w:p>
          <w:p>
            <w:pPr>
              <w:pStyle w:val="C1"/>
              <w:shd w:fill="FFFFFF" w:val="clear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Style w:val="C0"/>
                <w:i/>
                <w:sz w:val="26"/>
                <w:szCs w:val="26"/>
              </w:rPr>
              <w:t>С. Островск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C0"/>
                <w:b/>
                <w:sz w:val="26"/>
                <w:szCs w:val="26"/>
              </w:rPr>
              <w:t>Поздняя осень</w:t>
            </w:r>
          </w:p>
          <w:p>
            <w:pPr>
              <w:pStyle w:val="C1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У берега несмело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Ложится хрупкий лёд.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Печально туча серая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По дну пруда плывёт.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Суровой дышит осенью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Прозрачная вода.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>Деревья листья сбросили,</w:t>
            </w:r>
            <w:r>
              <w:rPr>
                <w:sz w:val="26"/>
                <w:szCs w:val="26"/>
              </w:rPr>
              <w:br/>
            </w:r>
            <w:r>
              <w:rPr>
                <w:rStyle w:val="C0"/>
                <w:sz w:val="26"/>
                <w:szCs w:val="26"/>
              </w:rPr>
              <w:t xml:space="preserve">Встречая холо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Из чего состоит почв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сво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Что изменится, если.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о небе поздней осенью, его состоянии, исчезновении облаков, и причинах эт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составлении рассказов о неб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 Воспитывать самооцен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Загадка: - Без крыльев летает, без ног бегут. Без паруса плывут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.К. Толсто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рачных облаков спокойное движенье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дымкой солнечный перенимая свет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 бледным золотом, то мягкой синей тенью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ашивает даль. Нам тихий свой привет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ет осень мирная. Ни резких очертани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 ярких красок нет. Землей пережит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а роскошных сил и мощных трепетаний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емленья улеглись; иная красо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нила прежнюю; ликующего ле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чами сильными уж боле не согрета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а вся полна последней теплоты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ще вдоль влажных меж красуются цветы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на пустых полях засохшие былины1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тывает сеть дрожащей паутины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жася медленно в безветрии лесном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емлю желтый лист спадает за листом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»Путешествие облачк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Составь рассказ о неб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Подскаж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25120</wp:posOffset>
                </wp:positionV>
                <wp:extent cx="6400800" cy="4237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111"/>
                              <w:gridCol w:w="288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Долгот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ь детям представления о причинах изменения долготы дня.  Упражнять в назывании деятельности детей в разное время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вать мыш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ывать самооценку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дка: зимой он короткий, а летом длин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Александр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ж небо осенью дышало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ж небо осенью дышало,</w:t>
                                    <w:br/>
                                    <w:t>Уж реже солнышко блистало,</w:t>
                                    <w:br/>
                                    <w:t>Короче становился день,</w:t>
                                    <w:br/>
                                    <w:t>Лесов таинственная сень</w:t>
                                    <w:br/>
                                    <w:t>С печальным шумом обнажалась,</w:t>
                                    <w:br/>
                                    <w:t>Ложился на поля туман,</w:t>
                                    <w:br/>
                                    <w:t>Гусей крикливый караван</w:t>
                                    <w:br/>
                                    <w:t>Тянулся к югу: приближалась</w:t>
                                    <w:br/>
                                    <w:t>Довольно скучная пора;</w:t>
                                    <w:br/>
                                    <w:t>Стоял ноябрь уж у двора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каз воспитателя: «Почему темнеет ран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/у: «Что мы делаем.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/и: «День- ноч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3.65pt;mso-wrap-distance-left:0pt;mso-wrap-distance-right:9pt;mso-wrap-distance-top:0pt;mso-wrap-distance-bottom:0pt;margin-top:2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111"/>
                        <w:gridCol w:w="288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Долгота дн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ь детям представления о причинах изменения долготы дня.  Упражнять в назывании деятельности детей в разное время су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вать мыш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ывать самооценку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дка: зимой он короткий, а летом длинный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лександр Пушкин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ж небо осенью дышало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ж небо осенью дышало,</w:t>
                              <w:br/>
                              <w:t>Уж реже солнышко блистало,</w:t>
                              <w:br/>
                              <w:t>Короче становился день,</w:t>
                              <w:br/>
                              <w:t>Лесов таинственная сень</w:t>
                              <w:br/>
                              <w:t>С печальным шумом обнажалась,</w:t>
                              <w:br/>
                              <w:t>Ложился на поля туман,</w:t>
                              <w:br/>
                              <w:t>Гусей крикливый караван</w:t>
                              <w:br/>
                              <w:t>Тянулся к югу: приближалась</w:t>
                              <w:br/>
                              <w:t>Довольно скучная пора;</w:t>
                              <w:br/>
                              <w:t>Стоял ноябрь уж у двора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каз воспитателя: «Почему темнеет ран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/у: «Что мы делаем.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/и: «День- ноч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6400800" cy="3514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  <w:gridCol w:w="330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Насеко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очнить представления детей об изменениях в жизни насекомых, причинах их исчезновения.  Упражнять в назывании насекомых, установлении причинно – 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вать мыш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ывать организованность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6"/>
                                        <w:szCs w:val="26"/>
                                        <w:u w:val="none"/>
                                      </w:rPr>
                                      <w:t>Агния Барто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ы не заметили жука</w:t>
                                    <w:br/>
                                    <w:t>И рамы зимние закрыли,</w:t>
                                    <w:br/>
                                    <w:t>А он живой, он жив пока,</w:t>
                                    <w:br/>
                                    <w:t>Жужжит в окне,</w:t>
                                    <w:br/>
                                    <w:t>Расправив крылья...</w:t>
                                    <w:br/>
                                    <w:t>И я зову на помощь маму:</w:t>
                                    <w:br/>
                                    <w:t>-Там жук живой!</w:t>
                                    <w:br/>
                                    <w:t>Раскроем раму!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: каких насекомых вы знаете? Где их можно увидеть? Куда они исчезли? Почему они не могут в это время года жить полноценной жизнью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/у: «Что будет, если.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/и: «Угадай насеком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6.7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  <w:gridCol w:w="330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Насекомы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очнить представления детей об изменениях в жизни насекомых, причинах их исчезновения.  Упражнять в назывании насекомых, установлении причинно – следственных связ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вать мыш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ывать организованность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Агния Барто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ы не заметили жука</w:t>
                              <w:br/>
                              <w:t>И рамы зимние закрыли,</w:t>
                              <w:br/>
                              <w:t>А он живой, он жив пока,</w:t>
                              <w:br/>
                              <w:t>Жужжит в окне,</w:t>
                              <w:br/>
                              <w:t>Расправив крылья...</w:t>
                              <w:br/>
                              <w:t>И я зову на помощь маму:</w:t>
                              <w:br/>
                              <w:t>-Там жук живой!</w:t>
                              <w:br/>
                              <w:t>Раскроем раму!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: каких насекомых вы знаете? Где их можно увидеть? Куда они исчезли? Почему они не могут в это время года жить полноценной жизнь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/у: «Что будет, если.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/и: «Угадай насеком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погоде в конце осени, какие явления погоды чаще быва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установлении причинно-следственных связ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2" w:val="clear"/>
              <w:spacing w:before="0" w:after="0"/>
              <w:rPr>
                <w:color w:val="0D0D0F"/>
                <w:sz w:val="26"/>
                <w:szCs w:val="26"/>
              </w:rPr>
            </w:pPr>
            <w:r>
              <w:rPr>
                <w:i/>
                <w:iCs/>
                <w:color w:val="0D0D0F"/>
                <w:sz w:val="26"/>
                <w:szCs w:val="26"/>
              </w:rPr>
              <w:t>Т. Белозеров</w:t>
            </w:r>
            <w:r>
              <w:rPr>
                <w:color w:val="0D0D0F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D0D0F"/>
                <w:sz w:val="26"/>
                <w:szCs w:val="26"/>
              </w:rPr>
              <w:t>ОСЕНЬ</w:t>
            </w:r>
          </w:p>
          <w:p>
            <w:pPr>
              <w:pStyle w:val="Normal"/>
              <w:shd w:fill="F7F7F2" w:val="clear"/>
              <w:spacing w:before="0" w:after="0"/>
              <w:rPr>
                <w:rFonts w:ascii="Arial" w:hAnsi="Arial" w:cs="Arial"/>
                <w:color w:val="0D0D0F"/>
                <w:sz w:val="26"/>
                <w:szCs w:val="26"/>
              </w:rPr>
            </w:pPr>
            <w:r>
              <w:rPr>
                <w:color w:val="0D0D0F"/>
                <w:sz w:val="26"/>
                <w:szCs w:val="26"/>
              </w:rPr>
              <w:t>Осень,</w:t>
              <w:br/>
              <w:t>осень…</w:t>
              <w:br/>
              <w:t>Солнце</w:t>
              <w:br/>
              <w:t>В тучах отсырело —</w:t>
              <w:br/>
              <w:t>Даже в полдень светит</w:t>
              <w:br/>
              <w:t>Тускло и несмело.</w:t>
              <w:br/>
              <w:t>Из холодной рощи</w:t>
              <w:br/>
              <w:t>В поле,</w:t>
              <w:br/>
              <w:t>на тропинку,</w:t>
              <w:br/>
              <w:t>Выдуло зайчонка —</w:t>
              <w:br/>
              <w:t>Первую</w:t>
              <w:br/>
              <w:t>Снежи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Погода поздней осенью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Что произойдёт, если..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Назови яв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 ноябр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чва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>
          <w:trHeight w:val="1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составом почвы, её состоянием в зависимости от погодных условий. Упражнять в назывании свойств поч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само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ы сжаты, рощи голы,</w:t>
              <w:br/>
              <w:t>От воды туман и сырость.</w:t>
              <w:br/>
              <w:t>Колесом за сини горы</w:t>
              <w:br/>
              <w:t>Солнце тихое скатилось.</w:t>
              <w:br/>
              <w:t>Дремлет взрытая дорога.</w:t>
              <w:br/>
              <w:t>Ей сегодня примечталось,</w:t>
              <w:br/>
              <w:t>Что совсем-совсем немного</w:t>
              <w:br/>
              <w:t>Ждать зимы седой осталось...</w:t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ргей Есенин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Из чего состоит почв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сво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Что изменится, если.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8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УЗОРЫ НА СТЕКЛЕ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детям, что узоры на стекле появляются  в морозный день,  раскрыть причину появления узоров на стекл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блюда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любовь к природе, умение чувствовать ее крас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на окнах, на стек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кал картинки м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у в лед преобрази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 в сосульку превратил. (мороз)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ураны, вьюги и метели...</w:t>
              <w:br/>
              <w:t>Как много с ними канители,</w:t>
              <w:br/>
              <w:t>Как много шума, толкотни!</w:t>
              <w:br/>
              <w:t>Как надоели мне они!" -</w:t>
              <w:br/>
              <w:t>Так проворчал мороз угрюмый</w:t>
              <w:br/>
              <w:t>И речку лед сковал без шума,</w:t>
              <w:br/>
              <w:t>Деревья скрыла седина,</w:t>
              <w:br/>
              <w:t>И наступила тишина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Валентин Бере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Посмотрите, как все стекла разрисовал красивыми узорами, сквозь  которые просвечивает солнце. Кажется, что окно вспыхивает розовыми  огоньками. Это мороз заморозил стекла, значит, на улице холодн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 Что случилось со стеклами? Кто разрисовал их? Как появились узоры? – Всегда ли стекла разрисованы узорами? – На что они похо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сование узоров на сне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1________        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</w:t>
      </w:r>
      <w:r>
        <w:rPr>
          <w:sz w:val="26"/>
          <w:szCs w:val="26"/>
        </w:rPr>
        <w:t>ДЕКАБ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8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знания о многообразии зимующих птиц и их значении для прир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знания о значении природ ных условий для жизни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находить взаимо-связи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- режное отношение к ни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щет целый день он крош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 букашек, червя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ать не улет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карнизом обита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и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гай поскорей</w:t>
              <w:br/>
              <w:t>Посмотреть на снегирей.</w:t>
              <w:br/>
              <w:t>Прилетели, прилетели,</w:t>
              <w:br/>
              <w:t>Стайку встретили метели!</w:t>
              <w:br/>
              <w:t>А Мороз-Красный Нос</w:t>
              <w:br/>
              <w:t>Им рябинки принес.</w:t>
              <w:br/>
              <w:t>Хорошо угостил,</w:t>
              <w:br/>
              <w:t>Хорошо подсластил.</w:t>
              <w:br/>
              <w:t>Зимним вечером поздним</w:t>
              <w:br/>
              <w:t>Ярко-алые грозди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А. Прокофье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 «Как помочь птицам зимо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 От чего больше страдают птицы зимой от холода или от голод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мы можем помочь птицам зимо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корм можно класть в кормушк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\и « Не сорока, не ворона и не чайка, а какая это птица, отгадай-ка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Д\и «Зимующие – перелетные птиц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</w:t>
      </w:r>
      <w:r>
        <w:rPr>
          <w:sz w:val="26"/>
          <w:szCs w:val="26"/>
        </w:rPr>
        <w:t>ДЕКАБ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знания о солнце. Развивать наблюдательность, любознательно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ировать словарь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 Воспитывать познавательн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г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ет звезда, горит в да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жар доходит до земли. Что это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яб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бу кати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ра улыба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улыбки-лучи очень горячи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ходит солнышко в окошко, </w:t>
              <w:br/>
              <w:t xml:space="preserve">Да не сразу - понемножку, </w:t>
              <w:br/>
              <w:t xml:space="preserve">Будто бы стесняется. </w:t>
              <w:br/>
              <w:t xml:space="preserve">Будто опасается, </w:t>
              <w:br/>
              <w:t xml:space="preserve">Что хозяева сердиты, </w:t>
              <w:br/>
              <w:t xml:space="preserve">Не одеты, не умыты, </w:t>
              <w:br/>
              <w:t xml:space="preserve">Не покинули кровать </w:t>
              <w:br/>
              <w:t xml:space="preserve">И хотят ужасно спать... </w:t>
              <w:br/>
              <w:br/>
              <w:t xml:space="preserve">Что ты, солнышко, входи! </w:t>
              <w:br/>
              <w:t xml:space="preserve">Нашу спальню огляди - </w:t>
              <w:br/>
              <w:t xml:space="preserve">Видишь убраны кроватки, </w:t>
              <w:br/>
              <w:t xml:space="preserve">Видишь, делаем зарядку, </w:t>
              <w:br/>
              <w:t xml:space="preserve">Видишь, мы бодры-здоровы </w:t>
              <w:br/>
              <w:t>И тебя встречать готовы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ссказ воспитателя:  Самая главная звезда в жизни каждого человека это солнце, потому что Солнце источник света и тепла, без него жизнь на Земле невозможна. Если смотреть на свет, который излучает Солнце, очень сильный . Если смотреть на Солнце, то можно повредить глаза и даже лишиться зрения. На солнце можно смотреть только через затемненное стек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Какое солнце январе? Какая долгота дня в январе?  Расскажите, почему происходит смена дня и ноч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\и «Мороз, Солнце и Ветерок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969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НЕГ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свойсвах снега в разную погоду. Познакомить детей снегомером. Уточ- нить представления детей о свойствах снега (белый, холод ный, рассыпчатый, мяг- кий) Развивать  у детей простейшие исследовательские навы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пушистый, серебрис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 рукой его не тро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ет капелькою чист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ймаешь на ладонь. (Снег)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Николай Некр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  <w:br/>
              <w:br/>
              <w:t>Где летом пели зяблики,</w:t>
              <w:br/>
              <w:t>Сегодня — посмотри! -</w:t>
              <w:br/>
              <w:t>Как розовые яблоки,</w:t>
              <w:br/>
              <w:t>На ветках снегири.</w:t>
              <w:br/>
              <w:br/>
              <w:t>Снежок изрезан лыжами,</w:t>
              <w:br/>
              <w:t>Как мел, скрипуч и сух,</w:t>
              <w:br/>
              <w:t>И ловит кошка рыжая</w:t>
              <w:br/>
              <w:t>Веселых белых му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спитатель предлагает детям взять в руки горсть снега (холодный), подбросить его (рассыпчатый), потоптать (мягкий, легко утаптывается в плотный сл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оспитатель объясняет, что толщину снежного покрова можно измерить снегомером. Дети измеряют глубину снежного покрова в разных места участка (педагог передвигает резинку на красном конце снегомера, демонстрируя глубину снежного сло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\и «Чьи следы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ссказ вос-ля: Почему снег разный в разную погоду?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969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4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фор- мировать представ- ления детей о вет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знания о воздухе. Развивать наблюдательность, интерес к явлениям неживой природы, их особенность в зимний период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ать словарь детей. Воспитывать любовь к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д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ло носа вьется, а в руки не дается. (вете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рук, без ног, а ворота открывает.  (ветер)</w:t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mbria" w:cs="Cambria"/>
                <w:i w:val="false"/>
                <w:iCs w:val="false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рук, без ног, </w:t>
              <w:br/>
              <w:t xml:space="preserve">По свету рыщет, </w:t>
              <w:br/>
              <w:t xml:space="preserve">Поет да свищет. </w:t>
              <w:br/>
              <w:t xml:space="preserve">(Ветер) </w:t>
              <w:br/>
              <w:br/>
              <w:t xml:space="preserve">Щука хвостом махнула, </w:t>
              <w:br/>
              <w:t xml:space="preserve">Лес погнула. </w:t>
              <w:br/>
              <w:t xml:space="preserve">(Ветер) </w:t>
              <w:br/>
              <w:br/>
              <w:t xml:space="preserve">Фырчит, рычит, </w:t>
              <w:br/>
              <w:t xml:space="preserve">Ветки ломает, </w:t>
              <w:br/>
              <w:t xml:space="preserve">Пыль поднимает, </w:t>
              <w:br/>
              <w:t xml:space="preserve">Людей с ног сбивает, </w:t>
              <w:br/>
              <w:t xml:space="preserve">Слышишь его, </w:t>
              <w:br/>
              <w:t xml:space="preserve">Да не видишь его. </w:t>
              <w:br/>
              <w:t>(Вет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етерок просит детей определить, есть ли ветер, какой он силы, в каком направлений дует, чем зимний ветер отличается от летнег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ссказ воспитателя: - Что такое ветер?... Ветер – это движение воздуха. Он вокруг нас, мы его не видим, но он необходим всем живым существа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жет ли человек жить без воздуха? … Правильно, воздух необходим для дыхания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аблюдение за вертушками (игры с ветречк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\и «Кто больше назовет, где человек использует вет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                   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</w:t>
      </w:r>
      <w:r>
        <w:rPr>
          <w:sz w:val="26"/>
          <w:szCs w:val="26"/>
        </w:rPr>
        <w:t>ДЕКАБ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969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 ЗИМО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ь особенности сезонного труда людей зим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связь труда людей с природными изме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результатам труда взросл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тся и не ед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ге гололед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зато отлично пада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ж никто не радуе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овицы о труде: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то любит трудиться, тому на месте не сидится”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емлю красит солнце, а человека – труд”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Птицу узнают в полете, человека – в работе”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емесло, есть не просит, а само кормит”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Хочешь, есть калачи, не сиди на печи”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Недаром говориться, что дело мастера боится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о различных видах труда людей зим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еседа: «Что можно делать зимо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седа: «Как  мы помогаем взрослы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\и  «Так бывает или не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руд (предложить расчистить дорожки от снега, посыпать их песком (во время гололеда)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969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 Сезонные изменения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3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знание детьми характерных признаков зимы, о связях между живой и не живой природой. Обогащать словарь дет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ловкость, быстроту движ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любовь к природе, умение чувствовать ее крас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на полях, лед на реках, вьюга гуляет, когда это быва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ла холодная зима,</w:t>
              <w:br/>
              <w:t>Укрыла снегом все дома.</w:t>
              <w:br/>
              <w:t>А мы оденемся теплей</w:t>
              <w:br/>
              <w:t>И побежим играть скорей.</w:t>
              <w:br/>
              <w:t>На санках покатаемся,</w:t>
              <w:br/>
              <w:t>В сугробах покопаемся.</w:t>
              <w:br/>
              <w:t>Как здорово играть зимой,</w:t>
              <w:br/>
              <w:t>Совсем не хочется домой.</w:t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«Почему мне нравиться зима…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\и «Когда это бывает?»  (приме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называется первый месяц зим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как называются другие зимние месяц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чему на стеклах появляются узоры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м питаются снегир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звери приспособились к зим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\и «Два Мороз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\и «Что за признак назови»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                      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ЗИМНИЕ РАЗВЛЕЧЕНИЯ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устанавли -вать зависимость деятельности детей от изменения по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зимних развлеч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чувство удовольствия к зимнему периоду времен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Style w:val="Obsh1"/>
                <w:color w:val="000000"/>
                <w:sz w:val="26"/>
                <w:szCs w:val="26"/>
              </w:rPr>
              <w:t>Зимние игры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Холодно, морозно нынче во дворе,</w:t>
              <w:br/>
              <w:t>Так всегда бывает зимою в декабре</w:t>
              <w:br/>
              <w:t>Что же детям делать, как же им гулять?</w:t>
              <w:br/>
              <w:t>Просто надо в игры зимние играть!</w:t>
            </w:r>
          </w:p>
          <w:p>
            <w:pPr>
              <w:pStyle w:val="Style17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строим крепость, слепим мы снежки,</w:t>
              <w:br/>
              <w:t>Принесем из дома с лопатками мешки,</w:t>
              <w:br/>
              <w:t>Мы туннель построим, горку изо льда,</w:t>
              <w:br/>
              <w:t>И не помешают даже холода!</w:t>
            </w:r>
          </w:p>
          <w:p>
            <w:pPr>
              <w:pStyle w:val="Style17"/>
              <w:shd w:fill="FFFFFF" w:val="clear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 еще есть санки, лыжи и коньки,</w:t>
              <w:br/>
              <w:t>И на нашей елке — шары и огоньки,</w:t>
              <w:br/>
              <w:t>Холодно, морозно нынче во дворе,</w:t>
              <w:br/>
              <w:t>Но не помешает это детворе!</w:t>
              <w:br/>
            </w:r>
            <w:r>
              <w:rPr>
                <w:rStyle w:val="Predislov1"/>
                <w:color w:val="000000"/>
                <w:sz w:val="26"/>
                <w:szCs w:val="26"/>
              </w:rPr>
              <w:t xml:space="preserve">                        Бондарук Олеся</w:t>
            </w:r>
            <w:r>
              <w:rPr>
                <w:rStyle w:val="Predislov1"/>
                <w:sz w:val="26"/>
                <w:szCs w:val="26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просы:- За чем мы будем сегодня наблюдать, догадались? (за зимними развлечениями, забав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такое развлечение?  (иг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м заняты дети на прогулке? (наблюдают, детей другой групп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какие игры играют? (лыжи, санки, хокк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одеты дети? Почем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гда из снега легче лепить? (когда он мокрый, липкий, сы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 какую погоду он таким бывает? (теплу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еседа: «Зимние развлеч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\и: «Снежинки и ветер», «Два Мороза»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\и: « Что лишнее?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               </w:t>
      </w:r>
      <w:r>
        <w:rPr>
          <w:sz w:val="26"/>
          <w:szCs w:val="26"/>
        </w:rPr>
        <w:t>ДЕКАБРЬ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7"/>
      </w:tblGrid>
      <w:tr>
        <w:trPr>
          <w:trHeight w:val="72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о способами ухода за деревьями зимой. Закрепить умение устанавливать взаимосвязи изме- нений в неживой и живой природе. Упражнять в узнава нии деревьев по ко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деревь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   </w:t>
            </w:r>
            <w:r>
              <w:rPr>
                <w:rStyle w:val="Emphasis"/>
                <w:rFonts w:cs="Times New Roman" w:ascii="Times New Roman" w:hAnsi="Times New Roman"/>
                <w:b/>
              </w:rPr>
              <w:t xml:space="preserve"> Сергей Есенин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ая береза</w:t>
              <w:br/>
              <w:t>Под моим окном</w:t>
              <w:br/>
              <w:t>Принакрылась снегом,</w:t>
              <w:br/>
              <w:t>Точно серебром.</w:t>
              <w:br/>
              <w:t>На пушистых ветках</w:t>
              <w:br/>
              <w:t>Снежною каймой</w:t>
              <w:br/>
              <w:t>Распустились кисти</w:t>
              <w:br/>
              <w:t>Белой бахромой.</w:t>
              <w:br/>
              <w:t>И стоит береза</w:t>
              <w:br/>
              <w:t>В сонной тишине,</w:t>
              <w:br/>
              <w:t>И горят снежинки</w:t>
              <w:br/>
              <w:t>В золотом огне.</w:t>
              <w:br/>
              <w:t>А заря, лениво</w:t>
              <w:br/>
              <w:t>Обходя кругом,</w:t>
              <w:br/>
              <w:t>Обсыпает ветки</w:t>
              <w:br/>
              <w:t>Новым серебро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сказ воспитателя «Деревья зимо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\и «К дереву бег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седа «почему деревья зимой голы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просы: - Что происходит  с деревьями зимо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Почему листья опадают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было бы если бы листья не опада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>Как человек ухаживает за деревьями зимо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Для чего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                     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ЛЕД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блюдать с детьми за льдом. Отметить, какой прозрачный лед, как блестит на солнце, очень гладкий. Развивать любозн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сть. Воспитывать интерес к природным яв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«Прозрачный как стекло, не вставишь  в окн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«В огне не горит, в воде не тон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н холодный и блестит,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Стукнешь – сразу захрустит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Из воды свой род берет,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Ну конечно, это … (лед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чень холодно, не так ли?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Все дорожки замело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Лишь вчера была я каплей,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А сегодня - как стекло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Я Снежинкина сестрица,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Затвердевшая водица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(Льдин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\и «Скажи какой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Что происходит со льдом на солнце? –Что появляется на снегу в теплую погоду? – На что похожи ледяные узор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ыт по превращению воды в лед. – Что стало с водой? – Почему? – Какой лед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                                                                                             Декабрь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</w:tblGrid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представления детей о состоянии неба весной, появление облаков. Упражнять в подборе определений к слову «небо». Развивать любознате- льность. Воспитывать интерес к природ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ка, обла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ышные и бел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жите, об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чего вы сделаны»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а бегут быстр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 стало выш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рикал вороб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ей на крыше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: «Небо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Какое небо весной? -Что появляется в небе? – На что похожи обла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\и «Подбер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</w:t>
      </w:r>
      <w:r>
        <w:rPr>
          <w:sz w:val="26"/>
          <w:szCs w:val="26"/>
        </w:rPr>
        <w:t>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олгота дня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представления детей об уменьшении продолжительности дня и увеличении ночи, причинах этого явления Упражнять в подборе определений к слову «небо». Развивать любознате- льность. Воспитывать интерес к природ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ка, обла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ышные и бел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жите, обла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чего вы сделаны»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а бегут быстр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 стало выш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рикал вороб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ей на крыше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: «Небо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Какое небо весной? -Что появляется в небе? – На что похожи обла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\и: «Подбер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</w:t>
      </w:r>
      <w:r>
        <w:rPr>
          <w:sz w:val="26"/>
          <w:szCs w:val="26"/>
        </w:rPr>
        <w:t>ДЕКАБ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асекомые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представления детей о том, где находятся зимой бабочки, стрекозы, жуки, пауки. Упражнять в подборе определений к словам « стрекоза, бабочка, паук». Развивать любознате- льность. Воспитывать интерес к природ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ни исчезнут, то погибнут птицы и лягушки. Кто эт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уда исчезли бабочки? Почему они умирают? Где зимует стрекоза7 жуки, пауки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Подбери словечко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Угадай, кого загадали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962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Гололёд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гололеде как явлении природы, рассказать, что гололед появляется, если после оттепели начинаются заморозки. Объяснить связь между температурой воздуха и агрегатным состоянием воды, как бороться с гололедом. Учить правильно вести себя при гололе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сок, без топ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речку мост го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- как синее стекл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зко, весело, светло. (Ле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просы: Что такое лед? А какого цвета лед? Как вы думаете зависит от температуры воздуха состояние льда? Что  произойдет, если кусочек льда занести в помещение? Что быстрее растает снег или лед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ссказ воспитателя: Гололед это когда дороги, тротуары покрываются льдом и становятся опасными для передвижения. Появляется лед после оттепели, когда после теплого денька начинаются заморозки. Вот и становятся скользкими дорожки, и по ним опасно ходить. Для этого дорожки посыпают песком. Идти нужно осторожно, слегка согнув ноги в коленях. Не бросать твердых снежков, не ходить под крышей, где есть сосуль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Опыт:  «Что быстрей растает снег или лед?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\и «Льди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                 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                       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536"/>
      </w:tblGrid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Гололё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й  о состоянии почвы зимой, причинах, пользе снега на поч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детей в назывании свойств поч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познавательн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тся и не ед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а дворе то гололед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Что случилось с почвой зимой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Назови свойств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Расскажи о почв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536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 Погода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очнить представления детей об изменениях погоды зимой, природных явлениях, свойсвенных зи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исании по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 так по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 и по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 сбива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г пешех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акая сегодня погода? Какое небо? Солнце? Есть ли ветер? Какие явления бывают зимой?что такое метель? Гололёд? Вьюг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«Опиши погоду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И: «Так бывает или нет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17          Декаб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536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 Опыты с водой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 детей с различными агрегатными состояниями воды, её свойствами в этих состояниях. Упражнять в назывании свойств в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делать выв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бывает жидким, твёрдым, рыхлым, мягки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матривание с детьми замерзшей воды. Беседа: что это такое? Что будет, если занести в тепло? Какая вода? Какой лед?почему вода замерзла?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свойств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                                    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11"/>
      </w:tblGrid>
      <w:tr>
        <w:trPr>
          <w:trHeight w:val="72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 Ине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 о причинах появления инея на деревьях, установление его поль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установлении причинно –следственных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Синее и белое  </w:t>
            </w:r>
            <w:r>
              <w:rPr>
                <w:rFonts w:cs="Times New Roman" w:ascii="Times New Roman" w:hAnsi="Times New Roman"/>
                <w:b w:val="false"/>
                <w:i/>
              </w:rPr>
              <w:t>(перевод И. Тумаковой)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зима. Все в инее.</w:t>
              <w:br/>
              <w:t>Снежная баба от стужи синяя.</w:t>
              <w:br/>
              <w:t>Ни обеда не ест, ни ужина.</w:t>
              <w:br/>
              <w:t>Снежная баба, ты простужена?</w:t>
              <w:br/>
              <w:t>- Что ты, чудак, тепла мне не нужно.</w:t>
              <w:br/>
              <w:t>С синею стужей живу я дружно.</w:t>
              <w:br/>
              <w:t>Что может быть лучше мороза да инея?</w:t>
              <w:br/>
              <w:t>Земля белая. Небо - сине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Откуда иней появилс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Что будет, если..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1_______         январ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11"/>
      </w:tblGrid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о глубине снежного покрова, его свойствах в разную погоду. Упражнять в определении причин снежного покр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самооце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нега навалил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кой он, и зач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снег тот измеря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у определя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хочешь это зна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шь ты со мной игр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много ли выпало снега? Как  определить? Какая сегодня погода? Будут ли сугробы выше? Почему?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Определи глубину снег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и: «Хорошо –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11"/>
      </w:tblGrid>
      <w:tr>
        <w:trPr>
          <w:trHeight w:val="41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 Птицы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ассматривать птиц, различать их по размеру, окраске, оперению издаваемым звукам. Познакомить с их названиями, различным поведением в разную погоду. Упражнять в установлении чьи следы остались на снегу. Воспитывать бережное отноше -ние к птиц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Загадки о птиц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Избушка новая для всех столовая… (кормушка)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зимушка-зима!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</w:t>
            </w:r>
            <w:r>
              <w:rPr>
                <w:sz w:val="26"/>
                <w:szCs w:val="26"/>
              </w:rPr>
              <w:t>Здравствуй, зимушка-зима!</w:t>
              <w:br/>
              <w:t>Белым снегом нас покрыло:</w:t>
              <w:br/>
              <w:t>И деревья и дома.</w:t>
              <w:br/>
              <w:t xml:space="preserve">Свищет ветер легкокрылый </w:t>
              <w:br/>
              <w:t>Здравствуй, зимушка-зима!</w:t>
              <w:br/>
              <w:t>Вьется след замысловатый</w:t>
              <w:br/>
              <w:t>От полянки до холма.</w:t>
              <w:br/>
              <w:t>Это заяц напечатал -</w:t>
              <w:br/>
              <w:t>Здравствуй, зимушка-зима!</w:t>
              <w:br/>
              <w:t>Мы для птиц кормушки ставим,</w:t>
              <w:br/>
              <w:t>Насыпаем в них корма,</w:t>
              <w:br/>
              <w:t>И поют пичуги в стаях -</w:t>
              <w:br/>
              <w:t>Здравствуй, зимушка-зима!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Г. Ладонщ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 Рассказ воспитателя»Зимующие птицы, какие он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 Д\и «Загадаю – отгада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Вопросы: - Чем отличаются вороньи следы от следов других птиц? – Как передвигается воробей? –Что означает, если следы обрываются внезапно? _как помочь птицам пережить холодное врем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/у:  «Опиши поведение пти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  январ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11"/>
      </w:tblGrid>
      <w:tr>
        <w:trPr>
          <w:trHeight w:val="55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Солнце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знания о солнце, причинах изменений в нем зимой. Развивать наблюдательность, любознательно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ировать словарь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 Воспитывать познавательн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г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ет звезда, горит в да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жар доходит до земли. Что эт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ябло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бу кати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тра улыба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улыбки-лучи очень горячи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ссказ воспитателя:  Самая главная звезда в жизни каждого человека это солнце, потому что Солнце источник света и тепла, без него жизнь на Земле невозможна. Если смотреть на свет, который излучает Солнце, очень сильный . Если смотреть на Солнце, то можно повредить глаза и даже лишиться зрения. На солнце можно смотреть только через затемненное стек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Какое солнце январе? Какая долгота дня в январе?  Расскажите, почему происходит смена дня и ноч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\и «Мороз, Солнце и Ветерок»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544"/>
      </w:tblGrid>
      <w:tr>
        <w:trPr>
          <w:trHeight w:val="41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нег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о свойствами снега: белый, холодный, падает снежинками, тает на теплой руке, становиться капель- кой воды, держит тепло.Показать, что падающие снежинки можно рассматри- вать на темном фоне, имеют строение узора из 6 лучиков, все сне- жинки разные и краси вые, их интересно рисовать. Воспитывать эмоциональную отзывч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о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  <w:br/>
              <w:br/>
              <w:t>Где летом пели зяблики,</w:t>
              <w:br/>
              <w:t>Сегодня - посмотри! -</w:t>
              <w:br/>
              <w:t>Как розовые яблоки,</w:t>
              <w:br/>
              <w:t>На ветках снегири.</w:t>
              <w:br/>
              <w:br/>
              <w:t>Снежок изрезан лыжами,</w:t>
              <w:br/>
              <w:t>Как мел, скрипуч и сух,</w:t>
              <w:br/>
              <w:t>И ловит кошка рыжая</w:t>
              <w:br/>
              <w:t>Веселых белых мух.</w:t>
              <w:br/>
              <w:br/>
            </w:r>
            <w:r>
              <w:rPr>
                <w:rStyle w:val="Emphasis"/>
                <w:rFonts w:cs="Times New Roman" w:ascii="Times New Roman" w:hAnsi="Times New Roman"/>
                <w:b/>
              </w:rPr>
              <w:t xml:space="preserve">Николай Некра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Вопросы: Как изменяется форма снежинок? (в зависимости от состояния погоды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Д\и «Назови свойства сне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сование снежинок на сне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пыт со снегом: а) тая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) опыт с 3-мя бутылками (сохранение   теп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\и «Снежин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/и: «Расскажи о пользе снега»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             </w:t>
      </w:r>
      <w:r>
        <w:rPr>
          <w:sz w:val="26"/>
          <w:szCs w:val="26"/>
        </w:rPr>
        <w:t>январь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5"/>
        <w:gridCol w:w="5160"/>
      </w:tblGrid>
      <w:tr>
        <w:trPr>
          <w:trHeight w:val="41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Ветер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редставления детей о зимнем ветре, урагане.(Ветер дует, качает деревь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их ветки</w:t>
            </w:r>
            <w:r>
              <w:rPr>
                <w:color w:val="000000"/>
                <w:sz w:val="26"/>
                <w:szCs w:val="26"/>
              </w:rPr>
              <w:t>) Упражнять в установлении причинно –следственных связей. Воспитывать организованность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212121"/>
                <w:sz w:val="26"/>
                <w:szCs w:val="26"/>
              </w:rPr>
              <w:t xml:space="preserve">«Ветер, ветер, </w:t>
            </w:r>
            <w:r>
              <w:rPr>
                <w:i/>
                <w:iCs/>
                <w:color w:val="000000"/>
                <w:sz w:val="26"/>
                <w:szCs w:val="26"/>
              </w:rPr>
              <w:t>ты могуч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212121"/>
                <w:sz w:val="26"/>
                <w:szCs w:val="26"/>
              </w:rPr>
              <w:t xml:space="preserve">Ты гоняешь стаи туч...). (А. </w:t>
            </w:r>
            <w:r>
              <w:rPr>
                <w:i/>
                <w:iCs/>
                <w:color w:val="000000"/>
                <w:sz w:val="26"/>
                <w:szCs w:val="26"/>
              </w:rPr>
              <w:t>С.Пушкин)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 </w:t>
            </w:r>
            <w:r>
              <w:rPr>
                <w:color w:val="212121"/>
                <w:sz w:val="26"/>
                <w:szCs w:val="26"/>
              </w:rPr>
              <w:t xml:space="preserve">Загадка: </w:t>
            </w:r>
            <w:r>
              <w:rPr>
                <w:color w:val="000000"/>
                <w:sz w:val="26"/>
                <w:szCs w:val="26"/>
              </w:rPr>
              <w:t>«Без рук, без ног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А ворота </w:t>
            </w:r>
            <w:r>
              <w:rPr>
                <w:color w:val="000000"/>
                <w:sz w:val="26"/>
                <w:szCs w:val="26"/>
              </w:rPr>
              <w:t>открывае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1). Вопросы: Есть </w:t>
            </w:r>
            <w:r>
              <w:rPr>
                <w:color w:val="000000"/>
                <w:sz w:val="26"/>
                <w:szCs w:val="26"/>
              </w:rPr>
              <w:t>ли сегодня на улице ветер? Как вы это узнали? Что делает ветер?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Прислушайтесь, </w:t>
            </w:r>
            <w:r>
              <w:rPr>
                <w:color w:val="000000"/>
                <w:sz w:val="26"/>
                <w:szCs w:val="26"/>
              </w:rPr>
              <w:t>какой сегодня ветер: слабый или сильный? Почему вы так решили?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С какой стороны дует </w:t>
            </w:r>
            <w:r>
              <w:rPr>
                <w:color w:val="000000"/>
                <w:sz w:val="26"/>
                <w:szCs w:val="26"/>
              </w:rPr>
              <w:t>ветер (справа, слева, в лицо, в спину)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2).Предложить </w:t>
            </w:r>
            <w:r>
              <w:rPr>
                <w:color w:val="000000"/>
                <w:sz w:val="26"/>
                <w:szCs w:val="26"/>
              </w:rPr>
              <w:t>послушать ветер. Какие звуки возникают?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) И\у: «Что приносит вет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4). Игры </w:t>
            </w:r>
            <w:r>
              <w:rPr>
                <w:color w:val="000000"/>
                <w:sz w:val="26"/>
                <w:szCs w:val="26"/>
              </w:rPr>
              <w:t>с султанчиками, ветрячками, флажками, ленточк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                                                   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820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Труд люде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ить представления о труде взрослых в городе зим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ять в загадывании загадок о явлениях прир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слово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 идется, и не едется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 дороге гололедиц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о зато отлично подается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чему ж никто не радуе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. Бере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опросы: Кто больше захватывает снега? Почему? Кто сильнее? Почему нужно убирать снег с улицы? Сбрасывать с крыши? Куда увозят снег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\и «Назови транспорт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И/у: «Придумай загадку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       январь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820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 о народных приметах, причинах их появ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явлений погоды, свойственных январ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самооц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на полях, лед на реках, вьюга гуляет, когда это быва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В. Сурикова «Зим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Народные примет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Назови явление погод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 xml:space="preserve">8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53"/>
        <w:gridCol w:w="5018"/>
      </w:tblGrid>
      <w:tr>
        <w:trPr>
          <w:trHeight w:val="2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риспособительных особенностях дере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деревьев, узнавании их по ко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юбозна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С. Я. Марш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ят березки зим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ы в белом инее…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Как деревья выживают в зимние мороз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Встань у дерева и назови е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/и: «Если хочешь узнать, угада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</w:t>
      </w:r>
      <w:r>
        <w:rPr>
          <w:sz w:val="26"/>
          <w:szCs w:val="26"/>
        </w:rPr>
        <w:t>янва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536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асекомые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детей о причинах гибели, сна насекомых, прогнозирование различных причинно- следственных ситу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загадывании загадок о насеком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насеком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исчезли, все пропа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комые мо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, ребята, не вида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й бабочки в да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почему погибают бабочки? А другие насекомые засыпают? Что может случиться, если они проснутся зимой? А если потеплеет зимой, проснутся ли они? Чем это грозит и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Загадай загад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64"/>
        <w:gridCol w:w="4394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Лёд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едставления детям о том, как лёд превращается в воду и наоборот, установление причин этих превращ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свойств ль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«Прозрачный как стекло, не вставишь  в окн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«В огне не горит, в воде не тоне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iCs/>
                <w:sz w:val="26"/>
                <w:szCs w:val="26"/>
              </w:rPr>
              <w:t>А. Фет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рип шагов вдоль улиц белых,</w:t>
              <w:br/>
              <w:t>Огоньки вдали;</w:t>
              <w:br/>
              <w:t>На стенах оледенелых</w:t>
              <w:br/>
              <w:t>Блещут хрустали.</w:t>
              <w:br/>
              <w:t>От ресниц нависнул в очи</w:t>
              <w:br/>
              <w:t>Серебристый пух,</w:t>
              <w:br/>
              <w:t>Тишина холодной ночи</w:t>
              <w:br/>
              <w:t>Занимает дух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 спит, и все немеет,</w:t>
              <w:br/>
              <w:t>Только бы уснуть;</w:t>
              <w:br/>
              <w:t>Ясный воздух сам робеет</w:t>
              <w:br/>
              <w:t>На мороз дохну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Как меняется вод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мораживание в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/у: Назови свойства ль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</w:t>
      </w:r>
      <w:r>
        <w:rPr>
          <w:sz w:val="26"/>
          <w:szCs w:val="26"/>
        </w:rPr>
        <w:t>ЯНВАРЬ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394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представления детей о состоянии неба зимой, отсутствие облаков. Упражнять в подборе определений к слову «небо». Развивать любознате- льность. Воспитывать интерес к природ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дка:       Голубой купол землю окружи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: «Небо зимой»как меняется цвет неба зимой? Что такое небо? Почему нет облако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: -Какое небо весной? -Что появляется в небе? – На что похожи обла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\и: «Подбер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олгота дня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детей об изменениях в долготе дня в январе (день постепенно увеличивается и т.д.), причинах  увели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придумывании загадок о зи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быстро день проходи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 спрятало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т вечер сразу наста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почему день в январе медленно становится длиннее? Как мы это замечаем?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Почему долгота дня меняется?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Придумай загадк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</w:t>
      </w:r>
      <w:r>
        <w:rPr>
          <w:sz w:val="26"/>
          <w:szCs w:val="26"/>
        </w:rPr>
        <w:t>январ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111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чв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 об охране почвы, причинах её разру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ределении защитных действий человека по отношению к поч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тано под снегом что – т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, знает это кто – т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кажите мне скор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земля, где дом черве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Почему почву надо охраня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Как охраняют почву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\и: Хорошо-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969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детей об изменениях погоды в январе, явлениях, которые особо часто просматриваются в погоде этого меся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Примет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роны стаями летают, каркают к мороз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ночью иней – снега будет много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. Берестов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ный день…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зный день… Зато над головою</w:t>
              <w:br/>
              <w:t>В переплетенье сучьев, в черной сетке,</w:t>
              <w:br/>
              <w:t>Стекая по стволам, по каждой ветке</w:t>
              <w:br/>
              <w:t>Висит лавиной небо голубое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рится: вот-вот весна начнется.</w:t>
              <w:br/>
              <w:t>И чудится: она уже явилась.</w:t>
              <w:br/>
              <w:t>И ни один сучок не покачнется,</w:t>
              <w:br/>
              <w:t>Чтоб небо невзначай не обвали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ак меняется погода в январе?какие явления бывают в январе? Чем этот зимний месяц отличается от других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Когда это бывает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И: Хорошо – плохо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Раз, два, три –явление природы назов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4          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394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ьюг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зимним природным явлением погоды – вьюгой, установление причин её возникновения, а также последствий. Упражнять в назывании зимних явлений природы. Развивать любознательность. Воспитывать самооце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й, долга ты, ночка зимняя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и да метели..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 сказок мы прослушал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 песен спел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, сладко в теплой горенке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це сон объемл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Вьюга – зимнее яв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\у: 2что будет, есл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Назови яв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/и: «Объясни, почем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1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</w:t>
      </w:r>
      <w:r>
        <w:rPr>
          <w:sz w:val="26"/>
          <w:szCs w:val="26"/>
        </w:rPr>
        <w:t>Февраль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827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особенностях поведении птиц на кормушке, :какие подолгу клюют корм, какие, схватив, быстро улетают, какие только наблюдают за другими. Выявить особенности  издаваемых ими звуков, в какую по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ии сани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птиц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о птиц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Избушка новая для всех столовая… (кормушка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. Яшин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окормите птиц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рмите птиц зимой!</w:t>
              <w:br/>
              <w:t>Пусть со всех концов</w:t>
              <w:br/>
              <w:t>К вам слетятся, как домой,</w:t>
              <w:br/>
              <w:t>Стайки на крыльцо.</w:t>
              <w:br/>
              <w:t>Небогаты их корма.</w:t>
              <w:br/>
              <w:t>Горсть зерна нужна,</w:t>
              <w:br/>
              <w:t>Горсть одна — и не страшна</w:t>
              <w:br/>
              <w:t>Будет им зима.</w:t>
              <w:br/>
              <w:t>Сколько гибнет их — не счесть,</w:t>
              <w:br/>
              <w:t>Видеть тяжело.</w:t>
              <w:br/>
              <w:t>А ведь в нашем сердце есть</w:t>
              <w:br/>
              <w:t>И для птиц тепло.</w:t>
              <w:br/>
              <w:t>Разве можно забывать:</w:t>
              <w:br/>
              <w:t>Улететь могли,</w:t>
              <w:br/>
              <w:t>А остались зимовать</w:t>
              <w:br/>
              <w:t>Заодно с людьми.</w:t>
              <w:br/>
              <w:t>Приучите птиц в мороз</w:t>
              <w:br/>
              <w:t>К своему окну,</w:t>
              <w:br/>
              <w:t>Чтоб без песен не пришлось</w:t>
              <w:br/>
              <w:t>Нам встречать весну</w:t>
            </w:r>
            <w:r>
              <w:rPr>
                <w:rFonts w:cs="Verdana" w:ascii="Verdana" w:hAnsi="Verdana"/>
                <w:sz w:val="26"/>
                <w:szCs w:val="26"/>
              </w:rPr>
              <w:t>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акие птицы прилетают к нам на кормушку? Как они ведут себя?почему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Кто как кричит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Опиши птиц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               </w:t>
      </w:r>
      <w:r>
        <w:rPr>
          <w:sz w:val="26"/>
          <w:szCs w:val="26"/>
        </w:rPr>
        <w:t>ФЕВРАЛ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544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б изменениях в количестве тепла, излучаемом солнцем, изменениях в природе: капель, день стал длиннее, птицы поют чаще, у медведей рождаются межвежата и т.д. Упражнять в подборе определений к слову «солн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h"/>
              <w:shd w:fill="FFFFFF" w:val="clear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ласковом, теплом солнце…</w:t>
            </w:r>
          </w:p>
          <w:p>
            <w:pPr>
              <w:pStyle w:val="Glavn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нышко ласково нас обнимает,</w:t>
              <w:br/>
              <w:t>Теплым лучом беспокойно шалит,</w:t>
              <w:br/>
              <w:t>Солнышко чувствует, солнышко знает,</w:t>
              <w:br/>
              <w:t>Как его лучик утрами бодрит…</w:t>
            </w:r>
          </w:p>
          <w:p>
            <w:pPr>
              <w:pStyle w:val="Glavn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его зайчик, ну тот, что на стенке,</w:t>
              <w:br/>
              <w:t>Радость приносит с собой иногда,</w:t>
              <w:br/>
              <w:t>В солнечном свете любые оттенки</w:t>
              <w:br/>
              <w:t>Смотрятся ярче и лучше всегда!</w:t>
            </w:r>
          </w:p>
          <w:p>
            <w:pPr>
              <w:pStyle w:val="Glavn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же тогда, если солнышко скрылось?</w:t>
              <w:br/>
              <w:t>Как без тепла его? Как без лучей?</w:t>
              <w:br/>
              <w:t>Нужно лишь, чтобы оно отразилось</w:t>
              <w:br/>
              <w:t>В каждой открытой душе у людей!</w:t>
            </w:r>
          </w:p>
          <w:p>
            <w:pPr>
              <w:pStyle w:val="Glavn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rStyle w:val="Predislov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сана Варник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Раз, два три, что будет, если… назови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Подбери словечко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О том, как солнце увеличивает день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685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нег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установлении свойств снега в тёплую погоду, выявление причин состояния сне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ообра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любозн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6"/>
                <w:szCs w:val="26"/>
              </w:rPr>
              <w:t>Н. Некрасов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НЕЖОК</w:t>
            </w:r>
            <w:r>
              <w:rPr>
                <w:sz w:val="26"/>
                <w:szCs w:val="26"/>
              </w:rPr>
              <w:t xml:space="preserve"> 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летом пели зяблики,</w:t>
              <w:br/>
              <w:t>Сегодня — посмотри! -</w:t>
              <w:br/>
              <w:t>Как розовые яблоки,</w:t>
              <w:br/>
              <w:t>На ветках снегири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 изрезан лыжами,</w:t>
              <w:br/>
              <w:t>Как мел, скрипуч и сух,</w:t>
              <w:br/>
              <w:t>И ловит кошка рыжая</w:t>
              <w:br/>
              <w:t>Веселых белых му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Определи свойство снег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\И: «Слепи фигурк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Расскажи о снег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969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понятие о ветре через рассказывание сказ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ределении силы ве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 «Около носа вьется, а в руки не даетс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 Без рук, без ног, а ворота открывает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. Де ла Мэр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у и ветер!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 и ветер! Ну и ветер!</w:t>
              <w:br/>
              <w:t>До чего ж силен и весел!</w:t>
              <w:br/>
              <w:t>Шапки снежные развесил</w:t>
              <w:br/>
              <w:t>Небывалой красоты</w:t>
              <w:br/>
              <w:t>На ограды и кусты.</w:t>
              <w:br/>
              <w:t>Там, где летнею порою</w:t>
              <w:br/>
              <w:t>В маргаритках нежный луг,</w:t>
              <w:br/>
              <w:t>Нынче снежной пеленою</w:t>
              <w:br/>
              <w:t>Затянуло все вокруг.</w:t>
              <w:br/>
              <w:t>В ожидании восхода</w:t>
              <w:br/>
              <w:t>Под огромною луной</w:t>
              <w:br/>
              <w:t>Блещет, искрится природа</w:t>
              <w:br/>
              <w:t>Серебром и сединой.</w:t>
              <w:br/>
              <w:t>Все покрыли белым цветом</w:t>
              <w:br/>
              <w:t>Ветер, вьюга и мороз.</w:t>
              <w:br/>
              <w:t>Отчего ж зимой — не летом -</w:t>
              <w:br/>
              <w:t>У меня краснеет но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ывание сказки «О ветре- ветер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/у: Определи силу ветра  и расскажи о не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Ветер, ветер – ураган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969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одготовке людей к труду на огороде, цветнике: посадка рассады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ределении последовательности действий при посадке семян для расса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тся и не ед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ге гололед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зато отлично падает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ж никто не раду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как вырастить рассаду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емян в землю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Что сначала, что потом?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969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 последнем месяце зимы, его приме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последовательном назывании  примет февраля, его явлений, изменений в поведении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юбознательность. Воспитывать самооцен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рзлые стекла по лавкам струится..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нится мне ночью: меж сучьев бере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 в безмолвные избы Мороз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твое поле, дорога, степная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ьюга тебя заметает ноч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Февраль- последний месяц зим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Назови примету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Так бывает или нет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</w:t>
      </w:r>
      <w:r>
        <w:rPr>
          <w:sz w:val="26"/>
          <w:szCs w:val="26"/>
        </w:rPr>
        <w:t>Феврал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сходстве процессов, происходящих в жизни людей и раст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хвойных деревь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 Много рук- одна н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Чем похожи звери и деревья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дерево»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Хвойное –лиственно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85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 «Делаем цветные льдинки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й детей о способах изменения цвета льда, выявление свойств воды через эксперимен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свойств ль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познавательн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м дружно на картин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ем цветные льдин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а мы хоть ку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будет изо ль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Царство Снежной Королев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Раскрасим царство Снежной Королев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Назови свойство ль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</w:t>
      </w:r>
      <w:r>
        <w:rPr>
          <w:sz w:val="26"/>
          <w:szCs w:val="26"/>
        </w:rPr>
        <w:t>Феврал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85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б изменениях в цвете неба, появлении облаков, причинах их появлений. Упражнять в построении логических цепочек изменений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а бегут быстр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 стало выш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рикал вороб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ей на крыше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какой цвет у небе? Почему? Какой он был в январе? Почему? Были ли облака? Почему сейчас начали появляться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Расскажи, что будет дальш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36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олгота дн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 об изменениях в долготе дня в феврале(день постепенно увеличивается и т.д.), установление причин увеличения светового дня. Упражнять в прогнозировании дальнейших изменений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огическое мышление. Воспитывать познавательн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 дни корот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 светит ма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пришли моро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има наст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День февраля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Что будет дальше, расскажи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4110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ттепель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ричинах оттепели зимой, последствий (появление сосулек, гололёд и т.д.) Упражнять в установлении причинно –следственных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лнце и зи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-то ласковое солнц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у вздумало сказа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 лазурное оконц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руг задернулось опять.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ульк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лька испугалась высоты,</w:t>
              <w:br/>
              <w:t>Сосулька от испуга стала плакать;</w:t>
              <w:br/>
              <w:t>И потому опять настала слякоть,</w:t>
              <w:br/>
              <w:t>И потому опять в галошах ты.</w:t>
              <w:br/>
            </w:r>
            <w:r>
              <w:rPr>
                <w:i/>
                <w:iCs/>
                <w:sz w:val="26"/>
                <w:szCs w:val="26"/>
              </w:rPr>
              <w:t>А. Кондрат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Что такое оттепел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/и: Расскажи, почему, тает снег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\У: «Логическая цепоч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Метель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оявлении в феврале частых метелей, причинах их возникнов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причин зимних природных явлений. Воспитывать познавательн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чью в полях, под напевы метел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лют, качаясь, березки и ели..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меж тучек над полем сияет, —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ая тень набегает и тает..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ится мне ночью: меж белых бере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дит в туманном сиянье Мороз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чью в избе, под напевы метел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 разносится скрип колыбели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ится и хохочет</w:t>
              <w:br/>
              <w:t>Метель под Новый год.</w:t>
              <w:br/>
              <w:t>Снег опуститься хочет,</w:t>
              <w:br/>
              <w:t>А ветер не дает.</w:t>
              <w:br/>
              <w:t>И весело деревьям,</w:t>
              <w:br/>
              <w:t>И каждому кусту,</w:t>
              <w:br/>
              <w:t>Снежинки, как смешинки,</w:t>
              <w:br/>
              <w:t xml:space="preserve">Танцуют на лет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6"/>
                <w:szCs w:val="26"/>
              </w:rPr>
              <w:t>Рассказ воспитателя»  Госпожа Метелица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Назови явление зимы и объясни,  как оно появилось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Раз, два, три следующую примету назови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Фев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 об изменениях в погоде: более часты ветра, метели, вьюги и т.д. Установление причинно – следственных связей. И зависим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тел мороз трескучи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 на реченьку дохну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йки светло-голубы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динкой бледной затяну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ошел дышать морозец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ким, жгучим холодком —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ю-то реченьку покрыл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остило синим льд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какие явления погоды более часто бывают в феврале? Как они появляются? Почему день становится длинне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\У: «Что будет, есл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Расскажи о погод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</w:t>
      </w:r>
      <w:r>
        <w:rPr>
          <w:sz w:val="26"/>
          <w:szCs w:val="26"/>
        </w:rPr>
        <w:t>МАРТ</w:t>
      </w:r>
    </w:p>
    <w:tbl>
      <w:tblPr>
        <w:tblW w:w="1059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111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нег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б изменениях в снежном покрове, его свойствах, установление причин этих изме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измерении снежного покрова снегомером. Развивать речевую активность. Воспитывать познавательн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нежинки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ают снежинки,</w:t>
              <w:br/>
              <w:t>Почти невидимки,</w:t>
              <w:br/>
              <w:t>Как много всегда их зимой.</w:t>
              <w:br/>
              <w:t>И вот я снежинку-</w:t>
              <w:br/>
              <w:t>Пушистую льдинку —</w:t>
              <w:br/>
              <w:t>Поймал наконец-то рукой.</w:t>
              <w:br/>
              <w:t>Заплакала тихо</w:t>
              <w:br/>
              <w:t>Хрустальная льдинка...</w:t>
              <w:br/>
              <w:t>На тёплой ладони</w:t>
              <w:br/>
              <w:t>Осталась слезинка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ркадий Ме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почему снежные сугробы стали меньше? Какого цвета снег?почему? куда девается талый снег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Измерь глубину сугро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Почему так случилось?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формировать представления об изменениях в поведении птиц в разную погоду, причинах такого поведения. Упражнять в назывании и различении зимующих и перелетных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птиц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оробей взъерошил</w:t>
              <w:br/>
              <w:t>Пёрышки-</w:t>
              <w:br/>
              <w:t>Жив, здоров</w:t>
              <w:br/>
              <w:t>И невредим.</w:t>
              <w:br/>
              <w:t>Ловит мартовское</w:t>
              <w:br/>
              <w:t>Солнышко</w:t>
              <w:br/>
              <w:t>Каждым пёрышком</w:t>
              <w:br/>
              <w:t>Своим</w:t>
            </w:r>
            <w:r>
              <w:rPr>
                <w:b/>
                <w:sz w:val="26"/>
                <w:szCs w:val="26"/>
              </w:rPr>
              <w:t>.</w:t>
              <w:br/>
            </w:r>
            <w:r>
              <w:rPr>
                <w:rStyle w:val="Emphasis"/>
                <w:sz w:val="26"/>
                <w:szCs w:val="26"/>
              </w:rPr>
              <w:t xml:space="preserve">                      В. Орлов </w:t>
            </w:r>
          </w:p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Весенние певцы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есны весёлый старт -</w:t>
              <w:br/>
              <w:t>На пороге уже Март,</w:t>
              <w:br/>
              <w:t>Неба синяя река,</w:t>
              <w:br/>
              <w:t>Кораблики в ней – облака,</w:t>
              <w:br/>
              <w:t>Дружно так поют скворцы,</w:t>
              <w:br/>
              <w:t>Они – весенние певцы,</w:t>
              <w:br/>
              <w:t>И вокруг всё расцветает -</w:t>
              <w:br/>
              <w:t>По земле весна шагает.</w:t>
              <w:br/>
              <w:t xml:space="preserve">              </w:t>
            </w:r>
            <w:r>
              <w:rPr>
                <w:rStyle w:val="Emphasis"/>
                <w:sz w:val="26"/>
                <w:szCs w:val="26"/>
              </w:rPr>
              <w:t xml:space="preserve">Елена Эрат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: «Птицы весной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Назови птицу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почему птицы стали чаще петь? Каких птиц можно увидеть на участке? Куда они исчезнут весной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</w:t>
      </w:r>
      <w:r>
        <w:rPr>
          <w:sz w:val="26"/>
          <w:szCs w:val="26"/>
        </w:rPr>
        <w:t>МАРТ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состоянии солнца ранней весной. Упражнять в назывании последствий изменения состояния солн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мороз,</w:t>
              <w:br/>
              <w:t>То лужи голубые,</w:t>
              <w:br/>
              <w:t>То метель,</w:t>
              <w:br/>
              <w:t>То солнечные дни.</w:t>
              <w:br/>
              <w:t>На пригорках</w:t>
              <w:br/>
              <w:t>Пятна снеговые</w:t>
              <w:br/>
              <w:t>Прячутся от солнышка</w:t>
              <w:br/>
              <w:t>В тени.</w:t>
              <w:br/>
              <w:t>Над землёй-</w:t>
              <w:br/>
              <w:t>Гусиная цепочка,</w:t>
              <w:br/>
              <w:t>На земле —</w:t>
              <w:br/>
              <w:t>Проснулся ручеёк,</w:t>
              <w:br/>
              <w:t>И зиме показывает</w:t>
              <w:br/>
              <w:t>Почка</w:t>
              <w:br/>
              <w:t>Озорной, зелёный</w:t>
              <w:br/>
              <w:t>Язычок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В. Орл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Солнце – главный помощник весн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Раз, два, три, что дальше будет – назов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Д/и:  «Признаки природы»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Капель, сосульки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 с весенним явлением погоды – капель, причинами её появления. Упражнять в назывании весенних прим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сосульки с солнцем согласил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ручей весёлый быстро превратил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али сосуль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холодной крыш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ышко  их глад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окойтесь, тиш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ю вам, слё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ёте вы напрас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ам весна вернулас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на прекрас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сказ воспитателя: «Сказка о капел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 примет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Времена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б изменениях в состоянии ветра, его силе, тепле ранней весной. Упражнять в определении силы, направления ве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«Вот так погода ветер сбивает с ног пешехода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Чтение отрывка из стих. А. С. Пушкина «Ветер, ветер ты могуч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что такое ветер? Почему он не морозный? Чем полезен ветер?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Определи силу, направление ветра и расскажи о нем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Сочини сказку о том как ветерок превратился в вете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сезонном труде лю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сезонного труда лю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онологическую реч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 снег мы разброса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скорей тот снег раст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Как весна всех трдиться заставля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Назови, что делают люди только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Лишний признак назов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2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в природе ранней весной, приметах весны. Упражнять в назывании в определенной последовательность сезонных изменений. Развитие наблюдательности. Воспитывать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то синькой подсини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-то снег на крыше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о небо над дворо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й и выш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егким звоном от застре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дают льдинки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. Белаш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Конец зим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де метели, где мороз?</w:t>
              <w:br/>
              <w:t>На дворе не мерзнет нос.</w:t>
              <w:br/>
              <w:t>Лишь повеяло весной,</w:t>
              <w:br/>
              <w:t>Отъезжает лед речной</w:t>
              <w:br/>
              <w:t>Катерами белыми</w:t>
              <w:br/>
              <w:t>Следом за ме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разговор: «Что я заметил по дороге в детский сад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По порядку назов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Почему так бывает?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2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стояние рассады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состоянии  рассады, уточнение способов ухода за ней. Упражнять в  назывании способов ухода за рассадой, закрепить умение аргументировать свой от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нам весна, весна ид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сажаем огор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ошечке ро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лнцу тянет лепес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2Чего хочет рассад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\У: «Расскажи об уходе за рассад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\и: «Что не так, почем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состоянии  деревьев весной. Упражнять в определении степени оживания деревьев, назывании признаков ож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 Воспитывать познавательн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ят поляны снеговые, спит безмолвно темный лес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ко звезды золотые смотрят ласково с небес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ко скоро сад зеленый зашумит своей листво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урчит ручей студеный серебристою струей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 теплый ветер юга все пробудит ото с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 степи запестреют, скоро светлая весна!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сне набухли почки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есне набухли почки,</w:t>
              <w:br/>
              <w:t>И проклюнулись листочки.</w:t>
              <w:br/>
              <w:t>Посмотри на ветки клена:</w:t>
              <w:br/>
              <w:t>Сколько носиков зеленых!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Т . Дмитрие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: «Деревца –подружк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«Определи, признаки весны по дереву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И: «Как деревья оживают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</w:t>
      </w:r>
      <w:r>
        <w:rPr>
          <w:sz w:val="26"/>
          <w:szCs w:val="26"/>
        </w:rPr>
        <w:t>МАРТ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 (выращивание рассады)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о росте и развитии раст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детей о последовательных фазах роста расса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способы ухода за 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аленький росточ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ошечке раст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его польем немнож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он и зацвете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что нужно, чтобы рассада  росла? Почему листочки желтеют? Сохнут? Как правильно поливать рассаду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«Угадай, что покажу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Что сначала, что потом?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536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ебо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б изменениях в состоянии неба, цвете, наличии облаков весной. Упражнять назывании признаков весны. Развивать вообра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Ф.И. Тют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а, весна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оздух чист!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к ясен небосклон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й лазурию жив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ит мне очи 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том, как небо весну встречает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Признак быстро назови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На что похожи обла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11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№                                           </w:t>
      </w:r>
      <w:r>
        <w:rPr>
          <w:sz w:val="26"/>
          <w:szCs w:val="26"/>
        </w:rPr>
        <w:t>МАРТ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536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в погодных условиях ранней вес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назывании весенних явлений по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 Воспитывать организова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улька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, с самого рассвета</w:t>
              <w:br/>
              <w:t>Ты сосешь сосульку эту.</w:t>
              <w:br/>
              <w:t>Ешь скорей свой леденец,</w:t>
              <w:br/>
              <w:t>Чтоб зиме пришел конец!</w:t>
              <w:br/>
            </w:r>
            <w:r>
              <w:rPr>
                <w:i/>
                <w:iCs/>
                <w:sz w:val="26"/>
                <w:szCs w:val="26"/>
              </w:rPr>
              <w:t>Г. Виеру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робудившись ото сна,</w:t>
              <w:br/>
              <w:t>Кистью мягкою весна</w:t>
              <w:br/>
              <w:t>На ветвях рисует почки</w:t>
              <w:br/>
              <w:t>На полях — грачей цепочки,</w:t>
              <w:br/>
              <w:t>Над ожившею листвой -</w:t>
              <w:br/>
              <w:t>Первый росчерк грозовой,</w:t>
              <w:br/>
              <w:t>А в тени прозрачной сада -</w:t>
              <w:br/>
              <w:t>Куст сирени у ограды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Виктор Лунин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Если снег повсюду тает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снег повсюду тает,</w:t>
              <w:br/>
              <w:t>День становится длинней,</w:t>
              <w:br/>
              <w:t>Если все зазеленело</w:t>
              <w:br/>
              <w:t>И в полях звенит ручей,</w:t>
              <w:br/>
              <w:t>Если стал теплее ветер,</w:t>
              <w:br/>
              <w:t>Если птицам не до сна,</w:t>
              <w:br/>
              <w:t>Если солнце ярче светит,</w:t>
              <w:br/>
              <w:t>Значит, к нам пришла весна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Е. Карган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в кругу: «Передай признак весны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\У: 2Явление весны назов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лишний признак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Опиши погоду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уман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ричинах возникновения тум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, белый, белый д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янул весь белый свет.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ЛЕННАЯ КРАСА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сиво солнце встало ныне,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И  на душе царит покой,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уман разлёгся по долине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величавою рекой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сторг в душе от наслажденья: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лучах алеют небеса,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ки могучее теченье,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круг – нетленная крас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  <w:t>Анатолий Болут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откуда к нам пришел тум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/и: «Явление весны назов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118"/>
      </w:tblGrid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садки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ервых весенних осадках, громе, причинах их возникновения. Упражнять в назывании весенних явлений погоды. Развивать мышление. Воспитывать самооцен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дожд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годня облака внезапно набежа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сный солнца лик; их ветерок пригна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юга теплого, из благовонной дал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светлые моря прозрачнее зерка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розам соловьи рассказывают сказ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гибкий плющ ползет зеленою змеей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Осадки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Явление весны назов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Как это случилось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118"/>
      </w:tblGrid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репить представления об изменениях в жизни птиц, уточнение представлений о возвращении перелетных пт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различении перелётных птиц от зимую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олнце темный лес зарде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лине пар белеет тонки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есню раннюю запе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азури жаворонок звонки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 голосисто с вышин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ет, на солнышке сверкая: —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пришла к нам молодая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И. С. Никитин</w:t>
            </w:r>
            <w:r>
              <w:rPr>
                <w:sz w:val="26"/>
                <w:szCs w:val="26"/>
              </w:rPr>
              <w:br/>
              <w:t>Полюбуйся: весна наступает,</w:t>
              <w:br/>
              <w:t>Журавли караваном летят,</w:t>
              <w:br/>
              <w:t>В ярком золоте день утопает,</w:t>
              <w:br/>
              <w:t>И ручьи по оврагам шумят.</w:t>
              <w:br/>
              <w:br/>
              <w:t>...Скоро гости к тебе соберутся,</w:t>
              <w:br/>
              <w:t>Сколько гнёзд понавьют, — посмотри!</w:t>
              <w:br/>
              <w:t>Что за звуки, за песни польются</w:t>
              <w:br/>
              <w:t>День-деньской от зари до зар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Беседа: как меняется жизнь птиц весной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Зимующие – прелетные птиц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Что сделает птиц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</w:t>
      </w:r>
      <w:r>
        <w:rPr>
          <w:sz w:val="26"/>
          <w:szCs w:val="26"/>
        </w:rPr>
        <w:t xml:space="preserve">Апрель      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343"/>
      </w:tblGrid>
      <w:tr>
        <w:trPr>
          <w:trHeight w:val="720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. слово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есенние листь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 пригрело апрельское солнце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думали мы, что вес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ахнули свои балахонц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янулись со сладкого сн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еса голубые сиял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ужке зацветали цвет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юшонцы мы зимние снял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янули на солнце лист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состоянии солнца, как основном источнике тепла, выявление взаимосвязей и зависимостей  в природе. Упражнятьв составлении логической цепочки изме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внимательность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Чем помогло солнце вес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/и:  «Что будет, есл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/у: «Продолжи цепочк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                  Апрель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918"/>
      </w:tblGrid>
      <w:tr>
        <w:trPr>
          <w:trHeight w:val="72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Капель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 капели, как признаке солнечной актив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определении причин различных изменений в природе вес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внима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венела капел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шилась зеленой бахромкою ель,—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яный рожок ладит Л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ирель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 выходит на радостный светлый лужок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сквозистый снежо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венит берестяный рож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ирель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венит и лепечет капель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! Лель! Лель!</w:t>
            </w:r>
          </w:p>
          <w:p>
            <w:pPr>
              <w:pStyle w:val="Heading2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О.А. Беляевска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i/>
                <w:sz w:val="26"/>
                <w:szCs w:val="26"/>
              </w:rPr>
              <w:t xml:space="preserve">                  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амуил Маршак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Апрель! Апрель!</w:t>
              <w:br/>
              <w:t>На дворе звенит капель.</w:t>
              <w:br/>
              <w:t>По полям бегут ручьи,</w:t>
              <w:br/>
              <w:t>На дорогах лужи.</w:t>
              <w:br/>
              <w:t>Скоро выйдут муравьи</w:t>
              <w:br/>
              <w:t>После зимней стужи.</w:t>
              <w:br/>
              <w:t>Пробирается медведь</w:t>
              <w:br/>
              <w:t>Сквозь густой валежник.</w:t>
              <w:br/>
              <w:t>Стали птицы песни петь</w:t>
              <w:br/>
              <w:t>И расцвел подснеж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«Откуда к нам капель пришл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Определи причину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Явление погоды назов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</w:t>
      </w:r>
      <w:r>
        <w:rPr>
          <w:sz w:val="26"/>
          <w:szCs w:val="26"/>
        </w:rPr>
        <w:t>Апрель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9"/>
        <w:gridCol w:w="2659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8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очнить представления о ветре весной. Определение степени его тепла, силе, направлении. Упражнять в подборе  определений к весеннему вет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речевую активность. Воспитывать самооце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ветер прилет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сенку свою он сп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ом, что к нам весна приш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пробудила ото сн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льга Росс</w:t>
              </w:r>
            </w:hyperlink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Южный ветер</w:t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42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длинной ветке кленовой стайкой,</w:t>
                    <w:br/>
                    <w:t>От долгой зимней спячки оттаяв</w:t>
                    <w:br/>
                    <w:t>Трещали почки апрельской ночью,-</w:t>
                    <w:br/>
                    <w:t>Им солнце видеть хотелось очень.</w:t>
                    <w:br/>
                    <w:br/>
                    <w:t>И распахнулись навстречу свету,</w:t>
                    <w:br/>
                    <w:t>Поверив теплому южному ветру:</w:t>
                    <w:br/>
                    <w:t>Не так-то просто прождать всю зиму.</w:t>
                    <w:br/>
                    <w:t>А южный ветер промчался мимо.</w:t>
                    <w:br/>
                    <w:br/>
                    <w:t>Их не заметил, поторопился</w:t>
                    <w:br/>
                    <w:t>Согреть, оттаять другие листья,</w:t>
                    <w:br/>
                    <w:t>Но лишь задел их крылом устало,</w:t>
                    <w:br/>
                    <w:t>И опустился поспать на траву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Ветер, ветер, ветер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Определи какой вет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Подбер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11"/>
        <w:gridCol w:w="4700"/>
      </w:tblGrid>
      <w:tr>
        <w:trPr>
          <w:trHeight w:val="7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об изменениях в содержании труда людей на участках детского сада. Упражнять прогнозировании труда взрослых на участке детского с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бы чисто было все круг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мы мусор дружно убер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Как мы трудимся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Что  будут делать взрослые этой весн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Назови профессию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7"/>
        <w:gridCol w:w="3168"/>
      </w:tblGrid>
      <w:tr>
        <w:trPr>
          <w:trHeight w:val="720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весенних признаках, установление причинно- следственных связей и зависимостей  изменениях природных объектов. Упражнять в определении главного звена в цепочке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организованность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ве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ыхали ли вы, — звен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и,—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больше не будут седые ме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 полем кружить?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«Слыхали, слыхали!» —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ьи отвеча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 гор побежал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ы будить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 </w:t>
            </w:r>
            <w:r>
              <w:rPr>
                <w:sz w:val="26"/>
                <w:szCs w:val="26"/>
              </w:rPr>
              <w:t>«Слыхали ли вы, равнины, доли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с юга летит караван журавлины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 роще уж слышатся крики грачей?»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Алексей Плещеев</w:t>
            </w:r>
            <w:r>
              <w:rPr>
                <w:sz w:val="26"/>
                <w:szCs w:val="26"/>
              </w:rPr>
              <w:br/>
              <w:t>Уж тает снег, бегут ручьи,</w:t>
              <w:br/>
              <w:t>В окно повеяло весною...</w:t>
              <w:br/>
              <w:t>Засвищут скоро соловьи,</w:t>
              <w:br/>
              <w:t>И лес оденется листвою!</w:t>
              <w:br/>
              <w:t>Чиста небесная лазурь,</w:t>
              <w:br/>
              <w:t>Теплей и ярче солнце стало,</w:t>
              <w:br/>
              <w:t>Пора метелей злых и бурь</w:t>
              <w:br/>
              <w:t>Опять надолго миновала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«К нам весна шагает теплыми шагам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/у: «Определи главное звено цепо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..Д/и: «Лишний признак назови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400800" cy="617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005"/>
                              <w:gridCol w:w="37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Т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ировать представления о появлении первой травы как следствия солнечной активности. Упражнять в прогнозировании дальнейших изменений. Воспитывать самооценку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О.А. Беля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чера над макушкою старой ряби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сиянье закатных лучей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вести весенние чуткие уш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 талым снежком навострила лист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 первой проталинке снежной горуш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ребряным цветом взошла сон-трава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Сергей Городецкий 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дравствуй, весенняя первая травка!</w:t>
                                    <w:br/>
                                    <w:t>Как распустилась? Ты рада теплу?</w:t>
                                    <w:br/>
                                    <w:t>Знаю, y вас там веселье и давка,</w:t>
                                    <w:br/>
                                    <w:t>Дружно работают в каждом yглy.</w:t>
                                    <w:br/>
                                    <w:t>Высyнyть листик иль синий цветочек</w:t>
                                    <w:br/>
                                    <w:t>Каждый спешит молодой корешок</w:t>
                                    <w:br/>
                                    <w:t>Раньше, чем ива из ласковых почек</w:t>
                                    <w:br/>
                                    <w:t>Первый покажет зеленый листок.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Д/и: «Что будет, если солнце будет греть сильно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И/у: «Что дальш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Д/и: «Раз, два, три – признаки собер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6pt;mso-wrap-distance-left:9pt;mso-wrap-distance-right:9pt;mso-wrap-distance-top:0pt;mso-wrap-distance-bottom:0pt;margin-top:-2.8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005"/>
                        <w:gridCol w:w="37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Тра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ировать представления о появлении первой травы как следствия солнечной активности. Упражнять в прогнозировании дальнейших изменений. Воспитывать самооценку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О.А. Беляе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чера над макушкою старой ряб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иянье закатных лучей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вести весенние чуткие уш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 талым снежком навострила лист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первой проталинке снежной горуш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ребряным цветом взошла сон-трав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Сергей Городецкий 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дравствуй, весенняя первая травка!</w:t>
                              <w:br/>
                              <w:t>Как распустилась? Ты рада теплу?</w:t>
                              <w:br/>
                              <w:t>Знаю, y вас там веселье и давка,</w:t>
                              <w:br/>
                              <w:t>Дружно работают в каждом yглy.</w:t>
                              <w:br/>
                              <w:t>Высyнyть листик иль синий цветочек</w:t>
                              <w:br/>
                              <w:t>Каждый спешит молодой корешок</w:t>
                              <w:br/>
                              <w:t>Раньше, чем ива из ласковых почек</w:t>
                              <w:br/>
                              <w:t>Первый покажет зеленый листок.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Д/и: «Что будет, если солнце будет греть сильно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И/у: «Что дальш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Д/и: «Раз, два, три – признаки собер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     </w:t>
      </w:r>
      <w:r>
        <w:rPr>
          <w:sz w:val="26"/>
          <w:szCs w:val="26"/>
        </w:rPr>
        <w:t>АПРЕЛ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110"/>
      </w:tblGrid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во внешнем виде деревьев, выявление причин этих изменений, установление зависимостей. Упражнять в выявлении пользы деревь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деревь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ет красавиц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о земли касаетс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т на поле, на реку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снежку, и по цвет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раскрываю почк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еленые листочк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одеваю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вы поливаю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вижения пол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ут меня... (вес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«Что с деревьями случило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Что сначала, что пот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827"/>
      </w:tblGrid>
      <w:tr>
        <w:trPr>
          <w:trHeight w:val="72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- Куда несет ручеек?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 свойствах воды, течения, испарения, впитывания в почву. Упражнять в определении свойств воды, формулировке выводов. Развивать логическое мыш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знавательный интер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е весело печет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 водою с крыш течет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мотри — река играет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 в кусочки разбивает!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ы забыли про капели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это бывает? (В апреле.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куда исчезает вода?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/у: Определи свой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8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Ручейки</w:t>
            </w:r>
          </w:p>
        </w:tc>
      </w:tr>
      <w:tr>
        <w:trPr>
          <w:trHeight w:val="8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я о причинах появления ручейков, пользе и опасности льда под ними. Упражнять в определении положительных и отрицательных факторов весенних ручейков. Воспитывать познавательн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сна (отрывок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 тает снег, бегут ручь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кно повеяло весною..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вищут скоро соловь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ес оденется листв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Ручеек, ручеек- талая води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/у: «хорошо – плох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времена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89"/>
        <w:gridCol w:w="4111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б изменчивости весенней погоды, выявление весенних явлений. Упражнять в описании погоды, определении причин весенних яв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 небесная лазур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плей и ярче солнце стал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а метелей злых и бурь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ять надолго миновал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ердце сильно так в груд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чит, как будто ждет чего-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к будто счастье вперед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несла зима заботы!..</w:t>
            </w:r>
          </w:p>
          <w:p>
            <w:pPr>
              <w:pStyle w:val="Heading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.Н. Плещеев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удившись ото сна,</w:t>
              <w:br/>
              <w:t>Кистью мягкою весна</w:t>
              <w:br/>
              <w:t>На ветвях рисует почки</w:t>
              <w:br/>
              <w:t>На полях — грачей цепочки,</w:t>
              <w:br/>
              <w:t>Над ожившею листвой -</w:t>
              <w:br/>
              <w:t>Первый росчерк грозовой,</w:t>
              <w:br/>
              <w:t>А в тени прозрачной сада -</w:t>
              <w:br/>
              <w:t>Куст сирени у ограды.</w:t>
              <w:br/>
              <w:br/>
            </w:r>
            <w:r>
              <w:rPr>
                <w:rStyle w:val="Emphasis"/>
                <w:sz w:val="26"/>
                <w:szCs w:val="26"/>
              </w:rPr>
              <w:t xml:space="preserve">Виктор Лун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«У природы нет плохой по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/у: «Опиши пого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Весенние примет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89"/>
        <w:gridCol w:w="4111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уман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 тумане, его видах в природе и созданном человеком. Упражнять в назывании свойств тумана. Воспитывать самооценку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а растаял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м тепло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ет весенняя ночь над селом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 приносит с полей аромат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бо алеет за степью закат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кий туман над стемневшей рек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 серебристою нежной фат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»Как человек туман придум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\у: «Свойство назов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Явления прир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113"/>
        <w:gridCol w:w="3627"/>
      </w:tblGrid>
      <w:tr>
        <w:trPr>
          <w:trHeight w:val="72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роталины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ризнаком весны- первыми проталинами, установление причин их появления. Упражнять в определении последствий сезонных изменений. Воспитывать самооценк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ера над макушкою старой рябин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иянье закатных лучей»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ти весенние чуткие уш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талым снежком навострила листв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вой проталинке снежной горуш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еребряным цветом взошла сон-трава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.А. Беляевская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Первые протали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Что будет, если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\и: «Так бывает или н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</w:t>
      </w:r>
      <w:r>
        <w:rPr>
          <w:sz w:val="26"/>
          <w:szCs w:val="26"/>
        </w:rPr>
        <w:t>АПРЕЛЬ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асекомые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в жизни насекомых, установление появления первых насекомых, воспитание бережного отношения к ни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75"/>
              <w:ind w:left="225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очка</w:t>
            </w:r>
          </w:p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две бабочки летят.</w:t>
              <w:br/>
              <w:t>Рассказать тебе хотят,</w:t>
              <w:br/>
              <w:t>Что вчера ещё в траве</w:t>
              <w:br/>
              <w:t>Были гусеницы две.</w:t>
              <w:br/>
              <w:t>Но из гусениц ленивых</w:t>
              <w:br/>
              <w:t>Превратились вдруг в красивых</w:t>
              <w:br/>
              <w:t>Пёстрых маленьких принцесс.</w:t>
              <w:br/>
              <w:t>На лугу полно чудес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           </w:t>
            </w:r>
            <w:r>
              <w:rPr>
                <w:rStyle w:val="StrongEmphasis"/>
                <w:sz w:val="26"/>
                <w:szCs w:val="26"/>
              </w:rPr>
              <w:t>Муравьи</w:t>
            </w:r>
            <w:r>
              <w:rPr>
                <w:sz w:val="26"/>
                <w:szCs w:val="26"/>
              </w:rPr>
              <w:br/>
              <w:t>Муравьишки - муравьята,</w:t>
              <w:br/>
              <w:t>торопливые ребята.</w:t>
              <w:br/>
              <w:t>Рано утром на дорожке,</w:t>
              <w:br/>
              <w:t>по зелёненькой тропинке -</w:t>
              <w:br/>
              <w:t>муравьиные сапожки,</w:t>
              <w:br/>
              <w:t>муравьиные ботинки.</w:t>
              <w:br/>
              <w:t>Муравьишки - муравейки,</w:t>
              <w:br/>
              <w:t>посидите на скамейке!</w:t>
              <w:br/>
              <w:t>Но бегут быстрей девчонок,</w:t>
              <w:br/>
              <w:t>торопливее мальчишек</w:t>
              <w:br/>
              <w:t>муравьиха, муравьёнок, муравьишка...</w:t>
              <w:br/>
            </w:r>
            <w:r>
              <w:rPr>
                <w:i/>
                <w:sz w:val="26"/>
                <w:szCs w:val="26"/>
              </w:rPr>
              <w:t xml:space="preserve">                Пётр Вег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Маленькие помощники прир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Угадай насеком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Хорошо – плох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15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пр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6400800" cy="3893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кт наблюдения: Дож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формирования представлений о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. слов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,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ь детям представления о различных видах весенних дождей, причинах их возникновения, послед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жнять в назывании весенних явлений, их послед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ывать познавательный интерес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ый дож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годня облака внезапно набежа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ясный солнца лик; их ветерок приг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юга теплого, из благовонной да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де светлые моря прозрачнее зерка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Рассказ воспитателя: «Весенние дожд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И/у: «Раз, два, три – весеннее явление назов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Д/и: «Что будет после дождя?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6.6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 наблюдения: Дожд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и формирования представлений о действи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удож. слов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, приемы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ь детям представления о различных видах весенних дождей, причинах их возникновения, последст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жнять в назывании весенних явлений, их послед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ывать познавательный интерес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дож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годня облака внезапно набежа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ясный солнца лик; их ветерок приг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юга теплого, из благовонной да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де светлые моря прозрачнее зерка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Рассказ воспитателя: «Весенние дожд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И/у: «Раз, два, три – весеннее явление назов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Д/и: «Что будет после дождя?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тицы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б изменениях в жизни птиц, (строят гнезда, выводят птенцов и т.д.)Упражнять в угадывании птиц по описанию. Воспитывать организованность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 </w:t>
            </w:r>
            <w:r>
              <w:rPr>
                <w:sz w:val="26"/>
                <w:szCs w:val="26"/>
              </w:rPr>
              <w:t>«Слыхали ли вы, равнины, доли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с юга летит караван журавлины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 роще уж слышатся крики грачей?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лыхали, слыхали мы гомон грачи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ера над макушкою старой ряби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янье закатных лучей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лексей Плещеев</w:t>
              </w:r>
            </w:hyperlink>
            <w:r>
              <w:rPr>
                <w:sz w:val="26"/>
                <w:szCs w:val="26"/>
              </w:rPr>
              <w:t xml:space="preserve"> </w:t>
              <w:br/>
              <w:t>Травка зеленеет,</w:t>
              <w:br/>
              <w:t>Солнышко блестит;</w:t>
              <w:br/>
              <w:t>Ласточка с весною</w:t>
              <w:br/>
              <w:t>В сени к нам летит.</w:t>
              <w:br/>
              <w:t>С нею солнце краше</w:t>
              <w:br/>
              <w:t>И весна милей...</w:t>
              <w:br/>
              <w:t>Прощебечь с дороги</w:t>
              <w:br/>
              <w:t>Нам привет скорей!</w:t>
              <w:br/>
              <w:t>Дам тебе я зерен,</w:t>
              <w:br/>
              <w:t>А ты песню спой,</w:t>
              <w:br/>
              <w:t>Что из стран далеких</w:t>
              <w:br/>
              <w:t>Принесла с собой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/и: «Птицу назов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Угадай по описани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Составь рассказ о жизни птиц весно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</w:t>
      </w:r>
      <w:r>
        <w:rPr>
          <w:sz w:val="26"/>
          <w:szCs w:val="26"/>
        </w:rPr>
        <w:t>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</w:t>
      </w:r>
      <w:r>
        <w:rPr>
          <w:sz w:val="26"/>
          <w:szCs w:val="26"/>
        </w:rPr>
        <w:t>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олнце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об изменениях состоянии солнца, как основном источнике тепла, выявление взаимосвязей и зависимостей  в природе. Упражнять в поборе слов к  лову «солн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речевую активность. Воспитывать самооценку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а, весна! Как высо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рыльях ветерк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аясь к солнечным лучам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ают облака!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ят ручьи, блестят ручьи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ревев, река несет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оржествующем хребт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ятый ею лед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казка : у солнышка в гост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Подбери словеч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Про что можносказать.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                                                                                                                       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53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уман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 об утренних туманах, частоте их появления, причинах. Упражнять в подборе определений к слову «туман». Развивать речь. Воспитывать самооц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видел утром р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у белую тум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такой он и отку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уман – то это чу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/и: «Лишнее яв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\У: « Подбери словеч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/у: «Поймай яв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</w:t>
      </w:r>
      <w:r>
        <w:rPr>
          <w:sz w:val="26"/>
          <w:szCs w:val="26"/>
        </w:rPr>
        <w:t>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253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Ветер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 ветре весной. Определение степени его тепла, силе, направлении. Упражнять в подборе определений к слову «ветер». Развивать мышление. Воспитывать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конь, а по полю гуляет, не птица, а в небе лет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стит и шумит, ветки лом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 столбом подним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г тебя сбив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 слышишь его, да не видишь ни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 него покоя, что это такое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\и: «Какой бывает ветер?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Определи силу, направление вет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Подбери словечко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                                                                                                                      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5"/>
        <w:gridCol w:w="5160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уд люде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представления об изменениях в содержании труда людей на участках детского сада (сажают рассаду, подготавливают землю для посадок). Упражнять в составлении коротких рассказов о труде людей вес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оценк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город, в ог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и весь нар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рассаду саж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ть успева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бы был урожай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лективный разговор: «Поможем взрослы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Составь расск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Подбери словечк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</w:t>
      </w:r>
      <w:r>
        <w:rPr>
          <w:sz w:val="26"/>
          <w:szCs w:val="26"/>
        </w:rPr>
        <w:t>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7"/>
        <w:gridCol w:w="4253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Сезонные изменения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 весенних изменениях в живой – неживой природе, установление причинно- следственных связей и зависимостей  изменениях природных объектов. Упражнять в угадывании к какому времени года принадлежит явление природы. Развивать мышление. Воспитывать  самооценк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ждым днем синеет мягч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 оттаявших поле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це в небе светит выше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— легче и теп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чернеющих протали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й серый пар идет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о блещут в лужах вод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ый снег в луга ползет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лугам и по овраг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 опять поток, клубясь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ет землю и в каскада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аль уносится, резвясь..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А. К. Толстой</w:t>
              <w:br/>
            </w:r>
            <w:r>
              <w:rPr>
                <w:sz w:val="26"/>
                <w:szCs w:val="26"/>
              </w:rPr>
              <w:t>Вот уж снег последний в поле тает,</w:t>
              <w:br/>
              <w:t>Тёплый пар восходит от земли,</w:t>
              <w:br/>
              <w:t>И кувшинчик синий расцветает,</w:t>
              <w:br/>
              <w:t>И зовут друг друга журавли.</w:t>
              <w:br/>
              <w:br/>
              <w:t>Юный лес, в зелёный дым одетый,</w:t>
              <w:br/>
              <w:t>Тёплых гроз нетерпеливо ждёт;</w:t>
              <w:br/>
              <w:t>Всё весны дыханием согрето,</w:t>
              <w:br/>
              <w:t>Всё кругом и любит и поё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Угадай, почему так происходит?»а: «Как меняется жизнь в живой природе весн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И/у: «К какому времени года принадлежит явление прир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                                                                                                                        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7"/>
        <w:gridCol w:w="4253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Трава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б изменениях в развитии травы. Прогнозирование дальнейших изменений. Упражнять в установлении причин изменений. Воспитывать самооценк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, где проходит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а в блеске своей красоты, — Рядятся в зелень луг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ыбегают цветы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ьями кроется лес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в нем растет и поет..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весел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ы Пестрый сплелся хоровод... </w:t>
            </w:r>
          </w:p>
          <w:p>
            <w:pPr>
              <w:pStyle w:val="Heading3"/>
              <w:rPr/>
            </w:pPr>
            <w:r>
              <w:rPr/>
              <w:t>Д.Н. Садов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лективный разговор: «Травка зелене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Что будет с травк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Угадай почему так происходи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2"/>
        <w:gridCol w:w="5067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Деревья</w:t>
            </w:r>
          </w:p>
        </w:tc>
      </w:tr>
      <w:tr>
        <w:trPr>
          <w:trHeight w:val="7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я об изменениях в зелёном убранстве деревьев, выявление причин этих изменений, установление зависимостей. Упражнять в установлении последовательности поступления воды в листья. Развивать мышление. Воспитывать познавательный интерес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(Марина Колосова)</w:t>
              </w:r>
            </w:hyperlink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ирень</w:t>
            </w:r>
          </w:p>
          <w:tbl>
            <w:tblPr>
              <w:tblW w:w="29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6"/>
            </w:tblGrid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убая, лиловая, синяя, белая</w:t>
                    <w:br/>
                    <w:t>Расцвела нынче в мае сирень.</w:t>
                    <w:br/>
                    <w:t>Я хожу и любуюсь, как ошалелая</w:t>
                    <w:br/>
                    <w:t>На цветущие кисти весь день.</w:t>
                    <w:br/>
                    <w:br/>
                    <w:t>Каждый кустик, как новое чудо встречаю,</w:t>
                    <w:br/>
                    <w:t>Примагниченный взгляд оторвать не могу,</w:t>
                    <w:br/>
                    <w:t>Вот опять пятилистник в цветах замечаю…</w:t>
                    <w:br/>
                    <w:t>За надежду на счастье пред кем я в долгу?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«Зеленое платье деревье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Как вода попадает в листья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Части дерева назов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УКТУРНАЯ МОДЕЛЬ РАБОЧЕЙ КАРТОЧКИ ПО ОРГАНИЗАЦИИ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    </w:t>
      </w:r>
      <w:r>
        <w:rPr>
          <w:sz w:val="26"/>
          <w:szCs w:val="26"/>
        </w:rPr>
        <w:t>МА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5160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Опыты- рассада, высаженная в грунт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детям представления об изменениях в росте и развитии растений. Упражнять в высадке рассады в грун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пособность прогнозировать. Воспитывать познавательный интерес, бережное отношение к раст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, вырос наш росточе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устил он коре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в клумбу наш цветоч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рочно отнест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Что случилось с ростком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Посади росточе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Что с росточком будет через неделю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</w:t>
      </w:r>
      <w:r>
        <w:rPr>
          <w:sz w:val="26"/>
          <w:szCs w:val="26"/>
        </w:rPr>
        <w:t>МА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84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Погода</w:t>
            </w:r>
          </w:p>
        </w:tc>
      </w:tr>
      <w:tr>
        <w:trPr>
          <w:trHeight w:val="7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я об изменчивости весенней погоды, выявление весенних явлений. Упражнять в составлении рассказов о погоде с соблюдением последовательности наступления того или иного явления. Воспитывать внимательност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серебристою, нежной чредою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 плывут облака над землею!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ь ли увижу — там радует взо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х полей безграничный простор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бо взгляну ли — там солнце сияет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жным теплом мне лицо пригревает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ь небосвода светла и ясна..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хороша ты, родная весна!</w:t>
            </w:r>
          </w:p>
          <w:p>
            <w:pPr>
              <w:pStyle w:val="Heading2"/>
              <w:rPr>
                <w:iCs w:val="false"/>
                <w:sz w:val="26"/>
                <w:szCs w:val="26"/>
              </w:rPr>
            </w:pPr>
            <w:r>
              <w:rPr>
                <w:rFonts w:eastAsia="Cambria" w:cs="Cambria"/>
                <w:iCs w:val="false"/>
                <w:sz w:val="26"/>
                <w:szCs w:val="26"/>
              </w:rPr>
              <w:t xml:space="preserve">                         </w:t>
            </w:r>
            <w:r>
              <w:rPr>
                <w:iCs w:val="false"/>
                <w:sz w:val="26"/>
                <w:szCs w:val="26"/>
              </w:rPr>
              <w:t>И.А. Бунин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еседа: какая погода была утром? Днем? Какая будет вечером? Почему она так меняется? Какие весенние явления погоды вы знает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Составь расск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/и: «Опиши погод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РУКТУРНАЯ МОДЕЛЬ РАБОЧЕЙ КАРТОЧКИ ПО ОРГАНИЗАЦИИ НАБЛЮДЕНИЙ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Цветы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едставления о первоцветах, прогнозирование дальнейших изменений. Упражнять в назывании весенних цветов, их пользе. Воспитывать эмоциональную отзывчивость, бережное отношение к цвета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hyperlink r:id="rId9">
              <w:r>
                <w:rPr>
                  <w:rStyle w:val="InternetLink"/>
                  <w:i/>
                  <w:color w:val="000000"/>
                  <w:sz w:val="26"/>
                  <w:szCs w:val="26"/>
                </w:rPr>
                <w:t>Александр Пушкин</w:t>
              </w:r>
            </w:hyperlink>
            <w:r>
              <w:rPr>
                <w:i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Еще дуют холодные ветры</w:t>
              <w:br/>
              <w:t xml:space="preserve">И наносят утренни морозы, </w:t>
              <w:br/>
              <w:t>Только что на проталинах весенних</w:t>
              <w:br/>
              <w:t xml:space="preserve">Показались ранние цветочки, </w:t>
              <w:br/>
              <w:t>Как из чудного царства воскового,</w:t>
              <w:br/>
              <w:t xml:space="preserve">Из душистой келейки медовой </w:t>
              <w:br/>
              <w:t xml:space="preserve">Вылетала первая пчелка, </w:t>
              <w:br/>
              <w:t xml:space="preserve">Полетела по ранним цветочкам </w:t>
              <w:br/>
              <w:t xml:space="preserve">О красной весне поразведать, </w:t>
              <w:br/>
              <w:t>Скоро ль будет гостья дорогая,</w:t>
              <w:br/>
              <w:t xml:space="preserve">Скоро ль луга позеленеют, </w:t>
              <w:br/>
              <w:t xml:space="preserve">Скоро ль у кудрявой у березы </w:t>
              <w:br/>
              <w:t xml:space="preserve">Распустятся клейкие листочки, </w:t>
              <w:br/>
              <w:t>Зацветет черемуха души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А. К. Толстой</w:t>
              <w:br/>
            </w:r>
            <w:r>
              <w:rPr>
                <w:sz w:val="26"/>
                <w:szCs w:val="26"/>
              </w:rPr>
              <w:t>Колокольчики мои,</w:t>
              <w:br/>
              <w:t>Цветики степные!</w:t>
              <w:br/>
              <w:t>Что глядите на меня,</w:t>
              <w:br/>
              <w:t>Тёмно-голубые?</w:t>
              <w:br/>
              <w:t>И о чём звените вы</w:t>
              <w:br/>
              <w:t>В день весёлый мая,</w:t>
              <w:br/>
              <w:t>Средь некошеной травы</w:t>
              <w:br/>
              <w:t>Головой кача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сказ воспитателя: «ах, эти первые 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/у: «Как изменится цвет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: «Назови весенние цвет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                           </w:t>
      </w:r>
      <w:r>
        <w:rPr>
          <w:sz w:val="26"/>
          <w:szCs w:val="26"/>
        </w:rPr>
        <w:t>М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                           </w:t>
      </w:r>
      <w:r>
        <w:rPr>
          <w:sz w:val="26"/>
          <w:szCs w:val="26"/>
        </w:rPr>
        <w:t>МАЙ</w:t>
      </w:r>
    </w:p>
    <w:tbl>
      <w:tblPr>
        <w:tblW w:w="107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395"/>
      </w:tblGrid>
      <w:tr>
        <w:trPr>
          <w:trHeight w:val="7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блюдения: Насекомые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формирования представлений о действи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Худож. с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тоды, приемы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я о появлении бабочек, стрекоз, божьих коровок и т.д., установление причин их появлении прогнозирование дальнейшего развития. Упражнять в угадывании насекомых. Развивать самооце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бережное отношение к насекомы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Веселый ба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угу веселый ба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 открыт весною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трубе Комар играл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ель мохнатый танцева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ушкой голубою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ружился ветеро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ьями игра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ался в такт цветок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зеленый стебеле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йно наклоня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оза легко неслас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Мотыльком нарядны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литка приплелась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добно разлеглась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листком прохладны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тел и Майский Жук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олстою Жучихо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, толкая всех вокруг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вошел в веселый круг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дк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рен, да не бык, шесть ног без копыт, летит — воет, а сядет — землю роет. (Жу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Не зверь, не птица — нос как спица. (</w:t>
            </w:r>
            <w:r>
              <w:rPr>
                <w:sz w:val="26"/>
                <w:szCs w:val="26"/>
                <w:lang w:val="en-US"/>
              </w:rPr>
              <w:t>Ko</w:t>
            </w:r>
            <w:r>
              <w:rPr>
                <w:sz w:val="26"/>
                <w:szCs w:val="26"/>
              </w:rPr>
              <w:t>м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, как муравей знакомился с разными насекомы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у: «Угадай насекомо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: «Что будет с.., ес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 w:cs="Times New Roman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style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Times New Roman"/>
      <w:sz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339999"/>
      <w:u w:val="single"/>
    </w:rPr>
  </w:style>
  <w:style w:type="character" w:styleId="Predislov1">
    <w:name w:val="predislov1"/>
    <w:basedOn w:val="Style11"/>
    <w:qFormat/>
    <w:rPr>
      <w:rFonts w:ascii="Arial" w:hAnsi="Arial" w:cs="Arial"/>
      <w:i/>
      <w:iCs/>
      <w:color w:val="003366"/>
      <w:sz w:val="18"/>
      <w:szCs w:val="18"/>
    </w:rPr>
  </w:style>
  <w:style w:type="character" w:styleId="HTML">
    <w:name w:val="Стандартный HTML Знак"/>
    <w:basedOn w:val="Style11"/>
    <w:qFormat/>
    <w:rPr>
      <w:rFonts w:ascii="Comic Sans MS" w:hAnsi="Comic Sans MS" w:eastAsia="Times New Roman" w:cs="Courier New"/>
    </w:rPr>
  </w:style>
  <w:style w:type="character" w:styleId="Obsh1">
    <w:name w:val="obsh1"/>
    <w:basedOn w:val="Style11"/>
    <w:qFormat/>
    <w:rPr>
      <w:rFonts w:ascii="Verdana" w:hAnsi="Verdana" w:cs="Verdana"/>
      <w:b/>
      <w:bCs/>
      <w:color w:val="006699"/>
      <w:sz w:val="20"/>
      <w:szCs w:val="20"/>
    </w:rPr>
  </w:style>
  <w:style w:type="character" w:styleId="Ucozforumpost">
    <w:name w:val="ucoz-forum-post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n">
    <w:name w:val="glavn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Obsh">
    <w:name w:val="obsh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Esenin/" TargetMode="External"/><Relationship Id="rId3" Type="http://schemas.openxmlformats.org/officeDocument/2006/relationships/hyperlink" Target="http://www.stihi-rus.ru/1/Barto/" TargetMode="External"/><Relationship Id="rId4" Type="http://schemas.openxmlformats.org/officeDocument/2006/relationships/hyperlink" Target="http://www.stihi-rus.ru/1/Barto/" TargetMode="External"/><Relationship Id="rId5" Type="http://schemas.openxmlformats.org/officeDocument/2006/relationships/hyperlink" Target="http://www.stihi-rus.ru/1/marshak/" TargetMode="External"/><Relationship Id="rId6" Type="http://schemas.openxmlformats.org/officeDocument/2006/relationships/hyperlink" Target="http://clubochek.ru/users.php?us=777ooo" TargetMode="External"/><Relationship Id="rId7" Type="http://schemas.openxmlformats.org/officeDocument/2006/relationships/hyperlink" Target="http://www.stihi-rus.ru/1/plescheev/" TargetMode="External"/><Relationship Id="rId8" Type="http://schemas.openxmlformats.org/officeDocument/2006/relationships/hyperlink" Target="http://clubochek.ru/users.php?us=Marikolos777" TargetMode="External"/><Relationship Id="rId9" Type="http://schemas.openxmlformats.org/officeDocument/2006/relationships/hyperlink" Target="http://www.stihi-rus.ru/Pushki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2:05:00Z</dcterms:created>
  <dc:creator>домашний</dc:creator>
  <dc:description/>
  <cp:keywords/>
  <dc:language>en-US</dc:language>
  <cp:lastModifiedBy>домашний</cp:lastModifiedBy>
  <dcterms:modified xsi:type="dcterms:W3CDTF">2003-09-22T22:29:00Z</dcterms:modified>
  <cp:revision>4</cp:revision>
  <dc:subject/>
  <dc:title/>
</cp:coreProperties>
</file>