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ООД в старшей группе на тему: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Слава Защитникам Родины!»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ограммные задачи: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одолжать формировать представления детей о защитниках Родины, об армии, о родах войск, об особенностях военной служб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Развивать сообразительность, смекалку, логическое мышление, память, внимание; стимулировать речевую активность дете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спитывать у детей чувство любви к своей Родине, уважительное отношение к защитникам Отечества. Вызвать чувство гордости за Российскую армию, желание быть похожими на сильных, смелых воинов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ы и приёмы: </w:t>
      </w:r>
      <w:r>
        <w:rPr>
          <w:color w:val="000000"/>
          <w:sz w:val="28"/>
          <w:szCs w:val="28"/>
        </w:rPr>
        <w:t>показ, демонстрация, художественное слово, беседа, вопросы к детям, индивидуальный подход, музыкальное сопровождение,поощрени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ние художественной литературы об армии: чтение стихотворения З.Александровой «Дозор», чтение рассказов С.Баруздина «Слава!», «За Родину!»; рассматривание иллюстраций «Российская армия»; экскурсии в историко-краеведческий музей; беседы об армии, древней Руси; подвижные игры «Перетягивание каната», «Летает не летает»; Рассматривание картин, иллюстраций о Великой Отечественной войне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 к занятию: </w:t>
      </w:r>
      <w:r>
        <w:rPr>
          <w:color w:val="000000"/>
          <w:sz w:val="28"/>
          <w:szCs w:val="28"/>
        </w:rPr>
        <w:t>иллюстрации и фотографии  различных родов войск, магнитофон, цветные карандаши, трафареты военной техники, листы бумаги, иллюстрации на тему «Защитники Отечества».</w:t>
      </w:r>
    </w:p>
    <w:p>
      <w:pPr>
        <w:pStyle w:val="Heading3"/>
        <w:shd w:fill="FFFFFF" w:val="clear"/>
        <w:spacing w:before="15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ООД:</w:t>
      </w:r>
    </w:p>
    <w:p>
      <w:pPr>
        <w:pStyle w:val="Heading3"/>
        <w:shd w:fill="FFFFFF" w:val="clear"/>
        <w:spacing w:before="150" w:after="3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Воспитатель: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>- Ребята, как называется страна, в которой вы живёте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(Росс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- Её так и в Америке, и в Англии называют, и вообще за рубежом, за нашей границей. – А как называют её только у нас, только те, кто родился здесь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( Родина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- А те, у кого здесь живут их родители, отцы и матери, жили их родители, теперь - ваши бабушки и дедушки, вы хотите узнать? (Ответы детей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Отчизна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читают стихотворение «Русь»  И.Никитина).</w:t>
      </w:r>
    </w:p>
    <w:p>
      <w:pPr>
        <w:pStyle w:val="Style13"/>
        <w:shd w:fill="FFFFFF" w:val="clear"/>
        <w:spacing w:before="0" w:after="0"/>
        <w:ind w:firstLine="30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бенок 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Под большим шатром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Голубых  небес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Вижу – даль степей зеленеется.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И на гранях их,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Выше тёмных туч,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Цепи гор стоят </w:t>
      </w:r>
    </w:p>
    <w:p>
      <w:pPr>
        <w:pStyle w:val="Style13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ликанами.</w:t>
      </w:r>
    </w:p>
    <w:p>
      <w:pPr>
        <w:pStyle w:val="Style13"/>
        <w:shd w:fill="FFFFFF" w:val="clear"/>
        <w:spacing w:before="0" w:after="0"/>
        <w:ind w:firstLine="30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бенок 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По степям в моря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Реки катятся,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И лежат пути</w:t>
      </w:r>
    </w:p>
    <w:p>
      <w:pPr>
        <w:pStyle w:val="Style13"/>
        <w:shd w:fill="FFFFFF" w:val="clear"/>
        <w:spacing w:before="0" w:after="0"/>
        <w:ind w:firstLine="3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 все стороны.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 во всех концах 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Света белого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Про тебя идёт</w:t>
      </w:r>
    </w:p>
    <w:p>
      <w:pPr>
        <w:pStyle w:val="Style13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ава громкая.</w:t>
      </w:r>
    </w:p>
    <w:p>
      <w:pPr>
        <w:pStyle w:val="Style13"/>
        <w:shd w:fill="FFFFFF" w:val="clear"/>
        <w:spacing w:before="0" w:after="0"/>
        <w:ind w:firstLine="30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  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Уж и есть за что,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Русь могучая,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Полюбить тебя,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Назвать матерью,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Стать за честь твою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Против недруга,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За тебя в нужде</w:t>
      </w:r>
    </w:p>
    <w:p>
      <w:pPr>
        <w:pStyle w:val="Style13"/>
        <w:shd w:fill="FFFFFF" w:val="clear"/>
        <w:spacing w:before="0" w:after="0"/>
        <w:ind w:firstLine="3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жить голову!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- Как называются люди, которые защищают нашу страну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( Защитники)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- А вы знаете происхождение слова «защитники»? Хотите я расскажу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 времена наша Родина – Русь славилась своими лесами, полями,    реками, умными и добрыми людьми. Вот  и нападали на Русь враг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ые времена не было такого оружия и техники как сейчас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брали щиты, копья и мечи, и шли на войну, оборонять свою Родин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кто здесь жил, те, кого они спасали:  женщины, дети, старики, - оказывались за их щитами, за их спинами. Поэтому они называли своих воинов – защитниками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то же защищал Русь в те далекие времена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Богатыри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х вы знаете богатырей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Илья Муромец, Добрыня Никитич, Алеша Попович…)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доспехи были у богатырей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льчуга, шлем, булава…)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то является главным защитником Отечества сейчас?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>( Армия, солдаты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должен быть солдат?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>( Сильным, смелым, ловким, выносливым, упорным, отважным, внимательным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рода войск вы знаете?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>( Пограничники, пехотинцы, моряки, десантники, связисты, летчики…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и мальчики ещё в детском саду, но пройдут годы, пойдут служить в армию. Но для того, чтобы стать настоящим защитником, им нужно еще многому научиться. Представим себе, что мы оказались в армии. Вы уже знаете, что в армии есть различные рода войск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адо отгадать, кто, где служит.</w:t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то, где служит?»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Кто служит на границе?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 пограничники)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Кто служит на танке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( танкисты)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Кто служит в ракетных войсках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(ракетчики).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Кто служит на подводных лодках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( подводники)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Кто летает на военных самолётах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( военные лётчики).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Молодцы!</w:t>
      </w:r>
    </w:p>
    <w:p>
      <w:pPr>
        <w:pStyle w:val="Style13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льчишки всей страны быть отважными должны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границы охранялись, чтобы мамы улыбались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войны!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>- А сейчас мы немного отдохнём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ЛЬЧИКОВАЯ ГИМНАСТИКА</w:t>
      </w:r>
    </w:p>
    <w:p>
      <w:pPr>
        <w:pStyle w:val="Normal"/>
        <w:ind w:hanging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День защитника Отечеств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и пальцы – все бойц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алые молодц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стопырить пальцы, потом сжать их в кулак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 больших и крепких мал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лдат в боях бывалы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поднять 2 больших пальца, другие прижат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 гвардейца – храбрец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поднять 2 указательных пальц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 сметливых молодц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поднять 2 средних пальц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 героя безымя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 в работе очень славных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поднять 2 безымянных пальц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 мизинца - коротыш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ень славные мальчиш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поднять 2 мизинц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 сейчас, тактическая подготов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Отгадай- ка!»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Он Россию охраняет,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Нас с тобой оберегает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В небе, в море и на суше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Нет, смелей его и лучше. (Российский воин, солдат).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Ходит стальной великан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Охранять родной океан. (Военный корабль).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</w:p>
    <w:p>
      <w:pPr>
        <w:pStyle w:val="Style13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есе не белка,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цветная стрелка,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блудится в пути,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, куда идти.    (Компас.)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 он держится за дно,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ржит судно заодно.   (Якорь.)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ая птица в небе кружится,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пилота на землю садится.   (Самолет.)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ребята, на границе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землю стережет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ботать и учиться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 спокойно весь народ?    (Пограничник)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ницы две ползут,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ню с пушкою везут.   (Танк)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етит быстрее птицы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 кто границы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егда готов к полету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летчики - пилоты!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 мы прибыли в гости к летчикам, самое время поиграть в их любимую игру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Что летает, а что не летает».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>(Дети двигаются по залу, расставив руки в стороны, на «летающие» слова из текста. Стоят на месте на «нелетающие»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и? Подушки? Вкусные ватрушки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е грачи? Детские врачи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и? Апельсины? Быстрые машины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ы красные? Лебеди прекрасные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узы полосатые? А коты усатые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и? Синички? Все другие птички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ы? Мошкара?  И закончилась игра!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- С давних времён люди гордились своими защитниками Отечества и придумывали о них пословицы и поговорки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з вас знает пословицы и поговорки?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Пословицы и поговорки»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ить – Родине служить!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лый боец везде молодец!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жой земли не хотим, но своей не отдадим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военной науки крепнут разум и руки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ое в жизни – честно служить Отчизне.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- Осталось подготовить выставку военной техники!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должны зарисовать военную технику, она должна быть похожа на настоящую. Выберите себе любой трафарет, и закрасьте его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ям предлагаются выбрать трафареты по желанию: танк, паровоз, самолёт, кораблик, ракету, вертолёт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задание под музыку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- А сейчас мы с вами рассмотрим фотографии, иллюстрации о том, как живут и тренируются солдаты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сматривание иллюстраций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кажите, чем солдаты занимаются на этой иллюстрации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нимаются в спортивном зале, подтягиваются на турнике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чем это нужно солдатам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тобы быть сильными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то делают солдаты здесь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тся стрелять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чего это им нужно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тобы быть меткими, уметь стрелять).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>-А вот на этой иллюстрации вы видите полосу препятствий. Что здесь делают солдаты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гут по бревну, стреляют, перелезают через высокую стену, проходят через огонь, перепрыгивают через яму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зачем солдаты тренируются на полосе препятствий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тобы быть выносливыми, храбрыми во время боя, и преодолевать различные препятствия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когда мы будем отмечать праздник День Защитника Отечества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3 февраля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у посвящён этот праздник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сем военным: пограничникам,  лётчикам, танкистам, морякам, ракетчикам, пехотинцам…)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ужно делать, чтобы стать похожими на них?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ужить в армии, тренироваться, заниматься физкультурой, быть смелыми, выносливыми).</w:t>
      </w:r>
    </w:p>
    <w:p>
      <w:pPr>
        <w:pStyle w:val="Style13"/>
        <w:shd w:fill="FFFFFF" w:val="clear"/>
        <w:spacing w:before="0" w:after="0"/>
        <w:ind w:firstLine="3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- Пусть небо над Россией и всем миром будет голубым и мирным! И всегда наша доблестная армия будет стоять на защите нашей Родины. Слава Защитникам Отечества!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color w:val="000000"/>
          <w:sz w:val="28"/>
          <w:szCs w:val="28"/>
        </w:rPr>
        <w:t>Ребенок: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-Наша армия родная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И отважна, и сильна,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rStyle w:val="StrongEmphasis"/>
          <w:b w:val="false"/>
          <w:color w:val="000000"/>
          <w:sz w:val="28"/>
          <w:szCs w:val="28"/>
        </w:rPr>
        <w:t>Никому не угрожая,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храняет нас она! (О.Высотская)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23:00Z</dcterms:created>
  <dc:creator>ЛАРА</dc:creator>
  <dc:description/>
  <cp:keywords/>
  <dc:language>en-US</dc:language>
  <cp:lastModifiedBy>uzer</cp:lastModifiedBy>
  <cp:lastPrinted>2015-02-18T19:26:00Z</cp:lastPrinted>
  <dcterms:modified xsi:type="dcterms:W3CDTF">2015-03-07T17:11:00Z</dcterms:modified>
  <cp:revision>3</cp:revision>
  <dc:subject/>
  <dc:title>Конспект комплексно-тематического занятия ко дню защитника Отечества «Мы немножко подрастем – защищать страну пойдем»</dc:title>
</cp:coreProperties>
</file>