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знакомление детей средней группы с матрешк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Октябрь-нояб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практико-ориентированный, групповой, краткосроч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: расширить и углубить знания детей о матреш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знания о русской матрёшке; познакомить с её формой, строение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характерными особенностями (у матрешки нет рук, ног, она разбирает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части, внутри есть матрешки поменьше)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ци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вободное общение в процессе украшения матрёшки элементами семеновской роспис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изация.</w:t>
      </w:r>
      <w:r>
        <w:rPr>
          <w:rFonts w:cs="Times New Roman" w:ascii="Times New Roman" w:hAnsi="Times New Roman"/>
          <w:sz w:val="28"/>
          <w:szCs w:val="28"/>
        </w:rPr>
        <w:t xml:space="preserve"> Вызвать любовь к русской матрешке, радость от общения с ней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аккуратность в процессе рисования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творчество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 своей росписи элементы семеновской росписи для украшения фартучка матрешки, располагая цветок в центре фартука, использовать способ примакивания, развивать творчество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ение художественной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отешек о матрешках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 пальцев рук в процессе рисования и использования на занятиях пальчиковой гимнастик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безопасности при работе с кистью и краскам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сурсы.</w:t>
      </w:r>
      <w:r>
        <w:rPr>
          <w:rFonts w:cs="Times New Roman" w:ascii="Times New Roman" w:hAnsi="Times New Roman"/>
          <w:sz w:val="28"/>
          <w:szCs w:val="28"/>
        </w:rPr>
        <w:t xml:space="preserve"> Изучение педагогической литературы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Пантелеев, Ю.В. Максимов, Л.В. Пантелеева «Декоративное искусство детям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решка» - изд-во Сов. Россия, 1969г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воспитание» № 12, 1972г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ники Полховского Майдана и Крутца» Семенова Т.С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ховская игрушка» Барадулин В.А.  «Юный художник» № 3, 1973г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етям «Матрешкины потешки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ые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Угадай, где спряталась матрешка», «Каравай» «Чудесный мешочек»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Русская матрешка», «Деревянная кукла», «Калининская матрешка», «Семеновская матрешка» с использованием неразъёмной матрешки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естной матрешки и т.д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удовые</w:t>
      </w:r>
      <w:r>
        <w:rPr>
          <w:rFonts w:cs="Times New Roman" w:ascii="Times New Roman" w:hAnsi="Times New Roman"/>
          <w:sz w:val="28"/>
          <w:szCs w:val="28"/>
        </w:rPr>
        <w:t>. Альбом с элементами росписи матрешек.</w:t>
      </w:r>
    </w:p>
    <w:p>
      <w:pPr>
        <w:pStyle w:val="Normal"/>
        <w:spacing w:lineRule="auto" w:line="480"/>
        <w:jc w:val="center"/>
        <w:rPr/>
      </w:pPr>
      <w:r>
        <w:rPr/>
        <w:t>План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71"/>
        <w:gridCol w:w="1481"/>
        <w:gridCol w:w="1791"/>
        <w:gridCol w:w="1938"/>
      </w:tblGrid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                   в режиме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атрешки. Непосредственная организован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Русская матре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Угадай, где спряталась», «Каравай», «Чудесный мешоче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ок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ревянная кук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ок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               «Калининской матрешки»,                          «Семеновской матреш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ок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рганизованная деятельность. Аппликация                             «Украсим цветами косынку матреш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ок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рганизованная деятельность. Рисование                         «Почему матрешка грустна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окт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>
          <w:trHeight w:val="8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                  «Калининская матре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но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Матрешки»,                       «Чудесный сундучок», «Веселые матреш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но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                                  о матрешк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но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                                «Узнай матрешку» (Калининская, семеновская, загорска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но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рганизованная деятельность. Рисование                          «Расписывание матрешкиных подруже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нояб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а Г.Н.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12:00Z</dcterms:created>
  <dc:creator>Алексей</dc:creator>
  <dc:description/>
  <cp:keywords/>
  <dc:language>en-US</dc:language>
  <cp:lastModifiedBy>Алексей</cp:lastModifiedBy>
  <dcterms:modified xsi:type="dcterms:W3CDTF">2011-11-27T17:03:00Z</dcterms:modified>
  <cp:revision>6</cp:revision>
  <dc:subject/>
  <dc:title/>
</cp:coreProperties>
</file>