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занятия с детьми подготовительной групп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>"Чрезвычайные ситуации природного характера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"Здоровье" "Коммуникация" "Познание" "Социализаци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я о чрезвычайных ситуа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ять представления о ситуациях, которые можно назвать "чрезвычайными", о природных явлениях, наносящих ущерб человеку о навыках действия в экстремальных ситуа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находить решение в сложных ситуациях, применять элементарные приемы оказания первой медицинской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взаимопомощи, взаимовыруч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а по теме, рассматривание картинок, отгадывание зага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занятия: мяч, обручи, опасные и безопасные предметы, демонстрационный материал "Если малыш поранился", карта группы, картинки с изображением ЧС, схемы действий при Ч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, воды блещ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м улыбка, жизнь во все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ревья радостно трепещ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ясь в небе голуб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деревья, плещут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воздух раствор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, цветущий мир прир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ком жизни упоен. (Тютче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о чем это стихотворение? Правильно, о нашей природе. О ней мы с вами и поговорим, но сначала я хочу загадать вам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ях и реках оби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сто по небу ле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скучит ей ле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падает опять (Во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сь мир кормит, сама же ничего не ест. (Зем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а не пт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, а не зв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нагон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, заду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рыщ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да свищет.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и зл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бо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 – а не л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 – а кусает? (Огон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о чем были эти загадки? Правильно, о природных явлениях. Природа- наш большой друг, но иногда в природе бывают такие ситуации, которые доставляют человеку много неприятностей. Эти ситуации могут возникнуть по вине человека, например: пожар, взрыв газа, потоп, и тд. Они угрожают одному или нескольким людям. А есть опасные ситуации, которые возникают из за изменения природных явлений: ветра, воды, снега, солнца, земли, и тогда человек оказывается один на один в чрезвычайной ситуации. Что такое ЧС? (это опасность, угрожающая сразу многим людя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от сегодня мы с вами поговорим о безопасности. Чаще всего беда застает человека неожиданно, даже тогда, когда ему кажется, что он готов к ней. Но, к сожалению, человек не всегда знает, как себя вести в той или иной ситуации. Какие же бывают ЧС? В этом нам помогут ответы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затопление суши из- за подъема воды  (</w:t>
      </w:r>
      <w:r>
        <w:rPr>
          <w:rFonts w:cs="Times New Roman" w:ascii="Times New Roman" w:hAnsi="Times New Roman"/>
          <w:i/>
          <w:iCs/>
          <w:sz w:val="28"/>
          <w:szCs w:val="28"/>
        </w:rPr>
        <w:t>Наводн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возникнуть при неосторожном обращении со спичками? (</w:t>
      </w:r>
      <w:r>
        <w:rPr>
          <w:rFonts w:cs="Times New Roman" w:ascii="Times New Roman" w:hAnsi="Times New Roman"/>
          <w:i/>
          <w:iCs/>
          <w:sz w:val="28"/>
          <w:szCs w:val="28"/>
        </w:rPr>
        <w:t>Пож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ый ветер, скорость которого больше, чем у мчащегося автомобиля (</w:t>
      </w:r>
      <w:r>
        <w:rPr>
          <w:rFonts w:cs="Times New Roman" w:ascii="Times New Roman" w:hAnsi="Times New Roman"/>
          <w:i/>
          <w:iCs/>
          <w:sz w:val="28"/>
          <w:szCs w:val="28"/>
        </w:rPr>
        <w:t>Урага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 в виде вращающегося столба (</w:t>
      </w:r>
      <w:r>
        <w:rPr>
          <w:rFonts w:cs="Times New Roman" w:ascii="Times New Roman" w:hAnsi="Times New Roman"/>
          <w:i/>
          <w:iCs/>
          <w:sz w:val="28"/>
          <w:szCs w:val="28"/>
        </w:rPr>
        <w:t>Смер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ая буря на море. (</w:t>
      </w:r>
      <w:r>
        <w:rPr>
          <w:rFonts w:cs="Times New Roman" w:ascii="Times New Roman" w:hAnsi="Times New Roman"/>
          <w:i/>
          <w:iCs/>
          <w:sz w:val="28"/>
          <w:szCs w:val="28"/>
        </w:rPr>
        <w:t>Штор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е движение земной коры, вызванное толч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снизу (Землятрес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твечая на вопросы вы назвали такую ЧС, как землетрясение. Мы живем в домах, которые при подземных толчках ведут себя по-разному. Какие дома более устойчивы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ревянные, бревенчатые, кирпичные или панельные? (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янны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землетрясении самые безопасные места в доме - это углы пересечения капитальных стен, дверные проемы, сануз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Если землетрясение застало вас дома, что вы будете делать? (</w:t>
      </w:r>
      <w:r>
        <w:rPr>
          <w:rFonts w:cs="Times New Roman" w:ascii="Times New Roman" w:hAnsi="Times New Roman"/>
          <w:i/>
          <w:iCs/>
          <w:sz w:val="28"/>
          <w:szCs w:val="28"/>
        </w:rPr>
        <w:t>По ходу перечисления идет показ слайд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ючить г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льзоваться лиф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прят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кидать здания до окончания подземных толч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ить голову от падающих предм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ять возле о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предлагаю вам вспомнить, какие предметы, по вашему мнению, могут быть опасными. В этом нам поможет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Раз, два, три, что может быть опасно возьми"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3-4 обручах разные предметы, в том числе опасные (Спички, ножницы, таблетки, розетка, нож и тд.). Дети бегают под музыку. С окончанием музыки надо найти и взять опасный предмет. Затем спросить, почему они выбрали именно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емлетрясение до сих пор не научились точно предсказывать. А вот наводнение можно предвидеть, но избежать все равно нельзя. Из за чего происходит наводнение? (из за сильных ливней, быстрого таяния снегов, сильных ветров, разрушения плотин). Жителей, которые попадают в зону затопления, заранее предупреждают об опасности. Как они узнают о приближающемся наводнении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ообщают по радио, по телевидению, звучит гудок машины и сирены, передают друг друг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Возьми нужный предмет"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дходят к столу и выбирают те предметы, которые нужно взять с собой в зону спасения (документы, деньги, аптечку, обувь, запасную теплую одежду, туалетные принадлежности и тд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назвали с вами стихии земли, воды, остался воздух. Ветер тоже способен вызвать разрушения и навредить человеку. Назовите, какие вы знаете воздушные стихийные бедствия? (</w:t>
      </w:r>
      <w:r>
        <w:rPr>
          <w:rFonts w:cs="Times New Roman" w:ascii="Times New Roman" w:hAnsi="Times New Roman"/>
          <w:i/>
          <w:iCs/>
          <w:sz w:val="28"/>
          <w:szCs w:val="28"/>
        </w:rPr>
        <w:t>ураган, смерч, буря, тайфун. По ходу перечисления идет показ слайд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раган, смерч, мы назвали, когда отвечали на вопросы. О них предупреждают заранее, чтобы люди могли подготов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как надо себя вести при этих бедствиях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 педагог показывает слайды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рятаться в надежном укрытии (Подвал, погреб, под мо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ить глаза, рот, нос от песка и зем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залезать на крышу, прятаться на черда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ятаться под деревь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: Во время ЧС бывают и пострадавшие, и очень важно вовремя оказать им первую медицинскую помощь, чтобы спасти им здоровье и жизнь. Тогда на помощь приходят спасател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им он должен быть? Как вы дум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асателей есть специальная техника и инструменты, которые помогают разбирать завалы из кам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играем в игру "Спасатели" и узнаем, знаете ли вы как оказывать первую медицинскую помощь в случае травмы?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играют, выполняют нужные действия, подбирая лекарства, сопровождая свои действия словами, вопросами о самочувств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нашем городе такие стихийные бедствия бывают очень редко, но вы с родителями во время отдыха или каникул можете оказаться в таких местах, где возникают ЧС. Поэтому важно знать что делать в таких ситуациях. Знания, которые вы получили на занятии помогут вам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8"/>
          <w:szCs w:val="28"/>
          <w:lang w:val="es-VE"/>
        </w:rPr>
      </w:pPr>
      <w:r>
        <w:rPr>
          <w:rFonts w:cs="Calibri" w:ascii="Times New Roman" w:hAnsi="Times New Roman"/>
          <w:sz w:val="28"/>
          <w:szCs w:val="28"/>
          <w:lang w:val="es-V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30:00Z</dcterms:created>
  <dc:creator>Дарья</dc:creator>
  <dc:description/>
  <cp:keywords/>
  <dc:language>en-US</dc:language>
  <cp:lastModifiedBy>Дарья</cp:lastModifiedBy>
  <dcterms:modified xsi:type="dcterms:W3CDTF">2015-03-14T22:03:00Z</dcterms:modified>
  <cp:revision>6</cp:revision>
  <dc:subject/>
  <dc:title/>
</cp:coreProperties>
</file>