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spacing w:before="280" w:after="28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  <w:t>ИГРА «ЧТО? ГДЕ? ОТКУДА?»</w:t>
      </w:r>
    </w:p>
    <w:p>
      <w:pPr>
        <w:pStyle w:val="Style15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повторить и закрепить правила дорожного движени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ют две команды. Ведущий задает вопросы. На круге со стрелкой расположены цифры. На какую циф</w:t>
        <w:softHyphen/>
        <w:t>ру укажет стрелка - тот номер вопроса и задает веду</w:t>
        <w:softHyphen/>
        <w:t xml:space="preserve">щий. Круг вращают капитаны команд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каждый правильный ответ присуждается одно очко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и подводит жюр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и награждаются. </w:t>
      </w:r>
    </w:p>
    <w:p>
      <w:pPr>
        <w:pStyle w:val="Style15"/>
        <w:spacing w:before="280" w:after="28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опросы 1 команде</w:t>
      </w:r>
    </w:p>
    <w:p>
      <w:pPr>
        <w:pStyle w:val="Style15"/>
        <w:ind w:left="259" w:hanging="2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Какое движение на вашей улице - одностороннее или двустороннее? </w:t>
      </w:r>
    </w:p>
    <w:p>
      <w:pPr>
        <w:pStyle w:val="Style15"/>
        <w:ind w:left="259" w:hanging="259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Где должны ходить пешеходы? Где 'Должны ездить автомобили? </w:t>
      </w:r>
    </w:p>
    <w:p>
      <w:pPr>
        <w:pStyle w:val="Style15"/>
        <w:ind w:left="259" w:hanging="259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Что такое перекресток? Где и как нужно переходить дорогу? </w:t>
      </w:r>
    </w:p>
    <w:p>
      <w:pPr>
        <w:pStyle w:val="Style15"/>
        <w:ind w:left="259" w:hanging="2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Как обозначается пешеходный переход? </w:t>
      </w:r>
    </w:p>
    <w:p>
      <w:pPr>
        <w:pStyle w:val="Style15"/>
        <w:ind w:left="259" w:hanging="2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Как регулируется движение на улице? </w:t>
      </w:r>
    </w:p>
    <w:p>
      <w:pPr>
        <w:pStyle w:val="Style15"/>
        <w:ind w:left="259" w:hanging="2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Какие сигналы светофора вы знаете? </w:t>
      </w:r>
    </w:p>
    <w:p>
      <w:pPr>
        <w:pStyle w:val="Style15"/>
        <w:ind w:left="259" w:hanging="2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Какие дорожные знаки есть на вашей улице? Для чего они нужны? </w:t>
      </w:r>
    </w:p>
    <w:p>
      <w:pPr>
        <w:pStyle w:val="Style15"/>
        <w:ind w:left="259" w:hanging="2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Для чего нужен пассажирский транспорт? Где его ожидают люди? </w:t>
      </w:r>
    </w:p>
    <w:p>
      <w:pPr>
        <w:pStyle w:val="Style15"/>
        <w:spacing w:before="280" w:after="280"/>
        <w:jc w:val="center"/>
        <w:rPr/>
      </w:pPr>
      <w:r>
        <w:rPr>
          <w:rFonts w:cs="Times New Roman" w:ascii="Times New Roman" w:hAnsi="Times New Roman"/>
          <w:i/>
          <w:sz w:val="32"/>
          <w:szCs w:val="32"/>
        </w:rPr>
        <w:t>Вопросы 2  команде</w:t>
      </w:r>
    </w:p>
    <w:p>
      <w:pPr>
        <w:pStyle w:val="Style15"/>
        <w:ind w:left="259" w:hanging="2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Как надо вести себя в автобусе? </w:t>
      </w:r>
    </w:p>
    <w:p>
      <w:pPr>
        <w:pStyle w:val="Style15"/>
        <w:ind w:left="259" w:hanging="2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Как называется палочка, с помощью которой регу</w:t>
        <w:softHyphen/>
        <w:t xml:space="preserve">лируется движение? </w:t>
      </w:r>
    </w:p>
    <w:p>
      <w:pPr>
        <w:pStyle w:val="Style15"/>
        <w:ind w:left="264" w:hanging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окажи положение регулировщика, которое соот</w:t>
        <w:softHyphen/>
        <w:t xml:space="preserve">ветствует красному, желтому, зеленому сигналам светофора. </w:t>
      </w:r>
    </w:p>
    <w:p>
      <w:pPr>
        <w:pStyle w:val="Style15"/>
        <w:ind w:left="259" w:hanging="2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Когда надо начинать переход улицы? </w:t>
      </w:r>
    </w:p>
    <w:p>
      <w:pPr>
        <w:pStyle w:val="Style15"/>
        <w:ind w:left="259" w:hanging="2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Как нужно идти по тротуару?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• Где на проезжей части можно переждать поток ма</w:t>
        <w:softHyphen/>
        <w:t xml:space="preserve">шин? </w:t>
      </w:r>
    </w:p>
    <w:p>
      <w:pPr>
        <w:pStyle w:val="Style15"/>
        <w:ind w:left="259" w:hanging="2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Что помогает регулировщику управлять движением? </w:t>
      </w:r>
    </w:p>
    <w:p>
      <w:pPr>
        <w:pStyle w:val="Style15"/>
        <w:ind w:left="259" w:hanging="2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Какие вы знаете правила поведения в транспорте? </w:t>
      </w:r>
    </w:p>
    <w:p>
      <w:pPr>
        <w:pStyle w:val="Style15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992" w:gutter="0" w:header="0" w:top="1134" w:footer="0" w:bottom="36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2:41:00Z</dcterms:created>
  <dc:creator>Customer</dc:creator>
  <dc:description/>
  <cp:keywords/>
  <dc:language>en-US</dc:language>
  <cp:lastModifiedBy>apple</cp:lastModifiedBy>
  <dcterms:modified xsi:type="dcterms:W3CDTF">2012-11-16T12:41:00Z</dcterms:modified>
  <cp:revision>2</cp:revision>
  <dc:subject/>
  <dc:title>ИГРА "ЧТО</dc:title>
</cp:coreProperties>
</file>