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№3 «Ягодка»</w:t>
      </w:r>
    </w:p>
    <w:p>
      <w:pPr>
        <w:pStyle w:val="Normal"/>
        <w:spacing w:lineRule="auto" w:line="360" w:before="0" w:after="0"/>
        <w:ind w:right="-180" w:hanging="0"/>
        <w:jc w:val="center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spacing w:lineRule="auto" w:line="360" w:before="0" w:after="0"/>
        <w:ind w:right="-180" w:hanging="0"/>
        <w:jc w:val="center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spacing w:lineRule="auto" w:line="360" w:before="0" w:after="0"/>
        <w:ind w:right="-180" w:hanging="0"/>
        <w:jc w:val="center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spacing w:lineRule="auto" w:line="360" w:before="0" w:after="0"/>
        <w:ind w:right="-180" w:hanging="0"/>
        <w:jc w:val="center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spacing w:lineRule="auto" w:line="360" w:before="0" w:after="0"/>
        <w:ind w:right="-180" w:hanging="0"/>
        <w:jc w:val="center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spacing w:lineRule="auto" w:line="360" w:before="0" w:after="0"/>
        <w:ind w:right="-180" w:hanging="0"/>
        <w:jc w:val="center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spacing w:lineRule="auto" w:line="360" w:before="0" w:after="0"/>
        <w:ind w:right="-180" w:hanging="0"/>
        <w:jc w:val="center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  <w:t>Конспект познавательного занятия</w:t>
      </w:r>
    </w:p>
    <w:p>
      <w:pPr>
        <w:pStyle w:val="Normal"/>
        <w:spacing w:lineRule="auto" w:line="360" w:before="0" w:after="0"/>
        <w:ind w:right="-180" w:hanging="0"/>
        <w:jc w:val="center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  <w:t xml:space="preserve">с элементами экспериментирования </w:t>
      </w:r>
    </w:p>
    <w:p>
      <w:pPr>
        <w:pStyle w:val="Normal"/>
        <w:spacing w:lineRule="auto" w:line="360" w:before="0" w:after="0"/>
        <w:ind w:right="-180" w:hanging="0"/>
        <w:jc w:val="center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  <w:t>( 2 младшая группа)</w:t>
      </w:r>
    </w:p>
    <w:p>
      <w:pPr>
        <w:pStyle w:val="Normal"/>
        <w:spacing w:lineRule="auto" w:line="360" w:before="0" w:after="0"/>
        <w:ind w:right="-180" w:hanging="0"/>
        <w:jc w:val="center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  <w:t>«Пирожки для Мишки»</w:t>
      </w:r>
    </w:p>
    <w:p>
      <w:pPr>
        <w:pStyle w:val="Normal"/>
        <w:spacing w:lineRule="auto" w:line="360" w:before="0" w:after="0"/>
        <w:ind w:right="-180" w:hanging="0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360" w:before="0" w:after="0"/>
        <w:ind w:right="-180" w:hanging="0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360" w:before="0" w:after="0"/>
        <w:ind w:right="-180" w:hanging="0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360" w:before="0" w:after="0"/>
        <w:ind w:right="-180" w:hanging="0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360" w:before="0" w:after="0"/>
        <w:ind w:right="-180" w:hanging="0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360" w:before="0" w:after="0"/>
        <w:ind w:right="-180" w:hanging="0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360" w:before="0" w:after="0"/>
        <w:ind w:right="-180" w:hanging="0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</w:p>
    <w:p>
      <w:pPr>
        <w:pStyle w:val="Normal"/>
        <w:spacing w:lineRule="auto" w:line="360" w:before="0" w:after="0"/>
        <w:ind w:right="-180" w:hanging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0"/>
        <w:ind w:right="-180" w:hanging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righ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сширению знаний детей о свойствах сухого и мокрого песка через экспериментальную деятельность.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ознавательную активность детей в процессе экспериментирования; умение выдвигать гипотезы, сравнивать и делать выводы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ечь и обогащать словарь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 нравственные качества у детей - отзывчивость, стремление помоч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культурно-гигиенические навы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эмоционально-благоприятную атмосферу на занятии.</w:t>
      </w:r>
    </w:p>
    <w:p>
      <w:pPr>
        <w:pStyle w:val="Normal"/>
        <w:spacing w:lineRule="auto" w:line="240" w:before="0" w:after="0"/>
        <w:ind w:left="720"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 xml:space="preserve">мини-песочницы (контейнеры) по количеству детей, набор формочек, совочки, салфетки, доски для лепки каждому ребёнку, мягкая игрушка медведь, мерные стаканчики с водой, контейнер, клеёнчатые фартуки, клеёнка на столы.  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82" w:right="-181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песко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82" w:right="-181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 на прогулк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82" w:right="-181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тихотворений.</w:t>
      </w:r>
    </w:p>
    <w:p>
      <w:pPr>
        <w:pStyle w:val="Normal"/>
        <w:spacing w:lineRule="auto" w:line="240" w:before="0" w:after="0"/>
        <w:ind w:left="720"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ind w:righ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грают. Слышится плач. Воспитатель обращает внимание детей.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кто  это плачет? Давайте посмотрим.</w:t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дверью появляется Мишка)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 Мишка, почему ты такой невесёлый? Что случилось?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шка что-то говорит воспитателю на ухо и плачет)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Мишка мне рассказал, что его отправила Машенька отнести куличики дедушке и бабушке. А он потерял корзинку с пирожками и не знает, что теперь ему делать. Не плачь, Мишка, мы тебе поможем. 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жалеют Мишку)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ебята, как мы можем помочь Мишке?</w:t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 предлагают варианты решения Мишкиной проблемы: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йти в лес и найти корзину с куличиками;</w:t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ить пирожки в магазине;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исовать пирожки ;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пить из пластилина;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пить их из песка.</w:t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! Вы столько много предложили вариантов. Но мы можем сделать из того, что у нас есть в группе, посмотрите внимательно.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– песок.</w:t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ишенька, </w:t>
      </w:r>
      <w:r>
        <w:rPr>
          <w:rFonts w:cs="Times New Roman" w:ascii="Times New Roman" w:hAnsi="Times New Roman"/>
          <w:sz w:val="28"/>
          <w:szCs w:val="28"/>
        </w:rPr>
        <w:t>пирож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мы тебе слепим из пес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бушка поставит их в волшебную печку, и они превратятся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стоящие. А ты посиди и посмотри, как мы это сделаем. </w:t>
      </w:r>
    </w:p>
    <w:p>
      <w:pPr>
        <w:pStyle w:val="NormalWeb"/>
        <w:spacing w:beforeAutospacing="0" w:before="240" w:afterAutospacing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Ребята на столе у меня песок, подойдите, пожалуйста, к столу.</w:t>
      </w:r>
    </w:p>
    <w:p>
      <w:pPr>
        <w:pStyle w:val="NormalWeb"/>
        <w:spacing w:beforeAutospacing="0" w:before="240" w:afterAutospacing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(на столах расположены емкости с песком и водой на каждого ребёнка, дети подходят к столу, берут песок в руки, играют им)</w:t>
      </w:r>
    </w:p>
    <w:p>
      <w:pPr>
        <w:pStyle w:val="NormalWeb"/>
        <w:spacing w:beforeAutospacing="0" w:before="240" w:afterAutospacing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(закрепляем правила: не брать песок в рот; не бросать в глаза; мыть руки после игры с песком)  </w:t>
      </w:r>
    </w:p>
    <w:p>
      <w:pPr>
        <w:pStyle w:val="NormalWeb"/>
        <w:spacing w:beforeAutospacing="0" w:before="240" w:afterAutospacing="0" w:after="0"/>
        <w:rPr>
          <w:rStyle w:val="Emphasis"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бята, какой песок? (</w:t>
      </w:r>
      <w:r>
        <w:rPr>
          <w:rStyle w:val="Emphasis"/>
          <w:sz w:val="28"/>
          <w:szCs w:val="28"/>
        </w:rPr>
        <w:t>ответы детей: сухой, жёлтый, сыпучий)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ети насыпьте себе песок на ладошку и посмотрите, из чего он состоит?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ти: из песчинок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авильно из маленьких песчинок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ейчас я насыплю песок в бутылочку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(воспитатель </w:t>
      </w:r>
      <w:r>
        <w:rPr>
          <w:rStyle w:val="Emphasis"/>
          <w:sz w:val="28"/>
          <w:szCs w:val="28"/>
        </w:rPr>
        <w:t>насыпает сухой песок в бутылочку)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У меня получилось! А как вы думаете почему? </w:t>
      </w:r>
      <w:r>
        <w:rPr>
          <w:rStyle w:val="Emphasis"/>
          <w:sz w:val="28"/>
          <w:szCs w:val="28"/>
        </w:rPr>
        <w:t>(ответы детей) 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авильно он сыпучий, потому что он какой….. (</w:t>
      </w:r>
      <w:r>
        <w:rPr>
          <w:rStyle w:val="Emphasis"/>
          <w:sz w:val="28"/>
          <w:szCs w:val="28"/>
        </w:rPr>
        <w:t>сухой)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Ребята сделаем куличики для Мишки.</w:t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актической деятельности сталкиваются с затруднением: куличики рассыпаются. Приходят к </w:t>
      </w:r>
      <w:r>
        <w:rPr>
          <w:rFonts w:cs="Times New Roman" w:ascii="Times New Roman" w:hAnsi="Times New Roman"/>
          <w:b/>
          <w:sz w:val="28"/>
          <w:szCs w:val="28"/>
        </w:rPr>
        <w:t xml:space="preserve">выводу: </w:t>
      </w:r>
      <w:r>
        <w:rPr>
          <w:rFonts w:cs="Times New Roman" w:ascii="Times New Roman" w:hAnsi="Times New Roman"/>
          <w:sz w:val="28"/>
          <w:szCs w:val="28"/>
        </w:rPr>
        <w:t>куличики из сухого песка слепить невозможно.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 что же нам надо сделать, чтобы получились куличики?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редлагают добавить в  песок воду. Добавляют и рассматривают мокрый песок. 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- Потрогайте песок и скажите, какой он стал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мокрый, холодный, тёмный)</w:t>
      </w:r>
    </w:p>
    <w:p>
      <w:pPr>
        <w:pStyle w:val="Normal"/>
        <w:spacing w:lineRule="auto" w:line="240" w:before="0" w:after="0"/>
        <w:ind w:right="-180" w:hanging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ебята, посмотрите, мокрый песок так же сыпется, как и сухой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(воспитатель </w:t>
      </w:r>
      <w:r>
        <w:rPr>
          <w:rStyle w:val="Emphasis"/>
          <w:sz w:val="28"/>
          <w:szCs w:val="28"/>
        </w:rPr>
        <w:t>насыпает мокрый  песок в бутылочку)</w:t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: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окрый песок не сыпется.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а почему мокрый песок не сыпется?</w:t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равнивают и делают </w:t>
      </w: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вода соединила песчинки, и они не рассыпаются.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 мокрого песка можно делать  </w:t>
      </w:r>
      <w:r>
        <w:rPr>
          <w:rFonts w:cs="Times New Roman" w:ascii="Times New Roman" w:hAnsi="Times New Roman"/>
          <w:sz w:val="28"/>
          <w:szCs w:val="28"/>
        </w:rPr>
        <w:t>пирож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? Давайте попробуе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ьмите формочки и аккуратно накладывайте в них мокрый песок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ают  пирожки для Мишки и закрепляют свойства песка.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Лепить можно из какого песка? </w:t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лепить можно только из мокрого песка;</w:t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бы получить мокрый песок, что мы для этого сделали?</w:t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чтобы получить мокрый песок, необходимо добавить воду в сухой песок. </w:t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-</w:t>
      </w:r>
      <w:r>
        <w:rPr>
          <w:rFonts w:cs="Times New Roman" w:ascii="Times New Roman" w:hAnsi="Times New Roman"/>
          <w:sz w:val="28"/>
          <w:szCs w:val="28"/>
        </w:rPr>
        <w:t xml:space="preserve"> Ребята, Мишке очень понравились ваши  пирожки. И он говорит вам спасибо. Мишка торопится, ему ещё надо отнести   пирожки бабушке и дедушке. Попрощаемся с мишкой.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инамическая пауза</w:t>
      </w:r>
      <w:r>
        <w:rPr>
          <w:rFonts w:cs="Times New Roman" w:ascii="Times New Roman" w:hAnsi="Times New Roman"/>
          <w:sz w:val="28"/>
          <w:szCs w:val="28"/>
        </w:rPr>
        <w:t>: Ходит Мишка косолап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расставив ла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лапки подни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лапки опу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, Мишка покруж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земли коснись.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ишка уходит)   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бята знаете…? А на песке ещё можно рисовать!  Давайте превратимся в волшебных  художников. Мы будем пальчиком рисовать  на песке. Каждый из вас нарисует то, что ему нравится.</w:t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</w:t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Каранда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андаш в руках кат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ду пальчиков вер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ременно каждый пальч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ть послушным науч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учит спокойная музыка.</w:t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листочке из альбома</w:t>
        <w:br/>
        <w:t>Я всегда рисую дома.</w:t>
        <w:br/>
        <w:t>Рисовать ещё могу,</w:t>
        <w:br/>
        <w:t>На песке и на снегу.</w:t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рисую на песк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ловно мелом на…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доске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то пальчиком черч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, что только…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захочу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рисуют. Педагог помогает. Хвалит детей. Дети рассматривают все рисунки.</w:t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бята, а вы знаете стихотворения про песок?</w:t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ети рассказывают)</w:t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вы молодцы, постарались!  А теперь идём мыть руки.</w:t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025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2b6d33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53c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2b6d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55ee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54B46D-82B0-41FD-94EA-50A643391C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  <Pages>1</Pages>
  <Words>774</Words>
  <Characters>4415</Characters>
  <CharactersWithSpaces>517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45:00Z</dcterms:created>
  <dc:creator>Admin</dc:creator>
  <dc:description/>
  <dc:language>en-US</dc:language>
  <cp:lastModifiedBy>User</cp:lastModifiedBy>
  <dcterms:modified xsi:type="dcterms:W3CDTF">2015-03-12T17:0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