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НОД по развитию цветовос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Жёлтую стра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жёлтом ц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тонко чувствовать цвет и умение подбирать адекватные прилагательные для е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фразовой речи при ответах на вопросы и умение свободно и легко излагать свои мыс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смешивании красок и применение навыков в изо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, образные представления, воображение, эстетические чувства, художественно –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обия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азличные предметы жёлтого цвета (шарики, кубики, ленточки, шнурки, мячи, листья, платочки) дерево, обвешанное жёлтыми листьям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 (синего, жёлтого, красного цвета), поролон, кисти, непроливайки, влажные салфетки-по количеству детей, аудиозапись «Добрый жук» муз. Спадавеккиа  А.; сл. Шварц Е., а также любая фоновая музыка осенней темати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входят в музыкальный зал, в котором находятся предметы жёлтого цвета (кубики, платочки, шарфики, листья, колечки), а в центре – жёлтый шар. Шар привязан к длинной нитке, ведущей к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Интересно, шарик лежит?! Что за шарик, а какой он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матривают шар, определяют его цвет, и шарик начинает медленно двигаться в сторону двери). Ответы детей - (жёлтый, круглый, больш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уда это он? Как - будто нас зовёт куда-то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олетев до входа, двери зала закрываются, нитка за дверью обрывается, воспитатель берет в руки шарик и с детьми возвращается в центр зала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да привёл нас шарик? Мы оказались  в Жёлтой стране! Сколько разных предметов и все – жёлтого цвета. А  ещё они, наверно, все волшебные? </w:t>
      </w:r>
      <w:r>
        <w:rPr>
          <w:rFonts w:cs="Times New Roman" w:ascii="Times New Roman" w:hAnsi="Times New Roman"/>
          <w:i/>
          <w:sz w:val="28"/>
          <w:szCs w:val="28"/>
        </w:rPr>
        <w:t>(обращает внимание на веревочки).</w:t>
      </w:r>
      <w:r>
        <w:rPr>
          <w:rFonts w:cs="Times New Roman" w:ascii="Times New Roman" w:hAnsi="Times New Roman"/>
          <w:sz w:val="28"/>
          <w:szCs w:val="28"/>
        </w:rPr>
        <w:t xml:space="preserve"> Например, из этих веревочек могут получиться картинки. Хотите попробовать? </w:t>
      </w:r>
      <w:r>
        <w:rPr>
          <w:rFonts w:cs="Times New Roman" w:ascii="Times New Roman" w:hAnsi="Times New Roman"/>
          <w:i/>
          <w:sz w:val="28"/>
          <w:szCs w:val="28"/>
        </w:rPr>
        <w:t>(дети выкладывают из веревочек различные предметы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Жёлтая бабочка, жёлтая букаш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ёлтые лютики, жёлтая рома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ёлтое солнышко, желтенький песоче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ёлтый - цвет радости, радуйся друж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«Добрый  жук», дети выполняют пластическое интонирование под музыку с предметами жёлтого цв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Сумели точно передать какая весёлая и задорная эта музыка. Ребята, а каким вам кажется жёлтый цвет?  Грустным или радостным? Скучным или весёлым? Ярким или тусклым? Мягким или жёстким? Красивым или нет?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не жёлтый цвет очень нравиться, я тоже вижу его весёлым, ярким и мягким. Жёлтый цвет – радости и тепла. А что может быть съедобным жёлтого цвета? (</w:t>
      </w:r>
      <w:r>
        <w:rPr>
          <w:rFonts w:cs="Times New Roman" w:ascii="Times New Roman" w:hAnsi="Times New Roman"/>
          <w:i/>
          <w:sz w:val="28"/>
          <w:szCs w:val="28"/>
        </w:rPr>
        <w:t>лимон, репа, яблоко, желток яйца</w:t>
      </w:r>
      <w:r>
        <w:rPr>
          <w:rFonts w:cs="Times New Roman" w:ascii="Times New Roman" w:hAnsi="Times New Roman"/>
          <w:sz w:val="28"/>
          <w:szCs w:val="28"/>
        </w:rPr>
        <w:t xml:space="preserve">). Как вы думаете, цвет может иметь запах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  <w:r>
        <w:rPr>
          <w:rFonts w:cs="Times New Roman" w:ascii="Times New Roman" w:hAnsi="Times New Roman"/>
          <w:sz w:val="28"/>
          <w:szCs w:val="28"/>
        </w:rPr>
        <w:t xml:space="preserve"> Хотите узнать, как пахнет жёлтый цвет</w:t>
      </w:r>
      <w:r>
        <w:rPr>
          <w:rFonts w:cs="Times New Roman" w:ascii="Times New Roman" w:hAnsi="Times New Roman"/>
          <w:i/>
          <w:sz w:val="28"/>
          <w:szCs w:val="28"/>
        </w:rPr>
        <w:t>? (Да!)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 и попробуйте почувствовать его за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клён, жёлтый б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в небе солнца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двор, жёлты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желта 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изна, желтиз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осень, не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вы почувствовали? (</w:t>
      </w:r>
      <w:r>
        <w:rPr>
          <w:rFonts w:cs="Times New Roman" w:ascii="Times New Roman" w:hAnsi="Times New Roman"/>
          <w:i/>
          <w:sz w:val="28"/>
          <w:szCs w:val="28"/>
        </w:rPr>
        <w:t>запах осени).</w:t>
      </w:r>
      <w:r>
        <w:rPr>
          <w:rFonts w:cs="Times New Roman" w:ascii="Times New Roman" w:hAnsi="Times New Roman"/>
          <w:sz w:val="28"/>
          <w:szCs w:val="28"/>
        </w:rPr>
        <w:t xml:space="preserve"> Но осенью очень много не только жёлтого цвета. В красках осени есть и красный цвет, и оранжевый и зелёный. Правда? А что осенью бывает и красным, и зелёным, и оранжевым? (</w:t>
      </w:r>
      <w:r>
        <w:rPr>
          <w:rFonts w:cs="Times New Roman" w:ascii="Times New Roman" w:hAnsi="Times New Roman"/>
          <w:i/>
          <w:sz w:val="28"/>
          <w:szCs w:val="28"/>
        </w:rPr>
        <w:t>трава и листья</w:t>
      </w:r>
      <w:r>
        <w:rPr>
          <w:rFonts w:cs="Times New Roman" w:ascii="Times New Roman" w:hAnsi="Times New Roman"/>
          <w:sz w:val="28"/>
          <w:szCs w:val="28"/>
        </w:rPr>
        <w:t>). А в  Жёлтой стране таких красок нет. И даже осенние листья не разноцветные (</w:t>
      </w:r>
      <w:r>
        <w:rPr>
          <w:rFonts w:cs="Times New Roman" w:ascii="Times New Roman" w:hAnsi="Times New Roman"/>
          <w:i/>
          <w:sz w:val="28"/>
          <w:szCs w:val="28"/>
        </w:rPr>
        <w:t>показывает жёлтые листья</w:t>
      </w:r>
      <w:r>
        <w:rPr>
          <w:rFonts w:cs="Times New Roman" w:ascii="Times New Roman" w:hAnsi="Times New Roman"/>
          <w:sz w:val="28"/>
          <w:szCs w:val="28"/>
        </w:rPr>
        <w:t xml:space="preserve">). Может  мы их  раскрасим  и подарим Жёлтой стране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  <w:r>
        <w:rPr>
          <w:rFonts w:cs="Times New Roman" w:ascii="Times New Roman" w:hAnsi="Times New Roman"/>
          <w:sz w:val="28"/>
          <w:szCs w:val="28"/>
        </w:rPr>
        <w:t xml:space="preserve">  А как же получаются такие листья, если краска есть только синяя, жёлтая и красная?(</w:t>
      </w:r>
      <w:r>
        <w:rPr>
          <w:rFonts w:cs="Times New Roman" w:ascii="Times New Roman" w:hAnsi="Times New Roman"/>
          <w:i/>
          <w:sz w:val="28"/>
          <w:szCs w:val="28"/>
        </w:rPr>
        <w:t>смешать краски)</w:t>
      </w:r>
      <w:r>
        <w:rPr>
          <w:rFonts w:cs="Times New Roman" w:ascii="Times New Roman" w:hAnsi="Times New Roman"/>
          <w:sz w:val="28"/>
          <w:szCs w:val="28"/>
        </w:rPr>
        <w:t xml:space="preserve"> Хотите,  я открою вам секрет? Оказывается, жёлтый цвет может превращаться. Если в него добавить одну из этих красок, то получится …  Чтобы узнать, что получиться надо совершить превращение. Хотите попробовать? (</w:t>
      </w:r>
      <w:r>
        <w:rPr>
          <w:rFonts w:cs="Times New Roman" w:ascii="Times New Roman" w:hAnsi="Times New Roman"/>
          <w:i/>
          <w:sz w:val="28"/>
          <w:szCs w:val="28"/>
        </w:rPr>
        <w:t>Да!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мешивают краски поочередно, жёлтую с красной и жёлтую с син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ы можете раскрасить эти листочки, чтобы они получились яркими и не похожими друг на друга </w:t>
      </w:r>
      <w:r>
        <w:rPr>
          <w:rFonts w:cs="Times New Roman" w:ascii="Times New Roman" w:hAnsi="Times New Roman"/>
          <w:i/>
          <w:sz w:val="28"/>
          <w:szCs w:val="28"/>
        </w:rPr>
        <w:t>(дети раскрашивают листья, используя пороло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акие разные осенние листья у вас получились! Их так много! А как же мы их подарим Жёлтой стране? Что можно сделать, чтобы получился подарок? </w:t>
      </w:r>
      <w:r>
        <w:rPr>
          <w:rFonts w:cs="Times New Roman" w:ascii="Times New Roman" w:hAnsi="Times New Roman"/>
          <w:i/>
          <w:sz w:val="28"/>
          <w:szCs w:val="28"/>
        </w:rPr>
        <w:t>(букет, венок</w:t>
      </w:r>
      <w:r>
        <w:rPr>
          <w:rFonts w:cs="Times New Roman" w:ascii="Times New Roman" w:hAnsi="Times New Roman"/>
          <w:sz w:val="28"/>
          <w:szCs w:val="28"/>
        </w:rPr>
        <w:t xml:space="preserve">). Можно выложить их на ковре, как осенний венок </w:t>
      </w:r>
      <w:r>
        <w:rPr>
          <w:rFonts w:cs="Times New Roman" w:ascii="Times New Roman" w:hAnsi="Times New Roman"/>
          <w:i/>
          <w:sz w:val="28"/>
          <w:szCs w:val="28"/>
        </w:rPr>
        <w:t>(выкладывают</w:t>
      </w:r>
      <w:r>
        <w:rPr>
          <w:rFonts w:cs="Times New Roman" w:ascii="Times New Roman" w:hAnsi="Times New Roman"/>
          <w:sz w:val="28"/>
          <w:szCs w:val="28"/>
        </w:rPr>
        <w:t>). Какой замечательный пода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о утрам моро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щах жёлты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бер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путешествие в Жёлтую страну? А ещё есть Красная, Синяя и Зелёная страны. Мы обязательно в этих странах побываем. А сегодня давайте расскажем о нашем путешествии мамам и папам </w:t>
      </w: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user</dc:creator>
  <dc:description/>
  <cp:keywords/>
  <dc:language>en-US</dc:language>
  <cp:lastModifiedBy>номер1</cp:lastModifiedBy>
  <dcterms:modified xsi:type="dcterms:W3CDTF">2014-01-10T12:37:00Z</dcterms:modified>
  <cp:revision>14</cp:revision>
  <dc:subject/>
  <dc:title/>
</cp:coreProperties>
</file>