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Перспективное планирование  занятий  по  изобразительной   деятельности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с использованием нетрадиционных техник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с детьми младшего дошкольного возраста  (3  –  4   года)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843"/>
        <w:gridCol w:w="6095"/>
        <w:gridCol w:w="46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-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радицион-ные техни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ые  задач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обия и материал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ждик, дожди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альчик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с нетрадиционной изобразительной деятельностью рисования пальчи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казать приёмы получения точек и коротких ли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рисовать дождик из тучек, передавая  его харак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дружеские взаимоотношения между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вающ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звивать эстетическое восприятие, воображение; формировать творчество дет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 листа формата  А4  светло-серого цвета с наклеенными тучками разной величины, синяя гуашь в мисочках, салфетки, зонтик для игры, иллюстрации, эскиз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ёлый  мухомор»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ьчикам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ать  знакомить с техникой рисования пальч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наносить ритмично и равномерно точки на всю поверхность бум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формировать коммуникативные качества, воспитывать доброжелательные отношения между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вающ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гащать сенсорный опыт, развивая органы восприятия: зрени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ны мухоморов разной формы, алая, малиновая и оранжевая гуашь, кисти, белая гуашь, салфетки, муляжи или иллюстрации мухом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-142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ри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ттиск  печаткой из картофеля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 с техникой  оттиска  печатки из картоф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ь  дорисовывать  травку пальчик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оспитывать стремление к овладению  знаниями и способами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вающ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художественный вку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ки из картофеля, гуашь коричневого, белого, зеленого цветов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годы и яблоч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тиск  пробкой, печаткой из картофеля» (круги разной величины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технику  печатания  печаткой  из картофеля, познакомить с приёмом печатания ватной  палоч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рисовать ягоды и яблоки, рассыпанные по тарелке, используя контраст размера и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ывать  самостоятельность, активность, инициатив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вающ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чувство компози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 из тонирован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бумаги, гуашь в мисочках желтого, красного, фиолетового, зеленого цветов, различные печатки, салфетки, муляжи ягод и яблок.</w:t>
            </w:r>
          </w:p>
        </w:tc>
      </w:tr>
      <w:tr>
        <w:trPr>
          <w:trHeight w:val="204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ябин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рисовать на  ветке  ягоды (пальчиками) и листики (примакивание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 данные  приёмы  рис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навыки межличностного общения и доброжелательного отношения друг к д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вающ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цветовосприятие, чувство композиц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лист цветной бумаги с нарисованной веточкой, зеленая и желтая гуашь, кисти, оранжевая и красная гуашь, в мисочках, салфетки, ветка рябины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тицы клюют  ягод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альчиками,  оттиск  пробко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рисовать веточки, украшать в техниках рисования пальчиками и печатания пробкой (выполнение ягод  разной величины и цвет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навыки рис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 аккурат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вающ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вать чувство композиции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-листа формата А4 разных цветов, коричневая гуашь, кисть, гуашь красного, оранжевого и бордового цветов в мисочках, пробки, рисунки птиц, клей, салфет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и  рукавич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тиск печатками из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я, пробкой, рисование пальчикам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ять детей в технике  печа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репить умение украшать предмет несложно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, нанося  рисунок по возможности  равномерно на  всю  поверх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самостоятельность, навыки сотрудничества, взаимопоним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вающ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чувство цвета при  составлении гаммы из нескольких цвет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анные из бумаги рукавички разных форм и размеров, печатки, гуашь в мисочках, выставка рукавичек, салфетк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лень-кой  ёлочке холодно  зимо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альчиками, оттиск печаткам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 умение  рисовать пальчи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наносить отпечатки по всей поверхности листа (снежинки, снежные комочк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учить  рисовать елоч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формировать коммуникативные качества, воспитывать доброжелательные отношения между деть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аккуратность в  рабо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вающ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звивать эстетическое восприятие, воображение; формировать творчество дет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нированный лист бумаги (синий), зеленая гуашь, кисть, белая гуашь в мисочке, салфетки, 1-2 елочки из зеленой бумаги, клей.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Елочка пушистая, нарядна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чок жесткой полусухой кисточкой, рисование пальчикам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ять в технике рисования тычком полусухой, жесткой кисть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ать  учить использовать такое  средство  выразительности,  как  факту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умение украшать рисунок, используя рисование пальч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оспитывать стремление к овладению  знаниями и способами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вающ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художественный вку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ая елочка, вырезанная из плотной бумаги, зеленая гуашь, жесткая кисть, гуашь красного или оранжевого цвета в мисочке, салфетк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елый снегови-ч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чок жесткой полусухой кистью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ять в технике тычка полусухой жесткой кистью; - продолжать учить использовать такое  средство  выразительности,  как   факту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ные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самостоятельность, навыки сотрудничества, взаимопоним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вающ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чувство цвета при  составлении гаммы из нескольких цвет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анный из бумаги снеговичок (2 круга разной величины) серого или голубого цвета, белая гуашь, жесткая кисть, красный и черный маркеры, ватман, тонированный темным цветом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е любимое  дерев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гина, уго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желанию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умение рисовать деревья сангиной, угл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ять в рисовании прямых  линий со средним  нажимом на  палочку сангины или  угля (чтобы линия была хорошо видна и чтобы мелок не  сломалс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дружеские взаимоотношения между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вающ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цветовое восприятие, образное внимани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 формата А4, сангина, уголь, иллюстрации  и  эскиз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Цветочек для  пап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тиск  печатками из картофеля (цветочек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ять в печатании с помощью печато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закреплять умение дорисовывать у полураспустившихся цветов стебельки и листочк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навыки межличностного общения и доброжелательного отношения друг к д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вающ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чувство композиц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ка для папы: на лицевой –аппликация, на развороте- место для рисунка, печатки в форме  цветов, гуашь зеленая, синяя, оранжевая, красная и т.п., гуашь, кисти, салфетки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моза для  мам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альчикам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жнять в рисовании  пальчиками, скатывании шариков из  салфет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навыки  наклеи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 самостоятельность, активность, инициатив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вающ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чувство композиц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и из цветной бумаги с нарисованной веточкой, вырезанные листья мимозы, салфетки (4х4см),гуашь желт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, кист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лныш-к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ладошк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с техникой печатания ладош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чить быстро наносить краску  на  ладошку и делать отпечатки - лучики  у  солныш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оспитывать стремление к овладению  знаниями и способами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вающ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цветовосприяти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манский лист с нарисованным посередине желтым кругом, гуашь алог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ого, оранжевого, малинового цветов, кисти, формочки для кра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лшеб-ные картинки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олшеб-ный дожд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 свечой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с техникой рисования  свечой (волшебный дожди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ять в умении аккуратно закрашивать лист жидкой краской. Затем каждый получает волшебную картинку- лист с уже  нанесенным свечой рисунком и аккуратно закрашивает 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навыки межличностного общения и доброжелательного отношения друг к друг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вающ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художественный вку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ча, синяя тушь, листы плотной бумаги, ½ листа формата А4  с уже нанесенными свечой рисункам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Жили у бабуси два веселых гус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ладошкой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ать учить использовать ладонь как изобразительное средство: окрашивать ее краской и делать отпечаток (большой пальчик смотрит вверх, остальные в сторону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закрепить умение дополнять  изображение дета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формировать коммуникативные качества, воспитывать доброжелательные отношения между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вающ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цветовое восприятие, образное внимани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нное на листе бумаги озеро, белая, серая, зеленая гуашь, кисти, красный и черный маркеры для  дорисовывания деталей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рав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ладошкой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жнять в технике печатания ладош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умение заполнять  отпечатками всю  поверхность ли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дружеские взаимоотношения между детьм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вающ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цветовосприяти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манский  лист, темно- и  светло-зеленая  гуашь (можно налить в блюдце), кисти, салфетк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ожьи коровки  на  лужайк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альчикам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ать упражнять детей  в  технике рисования  пальчиками. Закрепить умение равномерно наносить точки на всю поверхность  предмета, рисовать травку различных оттенков (индивидуальная деятельность) или  обрывать бумагу для  получения  полосок различных оттенков (коллективная деятельнос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самостоятельность, навыки сотрудничества, взаимопоним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вающ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звивать эстетическое восприятие, воображение; формировать творчество дет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анные и раскрашенные божьи коровки без точек на спинках, ватман, салфетки и бумага светло- и темно- зеленого цвета, черная гуашь в мисочках, клей для педагог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C00000"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>Перспективное планирование  занятий  по  изобразительной   деятельности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с использованием нетрадиционных техник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с детьми среднего дошкольного возраста  (4  –  5  лет)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07"/>
        <w:gridCol w:w="1972"/>
        <w:gridCol w:w="4627"/>
        <w:gridCol w:w="538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-сяц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радицион-ные техники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ые  задач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обия и материал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солнухи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before="0" w:after="0"/>
              <w:ind w:righ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ами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ять  в  рисовании  пальчи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рисовать стебель и листья у подсолнух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репить навыки рисования гуашь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формировать коммуникативные качества, воспитывать доброжелательные отношения между деть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вающ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чувство композици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овое восприятие, образное внимани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формата А4 с нарисованным кругом и лепестками, выполненными на занятии по аппликации, черная тушь, зеленая гуашь, кисти, эскизы и иллюстрации 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крась платочек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тиск пробкой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ь украшать платочек простым узором, используя печатание, рисование пальчиками и прием примаки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эстетическое отношение к художественно- твор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вающ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чувство  композиции  и  ритм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й  лист треугольной формы, гуашь в мисочках для рисования пальчиками и печатания, пробка, кисти, гуашь, эскизы и иллюстрации.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-142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рибы  в  лукошке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тиск печатками, рисование пальчиками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ять в рисовании предметов овальной формы, печатании печат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репить умение украшать предметы простым узором (полоска из точек), используя рисование пальчи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любознательность, интер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вающ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чувство компози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тонированной бумаги формата А4, коричневая, белая. зеленая гуашь, кисти, муляжи грибов, кукла, бел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очка и корзинка для игровой ситуации, эскизы. 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нсервируем овощи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тиск печатками, рисование пальчиками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ать учить рисовать предметы круглой и овальной фор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умение располагать рисунки по всей  форме (банк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закрепить прием печатания и рисование пальч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оспитывать культуру деятельности, формировать навыки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вающ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ворчество и фантазию, ассоциативное мышление и любознательность, наблюдательность и воображени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анные из бумаги  формы  в виде банки (тонированная синим цветом), печатки, гуашь зеленого, красного цветов, салфетки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еннее дерево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тиск  печатками  из поролон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ять  в рисовании печат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пользоваться в рисовании углем и сангин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создавать образ осеннего дере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эстетическое отношение к художественно- твор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вающ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творческие способност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тонированной бумаги А4.Печатки из поролона. Уголь, сангина. Гуашь желтого, коричневого, красного цветов. Салфетки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ва петушка ссорятся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ладошкой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ть умение делать отпечатки ладони и  дорисовывать их до определенного образа (петуш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 самостоятельность, активность, инициатив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вающ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воображение, творчест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формата А4 тонирован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ти, гуашь, игрушка петушок, салфетки. 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рвый  снег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альчиками, оттиск печатками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жнять в рисовании разных деревьев – больших и маленьких, изображать снежок с помощью печатания или рисования пальчи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чувство удовлетворения доведенной до конца рабо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вающ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чувство композици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формата А4, тонированный темно-синим, темно-серым цветом, белая гуашь, печатки из поролона, черная тушь, кисти, иллюстрации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имний лес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 по трафарету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альчиками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жнять в рисовании по трафарету; - закрепить умение рисовать деревья  сангиной, рисовать пальчи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любознательность, интер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вающ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 чувство композиции, воображ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формата А3, верхняя часть тонирована голубым цветом, а нижняя –белым, зеленая гуашь, сангина, трафареты елей разной величины, поролоновые тампоны, иллюстрации.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Елочные  игрушки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овой мелок и акварель, оттиск пробкой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ять в рисовании восковыми мелками елочных игруш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закрепить умение тонировать рисунок акварелью, печатать проб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оспитывать культуру деятельности, формировать навыки сотруднич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вающ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звивать творчество и фантазию, ассоциативное мышление и любознательность, наблюдательность и воображ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анные из плотной   бумаги елочные игрушки, восковые мелки, акварель, кисти, гуашь, пробки, елка, нарисованная на ватманском листе, елочные игрушки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неговичок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кание бумаги (скатывание)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навыки рисования гуашью, умение сочетать в работе скатывание, комканье бумаги и рис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чить дорисовывать картинку со снегов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чувство удовлетворения доведенной до конца рабо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вающ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звивать чувство компози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плотной бумаги формата А4 (тонированный), салфетка  белая -целая и половинка, клей, гуашь. кисти, игрушка снеговичок, иллюстрации.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лая  береза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понирова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ролоновый тампон), прорисовка  угольком стволов берез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 с приемом рисования зимней и березы поролоновым тамп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 самостоятельность, активность, инициатив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вающ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творчеств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бумаги форматом А4, тонированный  (сине-голубой, сине-сиреневый), гуашь белая, голубая, поролоновые тампоны, салфетки. Угольки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ртрет зимы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овые мелки+акварель, черный маркер+акварель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умение рисовать человека восковыми мелками или маркером, украшать деталями, тонировать лист в цвета зимы (голубой, синий, фиолетовы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эстетическое отношение к художественно- твор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вающ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цветовосприяти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формата А4, синий восковой мелок, черный маркер, акварель, кисти, эскизы, иллюстрации.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ткрытка  для  мамы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 по трафарету, рисование пальчиками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ть умения  детей в данных изобразительных техни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формировать коммуникативные качества, воспитывать доброжелательные отношения между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вающ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воображение, чувство композиции, ритм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формата А3 (с наклеенными вазами), сложенный вдвое, тонированный, гуашь, кисти, тампоны из поролона, трафареты цветов, иллю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еннее солнышко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ладошками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умение рисовать в технике печатания ладошкой, навыки коллектив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чить смешивать разные краски (желтую, красную, оранжевую) прямо на ладош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любознательность, интер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вающие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чувство цвета при  составлении гаммы из нескольких цвето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манский лист бледно-голубого цвета, гуашь, кисти, иллюстрации, эскизы.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кеты  в  космосе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 по трафарету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ать учить смешивать различные краски (синюю, голубую, фиолетовую, черную) прямо на листе бумаг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закрепить умение печатать по трафарет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рисовать ракеты, летящие рак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оспитывать культуру деятельности, формировать навыки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вающ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цветовое восприятие, образное внимани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формата А3, гуашь, кисти, трафареты звезд, эскизы и иллюстрации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Цыплята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кание бумаги или  обрывание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репить умение  комкать салфетки или  обрывать их и делать цыплят, дорисовывать детали пастелью (травку, цветы) и черным маркером (глазки, клюв, ножк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формировать коммуникативные качества, воспитывать доброжелательные отношения между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вающи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чувство компози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формата А4 бледно-голубого цвета, желтые салфетки (целые и половинки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 ПВА, пастель, черный маркер, шапочки цыплят (для игры), иллюстрации.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дуванчики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овые мелки и акварель, печатание печатками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умения  детей  в  данных  техни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 создавать  выразительный  образ  одуванч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 самостоятельность, активность, инициатив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вающ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творчество и фантазию, ассоциативное мышление и любознательность, наблюдательность и воображ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формата А4 бледно-зеленого цвета, восковые мелки, акварель, кисти, гуашь, печатки в виде треу-гольников разной величины,иллюстрации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втопортрет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-белый граттаж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умение рисовать портрет человека, используя выразительные средства графики (линия, точка, штрих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овать  передаче отношения к изображаемо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вающ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чувство композици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ный  лист для черно-белого  граттажа, палочка для  процарапывания, черный  маркер, сангина,  репродукции автопортретов, эскизы.</w:t>
            </w:r>
          </w:p>
        </w:tc>
      </w:tr>
    </w:tbl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Перспективное планирование  занятий  по  изобразительной   деятельности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с использованием нетрадиционных техник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с детьми старшего дошкольного возраста  (5  –  7   лет)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127"/>
        <w:gridCol w:w="5811"/>
        <w:gridCol w:w="43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-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радицион-ные техни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ые  задач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обия и материал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етний  лу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овые мелки + акварель, печать по трафарет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тель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ранее усвоенные умения и навыки в данных  техни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овать наиболее выразительному отражению впечатлений  о ле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умение организовывать свое рабочее место, готовить все необходимое для занятий; работать аккуратно, экономно расходовать материалы, сохранять рабочее место в чистоте, по окончании работы приводить его в поряд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вающие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координацию движений руки и глаз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формата А3, восковые мелки, акварель, трафареты цветов, гуашь, поролоновые тампоны, кисти, салфетк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абочки, которых я видел лето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типия, обведение ладошки и кула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детей с техникой монотип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умение использовать технику «старая форма – новое содержание» (ладошка с сомкнутыми пальцами- большое крыло, кулачок-маленько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знакомить детей  с  симметрией   (на примере бабочк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 самостоятельность, активность, инициатив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вающ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пространственное  мышлени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уэты симметричных и несимметричных предметов в иллюстрации бабочек, лист бумаги, белый  квадрат, гуашь, кисти, простой  карандаш.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Ветка рябины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натур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 пальчика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 анализировать натуру, выделять её  признаки и особ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закрепить умение  рисовать пальчиками,  приём  примакивания (для листьев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любознательность, интере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вающ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чувство композиции, цветовосприяти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формата А4, ветка  ряби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 ( 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анжевая  и алая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-142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енние  листь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 листья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с техникой  печа-тания  листь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чить использовать  для  создания  образа  сочетание  разных цветов (тёплые  тон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мотивации достижения успе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вающ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цветовосприяти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 бумаги (тонированные), гуашь красного, желтого, коричневого, оранжевого, зелёного цветов, осенние  листья, салфетк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стр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натур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 пастелью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ь анализировать натуру, выделяя  её  особенности (форму вазы, вид и величину цветов, форму лепестков); - закрепить приёмы рисования  пастель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оспитывать стремление к овладению  знаниями и способами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вающ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чувство  компози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ет  осенних  цветов (астр), лист  бумаги  тёмного  цвета,  пастель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олотая  волшебница  осень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чкова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ять   детей   в  рисовании  техникой  тычкова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 передавать в рисунке  красоту  осенней при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 самостоятельность, активность, инициатив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вающ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творческие  способности,  воображени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  тонированной бумаги форматом А4, жесткие кисточки,  ватные палочки, поролоновые тампоны, гуашь тёплых тонов. Салфетки. Осенние иллюстрации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Ёжи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чкование  жёсткой  кистью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умение  пользоваться техниками «тычкование жёсткой кистью», «печать смятой  бумаго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рисовать  ёжика тычками без предварительного прорисовывания  карандашом, дополнять изображение  подходящими дета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интерес к изобразительной деятельности друг друга, умение замечать затруднения сверстников и оказывать им помощ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вающие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звивать цветовое восприятие, воображение, композиционные умения, творчеств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ированные листы  бумаги А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с изображением ежей, жёсткие кисти, смятая бумага, набор гуаши, тонкие мягкие  кисточки. Салфетк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енний  пейзаж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чкова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ять   детей   в  рисовании   техникой  тычкование  (жёсткой кисточкой, ватной  палочко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ь создавать осенний  пейзаж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вающ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творческие  способности,  воображени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  тонированной бумаги форматом А4, жесткие кисточки,  ватные палочки, поролоновые тампоны, гуашь тёплых то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и. Осенние иллюстраци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рвый  сне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типия. Рисование  пальчикам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тель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рисовать дерево без  листьев в технике монотип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репить умение изображать снег, используя  рисование  пальчик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 самостоятельность, активность, инициатив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вающ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чувство  композиц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формата А4 темно-голубого, темно-серого, фиолетового  цветов, черная  гуашь, белая  гуашь, салфетки, эскизы и иллюстрации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нежин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 манко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знакомить детей с техникой рисования  манкой ( наносить рисунок снежинки кисточкой  с  клеем, затем посыпать манкой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любознательность, интере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вающ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чувство композиции, творческие способност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 тонированной бумаги форматом А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он- тёмный), жесткие кисточки, клей, манка, салфетки, искусственные снежинки – для  рассматривания.</w:t>
            </w:r>
          </w:p>
        </w:tc>
      </w:tr>
      <w:tr>
        <w:trPr>
          <w:trHeight w:val="1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имние узо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яксограф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знакомить с изобразительной  техникой – кляксограф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умение организовывать свое рабочее место, готовить все необходимое для занятий; работать аккуратно, экономно расходовать материалы, сохранять рабочее место в чистоте, по окончании работы приводить его в поряд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вающ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 воображение, творческие  способности  дете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ёмно-синяя, фиолетовая  тушь, листы  бумаги (20х20см), пластмассовая ложечка, гуашь, простой карандаш.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Ёлочка нарядна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альчиками, акварель+ восковые мел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изготавливать  плоскостные ёлочные игрушки (в технике акварель+ восковой  мелок) для  украшения ёлочки (коллективная работа, выполненная обрывание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умение украшать различные геометрические формы узорами, как на ёлочных игрушках, украшать ёлочку бусами, используя рисование  пальч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оспитывать стремление к овладению  знаниями и способами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вающ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звивать цветовое восприятие, воображение, композиционные умения, творчеств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ырезанные из бумаги фигуры, ёлочка, акварель, восковые мелки, гуашь, ёлочные игрушки – для  рассматривания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имняя  ноч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рно-белый  граттаж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с нетрадиционной изобразительной техникой чёрно-белого граттаж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передавать настроение тихой зимней ночи с помощью граф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ять в использовании таких средств выразительности, как  линия, штр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мотивации достижения успе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вающие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цветовое восприятие, воображение,  композиционные умения, творчеств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полукартона или плотной бумаги, свеча, тушь + жидкое  мыло, кисточки, заострённые  палочки, эскизы, иллюстрации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или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чок полусухой жёсткой  кистью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создавать выразительный  образ филина, используя технику тычка и угол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умение пользоваться выразительными  средствами  графики; - закрепить навыки работы с данными материал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 самостоятельность, активность, инициатив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вающи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координацию движений руки и глаз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формата А3, уголь, жёсткие и мягкие  кисти, черная гуашь, иллюстрации и эскизы.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имний ле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 по трафарету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альчика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жнять в рисовании по трафарету; - закрепить умение рисовать деревья  сангиной, рисовать пальчик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любознательность, интере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вающ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 чувство композиции, воображени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формата А3, верхняя часть тонирована голубым  цветом, а нижняя –белым, зеленая гуашь, сангина, трафареты елей разной величи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лоновые тампоны, иллюстрации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лая  береза под моим окно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понирова-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ролоновый тампон), прорисовка  угольком стволов берез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 с приемом рисования зимней и березы поролоновым тамп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звать интерес к рис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вающ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творчеств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бумаги форматом А4, тонированный  (сине-голубой, сине-сиреневый), гуашь белая, голубая, поролоновые тампоны, салфетки. Угольк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ингвины на льдин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изображать снег, лёд и полярную ночь, используя  гуашь   различных   цве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понятие о холодных  цветах; - упражнять  в  аккуратном  закрашивании всей поверхности ли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мотивации достижения успе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вающие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умение красиво строить композицию рисун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 формата А3, гуашь, кисти, иллюст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ртрет зим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овые мелки+аква-рель, черный маркер+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умение рисовать человека восковыми мелками или маркером, украшать деталями, тонировать лист в цвета зимы (голубой, синий, фиолетовы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дружеские взаимоотношения между дет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вающ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цветовосприяти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формата А4, синий восковой мелок, черный маркер, акварель, кисти, эскизы, иллюстрации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ткрытка  для  мамы» (мамины любимые цвет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 по трафарету, рисование пальчика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тель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ершенствовать умения  детей в данных изобразительных техник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располагать изображения по-разному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 самостоятельность, активность, инициативно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вающ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вать воображение, чувство композиции, ритма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формата А3 (с наклеенными вазами), сложенный вдвое, тонированный, гуашь, кисти, тампоны из поролона, трафареты  цве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снежники для  мам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 + восковой  мело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рисовать подснежники восковыми мелками, обращая  особое  внимание на склонённую головку цвет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ь с помощью акварели передавать весенний  колори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интерес к изобразительной деятельности друг друга, умение замечать затруднения сверстников и оказывать им помощ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вающ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цветовосприят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формата А4, акварель, восковые мелки, иллюстрации, эскизы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еннее настрое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мокрому  фо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умение рисовать по  мокрому  фо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ь смешивать разные краски , переходить от одного цвета  к  другом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формировать коммуникативные качества, воспитывать доброжелательные отношения между дет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вающ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цветовосприятие, воображени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 бумаги для  акварели форматом А4, акварель, кисти, иллюстрации, эскизы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смо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рызг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  поролоновыми тампона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тель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создавать образ  звёздного  неба, используя  смешение красок, набрызг и печать, дополнять рисунок деталями (космические корабли, планеты и т.д.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ять в рисовании  с  помощью данных техник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оспитывать стремление к овладению  знаниями и способами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вающ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координацию движений руки и глаз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формата А3, кисти, гуашь, поролоновые тампоны, жёсткие кисти, картонки для набрызга, салфетки, иллюстрации, эскизы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кворуш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 поролоновыми тампонами, ватными палочка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 технику  печатания, учить создавать художественный  образ, дополнять рисунок  дета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любознательность, интер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вающ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звивать цветовое восприятие, воображение, композиционные умения, творчеств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ированная бумага А4, поролоновые тампоны, ватные палочки, гуашь, мягкие кисти, иллюст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лшебные цвет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ни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с техникой  изони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умение организовывать свое рабочее место, готовить все необходимое для занятий; работать аккуратно, экономно расходовать материалы, сохранять рабочее место в чистоте, по окончании работы приводить его в поряд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вающ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воображение, твор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форматом А4, гуашь, нити, салфет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к  я  люблю одуванчи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овой  мелок + акварель, обрывание, тычкова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ть  умения   в данных техник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отображать облик  одуванчиков наиболее   выразительно, использовать   необычные материалы для  создания выразительного обр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формировать коммуникативные качества, воспитывать доброжелательные отношения между дет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вающие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умение красиво строить композицию рисунк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бумага формата А4, цветной картон формата А4, восковые мелки, акварель, кисти, жёлтые салфетки, зелёная  бумага, синтепон, клей и др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рёзовая  рощ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 свечо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тель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умение  рисовать свечой  и акварел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создавать выразительный  образ берёзовой ро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 самостоятельность, активность, инициатив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вающ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чувство  композиции, творческие способност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 формата  А3, свечи, акварель, простой  карандаш, гуашь, кисти, репродукция картины «Березовая роща» Куинджи, эскиз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ады цвету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альчиками, тычка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 умение  продумывать расположение рисунка  на  листе, сочетать  разные техники  рисования, продумывать ком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мотивации достижения успе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вающ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вать эстетический вкус, творческие  способности детей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формата А4 (тонированная- светло-зелёная, голубая), гуашь, мягкие и жёсткие кисточки, ватные палочки, салфетки, иллюстрации и эскизы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8:02:00Z</dcterms:created>
  <dc:creator>ooo</dc:creator>
  <dc:description/>
  <cp:keywords/>
  <dc:language>en-US</dc:language>
  <cp:lastModifiedBy>номер1</cp:lastModifiedBy>
  <dcterms:modified xsi:type="dcterms:W3CDTF">2014-01-16T13:37:00Z</dcterms:modified>
  <cp:revision>4</cp:revision>
  <dc:subject/>
  <dc:title/>
</cp:coreProperties>
</file>