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кружковой рабо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е фотографы» для средней групп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ова Ольга Геннад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ДОУ ЦРР-ДС «Белоснежка, г. Новый Уренго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общества существенно изменила практику повседневной жизни. В условиях развития информационных технологий педагогические коллективы дошкольных учреждений находятся в постоянном поиске новых, более эффективных способов передачи воспитанникам знаний, умений и навыков. Мы, педагоги-дошкольники должны стать для ребенка проводниками в мир новы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реднего возраста отличаются высокой эмоциональностью, ярко и непосредственно выражают свои чувства; активно стремятся к познавательному, интеллектуальному общению.  Также дети данного возраста отличаются довольно высокой возбудимостью, слабостью тормозных процессов, поэтому требуют частой смены деятельности. Это свидетельствует о том, что прежний тип взаимоотношений взрослого и ребенка должны быть изменен в направлении предоставления им большей самостоятельности и обогащения его деятельности новым содержа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целью кружковой работы и стало развивать познавательные процессы, самопознание ребенка с помощью применения фотограф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профессией «фотограф» и с техникой фотоаппарат. Формировать умение выражать свои чувства, общаться со сверстниками.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, умение принимать решения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одуктам совместного твор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 результа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накомы с фотоаппаратом и основными правилами его использования. Умеют создавать фотографии, дополняя их обсуждением и разными видами творческой деятельности, включая изобразительное искусство, сочинение фотосказки. Ребенок выражает свои мысли и чувства, принимает решения, признает и принимает самого себя и друг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– техническое обеспеч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цифровой фотоаппарат, штатив, принтер, ноутбук, проектор, интерактивная доска,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каб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ватман, цветная бумага, гуашь, цветные карандаши, фломастеры, ножницы, клей, кисти, салфетки, баночки для воды, картон, бусинки, пуговицы, предметы одежды, игруш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 – тематический пла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>
          <w:trHeight w:val="6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Волшебный мир фотографи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офессией «фотограф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ый интерес к фотографии: как устроен фотоаппарат, как получаются сним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фотосъём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Правила и техника безопасности пользования фотоаппарато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авилами и техникой безопасности пользования фотоаппарато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пользования фотоаппаратом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ответственност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тоэкскурсия «Наш любимый детский са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детей осознанно ориентироваться в помещении детского сад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пользования фотоаппаратом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мированию положительных эмоций по отношению к детскому са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тоальбом «Наш любимый детский са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здавать фотоальбом, с помощью аппликаци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способности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бережное отношение к продуктам совместного творчест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а «Настро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понятии «настроение», познакомить с основными чувствами и эмоциями челове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понимать и передавать свои эмоции и чувств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мение слушать сверст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Фотосессия для любимых игруш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значением слова фотосесс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вязную речь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удовлетворения от проделанной работ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а «Мои любимые фотограф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находить словесную характеристику для фотографи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амять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мение слушать сверст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На съемочной площад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выразить свои чувства, используя разнообразные атрибуты, для создания фотопортре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амооцен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озданию у детей радостного настро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ппликация «Фоторам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декоративную композицию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ое самовыражен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эстетические чув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южетно-ролевая игра «Фотокорреспонден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офессией фотокорреспондента. Расширять знания детей о том, как сохранить и укрепить здоровь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распределять роли, меняться ролями в зависимости от игровой ситуаци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самостоятельност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овая викторина «В мире много сказ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 о сказках и сказочных герое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амять, связную речь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к художественной литерату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тосказка «Реп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детям представление о фотосказке. Учить проектировать сюжет для съёмки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передавать образ героя через пластику движения, мимику лица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ть у детей уверенность  в  себ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Сочиняем сказку вмест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сочинять короткие сказки на заданную тему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вязную речь, творческое воображение, творческое мышление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сочинять и рассказывать сказочные истории, интонацией передавать характер героев и свое отношение к н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исование придуманной сказ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способом изготовления марионеточной куклы, продолжать формировать навыки разукрашивания, передовая соответствующий образ персонажей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доводить начатое дело до конца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бережное отношение к продуктам совместного творчест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Съемка фотосказ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размещать персонажей на листе в соответствии с замыслом. Формировать представление о переносе отснятого материала на компьюте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коллективиз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южетно - ролевая игра « Кинотеат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кругозор детей об общественной жизн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организованность и ответственность, умение контролировать свои действия и согласовывать их с другими детьми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культуру поведения в общественных места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тература:</w:t>
      </w:r>
    </w:p>
    <w:p>
      <w:pPr>
        <w:pStyle w:val="Normal"/>
        <w:numPr>
          <w:ilvl w:val="0"/>
          <w:numId w:val="20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РОЖДЕНИЯ ДО ШКОЛЫ. Основная общеобразовательная программа дошкольного образования/Под ред. Н. Е. Вераксы, Т. С. Комаровой, М. А. Васильевой. - М.: МОЗАИКА-СИНТЕЗ, 2010. - 304 с.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Занятие фотографией»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://mama.neolove.ru/schoolboy/development/junye_fotografy.html</w:t>
        </w:r>
      </w:hyperlink>
    </w:p>
    <w:p>
      <w:pPr>
        <w:pStyle w:val="Normal"/>
        <w:numPr>
          <w:ilvl w:val="0"/>
          <w:numId w:val="17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становись, мгновение! Цикл занятий по фототерапии» // Школьный психолог № 16, 2008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http://rudocs.exdat.com/docs/index-394301.html</w:t>
        <w:tab/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трова Т.И., Сергеева Е.Л. Подготовка и проведение театрализованных игр в детском саду / М. 2003.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хин И.Г. Литературные викторины, тесты и сказки – загадки для дошкольников и младших школьников – Москва 1998г., «Новая школа».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мановский А.Э. Развитие творческого мышления детей. – Ярославль: Гринго, 1996.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удрявцева-Енгалычева В. Создать атмосферу сказки.// Искусство в школе. - 2006, т.в. 3. 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a.neolove.ru/schoolboy/development/junye_fotograf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50:00Z</dcterms:created>
  <dc:creator>user</dc:creator>
  <dc:description/>
  <cp:keywords/>
  <dc:language>en-US</dc:language>
  <cp:lastModifiedBy>samsung</cp:lastModifiedBy>
  <dcterms:modified xsi:type="dcterms:W3CDTF">2014-11-15T21:13:00Z</dcterms:modified>
  <cp:revision>24</cp:revision>
  <dc:subject/>
  <dc:title/>
</cp:coreProperties>
</file>